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ТТЕСТАЦИЯ АСПИРАНТА ЗА 1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милия, имя, отчество__________________________________________________________ 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правление подготовки</w:t>
      </w:r>
      <w:r>
        <w:rPr/>
        <w:t>_________________________________________________________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ость _________________________________________________________________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федра _______________________________________________________________________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ый руководитель __________________________________________________________</w:t>
      </w:r>
    </w:p>
    <w:p>
      <w:pPr>
        <w:pStyle w:val="Normal"/>
        <w:spacing w:lineRule="auto" w:line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36"/>
        <w:gridCol w:w="200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ограммы</w:t>
            </w:r>
          </w:p>
        </w:tc>
      </w:tr>
      <w:tr>
        <w:trPr>
          <w:trHeight w:val="9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 (моду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чтен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зачтено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Б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Б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остранный язык __________________________________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ОД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пециальная дисциплина  ____________________________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__________________________________________________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ОД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перевод биомедицинских и педагогических текс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ОД.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тодологии науки и организации диссертационного исслед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лученные результаты научно-исследовательской рабо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(изучение литературы, освоение методик, объем выполненных клинических/экспериментальных исследований, написание глав НКР и т.д.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дача кандидатских экзаме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24"/>
        <w:gridCol w:w="217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сципли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сдач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остранный язык _______________________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кации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иложить ксерокопию первой страницы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8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д-во, журнал (номер, том,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и соавторов</w:t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н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и в рецензируемых журналах из перечня В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и в прочих журна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зи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ая соб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и да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с. регистраци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тенты на изобре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тенты на полезные мо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ие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грантах, конкурсах, получение именных стипендий и прем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конференциях, семинарах, конкурсах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1278"/>
        <w:gridCol w:w="14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 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/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ый уровень или с международным участ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и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, краевой  уров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ттестация научным руководителе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Научный руководитель   _________________________                          ___________________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</w:t>
      </w:r>
      <w:r>
        <w:rPr>
          <w:i/>
        </w:rPr>
        <w:t>подпись                                                         Фамилия И.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Заключение кафед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й план выполнен на  _____________%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кафедры по результатам аттестаци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естация утверждена на заседании кафедры  «____» ________________ 20___г., протокол №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ведующий кафедрой   ____________________                                          _________________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</w:t>
      </w:r>
      <w:r>
        <w:rPr>
          <w:i/>
        </w:rPr>
        <w:t>подпись                                                               Фамилия И.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ректор </w:t>
      </w:r>
    </w:p>
    <w:p>
      <w:pPr>
        <w:pStyle w:val="Normal"/>
        <w:rPr/>
      </w:pPr>
      <w:r>
        <w:rPr>
          <w:b/>
        </w:rPr>
        <w:t xml:space="preserve">по научно-исследовательской работе   ___________________                  _________________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</w:rPr>
        <w:t>подпись                                      Фамилия И.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АСПИРАНТА 2-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56"/>
        <w:gridCol w:w="537"/>
        <w:gridCol w:w="576"/>
        <w:gridCol w:w="819"/>
        <w:gridCol w:w="1578"/>
        <w:gridCol w:w="1435"/>
      </w:tblGrid>
      <w:tr>
        <w:trPr/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раткое содержание работы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Трудоемкость в часах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Срок выполн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Форма отчетности</w:t>
            </w:r>
          </w:p>
        </w:tc>
      </w:tr>
      <w:tr>
        <w:trPr/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Освоение дисциплин, </w:t>
            </w:r>
            <w:r>
              <w:rPr>
                <w:b/>
              </w:rPr>
              <w:t xml:space="preserve"> в том числе направленных на подготовку к сдаче кандидатских экзаменов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пециальная дисциплина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ию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Освоение дисциплин, </w:t>
            </w:r>
            <w:r>
              <w:rPr>
                <w:b/>
              </w:rPr>
              <w:t xml:space="preserve">направленных на </w:t>
            </w:r>
            <w:r>
              <w:rPr>
                <w:b/>
                <w:spacing w:val="-3"/>
              </w:rPr>
              <w:t xml:space="preserve"> подготовку к преподавательской деятельности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Cs w:val="28"/>
              </w:rPr>
              <w:t>Этические аспекты биомедицинских и педагогических  исслед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ию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нформационные технологии в науке и медицин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ию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Cs w:val="28"/>
              </w:rPr>
              <w:t>Основы педагогики высшей шко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ию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ктика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ая практик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>
          <w:trHeight w:val="341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учные исследования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highlight w:val="darkGray"/>
              </w:rPr>
            </w:pPr>
            <w:r>
              <w:rPr>
                <w:rFonts w:eastAsia="Times New Roman"/>
                <w:b/>
                <w:highlight w:val="darkGray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ию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Теоретическая часть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кспериментальная/исследовательская часть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кация стате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иды работ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Аспирант                       ___________________________   ___________________ 20____г.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</w:t>
      </w:r>
      <w:r>
        <w:rPr>
          <w:i/>
        </w:rPr>
        <w:t>подпись…………………………..Фамилия И.О.</w:t>
      </w:r>
    </w:p>
    <w:p>
      <w:pPr>
        <w:pStyle w:val="Normal"/>
        <w:jc w:val="both"/>
        <w:rPr/>
      </w:pPr>
      <w:r>
        <w:rPr>
          <w:b/>
        </w:rPr>
        <w:t>Научный руководитель   _________________________   ___________________ 20____г.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</w:t>
      </w:r>
      <w:r>
        <w:rPr>
          <w:i/>
        </w:rPr>
        <w:t>подпись…………………………..Фамилия И.О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твет"/>
    <w:basedOn w:val="Normal"/>
    <w:qFormat/>
    <w:pPr>
      <w:jc w:val="both"/>
    </w:pPr>
    <w:rPr>
      <w:rFonts w:eastAsia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0:00Z</dcterms:created>
  <dc:creator>SvetlanaPO</dc:creator>
  <dc:description/>
  <cp:keywords/>
  <dc:language>en-US</dc:language>
  <cp:lastModifiedBy>Беглярова Наталья Викторовна</cp:lastModifiedBy>
  <cp:lastPrinted>2016-06-07T10:12:00Z</cp:lastPrinted>
  <dcterms:modified xsi:type="dcterms:W3CDTF">2019-11-11T07:50:00Z</dcterms:modified>
  <cp:revision>2</cp:revision>
  <dc:subject/>
  <dc:title>ГОСУДАРСТВЕННОЕ БЮДЖЕТНОЕ ОБРАЗОВАТЕЛЬНОЕ УЧРЕЖДЕНИЕ</dc:title>
</cp:coreProperties>
</file>