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ТТЕСТАЦИЯ АСПИРАНТА ЗА 1 ГОД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амилия, имя, отчество__________________________________________________________ 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правление подготовки</w:t>
      </w:r>
      <w:r>
        <w:rPr/>
        <w:t>_________________________________________________________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пециальность _________________________________________________________________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федра _______________________________________________________________________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учный руководитель __________________________________________________________</w:t>
      </w:r>
    </w:p>
    <w:p>
      <w:pPr>
        <w:pStyle w:val="Normal"/>
        <w:spacing w:lineRule="auto" w:line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36"/>
        <w:gridCol w:w="200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воение программы</w:t>
            </w:r>
          </w:p>
        </w:tc>
      </w:tr>
      <w:tr>
        <w:trPr>
          <w:trHeight w:val="91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циплины (модул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чтено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 зачтено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.Б.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стория и философия нау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.Б.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остранный язык __________________________________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.В.ОД.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пециальная дисциплина  ____________________________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___________________________________________________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.В.ОД.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перевод биомедицинских и педагогических текст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.В.ОД.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тодологии науки и организации диссертационного исслед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3.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деятельно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лученные результаты научно-исследовательской работ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(изучение литературы, освоение методик, объем выполненных клинических/экспериментальных исследований, написание глав НКР и т.д.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дача кандидатских экзаме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24"/>
        <w:gridCol w:w="217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сципли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сдач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ценк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стория и философия нау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остранный язык _______________________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кации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приложить ксерокопию первой страницы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87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зд-во, журнал (номер, том, год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-во с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милии соавторов</w:t>
            </w:r>
          </w:p>
        </w:tc>
      </w:tr>
      <w:tr>
        <w:trPr/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нограф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и в рецензируемых журналах из перечня В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ьи в прочих журнал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зи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ллектуальная собствен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>На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мер и дат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с. регистрации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тенты на изобрет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тенты на полезные мод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дицинские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грантах, конкурсах, получение именных стипендий и прем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конференциях, семинарах, конкурсах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340"/>
        <w:gridCol w:w="1278"/>
        <w:gridCol w:w="14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з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о про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о/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плом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ждународный уровень или с международным участи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российский уров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, краевой  уров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ттестация научным руководителем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Научный руководитель   _________________________                          ___________________ 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                                               </w:t>
      </w:r>
      <w:r>
        <w:rPr>
          <w:i/>
        </w:rPr>
        <w:t>подпись                                                         Фамилия И.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Заключение кафед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ый план выполнен на  _____________%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кафедры по результатам аттестаци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ттестация утверждена на заседании кафедры  «____» ________________ 20___г., протокол №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ведующий кафедрой   ____________________                                          _________________ 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                                            </w:t>
      </w:r>
      <w:r>
        <w:rPr>
          <w:i/>
        </w:rPr>
        <w:t>подпись                                                               Фамилия И.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ректор </w:t>
      </w:r>
    </w:p>
    <w:p>
      <w:pPr>
        <w:pStyle w:val="Normal"/>
        <w:rPr>
          <w:b/>
          <w:b/>
        </w:rPr>
      </w:pPr>
      <w:r>
        <w:rPr>
          <w:b/>
        </w:rPr>
        <w:t xml:space="preserve">по научно-исследовательской работе   ___________________                  _________________ 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                                                                    </w:t>
      </w:r>
      <w:r>
        <w:rPr>
          <w:i/>
        </w:rPr>
        <w:t>подпись                                      Фамилия И.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ЫЙ ПЛАН АСПИРАНТА 2-го ГОДА ОБУЧЕНИЯ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56"/>
        <w:gridCol w:w="537"/>
        <w:gridCol w:w="576"/>
        <w:gridCol w:w="819"/>
        <w:gridCol w:w="1578"/>
        <w:gridCol w:w="1435"/>
      </w:tblGrid>
      <w:tr>
        <w:trPr/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раткое содержание работы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Трудоемкость в часах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Срок выполнен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Форма отчетности</w:t>
            </w:r>
          </w:p>
        </w:tc>
      </w:tr>
      <w:tr>
        <w:trPr/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Освоение дисциплин, </w:t>
            </w:r>
            <w:r>
              <w:rPr>
                <w:b/>
              </w:rPr>
              <w:t xml:space="preserve"> в том числе направленных на подготовку к сдаче кандидатских экзаменов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пециальная дисциплина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ентябрь-июн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чет</w:t>
            </w:r>
          </w:p>
        </w:tc>
      </w:tr>
      <w:tr>
        <w:trPr/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Освоение дисциплин, </w:t>
            </w:r>
            <w:r>
              <w:rPr>
                <w:b/>
              </w:rPr>
              <w:t xml:space="preserve">направленных на </w:t>
            </w:r>
            <w:r>
              <w:rPr>
                <w:b/>
                <w:spacing w:val="-3"/>
              </w:rPr>
              <w:t xml:space="preserve"> подготовку к преподавательской деятельности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Cs w:val="28"/>
              </w:rPr>
              <w:t>Этические аспекты биомедицинских и педагогических  исслед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ентябрь-июн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чет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Информационные технологии в науке и медицин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ентябрь-июн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чет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Cs w:val="28"/>
              </w:rPr>
              <w:t>Основы педагогики высшей школ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ентябрь-июн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firstLine="19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чет</w:t>
            </w:r>
          </w:p>
        </w:tc>
      </w:tr>
      <w:tr>
        <w:trPr/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firstLine="19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актика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ая практик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а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firstLine="19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чет</w:t>
            </w:r>
          </w:p>
        </w:tc>
      </w:tr>
      <w:tr>
        <w:trPr>
          <w:trHeight w:val="341" w:hRule="atLeast"/>
        </w:trPr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firstLine="19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учные исследования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highlight w:val="darkGray"/>
              </w:rPr>
            </w:pPr>
            <w:r>
              <w:rPr>
                <w:rFonts w:eastAsia="Times New Roman"/>
                <w:b/>
                <w:highlight w:val="darkGray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ентябрь-июн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firstLine="19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чет</w:t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Теоретическая часть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кспериментальная/исследовательская часть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убликация стате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виды работ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спирант                       ___________________________   ___________________ 20____г.</w:t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i/>
        </w:rPr>
        <w:t xml:space="preserve">                              </w:t>
      </w:r>
      <w:r>
        <w:rPr>
          <w:i/>
        </w:rPr>
        <w:t>подпись…………………………..Фамилия И.О.</w:t>
      </w:r>
    </w:p>
    <w:p>
      <w:pPr>
        <w:pStyle w:val="Normal"/>
        <w:jc w:val="both"/>
        <w:rPr/>
      </w:pPr>
      <w:r>
        <w:rPr>
          <w:b/>
        </w:rPr>
        <w:t>Научный руководитель   _________________________   ___________________ 20____г.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                          </w:t>
      </w:r>
      <w:r>
        <w:rPr>
          <w:i/>
        </w:rPr>
        <w:t>подпись…………………………..Фамилия И.О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твет"/>
    <w:basedOn w:val="Normal"/>
    <w:qFormat/>
    <w:pPr>
      <w:jc w:val="both"/>
    </w:pPr>
    <w:rPr>
      <w:rFonts w:eastAsia="Times New Roman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0:00Z</dcterms:created>
  <dc:creator>SvetlanaPO</dc:creator>
  <dc:description/>
  <cp:keywords/>
  <dc:language>en-US</dc:language>
  <cp:lastModifiedBy>Беглярова Наталья Викторовна</cp:lastModifiedBy>
  <cp:lastPrinted>2015-05-05T10:52:00Z</cp:lastPrinted>
  <dcterms:modified xsi:type="dcterms:W3CDTF">2019-11-11T08:00:00Z</dcterms:modified>
  <cp:revision>2</cp:revision>
  <dc:subject/>
  <dc:title>ГОСУДАРСТВЕННОЕ БЮДЖЕТНОЕ ОБРАЗОВАТЕЛЬНОЕ УЧРЕЖДЕНИЕ</dc:title>
</cp:coreProperties>
</file>