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4" w:leader="none"/>
        </w:tabs>
        <w:rPr/>
      </w:pPr>
      <w:r>
        <w:rPr>
          <w:b/>
          <w:caps/>
          <w:sz w:val="28"/>
          <w:szCs w:val="28"/>
        </w:rPr>
        <w:tab/>
        <w:t>государственное БЮДЖЕТНОЕ образовательное учреждение</w:t>
      </w:r>
    </w:p>
    <w:p>
      <w:pPr>
        <w:pStyle w:val="Heading"/>
        <w:tabs>
          <w:tab w:val="clear" w:pos="709"/>
          <w:tab w:val="left" w:pos="284" w:leader="none"/>
        </w:tabs>
        <w:rPr>
          <w:b/>
          <w:b/>
          <w:caps/>
          <w:sz w:val="28"/>
          <w:szCs w:val="28"/>
        </w:rPr>
      </w:pPr>
      <w:r>
        <w:rPr>
          <w:b/>
          <w:caps/>
          <w:sz w:val="28"/>
          <w:szCs w:val="28"/>
        </w:rPr>
        <w:t>высшего профессионального образования</w:t>
      </w:r>
    </w:p>
    <w:p>
      <w:pPr>
        <w:pStyle w:val="Heading"/>
        <w:tabs>
          <w:tab w:val="clear" w:pos="709"/>
          <w:tab w:val="left" w:pos="284" w:leader="none"/>
        </w:tabs>
        <w:rPr>
          <w:b/>
          <w:b/>
          <w:sz w:val="28"/>
          <w:szCs w:val="28"/>
        </w:rPr>
      </w:pPr>
      <w:r>
        <w:rPr>
          <w:b/>
          <w:sz w:val="28"/>
          <w:szCs w:val="28"/>
        </w:rPr>
        <w:t>«КУБАНСКИЙ ГОСУДАРСТВЕННЫЙ МЕДИЦИНСКИЙ УНИВЕРСИТЕТ»</w:t>
      </w:r>
    </w:p>
    <w:p>
      <w:pPr>
        <w:pStyle w:val="Heading"/>
        <w:tabs>
          <w:tab w:val="clear" w:pos="709"/>
          <w:tab w:val="left" w:pos="284" w:leader="none"/>
        </w:tabs>
        <w:rPr>
          <w:b/>
          <w:b/>
          <w:caps/>
          <w:sz w:val="28"/>
          <w:szCs w:val="28"/>
        </w:rPr>
      </w:pPr>
      <w:r>
        <w:rPr>
          <w:b/>
          <w:caps/>
          <w:sz w:val="28"/>
          <w:szCs w:val="28"/>
        </w:rPr>
        <w:t>министерства здравоохранения российской федерации</w:t>
      </w:r>
    </w:p>
    <w:p>
      <w:pPr>
        <w:pStyle w:val="Heading"/>
        <w:tabs>
          <w:tab w:val="clear" w:pos="709"/>
          <w:tab w:val="left" w:pos="284" w:leader="none"/>
        </w:tabs>
        <w:rPr>
          <w:b/>
          <w:b/>
          <w:sz w:val="28"/>
          <w:szCs w:val="28"/>
        </w:rPr>
      </w:pPr>
      <w:r>
        <w:rPr>
          <w:b/>
          <w:sz w:val="28"/>
          <w:szCs w:val="28"/>
        </w:rPr>
        <w:t>(ГБОУ ВПО КубГМУ Минздрава России)</w:t>
      </w:r>
    </w:p>
    <w:p>
      <w:pPr>
        <w:pStyle w:val="Heading"/>
        <w:tabs>
          <w:tab w:val="clear" w:pos="709"/>
          <w:tab w:val="left" w:pos="284" w:leader="none"/>
        </w:tabs>
        <w:rPr>
          <w:b/>
          <w:b/>
          <w:sz w:val="28"/>
          <w:szCs w:val="28"/>
        </w:rPr>
      </w:pPr>
      <w:r>
        <w:rPr>
          <w:b/>
          <w:sz w:val="28"/>
          <w:szCs w:val="28"/>
        </w:rPr>
      </w:r>
    </w:p>
    <w:p>
      <w:pPr>
        <w:pStyle w:val="Heading"/>
        <w:tabs>
          <w:tab w:val="clear" w:pos="709"/>
          <w:tab w:val="left" w:pos="284" w:leader="none"/>
        </w:tabs>
        <w:rPr>
          <w:b/>
          <w:b/>
          <w:sz w:val="28"/>
          <w:szCs w:val="28"/>
        </w:rPr>
      </w:pPr>
      <w:r>
        <w:rPr>
          <w:b/>
          <w:sz w:val="28"/>
          <w:szCs w:val="28"/>
        </w:rPr>
      </w:r>
    </w:p>
    <w:p>
      <w:pPr>
        <w:pStyle w:val="Heading"/>
        <w:tabs>
          <w:tab w:val="clear" w:pos="709"/>
          <w:tab w:val="left" w:pos="284" w:leader="none"/>
        </w:tabs>
        <w:jc w:val="both"/>
        <w:rPr>
          <w:b/>
          <w:b/>
          <w:sz w:val="28"/>
          <w:szCs w:val="28"/>
        </w:rPr>
      </w:pPr>
      <w:r>
        <w:rPr>
          <w:b/>
          <w:sz w:val="28"/>
          <w:szCs w:val="28"/>
        </w:rPr>
      </w:r>
    </w:p>
    <w:p>
      <w:pPr>
        <w:pStyle w:val="Normal"/>
        <w:spacing w:lineRule="auto" w:line="240" w:before="0" w:after="0"/>
        <w:jc w:val="center"/>
        <w:rPr/>
      </w:pPr>
      <w:r>
        <w:rPr>
          <w:rFonts w:cs="Times New Roman" w:ascii="Times New Roman" w:hAnsi="Times New Roman"/>
          <w:b/>
          <w:sz w:val="28"/>
          <w:szCs w:val="28"/>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9"/>
          <w:tab w:val="left" w:pos="284" w:leader="none"/>
        </w:tabs>
        <w:rPr>
          <w:rFonts w:ascii="Times New Roman" w:hAnsi="Times New Roman" w:cs="Times New Roman"/>
          <w:i/>
          <w:i/>
          <w:sz w:val="28"/>
          <w:szCs w:val="28"/>
        </w:rPr>
      </w:pPr>
      <w:r>
        <w:rPr>
          <w:rFonts w:cs="Times New Roman"/>
          <w:i/>
          <w:sz w:val="28"/>
          <w:szCs w:val="28"/>
        </w:rPr>
      </w:r>
    </w:p>
    <w:p>
      <w:pPr>
        <w:pStyle w:val="Heading"/>
        <w:tabs>
          <w:tab w:val="clear" w:pos="709"/>
          <w:tab w:val="left" w:pos="284" w:leader="none"/>
        </w:tabs>
        <w:jc w:val="both"/>
        <w:rPr>
          <w:i/>
          <w:i/>
          <w:sz w:val="28"/>
          <w:szCs w:val="28"/>
        </w:rPr>
      </w:pPr>
      <w:r>
        <w:rPr>
          <w:i/>
          <w:sz w:val="28"/>
          <w:szCs w:val="28"/>
        </w:rPr>
      </w:r>
    </w:p>
    <w:p>
      <w:pPr>
        <w:pStyle w:val="Heading"/>
        <w:tabs>
          <w:tab w:val="clear" w:pos="709"/>
          <w:tab w:val="left" w:pos="284" w:leader="none"/>
        </w:tabs>
        <w:jc w:val="both"/>
        <w:rPr>
          <w:sz w:val="28"/>
          <w:szCs w:val="28"/>
        </w:rPr>
      </w:pPr>
      <w:r>
        <w:rPr>
          <w:sz w:val="28"/>
          <w:szCs w:val="28"/>
        </w:rPr>
      </w:r>
    </w:p>
    <w:p>
      <w:pPr>
        <w:pStyle w:val="Heading"/>
        <w:tabs>
          <w:tab w:val="clear" w:pos="709"/>
          <w:tab w:val="left" w:pos="284" w:leader="none"/>
        </w:tabs>
        <w:jc w:val="both"/>
        <w:rPr>
          <w:sz w:val="28"/>
          <w:szCs w:val="28"/>
        </w:rPr>
      </w:pPr>
      <w:r>
        <w:rPr>
          <w:sz w:val="28"/>
          <w:szCs w:val="28"/>
        </w:rPr>
      </w:r>
    </w:p>
    <w:p>
      <w:pPr>
        <w:pStyle w:val="Heading"/>
        <w:tabs>
          <w:tab w:val="clear" w:pos="709"/>
          <w:tab w:val="left" w:pos="284" w:leader="none"/>
        </w:tabs>
        <w:rPr>
          <w:sz w:val="28"/>
          <w:szCs w:val="28"/>
        </w:rPr>
      </w:pPr>
      <w:r>
        <w:rPr>
          <w:sz w:val="28"/>
          <w:szCs w:val="28"/>
          <w:lang w:val="en-US" w:eastAsia="en-US"/>
        </w:rPr>
        <w:drawing>
          <wp:inline distT="0" distB="0" distL="0" distR="0">
            <wp:extent cx="1762125" cy="1760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02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2 курса по модулю</w:t>
      </w:r>
    </w:p>
    <w:p>
      <w:pPr>
        <w:pStyle w:val="Normal"/>
        <w:jc w:val="center"/>
        <w:rPr/>
      </w:pPr>
      <w:r>
        <w:rPr>
          <w:rFonts w:cs="Times New Roman" w:ascii="Times New Roman" w:hAnsi="Times New Roman"/>
          <w:sz w:val="28"/>
          <w:szCs w:val="28"/>
        </w:rPr>
        <w:t>«Кариесология и заболевания твердых тканей зуб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семест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sz w:val="28"/>
          <w:szCs w:val="28"/>
        </w:rPr>
      </w:pPr>
      <w:r>
        <w:rPr>
          <w:sz w:val="28"/>
          <w:szCs w:val="28"/>
        </w:rPr>
        <w:t>УДК 616.314-002-08</w:t>
      </w:r>
    </w:p>
    <w:p>
      <w:pPr>
        <w:pStyle w:val="Heading"/>
        <w:jc w:val="left"/>
        <w:rPr>
          <w:sz w:val="28"/>
          <w:szCs w:val="28"/>
        </w:rPr>
      </w:pPr>
      <w:r>
        <w:rPr>
          <w:sz w:val="28"/>
          <w:szCs w:val="28"/>
        </w:rPr>
        <w:t>ББК 56.6</w:t>
      </w:r>
    </w:p>
    <w:p>
      <w:pPr>
        <w:pStyle w:val="Heading"/>
        <w:jc w:val="left"/>
        <w:rPr/>
      </w:pPr>
      <w:r>
        <w:rPr/>
        <w:t>М</w:t>
      </w:r>
    </w:p>
    <w:tbl>
      <w:tblPr>
        <w:tblW w:w="9828" w:type="dxa"/>
        <w:jc w:val="left"/>
        <w:tblInd w:w="-108" w:type="dxa"/>
        <w:tblLayout w:type="fixed"/>
        <w:tblCellMar>
          <w:top w:w="0" w:type="dxa"/>
          <w:left w:w="108" w:type="dxa"/>
          <w:bottom w:w="0" w:type="dxa"/>
          <w:right w:w="108" w:type="dxa"/>
        </w:tblCellMar>
      </w:tblPr>
      <w:tblGrid>
        <w:gridCol w:w="2518"/>
        <w:gridCol w:w="7310"/>
      </w:tblGrid>
      <w:tr>
        <w:trPr/>
        <w:tc>
          <w:tcPr>
            <w:tcW w:w="2518"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ставители:</w:t>
            </w:r>
          </w:p>
        </w:tc>
        <w:tc>
          <w:tcPr>
            <w:tcW w:w="7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В.Таиров, ассистент В.В. Таиров, ассистент Ж.В. Соловьёва, ассистент Д.Н.Бондаренко, ассистент Н.Т.Подварко, ассистент И.В. Петренко, ассистент Т.В.Северина, ассистент К.Д. Кирш, ассистент А.В. Тропина.</w:t>
            </w:r>
          </w:p>
        </w:tc>
      </w:tr>
      <w:tr>
        <w:trPr/>
        <w:tc>
          <w:tcPr>
            <w:tcW w:w="251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tc>
        <w:tc>
          <w:tcPr>
            <w:tcW w:w="7310" w:type="dxa"/>
            <w:tcBorders/>
          </w:tcPr>
          <w:p>
            <w:pPr>
              <w:pStyle w:val="Normal"/>
              <w:tabs>
                <w:tab w:val="clear" w:pos="709"/>
                <w:tab w:val="left" w:pos="-10315" w:leader="none"/>
                <w:tab w:val="left" w:pos="317" w:leader="none"/>
              </w:tabs>
              <w:spacing w:lineRule="auto" w:line="240" w:before="0" w:after="0"/>
              <w:jc w:val="both"/>
              <w:rPr/>
            </w:pPr>
            <w:r>
              <w:rPr>
                <w:rFonts w:cs="Times New Roman" w:ascii="Times New Roman" w:hAnsi="Times New Roman"/>
                <w:sz w:val="28"/>
                <w:szCs w:val="28"/>
              </w:rPr>
              <w:t>1. зав.кафедрой пропедевтической стоматологии и профилактики стоматологических заболеваний ГБОУ ВПО КубГМУ Минздрава России, д.м.н, профессор Л.А.Скорикова</w:t>
            </w:r>
          </w:p>
          <w:p>
            <w:pPr>
              <w:pStyle w:val="Normal"/>
              <w:spacing w:lineRule="auto" w:line="240" w:before="0" w:after="0"/>
              <w:jc w:val="both"/>
              <w:rPr/>
            </w:pPr>
            <w:r>
              <w:rPr>
                <w:rFonts w:cs="Times New Roman" w:ascii="Times New Roman" w:hAnsi="Times New Roman"/>
                <w:sz w:val="28"/>
                <w:szCs w:val="28"/>
              </w:rPr>
              <w:t xml:space="preserve">2. д.м.н., профессор кафедры стоматологии ФПК и ППС ГБОУ ВПО КубГМУ Минздрава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Рисованны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ариесология». Учебно-методическое пособие для студентов стоматологического факультета </w:t>
      </w:r>
      <w:r>
        <w:rPr>
          <w:rFonts w:cs="Times New Roman" w:ascii="Times New Roman" w:hAnsi="Times New Roman"/>
          <w:sz w:val="28"/>
          <w:szCs w:val="28"/>
          <w:lang w:val="en-US"/>
        </w:rPr>
        <w:t>IV</w:t>
      </w:r>
      <w:r>
        <w:rPr>
          <w:rFonts w:cs="Times New Roman" w:ascii="Times New Roman" w:hAnsi="Times New Roman"/>
          <w:sz w:val="28"/>
          <w:szCs w:val="28"/>
        </w:rPr>
        <w:t xml:space="preserve"> семестра: учебно-методическое пособие. Краснодар, КубГМУ, 2014. – 151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пособие посвящено одному из важнейших разделов терапевтической стоматологии «Кариесолог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
          <w:bCs/>
          <w:sz w:val="28"/>
          <w:szCs w:val="28"/>
        </w:rPr>
        <w:t>060201 Стоматология</w:t>
      </w:r>
      <w:r>
        <w:rPr>
          <w:rFonts w:cs="Times New Roman" w:ascii="Times New Roman" w:hAnsi="Times New Roman"/>
          <w:sz w:val="28"/>
          <w:szCs w:val="28"/>
        </w:rPr>
        <w:t xml:space="preserve"> (2011).</w:t>
      </w:r>
    </w:p>
    <w:p>
      <w:pPr>
        <w:pStyle w:val="Normal"/>
        <w:spacing w:lineRule="auto" w:line="240" w:before="0" w:after="0"/>
        <w:ind w:firstLine="709"/>
        <w:jc w:val="both"/>
        <w:rPr/>
      </w:pPr>
      <w:r>
        <w:rPr>
          <w:rFonts w:cs="Times New Roman" w:ascii="Times New Roman" w:hAnsi="Times New Roman"/>
          <w:sz w:val="28"/>
          <w:szCs w:val="28"/>
        </w:rPr>
        <w:t>Предназначено для студентов 3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28"/>
          <w:szCs w:val="28"/>
        </w:rPr>
        <w:t>Настоящее пособие может быть использовано для изучения раздела «Кариес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 изданию ЦМС КубГМУ,</w:t>
      </w:r>
    </w:p>
    <w:p>
      <w:pPr>
        <w:pStyle w:val="Normal"/>
        <w:spacing w:lineRule="auto" w:line="240" w:before="0" w:after="0"/>
        <w:jc w:val="both"/>
        <w:rPr/>
      </w:pPr>
      <w:r>
        <w:rPr>
          <w:rFonts w:cs="Times New Roman" w:ascii="Times New Roman" w:hAnsi="Times New Roman"/>
          <w:sz w:val="28"/>
          <w:szCs w:val="28"/>
        </w:rPr>
        <w:t>протокол № 6 от  06.02.2014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2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tabs>
          <w:tab w:val="clear" w:pos="709"/>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 – методическом пособии на основе анализа данных литературы изложены причины возникновения кариесаи некариозных поражений, а так же даны рекомендации по диагностике, лечению и профилактике кариеса и некариозных по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показания и противопоказания к проведению лечения кариеса и некариозных поражений. Проанализированы основные ошибки, возникающие при лечения кариеса и некариозных поражений, даны рекомендации по предотвращению этих ошибок и невилированию побочных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анного учебно – методического пособия позволит лучше ориентироваться в различных видах реставрационных материалов, показаниях их к применению, в зависимости от клин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собие может быть использовано для изучения раздела терапевтической стоматологии «Кариес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9"/>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годняшнем обществе, которое уделяет много значения привлекательной внешности, зубы. Изменение цвета, формы или кариозное разрушение, становится обычной жалобой пациентов стоматологов.</w:t>
      </w:r>
    </w:p>
    <w:p>
      <w:pPr>
        <w:pStyle w:val="Normal"/>
        <w:spacing w:lineRule="auto" w:line="240" w:before="0" w:after="0"/>
        <w:ind w:firstLine="709"/>
        <w:jc w:val="both"/>
        <w:rPr/>
      </w:pPr>
      <w:r>
        <w:rPr>
          <w:rFonts w:cs="Times New Roman" w:ascii="Times New Roman" w:hAnsi="Times New Roman"/>
          <w:sz w:val="28"/>
          <w:szCs w:val="28"/>
        </w:rPr>
        <w:t>Для зубов, в значительной степени утративших естественный цвет или форму, показано применение эстетических рестав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количество реставрационных композитных материалов требует специфических знаний для того, чтобы ориентироваться в различных типах этих материалов. Появление современных реставрационных материалов требует особого подхода к препарированию, изоляции рабочего поля и подготовке твердых тканей зуба перед нанесением данных материалов. Немаловажно знание приемов окончательной обработки реставраций из композит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pPr>
      <w:r>
        <w:rPr>
          <w:rFonts w:cs="Times New Roman" w:ascii="Times New Roman" w:hAnsi="Times New Roman"/>
          <w:b/>
          <w:sz w:val="28"/>
          <w:szCs w:val="28"/>
        </w:rPr>
        <w:t>ЗАНЯТИЕ</w:t>
      </w:r>
      <w:r>
        <w:rPr>
          <w:rFonts w:cs="Times New Roman" w:ascii="Times New Roman" w:hAnsi="Times New Roman"/>
          <w:b/>
          <w:bCs/>
          <w:sz w:val="28"/>
          <w:szCs w:val="28"/>
        </w:rPr>
        <w:t xml:space="preserve"> №1. </w:t>
      </w:r>
    </w:p>
    <w:p>
      <w:pPr>
        <w:pStyle w:val="Normal"/>
        <w:tabs>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ОРГАНИЗАЦИЯ РАБОТЫ СТОМАТОЛОГИЧЕСКОГО ТЕРАПЕВТИЧЕСКОГО КАБИНЕТА.</w:t>
      </w:r>
    </w:p>
    <w:p>
      <w:pPr>
        <w:pStyle w:val="Normal"/>
        <w:tabs>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должительность занятия __ мин.</w:t>
      </w:r>
      <w:bookmarkStart w:id="0" w:name="bookmark0"/>
    </w:p>
    <w:p>
      <w:pPr>
        <w:pStyle w:val="Normal"/>
        <w:tabs>
          <w:tab w:val="left" w:pos="709" w:leader="none"/>
        </w:tabs>
        <w:spacing w:lineRule="auto" w:line="240" w:before="0" w:after="0"/>
        <w:jc w:val="both"/>
        <w:rPr/>
      </w:pPr>
      <w:r>
        <w:rPr>
          <w:rFonts w:cs="Times New Roman" w:ascii="Times New Roman" w:hAnsi="Times New Roman"/>
          <w:b/>
          <w:bCs/>
          <w:sz w:val="28"/>
          <w:szCs w:val="28"/>
        </w:rPr>
        <w:t>1. НАУЧНО-МЕТОДИЧЕСКОЕ ОБОСНОВАНИЕ ТЕМЫ:</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зможности самостоятельной работы в кабинете по специальности терапев</w:t>
        <w:softHyphen/>
        <w:t>тической стоматологии, необходимо прежде всего знать, как организован кабинет и его оснащение.</w:t>
      </w:r>
      <w:bookmarkStart w:id="1" w:name="bookmark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ЦЕЛЬ ЗАНЯТИЯ:</w:t>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студентов с организацией работы стоматологического кабинета тера</w:t>
        <w:softHyphen/>
        <w:t>певтической стоматологии и его оснащ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устройство универсальной стоматологической установки.</w:t>
      </w:r>
    </w:p>
    <w:p>
      <w:pPr>
        <w:pStyle w:val="Normal"/>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рганизовать рабочее место врача-стоматолога.</w:t>
      </w:r>
    </w:p>
    <w:p>
      <w:pPr>
        <w:pStyle w:val="Normal"/>
        <w:spacing w:lineRule="auto" w:line="240" w:before="0" w:after="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работой универсальной стоматологической установки.</w:t>
      </w:r>
    </w:p>
    <w:p>
      <w:pPr>
        <w:pStyle w:val="Style12"/>
        <w:tabs>
          <w:tab w:val="clear" w:pos="709"/>
          <w:tab w:val="left" w:pos="2127" w:leader="none"/>
        </w:tabs>
        <w:ind w:hanging="0"/>
        <w:jc w:val="both"/>
        <w:rPr>
          <w:b/>
          <w:b/>
          <w:bCs/>
          <w:sz w:val="28"/>
          <w:szCs w:val="28"/>
        </w:rPr>
      </w:pPr>
      <w:r>
        <w:rPr>
          <w:b/>
          <w:bCs/>
          <w:sz w:val="28"/>
          <w:szCs w:val="28"/>
        </w:rPr>
        <w:t>3. КОНТРОЛЬНЫЕ ВОПРОСЫ:</w:t>
      </w:r>
    </w:p>
    <w:p>
      <w:pPr>
        <w:pStyle w:val="Style12"/>
        <w:numPr>
          <w:ilvl w:val="0"/>
          <w:numId w:val="16"/>
        </w:numPr>
        <w:tabs>
          <w:tab w:val="clear" w:pos="709"/>
        </w:tabs>
        <w:ind w:left="0" w:hanging="0"/>
        <w:jc w:val="both"/>
        <w:rPr>
          <w:sz w:val="28"/>
          <w:szCs w:val="28"/>
        </w:rPr>
      </w:pPr>
      <w:r>
        <w:rPr>
          <w:sz w:val="28"/>
          <w:szCs w:val="28"/>
        </w:rPr>
        <w:t>Организация работы регистратуры.</w:t>
      </w:r>
    </w:p>
    <w:p>
      <w:pPr>
        <w:pStyle w:val="Style12"/>
        <w:numPr>
          <w:ilvl w:val="0"/>
          <w:numId w:val="16"/>
        </w:numPr>
        <w:tabs>
          <w:tab w:val="clear" w:pos="709"/>
        </w:tabs>
        <w:ind w:left="0" w:hanging="0"/>
        <w:jc w:val="both"/>
        <w:rPr/>
      </w:pPr>
      <w:r>
        <w:rPr>
          <w:sz w:val="28"/>
          <w:szCs w:val="28"/>
        </w:rPr>
        <w:t>Устройство универсальной стоматологической установки, виды стоматологических бормашин, принципы их работы.</w:t>
      </w:r>
    </w:p>
    <w:p>
      <w:pPr>
        <w:pStyle w:val="Style12"/>
        <w:numPr>
          <w:ilvl w:val="0"/>
          <w:numId w:val="16"/>
        </w:numPr>
        <w:tabs>
          <w:tab w:val="clear" w:pos="709"/>
        </w:tabs>
        <w:ind w:left="0" w:hanging="0"/>
        <w:jc w:val="both"/>
        <w:rPr>
          <w:sz w:val="28"/>
          <w:szCs w:val="28"/>
        </w:rPr>
      </w:pPr>
      <w:r>
        <w:rPr>
          <w:sz w:val="28"/>
          <w:szCs w:val="28"/>
        </w:rPr>
        <w:t>Организация работы рабочего места врача-стоматолога.</w:t>
      </w:r>
    </w:p>
    <w:p>
      <w:pPr>
        <w:pStyle w:val="Style12"/>
        <w:numPr>
          <w:ilvl w:val="0"/>
          <w:numId w:val="16"/>
        </w:numPr>
        <w:tabs>
          <w:tab w:val="clear" w:pos="709"/>
        </w:tabs>
        <w:ind w:left="0" w:hanging="0"/>
        <w:jc w:val="both"/>
        <w:rPr>
          <w:sz w:val="28"/>
          <w:szCs w:val="28"/>
        </w:rPr>
      </w:pPr>
      <w:r>
        <w:rPr>
          <w:sz w:val="28"/>
          <w:szCs w:val="28"/>
        </w:rPr>
        <w:t>Мероприятия по технике безопасности,  соблюдаемые в стоматологическом кабинете.</w:t>
      </w:r>
    </w:p>
    <w:p>
      <w:pPr>
        <w:pStyle w:val="Style12"/>
        <w:numPr>
          <w:ilvl w:val="0"/>
          <w:numId w:val="16"/>
        </w:numPr>
        <w:tabs>
          <w:tab w:val="clear" w:pos="709"/>
        </w:tabs>
        <w:ind w:left="0" w:hanging="0"/>
        <w:jc w:val="both"/>
        <w:rPr>
          <w:sz w:val="28"/>
          <w:szCs w:val="28"/>
        </w:rPr>
      </w:pPr>
      <w:r>
        <w:rPr>
          <w:sz w:val="28"/>
          <w:szCs w:val="28"/>
        </w:rPr>
        <w:t>Обязанности медсестры и санитарки стоматологического  кабинета.</w:t>
      </w:r>
    </w:p>
    <w:p>
      <w:pPr>
        <w:pStyle w:val="Style12"/>
        <w:ind w:hanging="0"/>
        <w:jc w:val="both"/>
        <w:rPr>
          <w:sz w:val="28"/>
          <w:szCs w:val="28"/>
        </w:rPr>
      </w:pPr>
      <w:r>
        <w:rPr>
          <w:b/>
          <w:bCs/>
          <w:sz w:val="28"/>
          <w:szCs w:val="28"/>
        </w:rPr>
        <w:t>4. АННОТАЦИЯ:</w:t>
      </w:r>
    </w:p>
    <w:p>
      <w:pPr>
        <w:pStyle w:val="Normal"/>
        <w:spacing w:lineRule="auto" w:line="240" w:before="0" w:after="0"/>
        <w:ind w:firstLine="851"/>
        <w:jc w:val="both"/>
        <w:rPr/>
      </w:pPr>
      <w:r>
        <w:rPr>
          <w:rFonts w:cs="Times New Roman" w:ascii="Times New Roman" w:hAnsi="Times New Roman"/>
          <w:sz w:val="28"/>
          <w:szCs w:val="28"/>
        </w:rPr>
        <w:t>Прием больного в клинике терапевтической стоматологии начинается с регистра</w:t>
        <w:softHyphen/>
        <w:t>туры, где на больного заполняется первичная история болезни, куда регистратор зано</w:t>
        <w:softHyphen/>
        <w:t>сит паспортные данные, адрес больного и сведения о работе. В более современных медицинских учреждениях эта формализованная история болезни заносится в компь</w:t>
        <w:softHyphen/>
        <w:t>ютер, легко извлекается, анализируется для получения необходимой информации, выявления закономерностей. В обычной картотеке история болезни сохраняется 3 года, хотя есть и одноразовые истории болезни по экстренной обращаемости. В картотеке истории болезни располагаются по алфавиту или номерам.</w:t>
      </w:r>
    </w:p>
    <w:p>
      <w:pPr>
        <w:pStyle w:val="Normal"/>
        <w:spacing w:lineRule="auto" w:line="240" w:before="0" w:after="0"/>
        <w:ind w:firstLine="851"/>
        <w:jc w:val="both"/>
        <w:rPr/>
      </w:pPr>
      <w:r>
        <w:rPr>
          <w:rFonts w:cs="Times New Roman" w:ascii="Times New Roman" w:hAnsi="Times New Roman"/>
          <w:sz w:val="28"/>
          <w:szCs w:val="28"/>
        </w:rPr>
        <w:t>Оборудование рабочего места стоматолога должно создавать максимум удобств для врача и больного. Все машины должны быть заземлены. Для работы врача терапевта-стоматолога необходимо следующее: кресло стоматологическое, стул стоматоло</w:t>
        <w:softHyphen/>
        <w:t>гический для врача, установка стоматологическая, передвижной столик для врача, письменный стол, раковина для мытья рук, раковина для мытья инструментов, тумбочка для амальгамосмесителя, вытяжной шкаф со стерилизаторами, стол со стериль</w:t>
        <w:softHyphen/>
        <w:t>ными инструментами, столик для медикаментов, пломбировочных материалов, шкаф для хранения медикаментов, (запирающийся для лекарств групп А и Б), инструмента</w:t>
        <w:softHyphen/>
        <w:t>рия, перевязочных и других матери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оматологическое кресло предназначено для фиксации больного в положении сидя или лежа. Во время лечения оно обеспечивает соответствующие удобства боль</w:t>
        <w:softHyphen/>
        <w:t>ному, необходимое положение его головы, что облегчает доступ врачу к операционно</w:t>
        <w:softHyphen/>
        <w:t>му полю больного. Правильное, с точки зрения требований современной эргономики, положение больного в кресле устраняет дискомфорт и напряженность, создавая врачу наилучшие условия для манипулирования в полости рта. Все стоматологические кресла можно разделить на механические и электрические. Модели кресел постоянно совер</w:t>
        <w:softHyphen/>
        <w:t>шенствуются, дополняются программируемыми комплексами.</w:t>
      </w:r>
    </w:p>
    <w:p>
      <w:pPr>
        <w:pStyle w:val="Normal"/>
        <w:spacing w:lineRule="auto" w:line="240" w:before="0" w:after="0"/>
        <w:ind w:firstLine="851"/>
        <w:jc w:val="both"/>
        <w:rPr/>
      </w:pPr>
      <w:r>
        <w:rPr>
          <w:rFonts w:cs="Times New Roman" w:ascii="Times New Roman" w:hAnsi="Times New Roman"/>
          <w:sz w:val="28"/>
          <w:szCs w:val="28"/>
        </w:rPr>
        <w:t>Основным лечебным мероприятием в клинике терапевтической стоматологии яв</w:t>
        <w:softHyphen/>
        <w:t>ляется препарирование твердых тканей зубов при помощи вращающихся боров, при</w:t>
        <w:softHyphen/>
        <w:t>водимых в движение электрической или пневматической бормашиной. Бормашины могут быть стационарными или переносными. Самая простая машина БЭС-10 состоит из основания и крепящейся к ней стойки, в верхней части которой вмонтирован электромотор. Максимальная скорость вращения 10000 об/мин. Бормашина электри</w:t>
        <w:softHyphen/>
        <w:t>ческая портативная безрукавная БЭНБ-З имеет скорость работы от 3000 до 10000 об/ мин.(предусмотрена возможность автономного питания). Бормашина пневматическая со встроенным компрессором: скорость работы 100000 до 300.000 об/мин., что по</w:t>
        <w:softHyphen/>
        <w:t>зволяет быстро и безболезненно проводить препарирование тканей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оматологические установки, смонтированные в одном агрегате, содержат комплекс аппаратов и приспособлений, необходимых для оказания высококвалифициро</w:t>
        <w:softHyphen/>
        <w:t>ванной стоматологической помощ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 должно включать стол для сортировки инструментов, суховоздушный шкаф, стерильный стол. Успешная работа стоматологического кабинета во многом зависит от четкого выполнения своих обязанностей медицинской сестрой и санитаркой. Медицинская сестра отвечает за сохранность и состояние оборудования кабинета, техническую исправность аппаратуры, установок, кресел. Перед началом работы она стерилизует инструментарий и материалы, готовит рабочее место врача. В ее обязанности входит руководить поступлением больных в кабинет во время приема, подавать врачу необходимые инструменты и материалы, замешивать пломбировочные материалы по указанию врач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дицинская сестра полностью отвечает за хранение медикаментов, следит за санитарным состоянием кабин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нитарка ежедневно производит влажную уборку помещения после завершения приема. Во время работы кабинета лотки и инструменты, бывшие в употреблении, поступают на рабочий стол санитарки, где она производит их  тщательную механическую обработку и мыть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spacing w:lineRule="auto" w:line="24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числить мероприятия по технике безопасности, соблюдаемые в стоматологическом кабинете.</w:t>
      </w:r>
    </w:p>
    <w:p>
      <w:pPr>
        <w:pStyle w:val="Normal"/>
        <w:tabs>
          <w:tab w:val="clear" w:pos="709"/>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 w:leader="none"/>
        </w:tabs>
        <w:spacing w:lineRule="auto" w:line="240" w:before="0" w:after="0"/>
        <w:jc w:val="both"/>
        <w:rPr/>
      </w:pPr>
      <w:r>
        <w:rPr>
          <w:rFonts w:cs="Times New Roman" w:ascii="Times New Roman" w:hAnsi="Times New Roman"/>
          <w:b/>
          <w:bCs/>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2010, С. 12-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влева В.И. с соавт. Диагностика, лечение и профилактика стоматологичес</w:t>
        <w:softHyphen/>
        <w:t>ких заболеваний, 1994.</w:t>
      </w:r>
    </w:p>
    <w:p>
      <w:pPr>
        <w:pStyle w:val="Normal"/>
        <w:spacing w:lineRule="auto" w:line="240" w:before="0" w:after="0"/>
        <w:jc w:val="both"/>
        <w:rPr/>
      </w:pPr>
      <w:r>
        <w:rPr>
          <w:rFonts w:cs="Times New Roman" w:ascii="Times New Roman" w:hAnsi="Times New Roman"/>
          <w:sz w:val="28"/>
          <w:szCs w:val="28"/>
        </w:rPr>
        <w:t>Магид, Мухин Атлас по фантомному курсу в терапевтической стоматологии. 1987, С.64-108.</w:t>
      </w:r>
    </w:p>
    <w:p>
      <w:pPr>
        <w:pStyle w:val="Normal"/>
        <w:tabs>
          <w:tab w:val="clear" w:pos="709"/>
          <w:tab w:val="left" w:pos="5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УЧЕБНЫЕ ЗАДАЧИ:</w:t>
      </w:r>
    </w:p>
    <w:p>
      <w:pPr>
        <w:pStyle w:val="Normal"/>
        <w:tabs>
          <w:tab w:val="clear" w:pos="709"/>
          <w:tab w:val="left" w:pos="558"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1. Основным оборудованием стоматологического кабинета является зубоврачеб</w:t>
        <w:softHyphen/>
        <w:t>ное кресло и стоматологическая установка.</w:t>
      </w:r>
      <w:r>
        <w:rPr>
          <w:rFonts w:cs="Times New Roman" w:ascii="Times New Roman" w:hAnsi="Times New Roman"/>
          <w:bCs/>
          <w:iCs/>
          <w:sz w:val="28"/>
          <w:szCs w:val="28"/>
        </w:rPr>
        <w:t xml:space="preserve"> Какое еще необходимо оборудование для обеспечения нормальной работы в данном кабинете? Сколько кв. метров должно быть в комнате, где размещается кабинет на одно кресло? На какое число кв. метров должна увеличиться площадь комнаты при добавлении каждого последу</w:t>
        <w:softHyphen/>
        <w:t>ющего кресла? Как рационально разместить оборудование?</w:t>
      </w:r>
    </w:p>
    <w:p>
      <w:pPr>
        <w:pStyle w:val="Normal"/>
        <w:tabs>
          <w:tab w:val="clear" w:pos="709"/>
          <w:tab w:val="left" w:pos="558"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9"/>
          <w:tab w:val="left" w:pos="55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5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ЗАНЯТИЕ</w:t>
      </w:r>
      <w:r>
        <w:rPr>
          <w:rFonts w:cs="Times New Roman" w:ascii="Times New Roman" w:hAnsi="Times New Roman"/>
          <w:b/>
          <w:bCs/>
          <w:sz w:val="28"/>
          <w:szCs w:val="28"/>
        </w:rPr>
        <w:t xml:space="preserve"> №2.</w:t>
      </w:r>
    </w:p>
    <w:p>
      <w:pPr>
        <w:pStyle w:val="Normal"/>
        <w:tabs>
          <w:tab w:val="clear" w:pos="709"/>
          <w:tab w:val="left" w:pos="2127" w:leader="none"/>
          <w:tab w:val="left" w:pos="609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ИНФЕКЦИОННЫЙ КОНТРОЛЬ.</w:t>
      </w:r>
    </w:p>
    <w:p>
      <w:pPr>
        <w:pStyle w:val="Normal"/>
        <w:tabs>
          <w:tab w:val="clear" w:pos="709"/>
          <w:tab w:val="left" w:pos="2127" w:leader="none"/>
          <w:tab w:val="left" w:pos="609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одолжительность занятия __ мин.</w:t>
      </w:r>
    </w:p>
    <w:p>
      <w:pPr>
        <w:pStyle w:val="Normal"/>
        <w:tabs>
          <w:tab w:val="clear" w:pos="709"/>
          <w:tab w:val="left" w:pos="2127" w:leader="none"/>
          <w:tab w:val="left" w:pos="609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НАУЧНО-МЕТОДИЧЕСКОЕ ОБОСНОВАНИЕ ТЕМЫ:</w:t>
      </w:r>
    </w:p>
    <w:p>
      <w:pPr>
        <w:pStyle w:val="Normal"/>
        <w:tabs>
          <w:tab w:val="clear" w:pos="709"/>
          <w:tab w:val="left" w:pos="6096"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ля работы стоматологического кабинета необходимо строго соблюдать принципы асептики и антисептики  в терапевтической стоматологии.</w:t>
      </w:r>
    </w:p>
    <w:p>
      <w:pPr>
        <w:pStyle w:val="Normal"/>
        <w:tabs>
          <w:tab w:val="clear" w:pos="709"/>
          <w:tab w:val="left" w:pos="6096"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 ЦЕЛЬ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студентов с организацией работы стоматологического кабинета тера</w:t>
        <w:softHyphen/>
        <w:t>певтической стоматологии, санитарно-гигиеническими требования</w:t>
        <w:softHyphen/>
        <w:t>ми, предъявляемые к стоматологическому кабинету и к месту врача-стоматоло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 w:val="left" w:pos="6096" w:leader="none"/>
        </w:tabs>
        <w:spacing w:lineRule="auto" w:line="240" w:before="0" w:after="0"/>
        <w:jc w:val="both"/>
        <w:rPr/>
      </w:pPr>
      <w:r>
        <w:rPr>
          <w:rFonts w:cs="Times New Roman" w:ascii="Times New Roman" w:hAnsi="Times New Roman"/>
          <w:b/>
          <w:bCs/>
          <w:sz w:val="28"/>
          <w:szCs w:val="28"/>
        </w:rPr>
        <w:t>Знать:</w:t>
      </w:r>
      <w:r>
        <w:rPr>
          <w:rFonts w:cs="Times New Roman" w:ascii="Times New Roman" w:hAnsi="Times New Roman"/>
          <w:bCs/>
          <w:sz w:val="28"/>
          <w:szCs w:val="28"/>
        </w:rPr>
        <w:t xml:space="preserve"> принципы асептики и антисептики в терапевтической стоматологии.</w:t>
      </w:r>
    </w:p>
    <w:p>
      <w:pPr>
        <w:pStyle w:val="Normal"/>
        <w:tabs>
          <w:tab w:val="clear" w:pos="709"/>
          <w:tab w:val="left" w:pos="2127" w:leader="none"/>
          <w:tab w:val="left" w:pos="6096"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контролировать работу медицинской сестры и санитарки.</w:t>
      </w:r>
    </w:p>
    <w:p>
      <w:pPr>
        <w:pStyle w:val="Normal"/>
        <w:tabs>
          <w:tab w:val="clear" w:pos="709"/>
          <w:tab w:val="left" w:pos="2127" w:leader="none"/>
          <w:tab w:val="left" w:pos="6096" w:leader="none"/>
        </w:tabs>
        <w:spacing w:lineRule="auto" w:line="240" w:before="0" w:after="0"/>
        <w:jc w:val="both"/>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соблюдением принципов асептики и антисептики при работе в кабинете терапевтической стоматологии.</w:t>
      </w:r>
    </w:p>
    <w:p>
      <w:pPr>
        <w:pStyle w:val="TextBody"/>
        <w:tabs>
          <w:tab w:val="clear" w:pos="1134"/>
          <w:tab w:val="left" w:pos="2127" w:leader="none"/>
          <w:tab w:val="left" w:pos="6096" w:leader="none"/>
        </w:tabs>
        <w:rPr>
          <w:b/>
          <w:b/>
          <w:bCs/>
          <w:sz w:val="28"/>
          <w:szCs w:val="28"/>
        </w:rPr>
      </w:pPr>
      <w:r>
        <w:rPr>
          <w:b/>
          <w:bCs/>
          <w:sz w:val="28"/>
          <w:szCs w:val="28"/>
        </w:rPr>
        <w:t>3. КОНТРОЛЬНЫЕ ВОПРОСЫ:</w:t>
      </w:r>
    </w:p>
    <w:p>
      <w:pPr>
        <w:pStyle w:val="Style12"/>
        <w:ind w:hanging="0"/>
        <w:jc w:val="both"/>
        <w:rPr/>
      </w:pPr>
      <w:r>
        <w:rPr>
          <w:bCs/>
          <w:sz w:val="28"/>
          <w:szCs w:val="28"/>
        </w:rPr>
        <w:t>1.</w:t>
      </w:r>
      <w:r>
        <w:rPr>
          <w:sz w:val="28"/>
          <w:szCs w:val="28"/>
        </w:rPr>
        <w:t xml:space="preserve"> Санитарные требования,  предъявляемые к стоматологическому кабинету.</w:t>
      </w:r>
    </w:p>
    <w:p>
      <w:pPr>
        <w:pStyle w:val="Style12"/>
        <w:ind w:hanging="0"/>
        <w:jc w:val="both"/>
        <w:rPr/>
      </w:pPr>
      <w:r>
        <w:rPr>
          <w:bCs/>
          <w:sz w:val="28"/>
          <w:szCs w:val="28"/>
        </w:rPr>
        <w:t xml:space="preserve">2. </w:t>
      </w:r>
      <w:r>
        <w:rPr>
          <w:sz w:val="28"/>
          <w:szCs w:val="28"/>
        </w:rPr>
        <w:t>Способы и режимы дезинфекции изделий медицинского назначения.</w:t>
      </w:r>
    </w:p>
    <w:p>
      <w:pPr>
        <w:pStyle w:val="Style12"/>
        <w:ind w:hanging="0"/>
        <w:jc w:val="both"/>
        <w:rPr>
          <w:sz w:val="28"/>
          <w:szCs w:val="28"/>
        </w:rPr>
      </w:pPr>
      <w:r>
        <w:rPr>
          <w:sz w:val="28"/>
          <w:szCs w:val="28"/>
        </w:rPr>
        <w:t>3. Предстерилизационная обработка. Этапы предстерилизационной очистки.</w:t>
      </w:r>
    </w:p>
    <w:p>
      <w:pPr>
        <w:pStyle w:val="Style12"/>
        <w:ind w:hanging="0"/>
        <w:jc w:val="both"/>
        <w:rPr>
          <w:sz w:val="28"/>
          <w:szCs w:val="28"/>
        </w:rPr>
      </w:pPr>
      <w:r>
        <w:rPr>
          <w:sz w:val="28"/>
          <w:szCs w:val="28"/>
        </w:rPr>
        <w:t>4. Контроль качества предстерилизационной очистки.</w:t>
      </w:r>
    </w:p>
    <w:p>
      <w:pPr>
        <w:pStyle w:val="Style12"/>
        <w:ind w:hanging="0"/>
        <w:jc w:val="both"/>
        <w:rPr/>
      </w:pPr>
      <w:r>
        <w:rPr>
          <w:sz w:val="28"/>
          <w:szCs w:val="28"/>
        </w:rPr>
        <w:t>5. Основные методы стерилизации стоматологического инструментария и перевязочного материала.</w:t>
      </w:r>
    </w:p>
    <w:p>
      <w:pPr>
        <w:pStyle w:val="Style12"/>
        <w:ind w:hanging="0"/>
        <w:jc w:val="both"/>
        <w:rPr/>
      </w:pPr>
      <w:r>
        <w:rPr>
          <w:sz w:val="28"/>
          <w:szCs w:val="28"/>
        </w:rPr>
        <w:t>6. Контроль работы стерилизаторов.</w:t>
      </w:r>
    </w:p>
    <w:p>
      <w:pPr>
        <w:pStyle w:val="Style12"/>
        <w:ind w:hanging="0"/>
        <w:jc w:val="both"/>
        <w:rPr>
          <w:sz w:val="28"/>
          <w:szCs w:val="28"/>
          <w:lang w:val="en-US"/>
        </w:rPr>
      </w:pPr>
      <w:r>
        <w:rPr>
          <w:b/>
          <w:bCs/>
          <w:sz w:val="28"/>
          <w:szCs w:val="28"/>
        </w:rPr>
        <w:t>3. АННОТАЦИЯ:</w:t>
      </w:r>
    </w:p>
    <w:p>
      <w:pPr>
        <w:pStyle w:val="Normal"/>
        <w:spacing w:lineRule="auto" w:line="240" w:before="0" w:after="0"/>
        <w:ind w:firstLine="851"/>
        <w:jc w:val="both"/>
        <w:rPr/>
      </w:pPr>
      <w:r>
        <w:rPr>
          <w:rFonts w:cs="Times New Roman" w:ascii="Times New Roman" w:hAnsi="Times New Roman"/>
          <w:sz w:val="28"/>
          <w:szCs w:val="28"/>
        </w:rPr>
        <w:t>К стоматологическому кабинету предъявляют санитарно-гигиенические требования: площадь кабинета на одно кресло должна быть не менее 14 кв.м., а для каждого последующего кресла не менее 7 кв.м. Освещение - достаточное естественное и обязательно искусственное (осветитель на стоматологической установке), горячая и холодная вода, канализация, наличие отдельных раковин для мытья рук и инструментов, вентиляция приточно-вытяжная, обеспечивающая 3 кратный обмен воздуха в течение 1 часа, отделка помещения - стены окрашены краской (масляной или нитро) светлых тонов, пол покрыт линолеумом или пластиком (бесшовным).</w:t>
      </w:r>
    </w:p>
    <w:p>
      <w:pPr>
        <w:pStyle w:val="Normal"/>
        <w:spacing w:lineRule="auto" w:line="240" w:before="0" w:after="0"/>
        <w:ind w:firstLine="851"/>
        <w:jc w:val="both"/>
        <w:rPr/>
      </w:pPr>
      <w:r>
        <w:rPr>
          <w:rFonts w:cs="Times New Roman" w:ascii="Times New Roman" w:hAnsi="Times New Roman"/>
          <w:sz w:val="28"/>
          <w:szCs w:val="28"/>
        </w:rPr>
        <w:t>При работе врача- стоматолога соблюдаются основные принципы асептики и антисептики. Виды стерилизации, применяемой в стоматологии: обработка паром под давлением, сухожаровая и холодная.</w:t>
      </w:r>
    </w:p>
    <w:p>
      <w:pPr>
        <w:pStyle w:val="Normal"/>
        <w:spacing w:lineRule="auto" w:line="240" w:before="0" w:after="0"/>
        <w:ind w:firstLine="851"/>
        <w:jc w:val="both"/>
        <w:rPr/>
      </w:pPr>
      <w:r>
        <w:rPr>
          <w:rFonts w:cs="Times New Roman" w:ascii="Times New Roman" w:hAnsi="Times New Roman"/>
          <w:sz w:val="28"/>
          <w:szCs w:val="28"/>
        </w:rPr>
        <w:t>Обработка паром под давлением - при давлении пара 16 кг/см.кв., температура 120-4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душный метод стерилизации (сухой горячий воздух) в воздушных стерилизато</w:t>
        <w:softHyphen/>
        <w:t>рах - сухожаровый шкаф при температуре 180-1 час, при температуре 160 - 2, 5 ча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имический метод стерилизации - 6% перекись водорода при температуре 50 - 3 часа, 6% перекись водорода при температуре 18-6 часов.</w:t>
      </w:r>
    </w:p>
    <w:p>
      <w:pPr>
        <w:pStyle w:val="Normal"/>
        <w:spacing w:lineRule="auto" w:line="240" w:before="0" w:after="0"/>
        <w:ind w:firstLine="851"/>
        <w:jc w:val="both"/>
        <w:rPr/>
      </w:pPr>
      <w:r>
        <w:rPr>
          <w:rFonts w:cs="Times New Roman" w:ascii="Times New Roman" w:hAnsi="Times New Roman"/>
          <w:sz w:val="28"/>
          <w:szCs w:val="28"/>
        </w:rPr>
        <w:t>Для дезинфекции изделий мед. назначения используют методы: Физический - кипячение изделий мед. назначения в дистиллированной воде - 30 минут, кипячение в дистиллированной воде с 2% р-ром соды - 15 минут, паровой - при температуре 110° - 20 минут, воздушный стерилизатор - при температуре 120° - 45 минут.</w:t>
      </w:r>
    </w:p>
    <w:p>
      <w:pPr>
        <w:pStyle w:val="Normal"/>
        <w:spacing w:lineRule="auto" w:line="240" w:before="0" w:after="0"/>
        <w:ind w:firstLine="851"/>
        <w:jc w:val="both"/>
        <w:rPr/>
      </w:pPr>
      <w:r>
        <w:rPr>
          <w:rFonts w:cs="Times New Roman" w:ascii="Times New Roman" w:hAnsi="Times New Roman"/>
          <w:sz w:val="28"/>
          <w:szCs w:val="28"/>
        </w:rPr>
        <w:t>Химический - тройной раствор (формалина-2.0, фенола 0,3, двууглекислого натрия- 1.5) полным погружением на 45 минут. Хлорамин 1% - 30 минут при гнойных заболеваниях, 5% - 4 часа при туберкулезе, хлорамин 3% -1 час при вирусном гепатите.</w:t>
      </w:r>
    </w:p>
    <w:p>
      <w:pPr>
        <w:pStyle w:val="Normal"/>
        <w:spacing w:lineRule="auto" w:line="240" w:before="0" w:after="0"/>
        <w:ind w:firstLine="851"/>
        <w:jc w:val="both"/>
        <w:rPr/>
      </w:pPr>
      <w:r>
        <w:rPr>
          <w:rFonts w:cs="Times New Roman" w:ascii="Times New Roman" w:hAnsi="Times New Roman"/>
          <w:sz w:val="28"/>
          <w:szCs w:val="28"/>
        </w:rPr>
        <w:t>С определенными трудностями связана стерилизация наконечников. Кипячением в воде их стерилизовать нельзя. Надежно их кипятить в вазелиновом масле, однако обильное вытека</w:t>
        <w:softHyphen/>
        <w:t>ние его из наконечника после подобной стерилизации делает этот метод неудобным в практической работе. Поэтому в клинике обычно протирают наконечник 2% раствором хлорамина или спиртом с обжиганием на пламени спиртовой или газовой горел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ные в работе боры рекомендуется на 2 часа положить в 2% раствор хлорамина или 6% раствор перекиси водорода. Затем их очищают с помощью метал</w:t>
        <w:softHyphen/>
        <w:t>лической щетки от дентинных опилок, кладут в лоток для инструментов и промывают горячей водой с мылом под краном. После высушивания стерилизуют в сухожаровом шкафу (режим стерилизации см. выше).</w:t>
      </w:r>
    </w:p>
    <w:p>
      <w:pPr>
        <w:pStyle w:val="Normal"/>
        <w:spacing w:lineRule="auto" w:line="240" w:before="0" w:after="0"/>
        <w:ind w:firstLine="851"/>
        <w:jc w:val="both"/>
        <w:rPr/>
      </w:pPr>
      <w:r>
        <w:rPr>
          <w:rFonts w:cs="Times New Roman" w:ascii="Times New Roman" w:hAnsi="Times New Roman"/>
          <w:sz w:val="28"/>
          <w:szCs w:val="28"/>
        </w:rPr>
        <w:t>Зеркало стерилизуют методом холодной обработки в спирте или перекиси водорода. После употребления зеркало тщательно моют с мылом, опускают на 1-2 секун</w:t>
        <w:softHyphen/>
        <w:t>ды в кипящую воду стерилизатора, после чего помещают в стакан со спиртом или</w:t>
      </w:r>
      <w:r>
        <w:rPr>
          <w:rFonts w:cs="Times New Roman" w:ascii="Times New Roman" w:hAnsi="Times New Roman"/>
          <w:b/>
          <w:bCs/>
          <w:i/>
          <w:iCs/>
          <w:sz w:val="28"/>
          <w:szCs w:val="28"/>
        </w:rPr>
        <w:t xml:space="preserve"> </w:t>
      </w:r>
      <w:r>
        <w:rPr>
          <w:rFonts w:cs="Times New Roman" w:ascii="Times New Roman" w:hAnsi="Times New Roman"/>
          <w:bCs/>
          <w:iCs/>
          <w:sz w:val="28"/>
          <w:szCs w:val="28"/>
        </w:rPr>
        <w:t>6%</w:t>
      </w:r>
      <w:r>
        <w:rPr>
          <w:rFonts w:cs="Times New Roman" w:ascii="Times New Roman" w:hAnsi="Times New Roman"/>
          <w:b/>
          <w:bCs/>
          <w:i/>
          <w:iCs/>
          <w:sz w:val="28"/>
          <w:szCs w:val="28"/>
        </w:rPr>
        <w:t xml:space="preserve"> </w:t>
      </w:r>
      <w:r>
        <w:rPr>
          <w:rFonts w:cs="Times New Roman" w:ascii="Times New Roman" w:hAnsi="Times New Roman"/>
          <w:sz w:val="28"/>
          <w:szCs w:val="28"/>
        </w:rPr>
        <w:t>р-ром перекиси водорода. В спирте зеркало должно находиться не менее 1.5-2 часа, а в р-ре перекиси водорода - не менее 40 минут.</w:t>
      </w:r>
    </w:p>
    <w:p>
      <w:pPr>
        <w:pStyle w:val="Normal"/>
        <w:spacing w:lineRule="auto" w:line="240" w:before="0" w:after="0"/>
        <w:ind w:firstLine="851"/>
        <w:jc w:val="both"/>
        <w:rPr/>
      </w:pPr>
      <w:r>
        <w:rPr>
          <w:rFonts w:cs="Times New Roman" w:ascii="Times New Roman" w:hAnsi="Times New Roman"/>
          <w:sz w:val="28"/>
          <w:szCs w:val="28"/>
        </w:rPr>
        <w:t>Для дезинфекции кабинета используют влажную уборку. Дня дезинфекции воздуха помещений применяют бактерицидный облучатель потолочный ОБП-З00. Бактерицидные лам</w:t>
        <w:softHyphen/>
        <w:t>пы излучают ультрафиолетовые лучи с длиной волны 253.7 нм, близкой к максимуму бактерицидного действия лучистой энергии. В связи с тем, что излучение такой длины волны вызывает фотоофтальмию и эритему кожи, в облучателе предусмотрено ограждение от действия прямых лучей. Для этого в облучателе помимо открытых ламп, осуществляющих быструю дезинфекцию воздуха и предназначенных для облучения помещения свободного от людей, име</w:t>
        <w:softHyphen/>
        <w:t>ются экранированные лампы, облучающие в присутствии людей верхние слои воздуха в помещении. Нижние слои воздуха при работе экранированных ламп обезвреживаются за счет конвекции. Режим дезинфекции воздуха в помещении 1 ча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пешная работа врача-стоматолога во многом зависит от четкого выполнения своих обязанностей медицинской сестрой и санитар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писать рецепты 2%, 3%,4%,5%  р-ра хлорамина, 6% р-ра перекиси вод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аписать принципы асептики в терапевтической стомат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2010, С. 12-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влева В.И. с соавт. Диагностика, лечение и профилактика стоматологичес</w:t>
        <w:softHyphen/>
        <w:t>ких заболеваний,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 w:leader="none"/>
        </w:tabs>
        <w:spacing w:lineRule="auto" w:line="240" w:before="0" w:after="0"/>
        <w:jc w:val="both"/>
        <w:rPr/>
      </w:pPr>
      <w:r>
        <w:rPr>
          <w:rFonts w:cs="Times New Roman" w:ascii="Times New Roman" w:hAnsi="Times New Roman"/>
          <w:b/>
          <w:bCs/>
          <w:sz w:val="28"/>
          <w:szCs w:val="28"/>
        </w:rPr>
        <w:t>7. УЧЕБНЫЕ ЗАДАЧИ:</w:t>
      </w:r>
    </w:p>
    <w:p>
      <w:pPr>
        <w:pStyle w:val="Normal"/>
        <w:tabs>
          <w:tab w:val="clear" w:pos="709"/>
          <w:tab w:val="left" w:pos="5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томатологическом кабинете имеются зубоврачебные зеркала, шпатели, боры, финиры, полиры, пульпоэкстракторы, и др. мелкий инструментарий.</w:t>
      </w:r>
      <w:r>
        <w:rPr>
          <w:rFonts w:cs="Times New Roman" w:ascii="Times New Roman" w:hAnsi="Times New Roman"/>
          <w:bCs/>
          <w:iCs/>
          <w:sz w:val="28"/>
          <w:szCs w:val="28"/>
        </w:rPr>
        <w:t xml:space="preserve"> Отберите мел</w:t>
        <w:softHyphen/>
        <w:t>кий инструментарий, необходимый для диагностики заболеваний и лечения зубов в пределах коронковой части зуба и отдельно корневой.</w:t>
      </w:r>
    </w:p>
    <w:p>
      <w:pPr>
        <w:pStyle w:val="Normal"/>
        <w:numPr>
          <w:ilvl w:val="1"/>
          <w:numId w:val="2"/>
        </w:numPr>
        <w:tabs>
          <w:tab w:val="clear" w:pos="709"/>
          <w:tab w:val="left" w:pos="543"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читать площадь стоматологического кабинета на 5 рабочих мест врачей- стоматологов.</w:t>
      </w:r>
    </w:p>
    <w:p>
      <w:pPr>
        <w:pStyle w:val="Normal"/>
        <w:numPr>
          <w:ilvl w:val="1"/>
          <w:numId w:val="2"/>
        </w:numPr>
        <w:tabs>
          <w:tab w:val="clear" w:pos="709"/>
          <w:tab w:val="left" w:pos="538" w:leader="none"/>
          <w:tab w:val="left" w:pos="900" w:leader="none"/>
        </w:tabs>
        <w:spacing w:lineRule="auto" w:line="240" w:before="0" w:after="0"/>
        <w:jc w:val="both"/>
        <w:rPr/>
      </w:pPr>
      <w:r>
        <w:rPr>
          <w:rFonts w:cs="Times New Roman" w:ascii="Times New Roman" w:hAnsi="Times New Roman"/>
          <w:sz w:val="28"/>
          <w:szCs w:val="28"/>
        </w:rPr>
        <w:t>На основании изучения кабинета, в котором проводится занятие дать оценку его соответствия санитарно-гигиеническим требованиям.</w:t>
      </w:r>
    </w:p>
    <w:p>
      <w:pPr>
        <w:pStyle w:val="Normal"/>
        <w:numPr>
          <w:ilvl w:val="1"/>
          <w:numId w:val="2"/>
        </w:numPr>
        <w:tabs>
          <w:tab w:val="clear" w:pos="709"/>
          <w:tab w:val="left" w:pos="538"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список необходимого оборудования для организации стоматологи</w:t>
        <w:softHyphen/>
        <w:t>ческого кабинета на 4 рабочих места.</w:t>
      </w:r>
    </w:p>
    <w:p>
      <w:pPr>
        <w:pStyle w:val="Normal"/>
        <w:tabs>
          <w:tab w:val="clear" w:pos="709"/>
          <w:tab w:val="left" w:pos="5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9"/>
          <w:tab w:val="left" w:pos="2127" w:leader="none"/>
        </w:tabs>
        <w:ind w:hanging="0"/>
        <w:jc w:val="both"/>
        <w:rPr>
          <w:b/>
          <w:b/>
          <w:bCs/>
          <w:sz w:val="28"/>
          <w:szCs w:val="28"/>
        </w:rPr>
      </w:pPr>
      <w:r>
        <w:rPr>
          <w:b/>
          <w:sz w:val="28"/>
          <w:szCs w:val="28"/>
        </w:rPr>
        <w:t>ЗАНЯТИЕ</w:t>
      </w:r>
      <w:r>
        <w:rPr>
          <w:b/>
          <w:bCs/>
          <w:sz w:val="28"/>
          <w:szCs w:val="28"/>
        </w:rPr>
        <w:t xml:space="preserve"> №3.</w:t>
      </w:r>
    </w:p>
    <w:p>
      <w:pPr>
        <w:pStyle w:val="Style12"/>
        <w:tabs>
          <w:tab w:val="clear" w:pos="709"/>
          <w:tab w:val="left" w:pos="2127" w:leader="none"/>
        </w:tabs>
        <w:ind w:hanging="0"/>
        <w:jc w:val="both"/>
        <w:rPr/>
      </w:pPr>
      <w:r>
        <w:rPr>
          <w:b/>
          <w:bCs/>
          <w:sz w:val="28"/>
          <w:szCs w:val="28"/>
        </w:rPr>
        <w:t>ТЕМА: МЕТОДЫ ОБСЛЕДОВАНИЯ СТОМАТОЛОГИЧЕСКОГО ПАЦИЕНТА С КАРИЕСОМ И НЕКАРИОЗНЫМИ ПОРАЖЕНИЯМИ ТВЁРДЫХ ТКАНЕЙ ЗУБОВ</w:t>
      </w:r>
    </w:p>
    <w:p>
      <w:pPr>
        <w:pStyle w:val="Normal"/>
        <w:tabs>
          <w:tab w:val="clear" w:pos="709"/>
          <w:tab w:val="left" w:pos="56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одолжительность занятия __ мин.</w:t>
      </w:r>
    </w:p>
    <w:p>
      <w:pPr>
        <w:pStyle w:val="Normal"/>
        <w:tabs>
          <w:tab w:val="clear" w:pos="709"/>
          <w:tab w:val="left" w:pos="566" w:leader="none"/>
        </w:tabs>
        <w:spacing w:lineRule="auto" w:line="240" w:before="0" w:after="0"/>
        <w:jc w:val="both"/>
        <w:rPr/>
      </w:pPr>
      <w:r>
        <w:rPr>
          <w:rFonts w:cs="Times New Roman" w:ascii="Times New Roman" w:hAnsi="Times New Roman"/>
          <w:b/>
          <w:bCs/>
          <w:sz w:val="28"/>
          <w:szCs w:val="28"/>
        </w:rPr>
        <w:t>1. НАУЧНО-МЕТОДИЧЕСКОЕ ОБОСНОВАН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лечения больного в клинике терапевтической стоматологии зависит от правильно поставленного диагноза, базирующегося на детальном обследовании па</w:t>
        <w:softHyphen/>
        <w:t>циента.</w:t>
      </w:r>
    </w:p>
    <w:p>
      <w:pPr>
        <w:pStyle w:val="Normal"/>
        <w:tabs>
          <w:tab w:val="clear" w:pos="709"/>
          <w:tab w:val="left" w:pos="586" w:leader="none"/>
        </w:tabs>
        <w:spacing w:lineRule="auto" w:line="240" w:before="0" w:after="0"/>
        <w:jc w:val="both"/>
        <w:rPr/>
      </w:pPr>
      <w:r>
        <w:rPr>
          <w:rFonts w:cs="Times New Roman" w:ascii="Times New Roman" w:hAnsi="Times New Roman"/>
          <w:b/>
          <w:bCs/>
          <w:sz w:val="28"/>
          <w:szCs w:val="28"/>
        </w:rPr>
        <w:t>2. ЦЕЛЬ ЗАНЯТИЯ:</w:t>
      </w:r>
    </w:p>
    <w:p>
      <w:pPr>
        <w:pStyle w:val="Style12"/>
        <w:jc w:val="both"/>
        <w:rPr>
          <w:bCs/>
          <w:sz w:val="28"/>
          <w:szCs w:val="28"/>
        </w:rPr>
      </w:pPr>
      <w:r>
        <w:rPr>
          <w:sz w:val="28"/>
          <w:szCs w:val="28"/>
        </w:rPr>
        <w:t>Научить правильному поведению и необходимым навыком при обследовании больного в клинике терапевтической стомат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методы обследования стоматологического пациента.</w:t>
      </w:r>
    </w:p>
    <w:p>
      <w:pPr>
        <w:pStyle w:val="Normal"/>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составить схему обследования стоматологического пациента с патологией твердых тканей зубов.</w:t>
      </w:r>
    </w:p>
    <w:p>
      <w:pPr>
        <w:pStyle w:val="Normal"/>
        <w:spacing w:lineRule="auto" w:line="240" w:before="0" w:after="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основными и дополнительными методами обследования пациента с патологией твердых тканей зубов.</w:t>
      </w:r>
    </w:p>
    <w:p>
      <w:pPr>
        <w:pStyle w:val="Style12"/>
        <w:ind w:hanging="0"/>
        <w:jc w:val="both"/>
        <w:rPr/>
      </w:pPr>
      <w:r>
        <w:rPr>
          <w:b/>
          <w:bCs/>
          <w:sz w:val="28"/>
          <w:szCs w:val="28"/>
        </w:rPr>
        <w:t>3. КОНТРОЛЬНЫЕ ВОПРОСЫ:</w:t>
      </w:r>
    </w:p>
    <w:p>
      <w:pPr>
        <w:pStyle w:val="Style12"/>
        <w:numPr>
          <w:ilvl w:val="0"/>
          <w:numId w:val="8"/>
        </w:numPr>
        <w:tabs>
          <w:tab w:val="clear" w:pos="709"/>
          <w:tab w:val="left" w:pos="284" w:leader="none"/>
        </w:tabs>
        <w:ind w:left="0" w:hanging="0"/>
        <w:jc w:val="both"/>
        <w:rPr/>
      </w:pPr>
      <w:r>
        <w:rPr>
          <w:sz w:val="28"/>
          <w:szCs w:val="28"/>
        </w:rPr>
        <w:t xml:space="preserve"> </w:t>
      </w:r>
      <w:r>
        <w:rPr>
          <w:sz w:val="28"/>
          <w:szCs w:val="28"/>
        </w:rPr>
        <w:t>Цель клинического обследования пациента с поражением твёрдых тканей зубов кариозного и некариозного происхождения.</w:t>
      </w:r>
    </w:p>
    <w:p>
      <w:pPr>
        <w:pStyle w:val="Style12"/>
        <w:numPr>
          <w:ilvl w:val="0"/>
          <w:numId w:val="8"/>
        </w:numPr>
        <w:tabs>
          <w:tab w:val="clear" w:pos="709"/>
          <w:tab w:val="left" w:pos="284" w:leader="none"/>
        </w:tabs>
        <w:ind w:left="0" w:hanging="0"/>
        <w:jc w:val="both"/>
        <w:rPr>
          <w:sz w:val="28"/>
          <w:szCs w:val="28"/>
        </w:rPr>
      </w:pPr>
      <w:r>
        <w:rPr>
          <w:sz w:val="28"/>
          <w:szCs w:val="28"/>
        </w:rPr>
        <w:t>Схема обследования стоматологического пациента с патологией твёрдых тканей зубов.</w:t>
      </w:r>
    </w:p>
    <w:p>
      <w:pPr>
        <w:pStyle w:val="Style12"/>
        <w:numPr>
          <w:ilvl w:val="0"/>
          <w:numId w:val="8"/>
        </w:numPr>
        <w:tabs>
          <w:tab w:val="clear" w:pos="709"/>
          <w:tab w:val="left" w:pos="284" w:leader="none"/>
        </w:tabs>
        <w:ind w:left="0" w:hanging="0"/>
        <w:jc w:val="both"/>
        <w:rPr>
          <w:sz w:val="28"/>
          <w:szCs w:val="28"/>
        </w:rPr>
      </w:pPr>
      <w:r>
        <w:rPr>
          <w:sz w:val="28"/>
          <w:szCs w:val="28"/>
        </w:rPr>
        <w:t>Основные методы обследования пациента с патологией твёрдых тканей зубов.</w:t>
      </w:r>
    </w:p>
    <w:p>
      <w:pPr>
        <w:pStyle w:val="Style12"/>
        <w:numPr>
          <w:ilvl w:val="0"/>
          <w:numId w:val="8"/>
        </w:numPr>
        <w:tabs>
          <w:tab w:val="clear" w:pos="709"/>
          <w:tab w:val="left" w:pos="284" w:leader="none"/>
        </w:tabs>
        <w:ind w:left="0" w:hanging="0"/>
        <w:jc w:val="both"/>
        <w:rPr>
          <w:sz w:val="28"/>
          <w:szCs w:val="28"/>
        </w:rPr>
      </w:pPr>
      <w:r>
        <w:rPr>
          <w:sz w:val="28"/>
          <w:szCs w:val="28"/>
        </w:rPr>
        <w:t>Дополнительные  методы обследования пациента с патологией твёрдых тканей зубов, их 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 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обследования больного-выявление причины заболевания, установление ди</w:t>
        <w:softHyphen/>
        <w:t>агноза, составление индивидуального плана лечения и профилактики. Изучение сто</w:t>
        <w:softHyphen/>
        <w:t>матологического статуса одно из звеньев общего обследования больн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применяемые в настоящее время методы можно схематично разделить на две груп</w:t>
        <w:softHyphen/>
        <w:t>пы: основные и вспомогательные (дополнительные). В основные методы входят: опрос боль</w:t>
        <w:softHyphen/>
        <w:t>ного (жалобы, анамнез), осмотр (внешний вид больного, преддверие полости рта, собственно полость рта), зондирование, перкуссия, температурная проба, пальпация.</w:t>
      </w:r>
    </w:p>
    <w:p>
      <w:pPr>
        <w:pStyle w:val="Normal"/>
        <w:spacing w:lineRule="auto" w:line="240" w:before="0" w:after="0"/>
        <w:ind w:firstLine="851"/>
        <w:jc w:val="both"/>
        <w:rPr/>
      </w:pPr>
      <w:r>
        <w:rPr>
          <w:rFonts w:cs="Times New Roman" w:ascii="Times New Roman" w:hAnsi="Times New Roman"/>
          <w:sz w:val="28"/>
          <w:szCs w:val="28"/>
        </w:rPr>
        <w:t>Осмотр рекомендуется производить всегда в одним и том же порядке, т. е. по определенной системе. Например, осмотр всегда следует производить справа налево, начиная с зубов нижней челюсти (моляров), а затем слева направо в той же последова</w:t>
        <w:softHyphen/>
        <w:t>тельности осматривать зубы верхней челюсти. Осмотр зубов производят с помощью стоматологического зеркала и зонда. Зеркало позволяет осмотреть плохо доступные участки и направить пучок света в нужный участок, а зондом проверяют все углубле</w:t>
        <w:softHyphen/>
        <w:t>ния, пигментированные участки и пр.</w:t>
      </w:r>
    </w:p>
    <w:p>
      <w:pPr>
        <w:pStyle w:val="Normal"/>
        <w:spacing w:lineRule="auto" w:line="240" w:before="0" w:after="0"/>
        <w:ind w:firstLine="851"/>
        <w:jc w:val="both"/>
        <w:rPr/>
      </w:pPr>
      <w:r>
        <w:rPr>
          <w:rFonts w:cs="Times New Roman" w:ascii="Times New Roman" w:hAnsi="Times New Roman"/>
          <w:sz w:val="28"/>
          <w:szCs w:val="28"/>
        </w:rPr>
        <w:t>Если целостность эмали не нарушена, то зонд свободно скользит по поверхности зуба, не задерживаясь в углублениях и складках эмали. При наличии кариозной полости в зубе, иногда невидимой для глаза, зонд задерживается в ней. Особенно тщательно следует осматривать поверхности соприкосновения зубов (контактные), так как обнаружить на них полость, если не нарушена жевательная поверхность, довольно трудно. В таких случаях полость может быть вы</w:t>
        <w:softHyphen/>
        <w:t>явлена только с помощью зонда или специальных методов исследования. Зондирование помогает также определить наличие размягченного дентина, глубину кариозной полости, сообщение с полостью зуба, расположение устьев каналов, наличие в них пульпы.</w:t>
      </w:r>
    </w:p>
    <w:p>
      <w:pPr>
        <w:pStyle w:val="Normal"/>
        <w:spacing w:lineRule="auto" w:line="240" w:before="0" w:after="0"/>
        <w:ind w:firstLine="851"/>
        <w:jc w:val="both"/>
        <w:rPr/>
      </w:pPr>
      <w:r>
        <w:rPr>
          <w:rFonts w:cs="Times New Roman" w:ascii="Times New Roman" w:hAnsi="Times New Roman"/>
          <w:sz w:val="28"/>
          <w:szCs w:val="28"/>
        </w:rPr>
        <w:t>Перкуссия - постукивание по зубу - применяется для определения состояния периодонта. Производится она пинцетом, или ручкой зонда по режущему краю или жевательной поверхности зуба. В норме, если териодонт не изменен, перкуссия безболезненна. При наличии воспалительного процесса в периодонте от легких ударов возникает болевое ощущение. При проведении перкуссии удары должны быть легкими и равномерными; начинать ее следует со здоровых зубов, чтобы не причинить сильной боли и дать возможность больному сравнить ощущение в здоровом и пораженном зубе. Различают вертикальную (направление ударов совпадает с осью зуба) и горизонталь</w:t>
        <w:softHyphen/>
        <w:t>ную (удары в боковом направлении) перкуссию.</w:t>
      </w:r>
    </w:p>
    <w:p>
      <w:pPr>
        <w:pStyle w:val="Normal"/>
        <w:spacing w:lineRule="auto" w:line="240" w:before="0" w:after="0"/>
        <w:ind w:firstLine="851"/>
        <w:jc w:val="both"/>
        <w:rPr/>
      </w:pPr>
      <w:r>
        <w:rPr>
          <w:rFonts w:cs="Times New Roman" w:ascii="Times New Roman" w:hAnsi="Times New Roman"/>
          <w:sz w:val="28"/>
          <w:szCs w:val="28"/>
        </w:rPr>
        <w:t>Пальпация (ощупывание) применяется для определения припухлости, опухоли, подвижности зубов и пр. Ощупывание участков поражения производят надавливани</w:t>
        <w:softHyphen/>
        <w:t>ем II пальца на слизистую оболочку либо захватом двумя пальцами всей толщи или складки слизистой щеки, губы, языка.</w:t>
      </w:r>
    </w:p>
    <w:p>
      <w:pPr>
        <w:pStyle w:val="Normal"/>
        <w:spacing w:lineRule="auto" w:line="240" w:before="0" w:after="0"/>
        <w:ind w:firstLine="851"/>
        <w:jc w:val="both"/>
        <w:rPr/>
      </w:pPr>
      <w:r>
        <w:rPr>
          <w:rFonts w:cs="Times New Roman" w:ascii="Times New Roman" w:hAnsi="Times New Roman"/>
          <w:sz w:val="28"/>
          <w:szCs w:val="28"/>
        </w:rPr>
        <w:t xml:space="preserve">Пальпацию рекомендуют начинать с непораженного участка, постепенно приближаясь к очагу поражения. Таким образом, легче определить границы болезненного участка. При исследовании щеки, дна полости рта пальпацию можно производить двумя руками: пальцы одной находятся снаружи, а II палец другой руки вводят в рот. Подвижность зубов выявляется при раскачивании их пинцетом. Зуб имеет физиологическую подвижность, однако видимое смещение в норме отсутствует. При некоторых патологических процессах, сопровождающихся разрушением костной ткани и периодонта, зуб становится подвижным. Различают три степени подвижности: I степень, когда происходит смещение в вестибулярно-оральном направлении, </w:t>
      </w:r>
      <w:r>
        <w:rPr>
          <w:rFonts w:cs="Times New Roman" w:ascii="Times New Roman" w:hAnsi="Times New Roman"/>
          <w:sz w:val="28"/>
          <w:szCs w:val="28"/>
          <w:lang w:val="en-US"/>
        </w:rPr>
        <w:t>II</w:t>
      </w:r>
      <w:r>
        <w:rPr>
          <w:rFonts w:cs="Times New Roman" w:ascii="Times New Roman" w:hAnsi="Times New Roman"/>
          <w:sz w:val="28"/>
          <w:szCs w:val="28"/>
        </w:rPr>
        <w:t xml:space="preserve"> - в вестибуло-оральном и боковом, III степень, когда имеется смещение и по оси зуба (в вертикальном направлении).</w:t>
      </w:r>
    </w:p>
    <w:p>
      <w:pPr>
        <w:pStyle w:val="Normal"/>
        <w:spacing w:lineRule="auto" w:line="240" w:before="0" w:after="0"/>
        <w:ind w:firstLine="851"/>
        <w:jc w:val="both"/>
        <w:rPr/>
      </w:pPr>
      <w:r>
        <w:rPr>
          <w:rFonts w:cs="Times New Roman" w:ascii="Times New Roman" w:hAnsi="Times New Roman"/>
          <w:b/>
          <w:bCs/>
          <w:sz w:val="28"/>
          <w:szCs w:val="28"/>
        </w:rPr>
        <w:t xml:space="preserve">Реакция зуба на температурные раздражители </w:t>
      </w:r>
      <w:r>
        <w:rPr>
          <w:rFonts w:cs="Times New Roman" w:ascii="Times New Roman" w:hAnsi="Times New Roman"/>
          <w:sz w:val="28"/>
          <w:szCs w:val="28"/>
        </w:rPr>
        <w:t>- один из самых старых физических методов исследования, широко применяемый в терапевтической стоматологии. В качестве раздражителей используют эфир, но чаще холодную и горячую воду, которая позволяет дози</w:t>
        <w:softHyphen/>
        <w:t>ровать интенсивность раздражения. Для определения чувствительности зубов на холодное или горячее производят орошение их струей воды из шприца. Однако при этом иногда трудно установить, какой зуб реагирует на орошение. Лучше, когда в кариозную полость или к шейке зуба прикладывают на непродолжительный срок (не более 1 мин) ватный тампон, предвари</w:t>
        <w:softHyphen/>
        <w:t>тельно погруженный в холодную или горячую воду.</w:t>
      </w:r>
    </w:p>
    <w:p>
      <w:pPr>
        <w:pStyle w:val="Normal"/>
        <w:spacing w:lineRule="auto" w:line="240" w:before="0" w:after="0"/>
        <w:ind w:firstLine="851"/>
        <w:jc w:val="both"/>
        <w:rPr/>
      </w:pPr>
      <w:r>
        <w:rPr>
          <w:rFonts w:cs="Times New Roman" w:ascii="Times New Roman" w:hAnsi="Times New Roman"/>
          <w:sz w:val="28"/>
          <w:szCs w:val="28"/>
        </w:rPr>
        <w:t>Изучение температурных реакций показало, что зубы с нормальной пульпой реагируют на значительные температурные отклонения. Индифферентная зона для резцов равна 30 С (50-52 С- реакция на тепло, 17-22 С- на охлаждение). По данным JI. Р. Рубина, зубы обладают как холодовой, так и тепловой чувствительностью. Адекват</w:t>
        <w:softHyphen/>
        <w:t>ная реакция, т. е. если нагревание и охлаждение вызывают соответствующее ощущение, свидетельствует о нормальном состоянии пульпы. При некоторых патологичес</w:t>
        <w:softHyphen/>
        <w:t>ких процессах происходит сужение индифферентной зоны, когда незначительные от</w:t>
        <w:softHyphen/>
        <w:t>клонения от температуры тела (на 5-7 С) уже вызывают ответную реакцию. Кроме того, отмечаются неадекватные ощущения: и от теплого, и от холодного - возникает боль. Зубы с пульпой, подвергшейся некрозу, на температурные раздражители не реа</w:t>
        <w:softHyphen/>
        <w:t>гируют. При постановке диагноза важное значение имеет знание элементов пораже</w:t>
        <w:softHyphen/>
        <w:t>ния слизистой оболочки рта и красной каймы губ. Методы, основанные на достиже</w:t>
        <w:softHyphen/>
        <w:t>ниях физики, химии и других наук считаются дополнительными или вспомогательными на том основании, что иногда диагноз может быть поставлен и без их использования. К дополнительным методам исследования относятся: электроодонтометрия, рентгенография, лабораторные методы исследования (ротовой жидкости, слюны, крови, желудочного сока и др.), определение функциональных проб (волдырная,  гистаминовая,  Кавецкого-Базарновой,  Роттера и др.), микроскопические методы (цитологичес</w:t>
        <w:softHyphen/>
        <w:t>кий, бактериологический,.серологические исследования, диагностика лекарственной аллергии, электрофизиологические методы (реография,  полярография).</w:t>
      </w:r>
    </w:p>
    <w:p>
      <w:pPr>
        <w:pStyle w:val="Normal"/>
        <w:spacing w:lineRule="auto" w:line="240" w:before="0" w:after="0"/>
        <w:ind w:firstLine="851"/>
        <w:jc w:val="both"/>
        <w:rPr/>
      </w:pPr>
      <w:r>
        <w:rPr>
          <w:rFonts w:cs="Times New Roman" w:ascii="Times New Roman" w:hAnsi="Times New Roman"/>
          <w:b/>
          <w:bCs/>
          <w:sz w:val="28"/>
          <w:szCs w:val="28"/>
        </w:rPr>
        <w:t>Электроодонтометрия</w:t>
      </w:r>
      <w:r>
        <w:rPr>
          <w:rFonts w:cs="Times New Roman" w:ascii="Times New Roman" w:hAnsi="Times New Roman"/>
          <w:sz w:val="28"/>
          <w:szCs w:val="28"/>
        </w:rPr>
        <w:t xml:space="preserve"> - дает представление о состоянии пульпы и тканей, окру- жаюших зуб. Для определения электровозбудимости зуба пользуются аппаратами ЭОМ- З.ОД-2М, позволяющими определить пороговую силу тока. Здоровые зубы реагируют на токи в 2-6 мкА. Снижение электровозбудимости до 20-40 мкА указывает на воспали</w:t>
        <w:softHyphen/>
        <w:t>тельный процесс в пульпе. При некрозе пульпы зуб реагирует на ток в 100 мкА и выше.</w:t>
      </w:r>
    </w:p>
    <w:p>
      <w:pPr>
        <w:pStyle w:val="Normal"/>
        <w:spacing w:lineRule="auto" w:line="240" w:before="0" w:after="0"/>
        <w:ind w:firstLine="851"/>
        <w:jc w:val="both"/>
        <w:rPr/>
      </w:pPr>
      <w:r>
        <w:rPr>
          <w:rFonts w:cs="Times New Roman" w:ascii="Times New Roman" w:hAnsi="Times New Roman"/>
          <w:sz w:val="28"/>
          <w:szCs w:val="28"/>
        </w:rPr>
        <w:t>Методика исследования. Пассивный электрод в виде свинцовой пластинки размером 10X10 см, присоединенный с помощью провода к клемме аппарата, обозначенной "+" (положительный полюс), накладывают на руку больного и фиксируют бинтом. Между электродом и кожей помещают влажную прокладку из нескольких слоев фланели, которая должна быть не меньше 1 см, а по площади - несколько больше электрода. После тщательного высушивания поверхности исследуемого зуба ватными тампонами и наложения ватных валиков приступают к определению возбудимости зуба. Конец активного электрода, присоединенного к клемме, обозначенной "-" (отрицательный полюс), обматывают тонким слоем ваты, смачивают водой и прикладывают к чувствительной точке зуба (точки, с которых вызывается ответная реакция при минимальной силе тока). У резцов и клыков чувствительные точки расположены на середине режущего края, вершина щечного бугра на премолярах, вершина переднего щечного бугра - на молярах. В зубах с большой кариозной полостью чувствительность можно определить со дна очищенной от распада дентина кариозной полости. Для до</w:t>
        <w:softHyphen/>
        <w:t>стоверности желательно проводить электроодонтометрию с 3-4 точек зуба.</w:t>
      </w:r>
    </w:p>
    <w:p>
      <w:pPr>
        <w:pStyle w:val="Normal"/>
        <w:spacing w:lineRule="auto" w:line="240" w:before="0" w:after="0"/>
        <w:ind w:firstLine="851"/>
        <w:jc w:val="both"/>
        <w:rPr/>
      </w:pPr>
      <w:r>
        <w:rPr>
          <w:rFonts w:cs="Times New Roman" w:ascii="Times New Roman" w:hAnsi="Times New Roman"/>
          <w:b/>
          <w:bCs/>
          <w:sz w:val="28"/>
          <w:szCs w:val="28"/>
        </w:rPr>
        <w:t>Рентгенография</w:t>
      </w:r>
      <w:r>
        <w:rPr>
          <w:rFonts w:cs="Times New Roman" w:ascii="Times New Roman" w:hAnsi="Times New Roman"/>
          <w:sz w:val="28"/>
          <w:szCs w:val="28"/>
        </w:rPr>
        <w:t xml:space="preserve"> - является основным методом рентгенологического исследова</w:t>
        <w:softHyphen/>
        <w:t>ния зубов и костей челюстно-лицевой области. В поликлинических условиях чаще всего производят внутриротовые снимки. Особое диагностическое значение приобретает рентгенография при лечении корневых каналов зубов (для определения направления, проходимости), при определении состояния окружающих зубы тканей, изме</w:t>
        <w:softHyphen/>
        <w:t>нений в структуре челюстных костей и пр. Панорамная рентгенография находит в последнее время все более широкое распространение. Особенностью ее является то, что на пленке одновременно получается изображение всех зубов и костной ткани верхней и нижней челюсти. Доза ионизирующего излучения: для дентального снимка 20- 8-мкЗв; для панорамного снимка 34-230 мкЗв. Люминесцентная диагностика-исследование в лучах Вуда – помогает проведению дифференциальной диагностики заболеваний слизистой оболочки рта и особенно изолированных поражений красной каймы губ. Цитологический метод - основан на изучении клеточных элементов, структурных особенностей отдельных клеток и их конгломератов. Биопсия дает, как правило, наиболее ценные сведения о заболевании, но не всегда может быть применена, кроме того, она довольно травматична. В стоматологии для цитологического исследования применяют, в основном, такие методы забора материала как: отпечаток, соскоб и пункцию. Цитологическая картина при акантолитической пузырчатке, вирусных инфекциях, опухолях, туберкулезных язвах имеет свою специфику. В виду увеличения аллергических заболеваний все шире применяется постановка аллергических проб с бактериальными и не бактериальными аллергенами. Выбор метода кожного тестиро</w:t>
        <w:softHyphen/>
        <w:t>вания зависит от типа повышенной чувствительности, вида аллергена, степени сенси</w:t>
        <w:softHyphen/>
        <w:t>билизации, возраста- методики капельных кожных проб, скарификационных, аппликационных ,и внутрикожных проб.</w:t>
      </w:r>
    </w:p>
    <w:p>
      <w:pPr>
        <w:pStyle w:val="Normal"/>
        <w:spacing w:lineRule="auto" w:line="240" w:before="0" w:after="0"/>
        <w:ind w:firstLine="851"/>
        <w:jc w:val="both"/>
        <w:rPr/>
      </w:pPr>
      <w:r>
        <w:rPr>
          <w:rFonts w:cs="Times New Roman" w:ascii="Times New Roman" w:hAnsi="Times New Roman"/>
          <w:sz w:val="28"/>
          <w:szCs w:val="28"/>
        </w:rPr>
        <w:t>Медицинская карта стоматологического больного - документ, в котором регистрируются паспортные данные, результаты проводимых исследований и лечения (заполняется врачом). Диагноз ставится после проводимого обследования в соответствии с существующими классификациями. Далее заполняется графа "Развитие настоящего заболевания". Важно составить план лечения для осуществления полного и комплексного лечения. В дневнике кратко информируется о состоянии больного и результатах проводимого лечения. Для удобства записи результата осмотра зубов принимаются специальные схемы (зубная формула). Существует несколько таких схем. Для определения состояния зуба применяют буквенное обозначение: кариес- с, пульпит -Р, пери</w:t>
        <w:softHyphen/>
        <w:t>одонтит- Pt, зуб, покрытый коронкой - К, искусственный зуб Н.</w:t>
      </w:r>
    </w:p>
    <w:p>
      <w:pPr>
        <w:pStyle w:val="Normal"/>
        <w:tabs>
          <w:tab w:val="clear" w:pos="709"/>
          <w:tab w:val="left" w:pos="5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 w:leader="none"/>
        </w:tabs>
        <w:spacing w:lineRule="auto" w:line="240" w:before="0" w:after="0"/>
        <w:jc w:val="both"/>
        <w:rPr/>
      </w:pPr>
      <w:r>
        <w:rPr>
          <w:rFonts w:cs="Times New Roman" w:ascii="Times New Roman" w:hAnsi="Times New Roman"/>
          <w:b/>
          <w:bCs/>
          <w:sz w:val="28"/>
          <w:szCs w:val="28"/>
        </w:rPr>
        <w:t>5. ДОМАШНЕЕ ЗАДАНИЕ:</w:t>
      </w:r>
    </w:p>
    <w:p>
      <w:pPr>
        <w:pStyle w:val="Normal"/>
        <w:tabs>
          <w:tab w:val="clear" w:pos="709"/>
          <w:tab w:val="left" w:pos="5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схему обследования стоматологического больного.</w:t>
      </w:r>
    </w:p>
    <w:p>
      <w:pPr>
        <w:pStyle w:val="Normal"/>
        <w:tabs>
          <w:tab w:val="clear" w:pos="709"/>
          <w:tab w:val="left" w:pos="5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ать клинические анализы крови, мочи, слюны здорового человека.</w:t>
      </w:r>
    </w:p>
    <w:p>
      <w:pPr>
        <w:pStyle w:val="Normal"/>
        <w:tabs>
          <w:tab w:val="clear" w:pos="709"/>
          <w:tab w:val="left" w:pos="5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 w:leader="none"/>
        </w:tabs>
        <w:spacing w:lineRule="auto" w:line="240" w:before="0" w:after="0"/>
        <w:jc w:val="both"/>
        <w:rPr/>
      </w:pPr>
      <w:r>
        <w:rPr>
          <w:rFonts w:cs="Times New Roman" w:ascii="Times New Roman" w:hAnsi="Times New Roman"/>
          <w:b/>
          <w:bCs/>
          <w:sz w:val="28"/>
          <w:szCs w:val="28"/>
        </w:rPr>
        <w:t>6. ЛИТЕРАТУРА:</w:t>
      </w:r>
    </w:p>
    <w:p>
      <w:pPr>
        <w:pStyle w:val="Normal"/>
        <w:spacing w:lineRule="auto" w:line="240" w:before="0" w:after="0"/>
        <w:jc w:val="both"/>
        <w:rPr/>
      </w:pPr>
      <w:r>
        <w:rPr>
          <w:rFonts w:cs="Times New Roman" w:ascii="Times New Roman" w:hAnsi="Times New Roman"/>
          <w:bCs/>
          <w:sz w:val="28"/>
          <w:szCs w:val="28"/>
        </w:rPr>
        <w:t>Боровский Е.В. с соавт.</w:t>
      </w:r>
      <w:r>
        <w:rPr>
          <w:rFonts w:cs="Times New Roman" w:ascii="Times New Roman" w:hAnsi="Times New Roman"/>
          <w:sz w:val="28"/>
          <w:szCs w:val="28"/>
        </w:rPr>
        <w:t xml:space="preserve"> Терапевтическая стоматология. 2010, С.98-126.1989, С.64- 105, С.538-543.</w:t>
      </w:r>
    </w:p>
    <w:p>
      <w:pPr>
        <w:pStyle w:val="Normal"/>
        <w:spacing w:lineRule="auto" w:line="240" w:before="0" w:after="0"/>
        <w:jc w:val="both"/>
        <w:rPr/>
      </w:pPr>
      <w:r>
        <w:rPr>
          <w:rFonts w:cs="Times New Roman" w:ascii="Times New Roman" w:hAnsi="Times New Roman"/>
          <w:bCs/>
          <w:sz w:val="28"/>
          <w:szCs w:val="28"/>
        </w:rPr>
        <w:t>Овруцкий</w:t>
      </w:r>
      <w:r>
        <w:rPr>
          <w:rFonts w:cs="Times New Roman" w:ascii="Times New Roman" w:hAnsi="Times New Roman"/>
          <w:sz w:val="28"/>
          <w:szCs w:val="28"/>
        </w:rPr>
        <w:t xml:space="preserve"> Г.Д.,</w:t>
      </w:r>
      <w:r>
        <w:rPr>
          <w:rFonts w:cs="Times New Roman" w:ascii="Times New Roman" w:hAnsi="Times New Roman"/>
          <w:bCs/>
          <w:sz w:val="28"/>
          <w:szCs w:val="28"/>
        </w:rPr>
        <w:t xml:space="preserve"> Леонтьев В.К. и др.</w:t>
      </w:r>
      <w:r>
        <w:rPr>
          <w:rFonts w:cs="Times New Roman" w:ascii="Times New Roman" w:hAnsi="Times New Roman"/>
          <w:sz w:val="28"/>
          <w:szCs w:val="28"/>
        </w:rPr>
        <w:t xml:space="preserve"> Кариес зубов. 1986. С.41 -53, С.39 -42.</w:t>
      </w:r>
    </w:p>
    <w:p>
      <w:pPr>
        <w:pStyle w:val="Normal"/>
        <w:spacing w:lineRule="auto" w:line="240" w:before="0" w:after="0"/>
        <w:jc w:val="both"/>
        <w:rPr/>
      </w:pPr>
      <w:r>
        <w:rPr>
          <w:rFonts w:cs="Times New Roman" w:ascii="Times New Roman" w:hAnsi="Times New Roman"/>
          <w:bCs/>
          <w:sz w:val="28"/>
          <w:szCs w:val="28"/>
        </w:rPr>
        <w:t>Царинский М.М.</w:t>
      </w:r>
      <w:r>
        <w:rPr>
          <w:rFonts w:cs="Times New Roman" w:ascii="Times New Roman" w:hAnsi="Times New Roman"/>
          <w:sz w:val="28"/>
          <w:szCs w:val="28"/>
        </w:rPr>
        <w:t xml:space="preserve"> Клиническая терапевтическая стоматология, Учебно-методическое пособие, 1990.</w:t>
      </w:r>
    </w:p>
    <w:p>
      <w:pPr>
        <w:pStyle w:val="Normal"/>
        <w:tabs>
          <w:tab w:val="clear" w:pos="709"/>
          <w:tab w:val="left" w:pos="58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81" w:leader="none"/>
        </w:tabs>
        <w:spacing w:lineRule="auto" w:line="240" w:before="0" w:after="0"/>
        <w:jc w:val="both"/>
        <w:rPr/>
      </w:pPr>
      <w:r>
        <w:rPr>
          <w:rFonts w:cs="Times New Roman" w:ascii="Times New Roman" w:hAnsi="Times New Roman"/>
          <w:b/>
          <w:bCs/>
          <w:sz w:val="28"/>
          <w:szCs w:val="28"/>
        </w:rPr>
        <w:t>7. УЧЕБНЫЕ ЗАДАЧИ:</w:t>
      </w:r>
    </w:p>
    <w:p>
      <w:pPr>
        <w:pStyle w:val="Normal"/>
        <w:numPr>
          <w:ilvl w:val="0"/>
          <w:numId w:val="12"/>
        </w:numPr>
        <w:tabs>
          <w:tab w:val="clear" w:pos="709"/>
          <w:tab w:val="left" w:pos="59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огда основные методы исследования в одонтологии не дают необходимые данные для постановки правильного диагноза.</w:t>
      </w:r>
      <w:r>
        <w:rPr>
          <w:rFonts w:cs="Times New Roman" w:ascii="Times New Roman" w:hAnsi="Times New Roman"/>
          <w:bCs/>
          <w:iCs/>
          <w:sz w:val="28"/>
          <w:szCs w:val="28"/>
        </w:rPr>
        <w:t xml:space="preserve"> В таких случаях используют уст</w:t>
        <w:softHyphen/>
        <w:t>ройство для уточнения правильного диагноза, работа которого основана на дей</w:t>
        <w:softHyphen/>
        <w:t>ствии электрического тока. Назовите метод исследования, опишите методику и диагностические возможности этого метода.</w:t>
      </w:r>
    </w:p>
    <w:p>
      <w:pPr>
        <w:pStyle w:val="Normal"/>
        <w:numPr>
          <w:ilvl w:val="0"/>
          <w:numId w:val="12"/>
        </w:numPr>
        <w:tabs>
          <w:tab w:val="clear" w:pos="709"/>
          <w:tab w:val="left" w:pos="5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кция на температурные раздражители является объективным показателем глубины кариозного процесса.</w:t>
      </w:r>
      <w:r>
        <w:rPr>
          <w:rFonts w:cs="Times New Roman" w:ascii="Times New Roman" w:hAnsi="Times New Roman"/>
          <w:bCs/>
          <w:iCs/>
          <w:sz w:val="28"/>
          <w:szCs w:val="28"/>
        </w:rPr>
        <w:t xml:space="preserve"> Опишите методику термодиагностики и перечис</w:t>
        <w:softHyphen/>
        <w:t>лите возможные симптомы, возникающие при применении этого метода и их диагностическое значение.</w:t>
      </w:r>
    </w:p>
    <w:p>
      <w:pPr>
        <w:pStyle w:val="Normal"/>
        <w:numPr>
          <w:ilvl w:val="0"/>
          <w:numId w:val="12"/>
        </w:numPr>
        <w:tabs>
          <w:tab w:val="clear" w:pos="709"/>
          <w:tab w:val="left" w:pos="5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ондирование кариозных полостей часто является определяющим для поста</w:t>
        <w:softHyphen/>
        <w:t>новки правильного диагноза.</w:t>
      </w:r>
      <w:r>
        <w:rPr>
          <w:rFonts w:cs="Times New Roman" w:ascii="Times New Roman" w:hAnsi="Times New Roman"/>
          <w:bCs/>
          <w:iCs/>
          <w:sz w:val="28"/>
          <w:szCs w:val="28"/>
        </w:rPr>
        <w:t xml:space="preserve"> Какие данные могут быть получены при применении данного метода обследования и о чем они свидетельствуют?</w:t>
      </w:r>
    </w:p>
    <w:p>
      <w:pPr>
        <w:pStyle w:val="Normal"/>
        <w:numPr>
          <w:ilvl w:val="0"/>
          <w:numId w:val="12"/>
        </w:numPr>
        <w:tabs>
          <w:tab w:val="clear" w:pos="709"/>
          <w:tab w:val="left" w:pos="55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ной С..17 лет обратился к стоматологу с целью профилактического осмот</w:t>
        <w:softHyphen/>
        <w:t>ра. Жалоб не предъявляет. При обследовании полости рта выявлено светло-желтое пятно на щечном бугре 5!. При зондировании определяется ровная, гладкая поверх</w:t>
        <w:softHyphen/>
        <w:t>ность.</w:t>
      </w:r>
      <w:r>
        <w:rPr>
          <w:rFonts w:cs="Times New Roman" w:ascii="Times New Roman" w:hAnsi="Times New Roman"/>
          <w:bCs/>
          <w:iCs/>
          <w:sz w:val="28"/>
          <w:szCs w:val="28"/>
        </w:rPr>
        <w:t xml:space="preserve"> Какие методы исследования следует провести, чтобы поставить диагноз?</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клинике терапевтической стоматологии обследование больного проводится по общепринятой схеме, но имеет свои особенности.</w:t>
      </w:r>
      <w:r>
        <w:rPr>
          <w:rFonts w:cs="Times New Roman" w:ascii="Times New Roman" w:hAnsi="Times New Roman"/>
          <w:bCs/>
          <w:iCs/>
          <w:sz w:val="28"/>
          <w:szCs w:val="28"/>
        </w:rPr>
        <w:t xml:space="preserve"> Назовите этапы обследования стоматологического больного и выделите из них ведущие в диагностике заболева</w:t>
        <w:softHyphen/>
        <w:t>ний зубов.</w:t>
      </w:r>
    </w:p>
    <w:p>
      <w:pPr>
        <w:pStyle w:val="TextBody"/>
        <w:tabs>
          <w:tab w:val="clear" w:pos="1134"/>
          <w:tab w:val="left" w:pos="-2127" w:leader="none"/>
        </w:tabs>
        <w:rPr>
          <w:rFonts w:ascii="Times New Roman" w:hAnsi="Times New Roman" w:cs="Times New Roman"/>
          <w:sz w:val="28"/>
          <w:szCs w:val="28"/>
        </w:rPr>
      </w:pPr>
      <w:r>
        <w:rPr>
          <w:rFonts w:cs="Times New Roman"/>
          <w:sz w:val="28"/>
          <w:szCs w:val="28"/>
        </w:rPr>
      </w:r>
    </w:p>
    <w:p>
      <w:pPr>
        <w:pStyle w:val="TextBody"/>
        <w:tabs>
          <w:tab w:val="clear" w:pos="1134"/>
          <w:tab w:val="left" w:pos="-2127" w:leader="none"/>
        </w:tabs>
        <w:rPr>
          <w:sz w:val="28"/>
          <w:szCs w:val="28"/>
        </w:rPr>
      </w:pPr>
      <w:r>
        <w:rPr>
          <w:sz w:val="28"/>
          <w:szCs w:val="28"/>
        </w:rPr>
      </w:r>
    </w:p>
    <w:p>
      <w:pPr>
        <w:pStyle w:val="TextBody"/>
        <w:tabs>
          <w:tab w:val="clear" w:pos="1134"/>
          <w:tab w:val="left" w:pos="-2127" w:leader="none"/>
        </w:tabs>
        <w:rPr>
          <w:b/>
          <w:b/>
          <w:bCs/>
          <w:sz w:val="28"/>
          <w:szCs w:val="28"/>
        </w:rPr>
      </w:pPr>
      <w:r>
        <w:rPr>
          <w:b/>
          <w:sz w:val="28"/>
          <w:szCs w:val="28"/>
        </w:rPr>
        <w:t>ЗАНЯТИЕ</w:t>
      </w:r>
      <w:r>
        <w:rPr>
          <w:b/>
          <w:bCs/>
          <w:sz w:val="28"/>
          <w:szCs w:val="28"/>
        </w:rPr>
        <w:t xml:space="preserve"> №4.</w:t>
      </w:r>
    </w:p>
    <w:p>
      <w:pPr>
        <w:pStyle w:val="TextBody"/>
        <w:tabs>
          <w:tab w:val="clear" w:pos="1134"/>
          <w:tab w:val="left" w:pos="-2127" w:leader="none"/>
        </w:tabs>
        <w:rPr>
          <w:b/>
          <w:b/>
          <w:bCs/>
          <w:sz w:val="28"/>
          <w:szCs w:val="28"/>
        </w:rPr>
      </w:pPr>
      <w:r>
        <w:rPr>
          <w:b/>
          <w:bCs/>
          <w:sz w:val="28"/>
          <w:szCs w:val="28"/>
        </w:rPr>
        <w:t>ТЕМА: МЕДИЦИНСКАЯ ДОКУМЕНТАЦИЯ.</w:t>
      </w:r>
    </w:p>
    <w:p>
      <w:pPr>
        <w:pStyle w:val="TextBody"/>
        <w:tabs>
          <w:tab w:val="clear" w:pos="1134"/>
          <w:tab w:val="left" w:pos="-2127" w:leader="none"/>
        </w:tabs>
        <w:rPr>
          <w:b/>
          <w:b/>
          <w:bCs/>
          <w:sz w:val="28"/>
          <w:szCs w:val="28"/>
        </w:rPr>
      </w:pPr>
      <w:r>
        <w:rPr>
          <w:b/>
          <w:sz w:val="28"/>
          <w:szCs w:val="28"/>
        </w:rPr>
        <w:t>Продолжительность занятия __ мин.</w:t>
      </w:r>
    </w:p>
    <w:p>
      <w:pPr>
        <w:pStyle w:val="TextBody"/>
        <w:tabs>
          <w:tab w:val="clear" w:pos="1134"/>
          <w:tab w:val="left" w:pos="-2127" w:leader="none"/>
        </w:tabs>
        <w:rPr>
          <w:b/>
          <w:b/>
          <w:bCs/>
          <w:sz w:val="28"/>
          <w:szCs w:val="28"/>
        </w:rPr>
      </w:pPr>
      <w:r>
        <w:rPr>
          <w:b/>
          <w:bCs/>
          <w:sz w:val="28"/>
          <w:szCs w:val="28"/>
        </w:rPr>
        <w:t>1. НАУЧНО-МЕТОДИЧЕСКОЕ ОБОСНОВАНИЕ ТЕМЫ:</w:t>
      </w:r>
    </w:p>
    <w:p>
      <w:pPr>
        <w:pStyle w:val="TextBody"/>
        <w:tabs>
          <w:tab w:val="clear" w:pos="1134"/>
          <w:tab w:val="left" w:pos="-6237" w:leader="none"/>
          <w:tab w:val="left" w:pos="-2127" w:leader="none"/>
        </w:tabs>
        <w:ind w:firstLine="851"/>
        <w:rPr>
          <w:bCs/>
          <w:sz w:val="28"/>
          <w:szCs w:val="28"/>
        </w:rPr>
      </w:pPr>
      <w:r>
        <w:rPr>
          <w:bCs/>
          <w:sz w:val="28"/>
          <w:szCs w:val="28"/>
        </w:rPr>
        <w:t>В обязанности врача входит качественное и своевременное оформление медицинской документации, которая является юридическим документом.</w:t>
      </w:r>
    </w:p>
    <w:p>
      <w:pPr>
        <w:pStyle w:val="TextBody"/>
        <w:tabs>
          <w:tab w:val="clear" w:pos="1134"/>
          <w:tab w:val="left" w:pos="-2127" w:leader="none"/>
        </w:tabs>
        <w:rPr>
          <w:b/>
          <w:b/>
          <w:bCs/>
          <w:sz w:val="28"/>
          <w:szCs w:val="28"/>
        </w:rPr>
      </w:pPr>
      <w:r>
        <w:rPr>
          <w:b/>
          <w:bCs/>
          <w:sz w:val="28"/>
          <w:szCs w:val="28"/>
        </w:rPr>
        <w:t>2. ЦЕЛЬ ЗАНЯТИЯ:</w:t>
      </w:r>
    </w:p>
    <w:p>
      <w:pPr>
        <w:pStyle w:val="TextBody"/>
        <w:tabs>
          <w:tab w:val="clear" w:pos="1134"/>
          <w:tab w:val="left" w:pos="-2127" w:leader="none"/>
        </w:tabs>
        <w:ind w:firstLine="851"/>
        <w:rPr/>
      </w:pPr>
      <w:r>
        <w:rPr>
          <w:bCs/>
          <w:sz w:val="28"/>
          <w:szCs w:val="28"/>
        </w:rPr>
        <w:t>Научить  заполнять учетные и отчетные формы врача-стоматолога, историю болезни стоматологического бо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TextBody"/>
        <w:tabs>
          <w:tab w:val="clear" w:pos="1134"/>
          <w:tab w:val="left" w:pos="-2127" w:leader="none"/>
        </w:tabs>
        <w:rPr/>
      </w:pPr>
      <w:r>
        <w:rPr>
          <w:b/>
          <w:bCs/>
          <w:sz w:val="28"/>
          <w:szCs w:val="28"/>
        </w:rPr>
        <w:t>Знать:</w:t>
      </w:r>
      <w:r>
        <w:rPr>
          <w:bCs/>
          <w:sz w:val="28"/>
          <w:szCs w:val="28"/>
        </w:rPr>
        <w:t xml:space="preserve"> порядок заполнения истории болезни.</w:t>
      </w:r>
    </w:p>
    <w:p>
      <w:pPr>
        <w:pStyle w:val="TextBody"/>
        <w:tabs>
          <w:tab w:val="clear" w:pos="1134"/>
          <w:tab w:val="left" w:pos="-2127" w:leader="none"/>
        </w:tabs>
        <w:rPr/>
      </w:pPr>
      <w:r>
        <w:rPr>
          <w:b/>
          <w:bCs/>
          <w:sz w:val="28"/>
          <w:szCs w:val="28"/>
        </w:rPr>
        <w:t>Уметь:</w:t>
      </w:r>
      <w:r>
        <w:rPr>
          <w:bCs/>
          <w:sz w:val="28"/>
          <w:szCs w:val="28"/>
        </w:rPr>
        <w:t xml:space="preserve"> заполнить историю болезни  пациента с патологией твердых тканей зубов.</w:t>
      </w:r>
    </w:p>
    <w:p>
      <w:pPr>
        <w:pStyle w:val="TextBody"/>
        <w:tabs>
          <w:tab w:val="clear" w:pos="1134"/>
          <w:tab w:val="left" w:pos="-2127" w:leader="none"/>
        </w:tabs>
        <w:rPr/>
      </w:pPr>
      <w:r>
        <w:rPr>
          <w:b/>
          <w:bCs/>
          <w:sz w:val="28"/>
          <w:szCs w:val="28"/>
        </w:rPr>
        <w:t>Владеть:</w:t>
      </w:r>
      <w:r>
        <w:rPr>
          <w:bCs/>
          <w:sz w:val="28"/>
          <w:szCs w:val="28"/>
        </w:rPr>
        <w:t xml:space="preserve"> заполнением зубной формулы, стоматологической терминологией,  определять и рассчитывать индексы гигиены.</w:t>
      </w:r>
    </w:p>
    <w:p>
      <w:pPr>
        <w:pStyle w:val="Style12"/>
        <w:tabs>
          <w:tab w:val="clear" w:pos="709"/>
          <w:tab w:val="left" w:pos="2127" w:leader="none"/>
        </w:tabs>
        <w:ind w:hanging="0"/>
        <w:jc w:val="both"/>
        <w:rPr/>
      </w:pPr>
      <w:r>
        <w:rPr>
          <w:b/>
          <w:bCs/>
          <w:sz w:val="28"/>
          <w:szCs w:val="28"/>
        </w:rPr>
        <w:t>3. КОНТРОЛЬНЫЕ ВОПРОСЫ:</w:t>
      </w:r>
    </w:p>
    <w:p>
      <w:pPr>
        <w:pStyle w:val="TextBody"/>
        <w:tabs>
          <w:tab w:val="clear" w:pos="1134"/>
          <w:tab w:val="left" w:pos="-2127" w:leader="none"/>
        </w:tabs>
        <w:rPr>
          <w:bCs/>
          <w:sz w:val="28"/>
          <w:szCs w:val="28"/>
        </w:rPr>
      </w:pPr>
      <w:r>
        <w:rPr>
          <w:sz w:val="28"/>
          <w:szCs w:val="28"/>
        </w:rPr>
        <w:t xml:space="preserve">1. Учет и отчетность врача-стоматолога. </w:t>
      </w:r>
    </w:p>
    <w:p>
      <w:pPr>
        <w:pStyle w:val="2"/>
        <w:spacing w:lineRule="auto" w:line="240" w:before="0" w:after="0"/>
        <w:jc w:val="both"/>
        <w:rPr/>
      </w:pPr>
      <w:r>
        <w:rPr>
          <w:rFonts w:cs="Times New Roman" w:ascii="Times New Roman" w:hAnsi="Times New Roman"/>
          <w:sz w:val="28"/>
          <w:szCs w:val="28"/>
        </w:rPr>
        <w:t>2. Формализация сведений по разделам обследования (зубная формула и ее заполнение, индексы, принятая стоматологическая терминология).</w:t>
      </w:r>
    </w:p>
    <w:p>
      <w:pPr>
        <w:pStyle w:val="Style12"/>
        <w:ind w:hanging="0"/>
        <w:jc w:val="both"/>
        <w:rPr>
          <w:sz w:val="28"/>
          <w:szCs w:val="28"/>
        </w:rPr>
      </w:pPr>
      <w:r>
        <w:rPr>
          <w:sz w:val="28"/>
          <w:szCs w:val="28"/>
        </w:rPr>
        <w:t>3. Порядок заполнения истории болезни.</w:t>
      </w:r>
    </w:p>
    <w:p>
      <w:pPr>
        <w:pStyle w:val="Style12"/>
        <w:ind w:hanging="0"/>
        <w:jc w:val="both"/>
        <w:rPr>
          <w:sz w:val="28"/>
          <w:szCs w:val="28"/>
        </w:rPr>
      </w:pPr>
      <w:r>
        <w:rPr>
          <w:sz w:val="28"/>
          <w:szCs w:val="28"/>
        </w:rPr>
        <w:t>4. Порядок заполнения статистиче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 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боте врач-стоматолог пользуется следующей документацией:</w:t>
      </w:r>
    </w:p>
    <w:p>
      <w:pPr>
        <w:pStyle w:val="Normal"/>
        <w:spacing w:lineRule="auto" w:line="240" w:before="0" w:after="0"/>
        <w:jc w:val="both"/>
        <w:rPr/>
      </w:pPr>
      <w:r>
        <w:rPr>
          <w:rFonts w:cs="Times New Roman" w:ascii="Times New Roman" w:hAnsi="Times New Roman"/>
          <w:sz w:val="28"/>
          <w:szCs w:val="28"/>
        </w:rPr>
        <w:t>- мед. карта стоматологического больного - форма №043/у;</w:t>
      </w:r>
    </w:p>
    <w:p>
      <w:pPr>
        <w:pStyle w:val="Normal"/>
        <w:spacing w:lineRule="auto" w:line="240" w:before="0" w:after="0"/>
        <w:jc w:val="both"/>
        <w:rPr/>
      </w:pPr>
      <w:r>
        <w:rPr>
          <w:rFonts w:cs="Times New Roman" w:ascii="Times New Roman" w:hAnsi="Times New Roman"/>
          <w:sz w:val="28"/>
          <w:szCs w:val="28"/>
        </w:rPr>
        <w:t>- листок ежедневного учета врача-стоматолога - форма № 037/88/у;</w:t>
      </w:r>
    </w:p>
    <w:p>
      <w:pPr>
        <w:pStyle w:val="Normal"/>
        <w:spacing w:lineRule="auto" w:line="240" w:before="0" w:after="0"/>
        <w:jc w:val="both"/>
        <w:rPr/>
      </w:pPr>
      <w:r>
        <w:rPr>
          <w:rFonts w:cs="Times New Roman" w:ascii="Times New Roman" w:hAnsi="Times New Roman"/>
          <w:sz w:val="28"/>
          <w:szCs w:val="28"/>
        </w:rPr>
        <w:t>- сводная ведомость работы врача-стоматолога за месяц - №039/23-8.</w:t>
      </w:r>
    </w:p>
    <w:p>
      <w:pPr>
        <w:pStyle w:val="Style13"/>
        <w:spacing w:before="0" w:after="0"/>
        <w:ind w:firstLine="851"/>
        <w:jc w:val="both"/>
        <w:rPr/>
      </w:pPr>
      <w:r>
        <w:rPr>
          <w:rStyle w:val="StrongEmphasis"/>
          <w:sz w:val="28"/>
          <w:szCs w:val="28"/>
        </w:rPr>
        <w:t>Медицинская карта стоматологического больного</w:t>
      </w:r>
      <w:r>
        <w:rPr>
          <w:sz w:val="28"/>
          <w:szCs w:val="28"/>
        </w:rPr>
        <w:t xml:space="preserve"> относится к медицинской документации, форма № 043/у, что указано на лицевом листе бланка. До начала ведения истории болезни пациента на лицевой стороне карты указывается официальное наименование лечебного учреждения, проставляется регистрационный номер и отмечается дата ее составления.</w:t>
      </w:r>
    </w:p>
    <w:p>
      <w:pPr>
        <w:pStyle w:val="Style13"/>
        <w:spacing w:before="0" w:after="0"/>
        <w:ind w:firstLine="851"/>
        <w:jc w:val="both"/>
        <w:rPr>
          <w:sz w:val="28"/>
          <w:szCs w:val="28"/>
        </w:rPr>
      </w:pPr>
      <w:r>
        <w:rPr>
          <w:sz w:val="28"/>
          <w:szCs w:val="28"/>
        </w:rPr>
        <w:t>Заболевания зубов являются одной из наиболее распространенных патологий, которая и заставляет обращаться за помощью к стоматологу.</w:t>
      </w:r>
    </w:p>
    <w:p>
      <w:pPr>
        <w:pStyle w:val="Style13"/>
        <w:spacing w:before="0" w:after="0"/>
        <w:ind w:firstLine="851"/>
        <w:jc w:val="both"/>
        <w:rPr>
          <w:sz w:val="28"/>
          <w:szCs w:val="28"/>
        </w:rPr>
      </w:pPr>
      <w:r>
        <w:rPr>
          <w:sz w:val="28"/>
          <w:szCs w:val="28"/>
        </w:rPr>
        <w:t>Целями обследования больного с патологией твердых тканей зуба являются оценка общего состояния организма, клиническая характеристика зубов, выявление общих и местных этиологических и патогенетических факторов, определение формы и характера течения и локализацию патологических процесса.</w:t>
      </w:r>
    </w:p>
    <w:p>
      <w:pPr>
        <w:pStyle w:val="Style13"/>
        <w:spacing w:before="0" w:after="0"/>
        <w:ind w:firstLine="851"/>
        <w:jc w:val="both"/>
        <w:rPr>
          <w:sz w:val="28"/>
          <w:szCs w:val="28"/>
        </w:rPr>
      </w:pPr>
      <w:r>
        <w:rPr>
          <w:sz w:val="28"/>
          <w:szCs w:val="28"/>
        </w:rPr>
        <w:t>Наиболее полная информация позволяет правильно диагностировать заболевание, эффективно планировать комплексное лечение и профилактику. Необходимый комплекс дифференциально-диагностических показателей врач получает при тщательном сборе анамнеза, детальном клиническом осмотре, при использовании дополнительных методов обследования и лабораторных методов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хема истории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щие сведения (Анкетные данные).</w:t>
      </w:r>
    </w:p>
    <w:p>
      <w:pPr>
        <w:pStyle w:val="Normal"/>
        <w:spacing w:lineRule="auto" w:line="240" w:before="0" w:after="0"/>
        <w:jc w:val="both"/>
        <w:rPr/>
      </w:pPr>
      <w:r>
        <w:rPr>
          <w:rFonts w:cs="Times New Roman" w:ascii="Times New Roman" w:hAnsi="Times New Roman"/>
          <w:sz w:val="28"/>
          <w:szCs w:val="28"/>
        </w:rPr>
        <w:t>1. Фамилия, имя, отчество пациента</w:t>
      </w:r>
    </w:p>
    <w:p>
      <w:pPr>
        <w:pStyle w:val="Normal"/>
        <w:spacing w:lineRule="auto" w:line="240" w:before="0" w:after="0"/>
        <w:jc w:val="both"/>
        <w:rPr/>
      </w:pPr>
      <w:r>
        <w:rPr>
          <w:rFonts w:cs="Times New Roman" w:ascii="Times New Roman" w:hAnsi="Times New Roman"/>
          <w:sz w:val="28"/>
          <w:szCs w:val="28"/>
        </w:rPr>
        <w:t>2. Возраст, год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w:t>
      </w:r>
    </w:p>
    <w:p>
      <w:pPr>
        <w:pStyle w:val="Normal"/>
        <w:spacing w:lineRule="auto" w:line="240" w:before="0" w:after="0"/>
        <w:jc w:val="both"/>
        <w:rPr/>
      </w:pPr>
      <w:r>
        <w:rPr>
          <w:rFonts w:cs="Times New Roman" w:ascii="Times New Roman" w:hAnsi="Times New Roman"/>
          <w:sz w:val="28"/>
          <w:szCs w:val="28"/>
        </w:rPr>
        <w:t>4. Место работы</w:t>
      </w:r>
    </w:p>
    <w:p>
      <w:pPr>
        <w:pStyle w:val="Normal"/>
        <w:spacing w:lineRule="auto" w:line="240" w:before="0" w:after="0"/>
        <w:jc w:val="both"/>
        <w:rPr/>
      </w:pPr>
      <w:r>
        <w:rPr>
          <w:rFonts w:cs="Times New Roman" w:ascii="Times New Roman" w:hAnsi="Times New Roman"/>
          <w:sz w:val="28"/>
          <w:szCs w:val="28"/>
        </w:rPr>
        <w:t>5. Занимаемая должность</w:t>
      </w:r>
    </w:p>
    <w:p>
      <w:pPr>
        <w:pStyle w:val="Normal"/>
        <w:spacing w:lineRule="auto" w:line="240" w:before="0" w:after="0"/>
        <w:jc w:val="both"/>
        <w:rPr/>
      </w:pPr>
      <w:r>
        <w:rPr>
          <w:rFonts w:cs="Times New Roman" w:ascii="Times New Roman" w:hAnsi="Times New Roman"/>
          <w:sz w:val="28"/>
          <w:szCs w:val="28"/>
        </w:rPr>
        <w:t>6. Домашний адрес</w:t>
      </w:r>
    </w:p>
    <w:p>
      <w:pPr>
        <w:pStyle w:val="Normal"/>
        <w:spacing w:lineRule="auto" w:line="240" w:before="0" w:after="0"/>
        <w:jc w:val="both"/>
        <w:rPr/>
      </w:pPr>
      <w:r>
        <w:rPr>
          <w:rFonts w:cs="Times New Roman" w:ascii="Times New Roman" w:hAnsi="Times New Roman"/>
          <w:sz w:val="28"/>
          <w:szCs w:val="28"/>
        </w:rPr>
        <w:t>7. Дата обращения в клинику</w:t>
      </w:r>
    </w:p>
    <w:p>
      <w:pPr>
        <w:pStyle w:val="Normal"/>
        <w:spacing w:lineRule="auto" w:line="240" w:before="0" w:after="0"/>
        <w:jc w:val="both"/>
        <w:rPr/>
      </w:pPr>
      <w:r>
        <w:rPr>
          <w:rFonts w:cs="Times New Roman" w:ascii="Times New Roman" w:hAnsi="Times New Roman"/>
          <w:sz w:val="28"/>
          <w:szCs w:val="28"/>
        </w:rPr>
        <w:t>8. Информированное добровольное соглашение на предложенный план лечения (этого в медицинской карте нет и, скорее всего, должно идти как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 Жалобы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ые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жалобы, которые беспокоят больного в первую очередь и наиболее характерны для данного заболевания. Как правило, пациент предъявляет жалобы на боль. Необходимо выяснить следующие критерии болевого симпт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окализация б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оль самопроизвольная или причи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чина появления либо усиления б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нтенсивность и характер боли (ноющая, рвущая, пульсиру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лительность боли (периодическая, приступообразная, постоя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аличие либо отсутствие ночной б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наличие либо отсутствие иррадиации боли, зона иррад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лительность болевых приступов и светлых промежу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факторы, облегчающие б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личие либо отсутствие боли при накусывании на зуб (если болей нет, то указать, что больной зуб обнаружен во время осмо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были ли обострения, каковы их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полнительные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анные, не связанные с основными жалобами и являющиеся обычно следствием какого-либо соматического заболевания. Дополнительные жалобы выявляются активно, по схеме, в определенной последовательности:</w:t>
      </w:r>
    </w:p>
    <w:p>
      <w:pPr>
        <w:pStyle w:val="Normal"/>
        <w:spacing w:lineRule="auto" w:line="240" w:before="0" w:after="0"/>
        <w:jc w:val="both"/>
        <w:rPr/>
      </w:pPr>
      <w:r>
        <w:rPr>
          <w:rFonts w:cs="Times New Roman" w:ascii="Times New Roman" w:hAnsi="Times New Roman"/>
          <w:sz w:val="28"/>
          <w:szCs w:val="28"/>
        </w:rPr>
        <w:t>2.1 Органы пищеварения.</w:t>
      </w:r>
    </w:p>
    <w:p>
      <w:pPr>
        <w:pStyle w:val="Normal"/>
        <w:spacing w:lineRule="auto" w:line="240" w:before="0" w:after="0"/>
        <w:jc w:val="both"/>
        <w:rPr/>
      </w:pPr>
      <w:r>
        <w:rPr>
          <w:rFonts w:cs="Times New Roman" w:ascii="Times New Roman" w:hAnsi="Times New Roman"/>
          <w:sz w:val="28"/>
          <w:szCs w:val="28"/>
        </w:rPr>
        <w:t>1. Ощущение сухости во рту.</w:t>
      </w:r>
    </w:p>
    <w:p>
      <w:pPr>
        <w:pStyle w:val="Normal"/>
        <w:spacing w:lineRule="auto" w:line="240" w:before="0" w:after="0"/>
        <w:jc w:val="both"/>
        <w:rPr/>
      </w:pPr>
      <w:r>
        <w:rPr>
          <w:rFonts w:cs="Times New Roman" w:ascii="Times New Roman" w:hAnsi="Times New Roman"/>
          <w:sz w:val="28"/>
          <w:szCs w:val="28"/>
        </w:rPr>
        <w:t>2. Наличие повышенного слюноотделения.</w:t>
      </w:r>
    </w:p>
    <w:p>
      <w:pPr>
        <w:pStyle w:val="Normal"/>
        <w:spacing w:lineRule="auto" w:line="240" w:before="0" w:after="0"/>
        <w:jc w:val="both"/>
        <w:rPr/>
      </w:pPr>
      <w:r>
        <w:rPr>
          <w:rFonts w:cs="Times New Roman" w:ascii="Times New Roman" w:hAnsi="Times New Roman"/>
          <w:sz w:val="28"/>
          <w:szCs w:val="28"/>
        </w:rPr>
        <w:t>3. Жажда: сколько выпивает жидкости в сутки.</w:t>
      </w:r>
    </w:p>
    <w:p>
      <w:pPr>
        <w:pStyle w:val="Normal"/>
        <w:spacing w:lineRule="auto" w:line="240" w:before="0" w:after="0"/>
        <w:jc w:val="both"/>
        <w:rPr/>
      </w:pPr>
      <w:r>
        <w:rPr>
          <w:rFonts w:cs="Times New Roman" w:ascii="Times New Roman" w:hAnsi="Times New Roman"/>
          <w:sz w:val="28"/>
          <w:szCs w:val="28"/>
        </w:rPr>
        <w:t>4. Вкус во рту (кислый, горький, металлический, сладковатый и др.)</w:t>
      </w:r>
    </w:p>
    <w:p>
      <w:pPr>
        <w:pStyle w:val="Normal"/>
        <w:spacing w:lineRule="auto" w:line="240" w:before="0" w:after="0"/>
        <w:jc w:val="both"/>
        <w:rPr/>
      </w:pPr>
      <w:r>
        <w:rPr>
          <w:rFonts w:cs="Times New Roman" w:ascii="Times New Roman" w:hAnsi="Times New Roman"/>
          <w:sz w:val="28"/>
          <w:szCs w:val="28"/>
        </w:rPr>
        <w:t>5. Жевание, глотание и прохождение пищи: свободное, болезненное, затрудненное. Какая пища не проходит (твердая, жидкая).</w:t>
      </w:r>
    </w:p>
    <w:p>
      <w:pPr>
        <w:pStyle w:val="Normal"/>
        <w:spacing w:lineRule="auto" w:line="240" w:before="0" w:after="0"/>
        <w:jc w:val="both"/>
        <w:rPr/>
      </w:pPr>
      <w:r>
        <w:rPr>
          <w:rFonts w:cs="Times New Roman" w:ascii="Times New Roman" w:hAnsi="Times New Roman"/>
          <w:sz w:val="28"/>
          <w:szCs w:val="28"/>
        </w:rPr>
        <w:t>6. Кровотечение из полости рта: спонтанное, при чистке зубов, при приеме жесткой пищи, отсутствует.</w:t>
      </w:r>
    </w:p>
    <w:p>
      <w:pPr>
        <w:pStyle w:val="Normal"/>
        <w:spacing w:lineRule="auto" w:line="240" w:before="0" w:after="0"/>
        <w:jc w:val="both"/>
        <w:rPr/>
      </w:pPr>
      <w:r>
        <w:rPr>
          <w:rFonts w:cs="Times New Roman" w:ascii="Times New Roman" w:hAnsi="Times New Roman"/>
          <w:sz w:val="28"/>
          <w:szCs w:val="28"/>
        </w:rPr>
        <w:t>7. Наличие неприятного запаха изо 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Жалобы, определяющие обще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лабость, недомогание, необычная утомляемость, повышение температуры тела, снижение работоспособности, похудание (насколько и за како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 Анамнез настоящего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течение и развитие настоящего заболевания от момента первых его проявлений до настоящего времени.</w:t>
      </w:r>
    </w:p>
    <w:p>
      <w:pPr>
        <w:pStyle w:val="Normal"/>
        <w:spacing w:lineRule="auto" w:line="240" w:before="0" w:after="0"/>
        <w:jc w:val="both"/>
        <w:rPr/>
      </w:pPr>
      <w:r>
        <w:rPr>
          <w:rFonts w:cs="Times New Roman" w:ascii="Times New Roman" w:hAnsi="Times New Roman"/>
          <w:sz w:val="28"/>
          <w:szCs w:val="28"/>
        </w:rPr>
        <w:t>1. Когда, где и при каких обстоятельствах возникло заболевание.</w:t>
      </w:r>
    </w:p>
    <w:p>
      <w:pPr>
        <w:pStyle w:val="Normal"/>
        <w:spacing w:lineRule="auto" w:line="240" w:before="0" w:after="0"/>
        <w:jc w:val="both"/>
        <w:rPr/>
      </w:pPr>
      <w:r>
        <w:rPr>
          <w:rFonts w:cs="Times New Roman" w:ascii="Times New Roman" w:hAnsi="Times New Roman"/>
          <w:sz w:val="28"/>
          <w:szCs w:val="28"/>
        </w:rPr>
        <w:t>2. С чем связывает больной свое заболевание.</w:t>
      </w:r>
    </w:p>
    <w:p>
      <w:pPr>
        <w:pStyle w:val="Normal"/>
        <w:spacing w:lineRule="auto" w:line="240" w:before="0" w:after="0"/>
        <w:jc w:val="both"/>
        <w:rPr/>
      </w:pPr>
      <w:r>
        <w:rPr>
          <w:rFonts w:cs="Times New Roman" w:ascii="Times New Roman" w:hAnsi="Times New Roman"/>
          <w:sz w:val="28"/>
          <w:szCs w:val="28"/>
        </w:rPr>
        <w:t>3. Начало заболевания — острое или постепенное.</w:t>
      </w:r>
    </w:p>
    <w:p>
      <w:pPr>
        <w:pStyle w:val="Normal"/>
        <w:spacing w:lineRule="auto" w:line="240" w:before="0" w:after="0"/>
        <w:jc w:val="both"/>
        <w:rPr/>
      </w:pPr>
      <w:r>
        <w:rPr>
          <w:rFonts w:cs="Times New Roman" w:ascii="Times New Roman" w:hAnsi="Times New Roman"/>
          <w:sz w:val="28"/>
          <w:szCs w:val="28"/>
        </w:rPr>
        <w:t>4. Первые симптомы.</w:t>
      </w:r>
    </w:p>
    <w:p>
      <w:pPr>
        <w:pStyle w:val="Normal"/>
        <w:spacing w:lineRule="auto" w:line="240" w:before="0" w:after="0"/>
        <w:jc w:val="both"/>
        <w:rPr/>
      </w:pPr>
      <w:r>
        <w:rPr>
          <w:rFonts w:cs="Times New Roman" w:ascii="Times New Roman" w:hAnsi="Times New Roman"/>
          <w:sz w:val="28"/>
          <w:szCs w:val="28"/>
        </w:rPr>
        <w:t>5. Подробно, в хронологической последовательности, описываются начальные симптомы заболевания, их динамика, появление новых симптомов, их дальнейшее развитие до момента обращения в клинику терапевтической стоматологии и начала настоящего обследования бо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хроническом течении заболевания необходимо выяснить частоту обострений, причины, их вызывающие, связь между временем года или другими факторами. Наличие либо отсутствие прогрессирования заболевания по мере обострений.</w:t>
      </w:r>
    </w:p>
    <w:p>
      <w:pPr>
        <w:pStyle w:val="Normal"/>
        <w:spacing w:lineRule="auto" w:line="240" w:before="0" w:after="0"/>
        <w:jc w:val="both"/>
        <w:rPr/>
      </w:pPr>
      <w:r>
        <w:rPr>
          <w:rFonts w:cs="Times New Roman" w:ascii="Times New Roman" w:hAnsi="Times New Roman"/>
          <w:sz w:val="28"/>
          <w:szCs w:val="28"/>
        </w:rPr>
        <w:t>6. Мероприятия диагностического и лечебного характера по данным истории болезни (старые рентгенограммы, записи в амбулаторной карте и т.д.). Какой диагноз ставился. Продолжительность и эффективность предшествующего лечения.</w:t>
      </w:r>
    </w:p>
    <w:p>
      <w:pPr>
        <w:pStyle w:val="Normal"/>
        <w:spacing w:lineRule="auto" w:line="240" w:before="0" w:after="0"/>
        <w:jc w:val="both"/>
        <w:rPr/>
      </w:pPr>
      <w:r>
        <w:rPr>
          <w:rFonts w:cs="Times New Roman" w:ascii="Times New Roman" w:hAnsi="Times New Roman"/>
          <w:sz w:val="28"/>
          <w:szCs w:val="28"/>
        </w:rPr>
        <w:t>7. Характеристика периода, предшествующего настоящему обращению в клинику терапевтической стоматологии. Находился ли на диспансерном учете, получал ли профилактическое лечение (какое и когда). Последнее обострение (при хронических заболеваниях), время наступления, симптомы, предшествующе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III. Анамнез жизни боль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го этапа заключается в установлении связи заболевания с внешними факторами, условиями жизни, перенесенными заболеваниями.</w:t>
      </w:r>
    </w:p>
    <w:p>
      <w:pPr>
        <w:pStyle w:val="Normal"/>
        <w:spacing w:lineRule="auto" w:line="240" w:before="0" w:after="0"/>
        <w:jc w:val="both"/>
        <w:rPr/>
      </w:pPr>
      <w:r>
        <w:rPr>
          <w:rFonts w:cs="Times New Roman" w:ascii="Times New Roman" w:hAnsi="Times New Roman"/>
          <w:sz w:val="28"/>
          <w:szCs w:val="28"/>
        </w:rPr>
        <w:t>1. Место рождения.</w:t>
      </w:r>
    </w:p>
    <w:p>
      <w:pPr>
        <w:pStyle w:val="Normal"/>
        <w:spacing w:lineRule="auto" w:line="240" w:before="0" w:after="0"/>
        <w:jc w:val="both"/>
        <w:rPr/>
      </w:pPr>
      <w:r>
        <w:rPr>
          <w:rFonts w:cs="Times New Roman" w:ascii="Times New Roman" w:hAnsi="Times New Roman"/>
          <w:sz w:val="28"/>
          <w:szCs w:val="28"/>
        </w:rPr>
        <w:t>2. Материально-бытовые условия в детстве (где, как и в каких условиях рос и развивался, характер вскармливания и т.д.).</w:t>
      </w:r>
    </w:p>
    <w:p>
      <w:pPr>
        <w:pStyle w:val="Normal"/>
        <w:spacing w:lineRule="auto" w:line="240" w:before="0" w:after="0"/>
        <w:jc w:val="both"/>
        <w:rPr/>
      </w:pPr>
      <w:r>
        <w:rPr>
          <w:rFonts w:cs="Times New Roman" w:ascii="Times New Roman" w:hAnsi="Times New Roman"/>
          <w:sz w:val="28"/>
          <w:szCs w:val="28"/>
        </w:rPr>
        <w:t>3. Трудовой анамнез: когда начал работать, характер и условия работы, профессиональные вредности в прошлом и настоящем. Последующие изменения работы и места жительства. Подробная характеристика профессии. Работа в помещении или на открытом воздух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рабочего помещения (температура, ее колебания, сквозняки, сырость, характер освещения, пыль, контакт с вредными веществами). Режим труда (работа дневная, сменная, длительность рабочего дня). Психологическая атмосфера на работе и в быту, использование выходных дней, отпусков.</w:t>
      </w:r>
    </w:p>
    <w:p>
      <w:pPr>
        <w:pStyle w:val="Normal"/>
        <w:spacing w:lineRule="auto" w:line="240" w:before="0" w:after="0"/>
        <w:jc w:val="both"/>
        <w:rPr/>
      </w:pPr>
      <w:r>
        <w:rPr>
          <w:rFonts w:cs="Times New Roman" w:ascii="Times New Roman" w:hAnsi="Times New Roman"/>
          <w:sz w:val="28"/>
          <w:szCs w:val="28"/>
        </w:rPr>
        <w:t>4. Бытовые условия в настоящий момент.</w:t>
      </w:r>
    </w:p>
    <w:p>
      <w:pPr>
        <w:pStyle w:val="Normal"/>
        <w:spacing w:lineRule="auto" w:line="240" w:before="0" w:after="0"/>
        <w:jc w:val="both"/>
        <w:rPr/>
      </w:pPr>
      <w:r>
        <w:rPr>
          <w:rFonts w:cs="Times New Roman" w:ascii="Times New Roman" w:hAnsi="Times New Roman"/>
          <w:sz w:val="28"/>
          <w:szCs w:val="28"/>
        </w:rPr>
        <w:t>5. Характер питания (регулярное или нет, сколько раз в день, дома или в столовой), характер принимаемой пищи (достаточность, пристрастие к определенным пищевым продуктам).</w:t>
      </w:r>
    </w:p>
    <w:p>
      <w:pPr>
        <w:pStyle w:val="Normal"/>
        <w:spacing w:lineRule="auto" w:line="240" w:before="0" w:after="0"/>
        <w:jc w:val="both"/>
        <w:rPr/>
      </w:pPr>
      <w:r>
        <w:rPr>
          <w:rFonts w:cs="Times New Roman" w:ascii="Times New Roman" w:hAnsi="Times New Roman"/>
          <w:sz w:val="28"/>
          <w:szCs w:val="28"/>
        </w:rPr>
        <w:t>6. Привычные интоксикации: курение (с какого возраста, количество сигарет в сутки, что курит); употребление спиртных напитков; другие вредные привычки</w:t>
      </w:r>
    </w:p>
    <w:p>
      <w:pPr>
        <w:pStyle w:val="Normal"/>
        <w:spacing w:lineRule="auto" w:line="240" w:before="0" w:after="0"/>
        <w:jc w:val="both"/>
        <w:rPr/>
      </w:pPr>
      <w:r>
        <w:rPr>
          <w:rFonts w:cs="Times New Roman" w:ascii="Times New Roman" w:hAnsi="Times New Roman"/>
          <w:sz w:val="28"/>
          <w:szCs w:val="28"/>
        </w:rPr>
        <w:t>7. Перенесенные ранее заболевания, травмы челюстно-лицевой области и подробное описание перенесенных и сопутствующих заболеваний с раннего детского возраста до поступления в клинику терапевтической стоматологии с указанием года перенесенного заболевания, длительности и тяжести возникших осложнений, а также эффективности проведенного лечения. Отдельный вопрос о перенесенных венерических заболеваний, туберкулезе, гепатите.</w:t>
      </w:r>
    </w:p>
    <w:p>
      <w:pPr>
        <w:pStyle w:val="Normal"/>
        <w:spacing w:lineRule="auto" w:line="240" w:before="0" w:after="0"/>
        <w:jc w:val="both"/>
        <w:rPr/>
      </w:pPr>
      <w:r>
        <w:rPr>
          <w:rFonts w:cs="Times New Roman" w:ascii="Times New Roman" w:hAnsi="Times New Roman"/>
          <w:sz w:val="28"/>
          <w:szCs w:val="28"/>
        </w:rPr>
        <w:t>8. Болезни ближайших родственников. Состояние здоровья или причины смерти (с указанием продолжительности жизни) родителей и других близких родственников. Особое внимание обратить на туберкулез, злокачественные новообразования, заболевания сердечно-сосудистой системы, сифилис, алкоголизм, психические заболевания, нарушения обмена веществ. Составить генетическую картину.</w:t>
      </w:r>
    </w:p>
    <w:p>
      <w:pPr>
        <w:pStyle w:val="Normal"/>
        <w:spacing w:lineRule="auto" w:line="240" w:before="0" w:after="0"/>
        <w:jc w:val="both"/>
        <w:rPr/>
      </w:pPr>
      <w:r>
        <w:rPr>
          <w:rFonts w:cs="Times New Roman" w:ascii="Times New Roman" w:hAnsi="Times New Roman"/>
          <w:sz w:val="28"/>
          <w:szCs w:val="28"/>
        </w:rPr>
        <w:t>9. Переносимость лекарственных веществ. Аллергические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олученные при сборе анамнеза, нередко имеют решающее значение для уточнения диагноза. Следует подчеркнуть, что анамнез должен быть активным, то есть врач должен спрашивать больного целенаправленно, а не выслушивать его пасси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анные объективного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е обследование складывается из осмотра, пальпации, зондирование и перку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 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мотре обращают внимание на:</w:t>
      </w:r>
    </w:p>
    <w:p>
      <w:pPr>
        <w:pStyle w:val="Normal"/>
        <w:spacing w:lineRule="auto" w:line="240" w:before="0" w:after="0"/>
        <w:jc w:val="both"/>
        <w:rPr/>
      </w:pPr>
      <w:r>
        <w:rPr>
          <w:rFonts w:cs="Times New Roman" w:ascii="Times New Roman" w:hAnsi="Times New Roman"/>
          <w:sz w:val="28"/>
          <w:szCs w:val="28"/>
        </w:rPr>
        <w:t>1. Общее состояние (хорошее, удовлетворительное, средней тяжести, тяжелое, очень тяжелое).</w:t>
      </w:r>
    </w:p>
    <w:p>
      <w:pPr>
        <w:pStyle w:val="Normal"/>
        <w:spacing w:lineRule="auto" w:line="240" w:before="0" w:after="0"/>
        <w:jc w:val="both"/>
        <w:rPr/>
      </w:pPr>
      <w:r>
        <w:rPr>
          <w:rFonts w:cs="Times New Roman" w:ascii="Times New Roman" w:hAnsi="Times New Roman"/>
          <w:sz w:val="28"/>
          <w:szCs w:val="28"/>
        </w:rPr>
        <w:t>2. Тип конституции (нормостеник, астеник, гиперстеник).</w:t>
      </w:r>
    </w:p>
    <w:p>
      <w:pPr>
        <w:pStyle w:val="Normal"/>
        <w:spacing w:lineRule="auto" w:line="240" w:before="0" w:after="0"/>
        <w:jc w:val="both"/>
        <w:rPr/>
      </w:pPr>
      <w:r>
        <w:rPr>
          <w:rFonts w:cs="Times New Roman" w:ascii="Times New Roman" w:hAnsi="Times New Roman"/>
          <w:sz w:val="28"/>
          <w:szCs w:val="28"/>
        </w:rPr>
        <w:t>3. Выражение лица (спокойное, возбужденное, безразличное, маскообразное, страдальческое).</w:t>
      </w:r>
    </w:p>
    <w:p>
      <w:pPr>
        <w:pStyle w:val="Normal"/>
        <w:spacing w:lineRule="auto" w:line="240" w:before="0" w:after="0"/>
        <w:jc w:val="both"/>
        <w:rPr/>
      </w:pPr>
      <w:r>
        <w:rPr>
          <w:rFonts w:cs="Times New Roman" w:ascii="Times New Roman" w:hAnsi="Times New Roman"/>
          <w:sz w:val="28"/>
          <w:szCs w:val="28"/>
        </w:rPr>
        <w:t>4. Поведение больного (общительное, спокойное, раздражительное, негативное).</w:t>
      </w:r>
    </w:p>
    <w:p>
      <w:pPr>
        <w:pStyle w:val="Normal"/>
        <w:spacing w:lineRule="auto" w:line="240" w:before="0" w:after="0"/>
        <w:jc w:val="both"/>
        <w:rPr/>
      </w:pPr>
      <w:r>
        <w:rPr>
          <w:rFonts w:cs="Times New Roman" w:ascii="Times New Roman" w:hAnsi="Times New Roman"/>
          <w:sz w:val="28"/>
          <w:szCs w:val="28"/>
        </w:rPr>
        <w:t>5. Наличие или отсутствие асимметрии.</w:t>
      </w:r>
    </w:p>
    <w:p>
      <w:pPr>
        <w:pStyle w:val="Normal"/>
        <w:spacing w:lineRule="auto" w:line="240" w:before="0" w:after="0"/>
        <w:jc w:val="both"/>
        <w:rPr/>
      </w:pPr>
      <w:r>
        <w:rPr>
          <w:rFonts w:cs="Times New Roman" w:ascii="Times New Roman" w:hAnsi="Times New Roman"/>
          <w:sz w:val="28"/>
          <w:szCs w:val="28"/>
        </w:rPr>
        <w:t>6. Состояние красной каймы губ и углов рта.</w:t>
      </w:r>
    </w:p>
    <w:p>
      <w:pPr>
        <w:pStyle w:val="Normal"/>
        <w:spacing w:lineRule="auto" w:line="240" w:before="0" w:after="0"/>
        <w:jc w:val="both"/>
        <w:rPr/>
      </w:pPr>
      <w:r>
        <w:rPr>
          <w:rFonts w:cs="Times New Roman" w:ascii="Times New Roman" w:hAnsi="Times New Roman"/>
          <w:sz w:val="28"/>
          <w:szCs w:val="28"/>
        </w:rPr>
        <w:t>7. Степень открывания рта.</w:t>
      </w:r>
    </w:p>
    <w:p>
      <w:pPr>
        <w:pStyle w:val="Normal"/>
        <w:spacing w:lineRule="auto" w:line="240" w:before="0" w:after="0"/>
        <w:jc w:val="both"/>
        <w:rPr/>
      </w:pPr>
      <w:r>
        <w:rPr>
          <w:rFonts w:cs="Times New Roman" w:ascii="Times New Roman" w:hAnsi="Times New Roman"/>
          <w:sz w:val="28"/>
          <w:szCs w:val="28"/>
        </w:rPr>
        <w:t>8. Речь больного (внятная, невнятная)</w:t>
      </w:r>
    </w:p>
    <w:p>
      <w:pPr>
        <w:pStyle w:val="Normal"/>
        <w:spacing w:lineRule="auto" w:line="240" w:before="0" w:after="0"/>
        <w:jc w:val="both"/>
        <w:rPr/>
      </w:pPr>
      <w:r>
        <w:rPr>
          <w:rFonts w:cs="Times New Roman" w:ascii="Times New Roman" w:hAnsi="Times New Roman"/>
          <w:sz w:val="28"/>
          <w:szCs w:val="28"/>
        </w:rPr>
        <w:t>9. Кожный покров и видимая слизистая:</w:t>
      </w:r>
    </w:p>
    <w:p>
      <w:pPr>
        <w:pStyle w:val="Normal"/>
        <w:numPr>
          <w:ilvl w:val="0"/>
          <w:numId w:val="17"/>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вет (бледно-розовый, смуглый, красный, бледный, желтушный, цианотичный, землистый, бурый, темно-коричневый, бронзовый (указать места окраски на видимых кожных покровах и т.д.);</w:t>
      </w:r>
    </w:p>
    <w:p>
      <w:pPr>
        <w:pStyle w:val="Normal"/>
        <w:numPr>
          <w:ilvl w:val="0"/>
          <w:numId w:val="17"/>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пигментация кожи (лейкодерма), альбинизм;</w:t>
      </w:r>
    </w:p>
    <w:p>
      <w:pPr>
        <w:pStyle w:val="Normal"/>
        <w:numPr>
          <w:ilvl w:val="0"/>
          <w:numId w:val="17"/>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еки (консистенция, выраженность и распределение);</w:t>
      </w:r>
    </w:p>
    <w:p>
      <w:pPr>
        <w:pStyle w:val="Normal"/>
        <w:numPr>
          <w:ilvl w:val="0"/>
          <w:numId w:val="17"/>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ургор (эластичность) кожи (нормальная, пониженная);</w:t>
      </w:r>
    </w:p>
    <w:p>
      <w:pPr>
        <w:pStyle w:val="Normal"/>
        <w:numPr>
          <w:ilvl w:val="0"/>
          <w:numId w:val="17"/>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пень влажности (нормальная, повышенная, сухость). Степень увлажненности слизистой оболочки полости рта;</w:t>
      </w:r>
    </w:p>
    <w:p>
      <w:pPr>
        <w:pStyle w:val="Normal"/>
        <w:numPr>
          <w:ilvl w:val="0"/>
          <w:numId w:val="17"/>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ыпи, высыпания (эритема, пятно, розеола, папула, пустула, волдырь, чешуйки, корка, трещины, эрозии, язвы, сосудистые звездочки (с указанием их локализации);</w:t>
      </w:r>
    </w:p>
    <w:p>
      <w:pPr>
        <w:pStyle w:val="Normal"/>
        <w:numPr>
          <w:ilvl w:val="0"/>
          <w:numId w:val="17"/>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убцы (их характер и подвижность)</w:t>
      </w:r>
    </w:p>
    <w:p>
      <w:pPr>
        <w:pStyle w:val="Normal"/>
        <w:numPr>
          <w:ilvl w:val="0"/>
          <w:numId w:val="17"/>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ужные опухоли (атерома, ангиома) — локализация, консистенция, величина.</w:t>
      </w:r>
    </w:p>
    <w:p>
      <w:pPr>
        <w:pStyle w:val="Normal"/>
        <w:tabs>
          <w:tab w:val="clear" w:pos="709"/>
          <w:tab w:val="left" w:pos="426" w:leader="none"/>
        </w:tabs>
        <w:spacing w:lineRule="auto" w:line="240" w:before="0" w:after="0"/>
        <w:jc w:val="both"/>
        <w:rPr/>
      </w:pPr>
      <w:r>
        <w:rPr>
          <w:rFonts w:cs="Times New Roman" w:ascii="Times New Roman" w:hAnsi="Times New Roman"/>
          <w:sz w:val="28"/>
          <w:szCs w:val="28"/>
        </w:rPr>
        <w:t>10. Лимфатические узлы:</w:t>
      </w:r>
    </w:p>
    <w:p>
      <w:pPr>
        <w:pStyle w:val="Normal"/>
        <w:numPr>
          <w:ilvl w:val="0"/>
          <w:numId w:val="26"/>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окализация и количество прощупываемых узлов: затылочные, околоушные, подчелюстные, подбородочные, шейные (передние, задние);</w:t>
      </w:r>
    </w:p>
    <w:p>
      <w:pPr>
        <w:pStyle w:val="Normal"/>
        <w:numPr>
          <w:ilvl w:val="0"/>
          <w:numId w:val="26"/>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езненность при пальпации;</w:t>
      </w:r>
    </w:p>
    <w:p>
      <w:pPr>
        <w:pStyle w:val="Normal"/>
        <w:numPr>
          <w:ilvl w:val="0"/>
          <w:numId w:val="26"/>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а (овальные, круглые неправильные);</w:t>
      </w:r>
    </w:p>
    <w:p>
      <w:pPr>
        <w:pStyle w:val="Normal"/>
        <w:numPr>
          <w:ilvl w:val="0"/>
          <w:numId w:val="26"/>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ерхность (гладкая, бугристая);</w:t>
      </w:r>
    </w:p>
    <w:p>
      <w:pPr>
        <w:pStyle w:val="Normal"/>
        <w:numPr>
          <w:ilvl w:val="0"/>
          <w:numId w:val="26"/>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истенция (твердая, мягкая, эластичная, однородная, неоднородная);</w:t>
      </w:r>
    </w:p>
    <w:p>
      <w:pPr>
        <w:pStyle w:val="Normal"/>
        <w:numPr>
          <w:ilvl w:val="0"/>
          <w:numId w:val="26"/>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аяны с кожей, окружающей клетчаткой и между собой их подвижность;</w:t>
      </w:r>
    </w:p>
    <w:p>
      <w:pPr>
        <w:pStyle w:val="Normal"/>
        <w:numPr>
          <w:ilvl w:val="0"/>
          <w:numId w:val="26"/>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личина (в мм);</w:t>
      </w:r>
    </w:p>
    <w:p>
      <w:pPr>
        <w:pStyle w:val="Normal"/>
        <w:numPr>
          <w:ilvl w:val="0"/>
          <w:numId w:val="26"/>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ояние кожи над ними (цвет, температур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 План и последовательность осмотра полости рта.</w:t>
      </w:r>
    </w:p>
    <w:p>
      <w:pPr>
        <w:pStyle w:val="Normal"/>
        <w:spacing w:lineRule="auto" w:line="240" w:before="0" w:after="0"/>
        <w:ind w:firstLine="851"/>
        <w:jc w:val="both"/>
        <w:rPr/>
      </w:pPr>
      <w:r>
        <w:rPr>
          <w:rFonts w:cs="Times New Roman" w:ascii="Times New Roman" w:hAnsi="Times New Roman"/>
          <w:sz w:val="28"/>
          <w:szCs w:val="28"/>
        </w:rPr>
        <w:t>У здорового человека лицо симметричное. Губы достаточно подвижны, верхняя — на 2-3 мм не доходит до режущих краев верхних передних зубов. Открывание рта, движение челюстей свободное. Лимфатические узлы не увеличены. Собственно слизистая оболочка рта бледно-розового или розового цвета, не кровоточит, плотно прилегает к зубам, безболезнен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общего осмотра наружных отделов челюстно-лицевой области обследуют преддверие рта, затем состояние зубного ря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мотр начинают обычно с правой половины верхней челюсти, затем осматривают ее левую сторону, нижнюю челюсть слева; заканчивают осмотр на правой стороне в ретро молярной области нижней челюсти.</w:t>
      </w:r>
    </w:p>
    <w:p>
      <w:pPr>
        <w:pStyle w:val="Normal"/>
        <w:spacing w:lineRule="auto" w:line="240" w:before="0" w:after="0"/>
        <w:ind w:firstLine="851"/>
        <w:jc w:val="both"/>
        <w:rPr/>
      </w:pPr>
      <w:r>
        <w:rPr>
          <w:rFonts w:cs="Times New Roman" w:ascii="Times New Roman" w:hAnsi="Times New Roman"/>
          <w:sz w:val="28"/>
          <w:szCs w:val="28"/>
        </w:rPr>
        <w:t>При осмотре преддверия рта обращают внимание на его глубину. Для определения глубины измеряют расстояние от края десны до его дна градуированным инструментом. Преддверие считается мелким, если его глубина не более 5 мм, средним — 8-10 мм, глубоким — более 10 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здечки верхней и нижней губ прикреплены на нормальном уровне. Во время обследования уздечек губ и языка обращают внимание на их аномалии и высоту прикрепления.</w:t>
      </w:r>
    </w:p>
    <w:p>
      <w:pPr>
        <w:pStyle w:val="Normal"/>
        <w:spacing w:lineRule="auto" w:line="240" w:before="0" w:after="0"/>
        <w:ind w:firstLine="851"/>
        <w:jc w:val="both"/>
        <w:rPr/>
      </w:pPr>
      <w:r>
        <w:rPr>
          <w:rFonts w:cs="Times New Roman" w:ascii="Times New Roman" w:hAnsi="Times New Roman"/>
          <w:sz w:val="28"/>
          <w:szCs w:val="28"/>
        </w:rPr>
        <w:t>При оценке зубного ряда обращают внимание на вид прикуса: ортогнатический, прогнатический, прогенический, микрогнатия, прямой Отдельно отмечается равномерность смыкания зубов и наличие зубочелюстных аномалий, диастем и тр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убы плотно прилегают друг к другу и, благодаря контактным пунктам, образуют единую гнатодинамическую систему. При осмотре зубов отмечается наличие налета с указанием его цвета, оттенок и локализация пятен, рельеф и дефекты эмали, наличие очагов деминерализации, кариозных полостей и плом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I. Самые распространенные клинические системы обозначения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ндартная квадратно-цифровая система Зигманди-Палмера. Она предусматривает подразделение зубочелюстной системы (зубного ряда) на 4 квадранта по сагиттальной и окклюзионной плоскостям. При записи в карте каждый зуб обозначается графической в сопровождении угла, соответствующему расположению зуба в формуле.</w:t>
      </w:r>
    </w:p>
    <w:tbl>
      <w:tblPr>
        <w:tblW w:w="5400" w:type="dxa"/>
        <w:jc w:val="left"/>
        <w:tblInd w:w="-45" w:type="dxa"/>
        <w:tblLayout w:type="fixed"/>
        <w:tblCellMar>
          <w:top w:w="0" w:type="dxa"/>
          <w:left w:w="0" w:type="dxa"/>
          <w:bottom w:w="0" w:type="dxa"/>
          <w:right w:w="0" w:type="dxa"/>
        </w:tblCellMar>
      </w:tblPr>
      <w:tblGrid>
        <w:gridCol w:w="27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7  6  5  4  3  2  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4  5  6  7  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7  6  5  4  3  2  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4  5  6  7  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а зуба обозначается его номером. Именно такой вариант зубной формулы представлен в медицинской карте в разделе «Состояние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мериканская система. Она предусматривает только цифровую нумерацию.</w:t>
      </w:r>
    </w:p>
    <w:tbl>
      <w:tblPr>
        <w:tblW w:w="7230" w:type="dxa"/>
        <w:jc w:val="left"/>
        <w:tblInd w:w="-45" w:type="dxa"/>
        <w:tblLayout w:type="fixed"/>
        <w:tblCellMar>
          <w:top w:w="0" w:type="dxa"/>
          <w:left w:w="0" w:type="dxa"/>
          <w:bottom w:w="0" w:type="dxa"/>
          <w:right w:w="0" w:type="dxa"/>
        </w:tblCellMar>
      </w:tblPr>
      <w:tblGrid>
        <w:gridCol w:w="3690"/>
        <w:gridCol w:w="354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4  5  6  7  8</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0  11 12 13  14  15  16</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32  31  30  29  28  27  26 2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23  22  21  20 19  18  1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формула не используется. Однако осмотр зубов / зубного ряда производится именно в такой последовательности: от правой верхней до правой нижней челю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записи в карте каждый зуб обозначается буквами и цифрами в следующем порядке: сначала указывается челюсть, затем ее сторона, номер зуба по его расположению в формуле.</w:t>
      </w:r>
    </w:p>
    <w:tbl>
      <w:tblPr>
        <w:tblW w:w="8460" w:type="dxa"/>
        <w:jc w:val="left"/>
        <w:tblInd w:w="-45" w:type="dxa"/>
        <w:tblLayout w:type="fixed"/>
        <w:tblCellMar>
          <w:top w:w="0" w:type="dxa"/>
          <w:left w:w="0" w:type="dxa"/>
          <w:bottom w:w="0" w:type="dxa"/>
          <w:right w:w="0" w:type="dxa"/>
        </w:tblCellMar>
      </w:tblPr>
      <w:tblGrid>
        <w:gridCol w:w="4230"/>
        <w:gridCol w:w="423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8   ВП7   ВП6   ВП5   ВП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3   ВП2   ВП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1   ВЛ2   ВЛ3   ВЛ4   ВЛ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6   ВЛ7   ВЛ8</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8   НП7   НП6   НП5   НП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3   НП2   НП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Л1   НЛ2   НЛ3   НЛ4   НЛ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Л6   НЛ7   НЛ8</w:t>
            </w:r>
          </w:p>
        </w:tc>
      </w:tr>
    </w:tbl>
    <w:p>
      <w:pPr>
        <w:pStyle w:val="Normal"/>
        <w:spacing w:lineRule="auto" w:line="240" w:before="0" w:after="0"/>
        <w:jc w:val="both"/>
        <w:rPr/>
      </w:pPr>
      <w:r>
        <w:rPr>
          <w:rFonts w:cs="Times New Roman" w:ascii="Times New Roman" w:hAnsi="Times New Roman"/>
          <w:sz w:val="28"/>
          <w:szCs w:val="28"/>
        </w:rPr>
        <w:t>4. Международная двух цифровая система Виола: зубы делятся на 4 сегмента по сагиттальной и окклюзионной плоскостям. Верхний правый сегмент обозначается как  1, левый верхний - 2, левый нижний - 3, правый нижний - 4. При обозначении сегмента на первое место ставиться номер сегмента, затем порядковый номер зуба.</w:t>
      </w:r>
    </w:p>
    <w:tbl>
      <w:tblPr>
        <w:tblW w:w="7650" w:type="dxa"/>
        <w:jc w:val="left"/>
        <w:tblInd w:w="-45" w:type="dxa"/>
        <w:tblLayout w:type="fixed"/>
        <w:tblCellMar>
          <w:top w:w="0" w:type="dxa"/>
          <w:left w:w="0" w:type="dxa"/>
          <w:bottom w:w="0" w:type="dxa"/>
          <w:right w:w="0" w:type="dxa"/>
        </w:tblCellMar>
      </w:tblPr>
      <w:tblGrid>
        <w:gridCol w:w="3825"/>
        <w:gridCol w:w="382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17  16  15  14  13  12  11</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22  23  24  25  26  27  28</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47  46  45  44  43  42  41</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32  33  34  35  36  37  38</w:t>
            </w:r>
          </w:p>
        </w:tc>
      </w:tr>
    </w:tbl>
    <w:p>
      <w:pPr>
        <w:pStyle w:val="Normal"/>
        <w:spacing w:lineRule="auto" w:line="240" w:before="0" w:after="0"/>
        <w:jc w:val="both"/>
        <w:rPr/>
      </w:pPr>
      <w:r>
        <w:rPr>
          <w:rFonts w:cs="Times New Roman" w:ascii="Times New Roman" w:hAnsi="Times New Roman"/>
          <w:sz w:val="28"/>
          <w:szCs w:val="28"/>
        </w:rPr>
        <w:t xml:space="preserve">5. Обозначения отделов полости рта. Для этого используются коды, по принятым </w:t>
      </w:r>
      <w:r>
        <w:rPr>
          <w:rFonts w:cs="Times New Roman" w:ascii="Times New Roman" w:hAnsi="Times New Roman"/>
          <w:b/>
          <w:bCs/>
          <w:sz w:val="28"/>
          <w:szCs w:val="28"/>
        </w:rPr>
        <w:t xml:space="preserve">ВОЗ </w:t>
      </w:r>
      <w:r>
        <w:rPr>
          <w:rFonts w:cs="Times New Roman" w:ascii="Times New Roman" w:hAnsi="Times New Roman"/>
          <w:sz w:val="28"/>
          <w:szCs w:val="28"/>
        </w:rPr>
        <w:t>стандар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   верхняя челю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   -   нижняя челю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 — 08   -   секстанты в полости рта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стант 03   -   верхние правые задние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стант 04   -   верхние клыки и рез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стант 05   -   верхние левые задние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стант 06   -   нижние левые задние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стант 07   -   нижние клыки и рез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стант 08   -   нижние правые задние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V. Обозначения различных видов поражений з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бозначения вносятся в карту над или под соответствующим зу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кари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     пульп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t    -     периодон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     кор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флюо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     гипопл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     клиновидный деф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     отсутствующий з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искусственная коро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     искусственный зуб</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ценка гигиенического состояния полости 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диагностике и прогнозировании эффективности лечебно-профилактических мероприятий в стоматологии играет определение уровня гигиены полости рта. Для оценки гигиенического состояния полости рта рекомендуется рассчитать следующие гигиенические индексы (ИГПР).</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Гигиенический индекс Федорова-Володкиной</w:t>
      </w:r>
      <w:r>
        <w:rPr>
          <w:rFonts w:cs="Times New Roman" w:ascii="Times New Roman" w:hAnsi="Times New Roman"/>
          <w:sz w:val="28"/>
          <w:szCs w:val="28"/>
        </w:rPr>
        <w:t xml:space="preserve"> (в карточке записывается: ГИ ФВ) выражается двумя цифрами, которые определяют количественную и качественную характеристики. Данный индекс определяется по интенсивности окраски губной поверхности шести нижних фронтальных зубов (раствором метиленового синего или раствором Писарева-Шилл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оличественная оценка проводится по пятибалльной системе:</w:t>
      </w:r>
    </w:p>
    <w:p>
      <w:pPr>
        <w:pStyle w:val="Normal"/>
        <w:spacing w:lineRule="auto" w:line="240" w:before="0" w:after="0"/>
        <w:jc w:val="both"/>
        <w:rPr/>
      </w:pPr>
      <w:r>
        <w:rPr>
          <w:rFonts w:cs="Times New Roman" w:ascii="Times New Roman" w:hAnsi="Times New Roman"/>
          <w:sz w:val="28"/>
          <w:szCs w:val="28"/>
        </w:rPr>
        <w:t>окрашивание всей поверхности зуба - 5 баллов,</w:t>
      </w:r>
    </w:p>
    <w:p>
      <w:pPr>
        <w:pStyle w:val="Normal"/>
        <w:spacing w:lineRule="auto" w:line="240" w:before="0" w:after="0"/>
        <w:jc w:val="both"/>
        <w:rPr/>
      </w:pPr>
      <w:r>
        <w:rPr>
          <w:rFonts w:cs="Times New Roman" w:ascii="Times New Roman" w:hAnsi="Times New Roman"/>
          <w:sz w:val="28"/>
          <w:szCs w:val="28"/>
        </w:rPr>
        <w:t>¾  поверхности - 4 балла,</w:t>
      </w:r>
    </w:p>
    <w:p>
      <w:pPr>
        <w:pStyle w:val="Normal"/>
        <w:spacing w:lineRule="auto" w:line="240" w:before="0" w:after="0"/>
        <w:jc w:val="both"/>
        <w:rPr/>
      </w:pPr>
      <w:r>
        <w:rPr>
          <w:rFonts w:cs="Times New Roman" w:ascii="Times New Roman" w:hAnsi="Times New Roman"/>
          <w:sz w:val="28"/>
          <w:szCs w:val="28"/>
        </w:rPr>
        <w:t>½  поверхности - 3 балла,</w:t>
      </w:r>
    </w:p>
    <w:p>
      <w:pPr>
        <w:pStyle w:val="Normal"/>
        <w:spacing w:lineRule="auto" w:line="240" w:before="0" w:after="0"/>
        <w:jc w:val="both"/>
        <w:rPr/>
      </w:pPr>
      <w:r>
        <w:rPr>
          <w:rFonts w:cs="Times New Roman" w:ascii="Times New Roman" w:hAnsi="Times New Roman"/>
          <w:sz w:val="28"/>
          <w:szCs w:val="28"/>
        </w:rPr>
        <w:t>¼  поверхности - 2 балла,</w:t>
      </w:r>
    </w:p>
    <w:p>
      <w:pPr>
        <w:pStyle w:val="Normal"/>
        <w:spacing w:lineRule="auto" w:line="240" w:before="0" w:after="0"/>
        <w:jc w:val="both"/>
        <w:rPr/>
      </w:pPr>
      <w:r>
        <w:rPr>
          <w:rFonts w:cs="Times New Roman" w:ascii="Times New Roman" w:hAnsi="Times New Roman"/>
          <w:sz w:val="28"/>
          <w:szCs w:val="28"/>
        </w:rPr>
        <w:t>отсутствие окрашивания - 1 балл.</w:t>
      </w:r>
    </w:p>
    <w:p>
      <w:pPr>
        <w:pStyle w:val="Normal"/>
        <w:spacing w:lineRule="auto" w:line="240" w:before="0" w:after="0"/>
        <w:jc w:val="both"/>
        <w:rPr/>
      </w:pPr>
      <w:r>
        <w:rPr>
          <w:rFonts w:cs="Times New Roman" w:ascii="Times New Roman" w:hAnsi="Times New Roman"/>
          <w:sz w:val="28"/>
          <w:szCs w:val="28"/>
        </w:rPr>
        <w:t>Гигиеническое состояние считается хорошим при количественном значении индекса — 1,0 балл, при значении — 1,1-2,0 удовлетворительным, при значении — 2,1-5,0 неудовлетвор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ачественная оценка:</w:t>
      </w:r>
    </w:p>
    <w:p>
      <w:pPr>
        <w:pStyle w:val="Normal"/>
        <w:spacing w:lineRule="auto" w:line="240" w:before="0" w:after="0"/>
        <w:jc w:val="both"/>
        <w:rPr/>
      </w:pPr>
      <w:r>
        <w:rPr>
          <w:rFonts w:cs="Times New Roman" w:ascii="Times New Roman" w:hAnsi="Times New Roman"/>
          <w:sz w:val="28"/>
          <w:szCs w:val="28"/>
        </w:rPr>
        <w:t>отсутствие окрашивания - 1 балл,</w:t>
      </w:r>
    </w:p>
    <w:p>
      <w:pPr>
        <w:pStyle w:val="Normal"/>
        <w:spacing w:lineRule="auto" w:line="240" w:before="0" w:after="0"/>
        <w:jc w:val="both"/>
        <w:rPr/>
      </w:pPr>
      <w:r>
        <w:rPr>
          <w:rFonts w:cs="Times New Roman" w:ascii="Times New Roman" w:hAnsi="Times New Roman"/>
          <w:sz w:val="28"/>
          <w:szCs w:val="28"/>
        </w:rPr>
        <w:t>слабое окрашивание - 2 балла,</w:t>
      </w:r>
    </w:p>
    <w:p>
      <w:pPr>
        <w:pStyle w:val="Normal"/>
        <w:spacing w:lineRule="auto" w:line="240" w:before="0" w:after="0"/>
        <w:jc w:val="both"/>
        <w:rPr/>
      </w:pPr>
      <w:r>
        <w:rPr>
          <w:rFonts w:cs="Times New Roman" w:ascii="Times New Roman" w:hAnsi="Times New Roman"/>
          <w:sz w:val="28"/>
          <w:szCs w:val="28"/>
        </w:rPr>
        <w:t>интенсивное окрашивание - 3 балла.</w:t>
      </w:r>
    </w:p>
    <w:p>
      <w:pPr>
        <w:pStyle w:val="Normal"/>
        <w:spacing w:lineRule="auto" w:line="240" w:before="0" w:after="0"/>
        <w:jc w:val="both"/>
        <w:rPr/>
      </w:pPr>
      <w:r>
        <w:rPr>
          <w:rFonts w:cs="Times New Roman" w:ascii="Times New Roman" w:hAnsi="Times New Roman"/>
          <w:sz w:val="28"/>
          <w:szCs w:val="28"/>
        </w:rPr>
        <w:t>Гигиеническое состояние считается хорошим при значениях индекса — 1 балл, при значении — 2 удовлетворительным, при значении— 3 неудовлетворительным.</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Индекс гигиены Green &amp; Vermillion</w:t>
      </w:r>
      <w:r>
        <w:rPr>
          <w:rFonts w:cs="Times New Roman" w:ascii="Times New Roman" w:hAnsi="Times New Roman"/>
          <w:sz w:val="28"/>
          <w:szCs w:val="28"/>
        </w:rPr>
        <w:t xml:space="preserve"> (в карточке записывается: ИГ ГВ). По методике авторов определяется упрощенный индекс гигиены (OHI-S), которая включает в себя индекс зубного налета и индекс зубного камня.</w:t>
      </w:r>
    </w:p>
    <w:p>
      <w:pPr>
        <w:pStyle w:val="Normal"/>
        <w:spacing w:lineRule="auto" w:line="240" w:before="0" w:after="0"/>
        <w:jc w:val="both"/>
        <w:rPr/>
      </w:pPr>
      <w:r>
        <w:rPr>
          <w:rFonts w:cs="Times New Roman" w:ascii="Times New Roman" w:hAnsi="Times New Roman"/>
          <w:sz w:val="28"/>
          <w:szCs w:val="28"/>
        </w:rPr>
        <w:t>2.1. Индекс зубного налета определяется и рассчитывается по интенсивности окраски поверхности следующих зубов: щечной — 16 и 26, губной -11 и 31, язычной -36 и 46. Количественная оценка индекса проводится по трехбалльной системе:</w:t>
      </w:r>
    </w:p>
    <w:p>
      <w:pPr>
        <w:pStyle w:val="Normal"/>
        <w:spacing w:lineRule="auto" w:line="240" w:before="0" w:after="0"/>
        <w:jc w:val="both"/>
        <w:rPr/>
      </w:pPr>
      <w:r>
        <w:rPr>
          <w:rFonts w:cs="Times New Roman" w:ascii="Times New Roman" w:hAnsi="Times New Roman"/>
          <w:sz w:val="28"/>
          <w:szCs w:val="28"/>
        </w:rPr>
        <w:t>0 - отсутствие окрашивания;</w:t>
      </w:r>
    </w:p>
    <w:p>
      <w:pPr>
        <w:pStyle w:val="Normal"/>
        <w:spacing w:lineRule="auto" w:line="240" w:before="0" w:after="0"/>
        <w:jc w:val="both"/>
        <w:rPr/>
      </w:pPr>
      <w:r>
        <w:rPr>
          <w:rFonts w:cs="Times New Roman" w:ascii="Times New Roman" w:hAnsi="Times New Roman"/>
          <w:sz w:val="28"/>
          <w:szCs w:val="28"/>
        </w:rPr>
        <w:t>1 балл - зубной налет покрывает не более 1/3 поверхности зуба;</w:t>
      </w:r>
    </w:p>
    <w:p>
      <w:pPr>
        <w:pStyle w:val="Normal"/>
        <w:spacing w:lineRule="auto" w:line="240" w:before="0" w:after="0"/>
        <w:jc w:val="both"/>
        <w:rPr/>
      </w:pPr>
      <w:r>
        <w:rPr>
          <w:rFonts w:cs="Times New Roman" w:ascii="Times New Roman" w:hAnsi="Times New Roman"/>
          <w:sz w:val="28"/>
          <w:szCs w:val="28"/>
        </w:rPr>
        <w:t>2 балла - зубной налет покрывает более 1/3, но не более 2/3 поверхности зуба;</w:t>
      </w:r>
    </w:p>
    <w:p>
      <w:pPr>
        <w:pStyle w:val="Normal"/>
        <w:spacing w:lineRule="auto" w:line="240" w:before="0" w:after="0"/>
        <w:jc w:val="both"/>
        <w:rPr/>
      </w:pPr>
      <w:r>
        <w:rPr>
          <w:rFonts w:cs="Times New Roman" w:ascii="Times New Roman" w:hAnsi="Times New Roman"/>
          <w:sz w:val="28"/>
          <w:szCs w:val="28"/>
        </w:rPr>
        <w:t>3 балла - зубной налет покрывает более 2/3 поверхности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ндекс зубного камня определяется и рассчитывается по количеству наддесневых и поддесневых твердых отложений на той же группе зубов: 16 и 26, 11 и 31, 36 и 46.</w:t>
      </w:r>
    </w:p>
    <w:p>
      <w:pPr>
        <w:pStyle w:val="Normal"/>
        <w:spacing w:lineRule="auto" w:line="240" w:before="0" w:after="0"/>
        <w:jc w:val="both"/>
        <w:rPr/>
      </w:pPr>
      <w:r>
        <w:rPr>
          <w:rFonts w:cs="Times New Roman" w:ascii="Times New Roman" w:hAnsi="Times New Roman"/>
          <w:sz w:val="28"/>
          <w:szCs w:val="28"/>
        </w:rPr>
        <w:t>1 балл - наддесневой камень обнаруживается с одной поверхно- сти обследуемого зуба и покрывает до 1/3 высоты коронки;</w:t>
      </w:r>
    </w:p>
    <w:p>
      <w:pPr>
        <w:pStyle w:val="Normal"/>
        <w:spacing w:lineRule="auto" w:line="240" w:before="0" w:after="0"/>
        <w:jc w:val="both"/>
        <w:rPr/>
      </w:pPr>
      <w:r>
        <w:rPr>
          <w:rFonts w:cs="Times New Roman" w:ascii="Times New Roman" w:hAnsi="Times New Roman"/>
          <w:sz w:val="28"/>
          <w:szCs w:val="28"/>
        </w:rPr>
        <w:t>2 балла — наддесневой зубной камень покрывает зуб со всех сторон от 1/3 до 2/3 высоты, а также при выявлении частиц поддесневого камня;</w:t>
      </w:r>
    </w:p>
    <w:p>
      <w:pPr>
        <w:pStyle w:val="Normal"/>
        <w:spacing w:lineRule="auto" w:line="240" w:before="0" w:after="0"/>
        <w:jc w:val="both"/>
        <w:rPr/>
      </w:pPr>
      <w:r>
        <w:rPr>
          <w:rFonts w:cs="Times New Roman" w:ascii="Times New Roman" w:hAnsi="Times New Roman"/>
          <w:sz w:val="28"/>
          <w:szCs w:val="28"/>
        </w:rPr>
        <w:t>3 балла — при выявлении значительного количества поддесне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ня и при наличии наддесневого камня, покрывающего коронку зуба более чем 2/3 выс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ный индекс Green-Vermillion рассчитывается как сумма индексов зубного налета и зубного камня. Расчет каждого из показателей осуществляется по формуле:</w:t>
      </w:r>
    </w:p>
    <w:p>
      <w:pPr>
        <w:pStyle w:val="Normal"/>
        <w:spacing w:lineRule="auto" w:line="240" w:before="0" w:after="0"/>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ср</w:t>
      </w:r>
      <w:r>
        <w:rPr>
          <w:rFonts w:cs="Times New Roman" w:ascii="Times New Roman" w:hAnsi="Times New Roman"/>
          <w:sz w:val="28"/>
          <w:szCs w:val="28"/>
        </w:rPr>
        <w:t>.   =    К</w:t>
      </w:r>
      <w:r>
        <w:rPr>
          <w:rFonts w:cs="Times New Roman" w:ascii="Times New Roman" w:hAnsi="Times New Roman"/>
          <w:sz w:val="28"/>
          <w:szCs w:val="28"/>
          <w:vertAlign w:val="subscript"/>
        </w:rPr>
        <w:t xml:space="preserve">и </w:t>
      </w:r>
      <w:r>
        <w:rPr>
          <w:rFonts w:cs="Times New Roman" w:ascii="Times New Roman" w:hAnsi="Times New Roman"/>
          <w:sz w:val="28"/>
          <w:szCs w:val="28"/>
        </w:rPr>
        <w:t>/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ср</w:t>
      </w:r>
      <w:r>
        <w:rPr>
          <w:rFonts w:cs="Times New Roman" w:ascii="Times New Roman" w:hAnsi="Times New Roman"/>
          <w:i/>
          <w:iCs/>
          <w:sz w:val="28"/>
          <w:szCs w:val="28"/>
        </w:rPr>
        <w:t xml:space="preserve"> - общий показатель чистоты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и</w:t>
      </w:r>
      <w:r>
        <w:rPr>
          <w:rFonts w:cs="Times New Roman" w:ascii="Times New Roman" w:hAnsi="Times New Roman"/>
          <w:i/>
          <w:iCs/>
          <w:sz w:val="28"/>
          <w:szCs w:val="28"/>
        </w:rPr>
        <w:t xml:space="preserve"> - показатель степени окраски одного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n - количество исследуемых зубов</w:t>
      </w:r>
    </w:p>
    <w:p>
      <w:pPr>
        <w:pStyle w:val="Normal"/>
        <w:spacing w:lineRule="auto" w:line="240" w:before="0" w:after="0"/>
        <w:jc w:val="both"/>
        <w:rPr/>
      </w:pPr>
      <w:r>
        <w:rPr>
          <w:rFonts w:cs="Times New Roman" w:ascii="Times New Roman" w:hAnsi="Times New Roman"/>
          <w:sz w:val="28"/>
          <w:szCs w:val="28"/>
        </w:rPr>
        <w:t>Гигиеническое состояние считается хорошим при значении индекса — 0,0, при значении — 0,1-1,2 удовлетворительным, при значении — 1,3-3,0 неудовлетвор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Индекс эффективности гигиены полости рта Podshadley &amp; Halley</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того индекса проводится окрашивание вестибулярных поверхностей 16, 11, 26, 31 зубов и язычных поверхностей 36 и 46 зубов. Обследуемая поверхность зуба условно делится на 5 участков: центральный, медиальный, дистальный, срединно-окклюзионный, срединно-пришеечный. В каждом из участков проводится оценка в баллах:</w:t>
      </w:r>
    </w:p>
    <w:p>
      <w:pPr>
        <w:pStyle w:val="Normal"/>
        <w:spacing w:lineRule="auto" w:line="240" w:before="0" w:after="0"/>
        <w:jc w:val="both"/>
        <w:rPr/>
      </w:pPr>
      <w:r>
        <w:rPr>
          <w:rFonts w:cs="Times New Roman" w:ascii="Times New Roman" w:hAnsi="Times New Roman"/>
          <w:sz w:val="28"/>
          <w:szCs w:val="28"/>
        </w:rPr>
        <w:t>0 баллов - отсутствие окрашивания</w:t>
      </w:r>
    </w:p>
    <w:p>
      <w:pPr>
        <w:pStyle w:val="Normal"/>
        <w:spacing w:lineRule="auto" w:line="240" w:before="0" w:after="0"/>
        <w:jc w:val="both"/>
        <w:rPr/>
      </w:pPr>
      <w:r>
        <w:rPr>
          <w:rFonts w:cs="Times New Roman" w:ascii="Times New Roman" w:hAnsi="Times New Roman"/>
          <w:sz w:val="28"/>
          <w:szCs w:val="28"/>
        </w:rPr>
        <w:t>1 балл - окрашивание любой интенс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эффективности гигиены рассчитывается по формуле:</w:t>
      </w:r>
    </w:p>
    <w:tbl>
      <w:tblPr>
        <w:tblW w:w="5385" w:type="dxa"/>
        <w:jc w:val="left"/>
        <w:tblInd w:w="-45" w:type="dxa"/>
        <w:tblLayout w:type="fixed"/>
        <w:tblCellMar>
          <w:top w:w="0" w:type="dxa"/>
          <w:left w:w="0" w:type="dxa"/>
          <w:bottom w:w="0" w:type="dxa"/>
          <w:right w:w="0" w:type="dxa"/>
        </w:tblCellMar>
      </w:tblPr>
      <w:tblGrid>
        <w:gridCol w:w="1275"/>
        <w:gridCol w:w="4110"/>
      </w:tblGrid>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баллов для всех зубов</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обследованных зубов</w:t>
            </w:r>
          </w:p>
        </w:tc>
      </w:tr>
    </w:tbl>
    <w:p>
      <w:pPr>
        <w:pStyle w:val="Normal"/>
        <w:spacing w:lineRule="auto" w:line="240" w:before="0" w:after="0"/>
        <w:ind w:firstLine="709"/>
        <w:jc w:val="both"/>
        <w:rPr/>
      </w:pPr>
      <w:r>
        <w:rPr>
          <w:rFonts w:cs="Times New Roman" w:ascii="Times New Roman" w:hAnsi="Times New Roman"/>
          <w:sz w:val="28"/>
          <w:szCs w:val="28"/>
        </w:rPr>
        <w:t>Гигиеническое состояние при значении индекса — 0 оценивается как отличная гигиена, при значении индекса — 0,1-0,6 как хорошая, при значении индекса — 0,7-1,6 как удовлетворительное, при значении индекса более — 1,7 признается неудовлетвор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Индекс скорости образования мягкого зубного налета</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Определение скорости образования проводится путем прокрашивания исследуемых поверхностей зубов (зуба) раствором Люголя</w:t>
      </w:r>
      <w:r>
        <w:rPr>
          <w:rFonts w:cs="Times New Roman" w:ascii="Times New Roman" w:hAnsi="Times New Roman"/>
          <w:sz w:val="28"/>
          <w:szCs w:val="28"/>
          <w:u w:val="single"/>
        </w:rPr>
        <w:t>.</w:t>
      </w:r>
      <w:r>
        <w:rPr>
          <w:rFonts w:cs="Times New Roman" w:ascii="Times New Roman" w:hAnsi="Times New Roman"/>
          <w:sz w:val="28"/>
          <w:szCs w:val="28"/>
        </w:rPr>
        <w:t xml:space="preserve"> Вначале проводится контролируемая очистка поверхностей исследуемых зубов. В дальнейшем в течение 4 дней исследуемых зубов и затем проводится повторное прокрашивание поверхностей тех же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степени покрытия этих поверхностей мягким зубным налетом производится по пятибалльной системе. Разность показателей прокрашенности раствором Люголя поверхностей исследуемых зубов между 4 и 1 сутками отражает скорость е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а разница, выраженная менее 0,6 баллов, свидетельствует об устойчивости зубов к кариесу, а разница более 0,6 баллов свидетельствует о подверженности зубов кариес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декс интенсивности поражения зубов кариесом.</w:t>
      </w:r>
    </w:p>
    <w:p>
      <w:pPr>
        <w:pStyle w:val="Normal"/>
        <w:spacing w:lineRule="auto" w:line="240" w:before="0" w:after="0"/>
        <w:ind w:firstLine="709"/>
        <w:jc w:val="both"/>
        <w:rPr/>
      </w:pPr>
      <w:r>
        <w:rPr>
          <w:rFonts w:cs="Times New Roman" w:ascii="Times New Roman" w:hAnsi="Times New Roman"/>
          <w:sz w:val="28"/>
          <w:szCs w:val="28"/>
        </w:rPr>
        <w:t xml:space="preserve">Интенсивность кариеса определяется по показателю среднего количества кариозных зубов на 1 человека. Интенсивность рассчитывается по индексу КПУ: К — кариес, П — пломбы, У </w:t>
      </w:r>
      <w:r>
        <w:rPr/>
        <w:t>— удаленные зубы. В зависимости от активности кариозного процесса ВОЗ выделяет 5 степеней:</w:t>
      </w:r>
    </w:p>
    <w:tbl>
      <w:tblPr>
        <w:tblW w:w="7935" w:type="dxa"/>
        <w:jc w:val="left"/>
        <w:tblInd w:w="-45" w:type="dxa"/>
        <w:tblLayout w:type="fixed"/>
        <w:tblCellMar>
          <w:top w:w="0" w:type="dxa"/>
          <w:left w:w="0" w:type="dxa"/>
          <w:bottom w:w="0" w:type="dxa"/>
          <w:right w:w="0" w:type="dxa"/>
        </w:tblCellMar>
      </w:tblPr>
      <w:tblGrid>
        <w:gridCol w:w="2415"/>
        <w:gridCol w:w="2400"/>
        <w:gridCol w:w="3120"/>
      </w:tblGrid>
      <w:tr>
        <w:trPr/>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сть кариеса ( КПУ )</w:t>
            </w:r>
          </w:p>
        </w:tc>
      </w:tr>
      <w:tr>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5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2 лет</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5 лет до 44 лет</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низка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 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 - 1,5</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2,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 6,2</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енна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 4,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 12,7</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 6,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 - 16,2</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очень высока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и более</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 и более</w:t>
            </w:r>
          </w:p>
        </w:tc>
      </w:tr>
    </w:tbl>
    <w:p>
      <w:pPr>
        <w:pStyle w:val="Normal"/>
        <w:spacing w:lineRule="auto" w:line="240" w:before="0" w:after="0"/>
        <w:ind w:firstLine="709"/>
        <w:jc w:val="both"/>
        <w:rPr/>
      </w:pPr>
      <w:r>
        <w:rPr>
          <w:rFonts w:cs="Times New Roman" w:ascii="Times New Roman" w:hAnsi="Times New Roman"/>
          <w:sz w:val="28"/>
          <w:szCs w:val="28"/>
        </w:rPr>
        <w:t>В детском возрасте для конкретизации проведения профилактических мероприятий рекомендуется придерживаться методики Т.Ф.Виноградовой, когда интенсивность кариеса определяется по степени активности кариеса с использованием индексов кп (в период временного прикуса), КПУ + кп (в период сменного прикуса) и КПУ (в период постоянного прикуса).</w:t>
      </w:r>
    </w:p>
    <w:p>
      <w:pPr>
        <w:pStyle w:val="Normal"/>
        <w:numPr>
          <w:ilvl w:val="0"/>
          <w:numId w:val="25"/>
        </w:numPr>
        <w:spacing w:lineRule="auto" w:line="240" w:before="0" w:after="0"/>
        <w:ind w:left="0" w:hanging="0"/>
        <w:jc w:val="both"/>
        <w:rPr/>
      </w:pPr>
      <w:r>
        <w:rPr>
          <w:rFonts w:cs="Times New Roman" w:ascii="Times New Roman" w:hAnsi="Times New Roman"/>
          <w:sz w:val="28"/>
          <w:szCs w:val="28"/>
        </w:rPr>
        <w:t>Первая степень активности кариеса (компенсированная форма) — такое состояние зубов, когда индекс кп или КПУ + кп или КПУ не превышает показателей средней интенсивности кариеса, соответствующей возрастной группы; отсутствуют признаки очаговой деминерализации и начального кариеса, выявленные специальными методами.</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торая степень активности кариеса (субкомпенсированная форма) — такое состояние зубов, при котором интенсивность кариеса по индексам кп или КПУ + кп или КПУ больше среднего значения интенсивности для данной возрастной группы на три сигнальных отклонения. При этом отсутствует активно прогрессирующая очаговая деминерализация эмали и начальные формы кариеса.</w:t>
      </w:r>
    </w:p>
    <w:p>
      <w:pPr>
        <w:pStyle w:val="Normal"/>
        <w:numPr>
          <w:ilvl w:val="0"/>
          <w:numId w:val="25"/>
        </w:numPr>
        <w:spacing w:lineRule="auto" w:line="240" w:before="0" w:after="0"/>
        <w:ind w:left="0" w:hanging="0"/>
        <w:jc w:val="both"/>
        <w:rPr/>
      </w:pPr>
      <w:r>
        <w:rPr>
          <w:rFonts w:cs="Times New Roman" w:ascii="Times New Roman" w:hAnsi="Times New Roman"/>
          <w:sz w:val="28"/>
          <w:szCs w:val="28"/>
        </w:rPr>
        <w:t>Третья степень активности кариеса (декомпенсированная форма) — такое состояние, при котором показатели индексов кп или КПУ + кп или КПУ превышают максимальный показатель или при меньшем значении КПУ обнаруживаются активно прогрессирующие очаги деминерализации и начальный кари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интенсивность кариеса по степени активности оценивается следующими показателями:</w:t>
      </w:r>
    </w:p>
    <w:p>
      <w:pPr>
        <w:pStyle w:val="Normal"/>
        <w:spacing w:lineRule="auto" w:line="240" w:before="0" w:after="0"/>
        <w:jc w:val="both"/>
        <w:rPr/>
      </w:pPr>
      <w:r>
        <w:rPr>
          <w:rFonts w:cs="Times New Roman" w:ascii="Times New Roman" w:hAnsi="Times New Roman"/>
          <w:sz w:val="28"/>
          <w:szCs w:val="28"/>
        </w:rPr>
        <w:t>1 степень - индекс до 4 (компенсированная)</w:t>
      </w:r>
    </w:p>
    <w:p>
      <w:pPr>
        <w:pStyle w:val="Normal"/>
        <w:spacing w:lineRule="auto" w:line="240" w:before="0" w:after="0"/>
        <w:jc w:val="both"/>
        <w:rPr/>
      </w:pPr>
      <w:r>
        <w:rPr>
          <w:rFonts w:cs="Times New Roman" w:ascii="Times New Roman" w:hAnsi="Times New Roman"/>
          <w:sz w:val="28"/>
          <w:szCs w:val="28"/>
        </w:rPr>
        <w:t>2 степень - индекс от 4 до 6 (субкомпенсированная)</w:t>
      </w:r>
    </w:p>
    <w:p>
      <w:pPr>
        <w:pStyle w:val="Normal"/>
        <w:spacing w:lineRule="auto" w:line="240" w:before="0" w:after="0"/>
        <w:jc w:val="both"/>
        <w:rPr/>
      </w:pPr>
      <w:r>
        <w:rPr>
          <w:rFonts w:cs="Times New Roman" w:ascii="Times New Roman" w:hAnsi="Times New Roman"/>
          <w:sz w:val="28"/>
          <w:szCs w:val="28"/>
        </w:rPr>
        <w:t>3 степень - индекс более 6 (декомпенсированная)</w:t>
      </w:r>
    </w:p>
    <w:p>
      <w:pPr>
        <w:pStyle w:val="Style13"/>
        <w:spacing w:before="0" w:after="0"/>
        <w:jc w:val="both"/>
        <w:rPr>
          <w:rStyle w:val="StrongEmphasis"/>
          <w:sz w:val="28"/>
          <w:szCs w:val="28"/>
        </w:rPr>
      </w:pPr>
      <w:r>
        <w:rPr>
          <w:rFonts w:cs="Times New Roman"/>
          <w:sz w:val="28"/>
          <w:szCs w:val="28"/>
        </w:rPr>
      </w:r>
    </w:p>
    <w:p>
      <w:pPr>
        <w:pStyle w:val="Style13"/>
        <w:spacing w:before="0" w:after="0"/>
        <w:jc w:val="both"/>
        <w:rPr>
          <w:sz w:val="28"/>
          <w:szCs w:val="28"/>
        </w:rPr>
      </w:pPr>
      <w:r>
        <w:rPr>
          <w:rStyle w:val="StrongEmphasis"/>
          <w:sz w:val="28"/>
          <w:szCs w:val="28"/>
        </w:rPr>
        <w:t>Юридическое оформление взаимоотношений учреждения (врача) с пациентом</w:t>
      </w:r>
    </w:p>
    <w:p>
      <w:pPr>
        <w:pStyle w:val="Style13"/>
        <w:spacing w:before="0" w:after="0"/>
        <w:ind w:firstLine="851"/>
        <w:jc w:val="both"/>
        <w:rPr>
          <w:sz w:val="28"/>
          <w:szCs w:val="28"/>
        </w:rPr>
      </w:pPr>
      <w:r>
        <w:rPr>
          <w:sz w:val="28"/>
          <w:szCs w:val="28"/>
        </w:rPr>
        <w:t>После завершения обследования стоматологического больного устанавливается диагноз заболевания, который должен быть максимально полным. При этом обосновывается каждое из положений диагноза.</w:t>
      </w:r>
    </w:p>
    <w:p>
      <w:pPr>
        <w:pStyle w:val="Style13"/>
        <w:spacing w:before="0" w:after="0"/>
        <w:ind w:firstLine="851"/>
        <w:jc w:val="both"/>
        <w:rPr>
          <w:sz w:val="28"/>
          <w:szCs w:val="28"/>
        </w:rPr>
      </w:pPr>
      <w:r>
        <w:rPr>
          <w:sz w:val="28"/>
          <w:szCs w:val="28"/>
        </w:rPr>
        <w:t>Такой подход позволяет выстроить стройную систему комплексного лечения больного с учетом всех факторов, влияющих как на возникновение и развитие данного заболевание, так и на его течение и прогноз.</w:t>
      </w:r>
    </w:p>
    <w:p>
      <w:pPr>
        <w:pStyle w:val="Style13"/>
        <w:spacing w:before="0" w:after="0"/>
        <w:ind w:firstLine="851"/>
        <w:jc w:val="both"/>
        <w:rPr>
          <w:sz w:val="28"/>
          <w:szCs w:val="28"/>
        </w:rPr>
      </w:pPr>
      <w:r>
        <w:rPr>
          <w:sz w:val="28"/>
          <w:szCs w:val="28"/>
        </w:rPr>
        <w:t>Диагноз вносится в медицинскую карту стоматологического больного с объяснением возможных исходов заболевания. План лечения подробно разъясняется пациенту с указанием средств и методов лечебного воздействия. Могут быть предложены альтернативные методы лечения, если таковые имеются. Отдельно обсуждаются сроки лечения и последующей реабилитации при данной патологии.</w:t>
      </w:r>
    </w:p>
    <w:p>
      <w:pPr>
        <w:pStyle w:val="Style13"/>
        <w:spacing w:before="0" w:after="0"/>
        <w:ind w:firstLine="851"/>
        <w:jc w:val="both"/>
        <w:rPr>
          <w:sz w:val="28"/>
          <w:szCs w:val="28"/>
        </w:rPr>
      </w:pPr>
      <w:r>
        <w:rPr>
          <w:sz w:val="28"/>
          <w:szCs w:val="28"/>
        </w:rPr>
        <w:t>Больной вправе решать вопрос о своем согласии или несогласии с предложенным ему планом лечения, о чем делается соответствующая отметка в медицинской карте.</w:t>
      </w:r>
    </w:p>
    <w:p>
      <w:pPr>
        <w:pStyle w:val="Style13"/>
        <w:spacing w:before="0" w:after="0"/>
        <w:jc w:val="both"/>
        <w:rPr>
          <w:sz w:val="28"/>
          <w:szCs w:val="28"/>
        </w:rPr>
      </w:pPr>
      <w:r>
        <w:rPr>
          <w:rStyle w:val="StrongEmphasis"/>
          <w:sz w:val="28"/>
          <w:szCs w:val="28"/>
        </w:rPr>
        <w:t>Информированное добровольное письменное согласие на медицинское вмешательство</w:t>
      </w:r>
    </w:p>
    <w:p>
      <w:pPr>
        <w:pStyle w:val="Style13"/>
        <w:spacing w:before="0" w:after="0"/>
        <w:ind w:firstLine="851"/>
        <w:jc w:val="both"/>
        <w:rPr>
          <w:sz w:val="28"/>
          <w:szCs w:val="28"/>
        </w:rPr>
      </w:pPr>
      <w:r>
        <w:rPr>
          <w:sz w:val="28"/>
          <w:szCs w:val="28"/>
        </w:rPr>
        <w:t>Добровольное письменное согласие основано на Законе «Основы законодательства РФ об охране здоровья граждан», который принят Государственной Думой Российской Федерации 22.07.1993 г. № 5487-1, статья 32.</w:t>
      </w:r>
    </w:p>
    <w:p>
      <w:pPr>
        <w:pStyle w:val="Style13"/>
        <w:spacing w:before="0" w:after="0"/>
        <w:ind w:firstLine="851"/>
        <w:jc w:val="both"/>
        <w:rPr>
          <w:rStyle w:val="StrongEmphasis"/>
          <w:b w:val="false"/>
          <w:b w:val="false"/>
          <w:bCs w:val="false"/>
          <w:sz w:val="28"/>
          <w:szCs w:val="28"/>
        </w:rPr>
      </w:pPr>
      <w:r>
        <w:rPr>
          <w:sz w:val="28"/>
          <w:szCs w:val="28"/>
        </w:rPr>
        <w:t>Методические рекомендации ФФОМС России от 27.10.1999 г. № 5470/30-ЗИ определяют, что форма согласия пациента на медицинское вмешательство может определяться руководителем учреждения здравоохранения или территориальным органом Управления здравоохранением субъекта РФ.</w:t>
      </w:r>
    </w:p>
    <w:p>
      <w:pPr>
        <w:pStyle w:val="Style13"/>
        <w:spacing w:before="0" w:after="0"/>
        <w:jc w:val="both"/>
        <w:rPr>
          <w:sz w:val="28"/>
          <w:szCs w:val="28"/>
        </w:rPr>
      </w:pPr>
      <w:r>
        <w:rPr>
          <w:rStyle w:val="StrongEmphasis"/>
          <w:sz w:val="28"/>
          <w:szCs w:val="28"/>
        </w:rPr>
        <w:t>Отказ пациента от медицинского вмешательства</w:t>
      </w:r>
    </w:p>
    <w:p>
      <w:pPr>
        <w:pStyle w:val="Style13"/>
        <w:spacing w:before="0" w:after="0"/>
        <w:ind w:firstLine="851"/>
        <w:jc w:val="both"/>
        <w:rPr>
          <w:sz w:val="28"/>
          <w:szCs w:val="28"/>
        </w:rPr>
      </w:pPr>
      <w:r>
        <w:rPr>
          <w:sz w:val="28"/>
          <w:szCs w:val="28"/>
        </w:rPr>
        <w:t>Отказ от медицинского вмешательства предусмотрен на Законе «Основы законодательства РФ об охране здоровья граждан», который принят Государственной Думой Российской Федерации 22.07.1993 г. № 5487-1, статья 33.</w:t>
      </w:r>
    </w:p>
    <w:p>
      <w:pPr>
        <w:pStyle w:val="Style13"/>
        <w:spacing w:before="0" w:after="0"/>
        <w:ind w:firstLine="851"/>
        <w:jc w:val="both"/>
        <w:rPr>
          <w:sz w:val="28"/>
          <w:szCs w:val="28"/>
        </w:rPr>
      </w:pPr>
      <w:r>
        <w:rPr>
          <w:sz w:val="28"/>
          <w:szCs w:val="28"/>
        </w:rPr>
        <w:t>Методические рекомендации ФФОМС России от 27.10.1999 г. № 5470/30-ЗИ определяют, что форма отказа пациента от медицинского вмешательства может определяться руководителем учреждения здравоохранения или территориальным органом Управления здравоохранением субъекта РФ.</w:t>
      </w:r>
    </w:p>
    <w:p>
      <w:pPr>
        <w:pStyle w:val="Style13"/>
        <w:spacing w:before="0" w:after="0"/>
        <w:jc w:val="both"/>
        <w:rPr>
          <w:sz w:val="28"/>
          <w:szCs w:val="28"/>
        </w:rPr>
      </w:pPr>
      <w:r>
        <w:rPr>
          <w:sz w:val="28"/>
          <w:szCs w:val="28"/>
        </w:rPr>
      </w:r>
    </w:p>
    <w:p>
      <w:pPr>
        <w:pStyle w:val="Style13"/>
        <w:spacing w:before="0" w:after="0"/>
        <w:jc w:val="both"/>
        <w:rPr/>
      </w:pPr>
      <w:r>
        <w:rPr>
          <w:b/>
          <w:sz w:val="28"/>
          <w:szCs w:val="28"/>
        </w:rPr>
        <w:t>5. ДОМАШНЕЕ ЗАДАНИЕ:</w:t>
      </w:r>
    </w:p>
    <w:p>
      <w:pPr>
        <w:pStyle w:val="Style13"/>
        <w:spacing w:before="0" w:after="0"/>
        <w:jc w:val="both"/>
        <w:rPr>
          <w:sz w:val="28"/>
          <w:szCs w:val="28"/>
        </w:rPr>
      </w:pPr>
      <w:r>
        <w:rPr>
          <w:sz w:val="28"/>
          <w:szCs w:val="28"/>
        </w:rPr>
        <w:t>1. Составить схему заполнения истории болезни  стоматологического пациента.</w:t>
      </w:r>
    </w:p>
    <w:p>
      <w:pPr>
        <w:pStyle w:val="Style13"/>
        <w:spacing w:before="0" w:after="0"/>
        <w:jc w:val="both"/>
        <w:rPr>
          <w:sz w:val="28"/>
          <w:szCs w:val="28"/>
        </w:rPr>
      </w:pPr>
      <w:r>
        <w:rPr>
          <w:sz w:val="28"/>
          <w:szCs w:val="28"/>
        </w:rPr>
        <w:t>2. Написать принятую стоматологическую терминологию.</w:t>
      </w:r>
    </w:p>
    <w:p>
      <w:pPr>
        <w:pStyle w:val="Style13"/>
        <w:spacing w:before="0" w:after="0"/>
        <w:jc w:val="both"/>
        <w:rPr>
          <w:sz w:val="28"/>
          <w:szCs w:val="28"/>
        </w:rPr>
      </w:pPr>
      <w:r>
        <w:rPr>
          <w:sz w:val="28"/>
          <w:szCs w:val="28"/>
        </w:rPr>
        <w:t>3. Написать гигиенические индексы.</w:t>
      </w:r>
    </w:p>
    <w:p>
      <w:pPr>
        <w:pStyle w:val="Style13"/>
        <w:spacing w:before="0" w:after="0"/>
        <w:jc w:val="both"/>
        <w:rPr>
          <w:sz w:val="28"/>
          <w:szCs w:val="28"/>
        </w:rPr>
      </w:pPr>
      <w:r>
        <w:rPr>
          <w:sz w:val="28"/>
          <w:szCs w:val="28"/>
        </w:rPr>
      </w:r>
    </w:p>
    <w:p>
      <w:pPr>
        <w:pStyle w:val="Style13"/>
        <w:spacing w:before="0" w:after="0"/>
        <w:jc w:val="both"/>
        <w:rPr/>
      </w:pPr>
      <w:r>
        <w:rPr>
          <w:b/>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влева В.И. с соавт. Диагностика, лечение и профилактика стоматологичес</w:t>
        <w:softHyphen/>
        <w:t>ких заболеваний,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b/>
          <w:sz w:val="28"/>
          <w:szCs w:val="28"/>
        </w:rPr>
        <w:t>7. УЧЕБНЫЕ ЗАДАЧИ:</w:t>
      </w:r>
    </w:p>
    <w:p>
      <w:pPr>
        <w:pStyle w:val="Style13"/>
        <w:spacing w:before="0" w:after="0"/>
        <w:jc w:val="both"/>
        <w:rPr/>
      </w:pPr>
      <w:r>
        <w:rPr>
          <w:sz w:val="28"/>
          <w:szCs w:val="28"/>
        </w:rPr>
        <w:t>1.Заполнить в учебной истории болезни зубную формулу, используя принятую стоматологическую терминологию.</w:t>
      </w:r>
    </w:p>
    <w:p>
      <w:pPr>
        <w:pStyle w:val="Style13"/>
        <w:spacing w:before="0" w:after="0"/>
        <w:jc w:val="both"/>
        <w:rPr/>
      </w:pPr>
      <w:r>
        <w:rPr>
          <w:sz w:val="28"/>
          <w:szCs w:val="28"/>
        </w:rPr>
        <w:t>2. Рассчитать индексы гигиены.</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TextBody"/>
        <w:tabs>
          <w:tab w:val="clear" w:pos="1134"/>
          <w:tab w:val="left" w:pos="-2127" w:leader="none"/>
        </w:tabs>
        <w:rPr>
          <w:b/>
          <w:b/>
          <w:bCs/>
          <w:sz w:val="28"/>
          <w:szCs w:val="28"/>
        </w:rPr>
      </w:pPr>
      <w:r>
        <w:rPr>
          <w:b/>
          <w:sz w:val="28"/>
          <w:szCs w:val="28"/>
        </w:rPr>
        <w:t>ЗАНЯТИЕ</w:t>
      </w:r>
      <w:r>
        <w:rPr>
          <w:b/>
          <w:bCs/>
          <w:sz w:val="28"/>
          <w:szCs w:val="28"/>
        </w:rPr>
        <w:t xml:space="preserve"> №5.</w:t>
      </w:r>
    </w:p>
    <w:p>
      <w:pPr>
        <w:pStyle w:val="TextBody"/>
        <w:tabs>
          <w:tab w:val="clear" w:pos="1134"/>
          <w:tab w:val="left" w:pos="-2127" w:leader="none"/>
        </w:tabs>
        <w:rPr/>
      </w:pPr>
      <w:r>
        <w:rPr>
          <w:b/>
          <w:bCs/>
          <w:sz w:val="28"/>
          <w:szCs w:val="28"/>
        </w:rPr>
        <w:t>ТЕМА: ЭТИКА И ДЕОНТОЛОГИЯ В СТОМАТОЛОГИИ</w:t>
      </w:r>
    </w:p>
    <w:p>
      <w:pPr>
        <w:pStyle w:val="TextBody"/>
        <w:tabs>
          <w:tab w:val="clear" w:pos="1134"/>
          <w:tab w:val="left" w:pos="-2127" w:leader="none"/>
        </w:tabs>
        <w:rPr>
          <w:bCs/>
          <w:sz w:val="28"/>
          <w:szCs w:val="28"/>
        </w:rPr>
      </w:pPr>
      <w:r>
        <w:rPr>
          <w:b/>
          <w:sz w:val="28"/>
          <w:szCs w:val="28"/>
        </w:rPr>
        <w:t>Продолжительность занятия __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АУЧНО-МЕТОДИЧЕСКОЕ ОБОСНОВАНИЕ ТЕМЫ:</w:t>
      </w:r>
    </w:p>
    <w:p>
      <w:pPr>
        <w:pStyle w:val="Normal"/>
        <w:spacing w:lineRule="auto" w:line="240" w:before="0" w:after="0"/>
        <w:ind w:firstLine="708"/>
        <w:jc w:val="both"/>
        <w:rPr/>
      </w:pPr>
      <w:r>
        <w:rPr>
          <w:rFonts w:cs="Times New Roman" w:ascii="Times New Roman" w:hAnsi="Times New Roman"/>
          <w:sz w:val="28"/>
          <w:szCs w:val="28"/>
        </w:rPr>
        <w:t>Взаимоотношение врача и пациента должны быть направлены на уменьшение напряжения, максимально комфортное состояние пациента на прие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ить студентов различным методикам снижения болезненности стоматологических манипуляций, создания комфортной обстановки на стоматологическом прие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TextBody"/>
        <w:tabs>
          <w:tab w:val="clear" w:pos="1134"/>
          <w:tab w:val="left" w:pos="-2127" w:leader="none"/>
        </w:tabs>
        <w:rPr/>
      </w:pPr>
      <w:r>
        <w:rPr>
          <w:b/>
          <w:bCs/>
          <w:sz w:val="28"/>
          <w:szCs w:val="28"/>
        </w:rPr>
        <w:t>Знать:</w:t>
      </w:r>
      <w:r>
        <w:rPr>
          <w:bCs/>
          <w:sz w:val="28"/>
          <w:szCs w:val="28"/>
        </w:rPr>
        <w:t xml:space="preserve"> понятие о врачебной этике, врачебной тайне.</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основными юридическими аспектами взаимоотношения врач-пациент.</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создать комфортную для пациента обстановку на стоматологическом приеме.</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3. КОНТРОЛЬНЫЕ ВОПРОСЫ:</w:t>
      </w:r>
    </w:p>
    <w:p>
      <w:pPr>
        <w:pStyle w:val="Normal"/>
        <w:tabs>
          <w:tab w:val="clear" w:pos="709"/>
          <w:tab w:val="left" w:pos="-2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Понятие и основные разделы врачебной деонтологии.</w:t>
      </w:r>
    </w:p>
    <w:p>
      <w:pPr>
        <w:pStyle w:val="Normal"/>
        <w:tabs>
          <w:tab w:val="clear" w:pos="709"/>
          <w:tab w:val="left" w:pos="-2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Медицинская деонтология в работе стоматологической поликлиники</w:t>
      </w:r>
    </w:p>
    <w:p>
      <w:pPr>
        <w:pStyle w:val="Normal"/>
        <w:tabs>
          <w:tab w:val="clear" w:pos="709"/>
          <w:tab w:val="left" w:pos="-2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Моральный облик и общая культура врача.</w:t>
      </w:r>
    </w:p>
    <w:p>
      <w:pPr>
        <w:pStyle w:val="Normal"/>
        <w:tabs>
          <w:tab w:val="clear" w:pos="709"/>
          <w:tab w:val="left" w:pos="-2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сихогении, психопатии, их специфика в стоматологии.</w:t>
      </w:r>
    </w:p>
    <w:p>
      <w:pPr>
        <w:pStyle w:val="Normal"/>
        <w:tabs>
          <w:tab w:val="clear" w:pos="709"/>
          <w:tab w:val="left" w:pos="-2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Ошибки и ответственность врача.</w:t>
      </w:r>
    </w:p>
    <w:p>
      <w:pPr>
        <w:pStyle w:val="Normal"/>
        <w:tabs>
          <w:tab w:val="clear" w:pos="709"/>
          <w:tab w:val="left" w:pos="-2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Врачебная тайна.</w:t>
      </w:r>
    </w:p>
    <w:p>
      <w:pPr>
        <w:pStyle w:val="Normal"/>
        <w:tabs>
          <w:tab w:val="clear" w:pos="709"/>
          <w:tab w:val="left" w:pos="-2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Характеристика методов психотерапии, применяемых в стоматологии.</w:t>
      </w:r>
    </w:p>
    <w:p>
      <w:pPr>
        <w:pStyle w:val="Normal"/>
        <w:tabs>
          <w:tab w:val="clear" w:pos="709"/>
          <w:tab w:val="left" w:pos="-2127" w:leader="none"/>
        </w:tabs>
        <w:spacing w:lineRule="auto" w:line="240" w:before="0" w:after="0"/>
        <w:jc w:val="both"/>
        <w:rPr/>
      </w:pPr>
      <w:r>
        <w:rPr>
          <w:rFonts w:cs="Times New Roman" w:ascii="Times New Roman" w:hAnsi="Times New Roman"/>
          <w:bCs/>
          <w:sz w:val="28"/>
          <w:szCs w:val="28"/>
        </w:rPr>
        <w:t>8. Виды правовой ответственности медицинского работника и значение медицинской  документации.</w:t>
      </w:r>
    </w:p>
    <w:p>
      <w:pPr>
        <w:pStyle w:val="TextBody"/>
        <w:tabs>
          <w:tab w:val="clear" w:pos="1134"/>
          <w:tab w:val="left" w:pos="-2127" w:leader="none"/>
        </w:tabs>
        <w:rPr>
          <w:b/>
          <w:b/>
          <w:bCs/>
          <w:sz w:val="28"/>
          <w:szCs w:val="28"/>
        </w:rPr>
      </w:pPr>
      <w:r>
        <w:rPr>
          <w:b/>
          <w:bCs/>
          <w:sz w:val="28"/>
          <w:szCs w:val="28"/>
        </w:rPr>
        <w:t>4. АННОТАЦИЯ:</w:t>
      </w:r>
    </w:p>
    <w:p>
      <w:pPr>
        <w:pStyle w:val="Normal"/>
        <w:spacing w:lineRule="auto" w:line="240" w:before="0" w:after="0"/>
        <w:ind w:firstLine="851"/>
        <w:jc w:val="both"/>
        <w:rPr>
          <w:rFonts w:ascii="Times New Roman" w:hAnsi="Times New Roman" w:cs="Times New Roman"/>
          <w:sz w:val="28"/>
          <w:szCs w:val="28"/>
        </w:rPr>
      </w:pPr>
      <w:r>
        <w:rPr>
          <w:rStyle w:val="StrongEmphasis"/>
          <w:rFonts w:cs="Times New Roman" w:ascii="Times New Roman" w:hAnsi="Times New Roman"/>
          <w:b w:val="false"/>
          <w:sz w:val="28"/>
          <w:szCs w:val="28"/>
        </w:rPr>
        <w:t>Впервые понятие о медицинской деонтологии</w:t>
      </w:r>
      <w:r>
        <w:rPr>
          <w:rFonts w:cs="Times New Roman" w:ascii="Times New Roman" w:hAnsi="Times New Roman"/>
          <w:sz w:val="28"/>
          <w:szCs w:val="28"/>
        </w:rPr>
        <w:t xml:space="preserve"> (от греч. deon — должное и logos — учение) в отечественную медицинскую литературу ввел выдающийся хирург-онколог академик Н.Н. Петров. В книге “Вопросы хирургической деонтологии” (1956) он писал, что “под медицинской деонтологией мы должны разуметь учение о принципах поведения медицинского персонала не для достижения индивидуального благополучия и общепризнаваемой почтенности отдельных врачей и их сотрудников, а для максимального повышения полезности лечения и максимального устранения вредных последствий неполноценной медицинской работы”. Из этого определения становится ясно, что медицинская деонтология теснейшим образом связана с врачебной этикой — учением о морали, нормах нравственного поведения, общественном долге врача.</w:t>
      </w:r>
    </w:p>
    <w:p>
      <w:pPr>
        <w:pStyle w:val="Normal"/>
        <w:spacing w:lineRule="auto" w:line="240" w:before="0" w:after="0"/>
        <w:ind w:firstLine="851"/>
        <w:jc w:val="both"/>
        <w:rPr/>
      </w:pPr>
      <w:r>
        <w:rPr>
          <w:rFonts w:cs="Times New Roman" w:ascii="Times New Roman" w:hAnsi="Times New Roman"/>
          <w:sz w:val="28"/>
          <w:szCs w:val="28"/>
        </w:rPr>
        <w:t>Следует отметить, что вся история отечественной медицины являетс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ярким примером беззаветного служения медиков своему народу</w:t>
      </w:r>
      <w:r>
        <w:rPr>
          <w:rFonts w:cs="Times New Roman" w:ascii="Times New Roman" w:hAnsi="Times New Roman"/>
          <w:b/>
          <w:sz w:val="28"/>
          <w:szCs w:val="28"/>
        </w:rPr>
        <w:t>.</w:t>
      </w:r>
      <w:r>
        <w:rPr>
          <w:rFonts w:cs="Times New Roman" w:ascii="Times New Roman" w:hAnsi="Times New Roman"/>
          <w:sz w:val="28"/>
          <w:szCs w:val="28"/>
        </w:rPr>
        <w:t xml:space="preserve"> Четко определил суть врачебной профессии А.П. Чехов: “Профессия врача — это подвиг, она требует самоотвержения, чистоты души и чистоты помыс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оматология как раздел медицины подчиняется общим требованиям медицинской деонтологии. Специфика стоматологии определяет своеобразие конкретных деонтологических рекомендаций в условиях стационара и поликлиники, а также различных отделений внутри поликлиник и терапевтического,  хирургического, ортопедического, детского и др. Организационный фактор в ортопедическом отделении стоматологической поликлиник и проявляется в распорядке врачебного приема и работы вспомогательных служб, имеющих отношение к приему больных. В этом плане важное значение приобретает хорошо поставленная информация по общим вопросам, интересующим больных: например, расписание работы врачей, сроки изготовления и стоимость протезов, правила оказания помощи в первую очередь и д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а информация позволяет больным сэкономить время, уменьшает число вопросов, с которыми они обращаются к врачу, что способствует выдерживанию графика приема и созданию благоприятной психологической атмосферы.</w:t>
      </w:r>
    </w:p>
    <w:p>
      <w:pPr>
        <w:pStyle w:val="Normal"/>
        <w:autoSpaceDE w:val="false"/>
        <w:spacing w:lineRule="auto" w:line="240" w:before="0" w:after="0"/>
        <w:ind w:firstLine="851"/>
        <w:jc w:val="both"/>
        <w:rPr/>
      </w:pPr>
      <w:r>
        <w:rPr>
          <w:rFonts w:cs="Times New Roman" w:ascii="Times New Roman" w:hAnsi="Times New Roman"/>
          <w:sz w:val="28"/>
          <w:szCs w:val="28"/>
        </w:rPr>
        <w:t>До начала приема целесообразно предварительное визуальное ознакомление с ожидающими пациентами для выявления беспокойных  возбужденных, которые своим поведением отрицательно действуют на психику окружающих. На таких пациентов следует обратить внимание, показать им, что врач понимает их состояние, сочувствует им, готов помочь, и пациенты успокаиваются. В процессе приема необходимо контролировать разговоры в кабинете. Ровный, деловой, спокойный тон, отсутствие посторонних тем вызывают у больного уважение к персоналу, создают атмосферу доверия. Авторитет врача определяется не только уровнем профессиональных знаний и навыков, но и тем тактом, который врач проявляет в общении с больным и медперсоналом, его манерой поведения, внешним видом. Искусство общения с больным и его родственниками зависит от способностей и приобретенного опыта, а также от желания врача овладеть этим искусством.. Необходимо научиться задавать нужные вопросы и отвечать на вопросы пациента, терпеливо выслушивать его рассуждения, получать сведения, необходимые для установления не только правильного стоматологического диагноза, но и психологического состояния больного. Пациенты нередко останавливаются на вопросах, не имеющих отношения к данному заболеванию, поэтому врач должен мягко и тактично направлять беседу в нужное русло. Манипуляции в полости рта следует начинать с более простых вмешательств, переходя к более сложным, причем делать это не спеша, без суеты, помня о том, что каждое движение рук стоматолога, выражение его лица контролируется пациентом и вызывает соответствующую реакцию. Во время контакта с больным врач при любых обстоятельствах должен соблюдать этику по отношению к врачу, лечившему больного до него. К сожалению, порой врачи позволяют себе делать критические замечания, в частности по поводу качества зубных протезов больного. Это не только не повышает авторитет врача в глазах больного, но приводит к тому, что пациент вообще перестает верить врачам, а следовательно, теряет уверенность в возможности свое</w:t>
      </w:r>
    </w:p>
    <w:p>
      <w:pPr>
        <w:pStyle w:val="Normal"/>
        <w:autoSpaceDE w:val="false"/>
        <w:spacing w:lineRule="auto" w:line="240" w:before="0" w:after="0"/>
        <w:ind w:firstLine="851"/>
        <w:jc w:val="both"/>
        <w:rPr/>
      </w:pPr>
      <w:r>
        <w:rPr>
          <w:rFonts w:cs="Times New Roman" w:ascii="Times New Roman" w:hAnsi="Times New Roman"/>
          <w:sz w:val="28"/>
          <w:szCs w:val="28"/>
        </w:rPr>
        <w:t xml:space="preserve">го выздоровления. Если коллегой допущена ошибка, следует тактично объяснить пациенту, что состояние зубочелюстной системы у него действительно вызывает значительные затруднения в протезировании и, чтобы избежать неудачи, необходимо применить другой способ протезирования. То есть следует избегать давать конкретную оценку работе, чтобы не компрометировать в глазах больного ранее лечившего его специалиста. Такая тактика врача в последующем лечении приносит больше пользы, чем плохие отзывы о работе своих коллег. Сам факт </w:t>
      </w:r>
      <w:r>
        <w:rPr>
          <w:rFonts w:cs="Times New Roman" w:ascii="Times New Roman" w:hAnsi="Times New Roman"/>
          <w:i/>
          <w:iCs/>
          <w:sz w:val="28"/>
          <w:szCs w:val="28"/>
        </w:rPr>
        <w:t xml:space="preserve">коллегиального </w:t>
      </w:r>
      <w:r>
        <w:rPr>
          <w:rFonts w:cs="Times New Roman" w:ascii="Times New Roman" w:hAnsi="Times New Roman"/>
          <w:sz w:val="28"/>
          <w:szCs w:val="28"/>
        </w:rPr>
        <w:t>разбора ошибок врача, в том числе благожелательная принципиальная критика, является одним из методов деонтологического и профессионального совершенствования. Важный элемент деонтологии врача-стоматолога — использование специальных медикаментозных средств для предупреждения нежелательных психических реакций у пациентов. Премедикацию и анестезию применяют не только в хирургической стоматологии, но и в терапевтической и ортопедической. В настоящее время в силах врача устранить как боль, так и боязнь боли при любых вмешательствах, и только недостатки в организации работы, приверженность старине (а иногда даже уверенность в неизбежности боли на приеме у стоматолога) мешают широкому внедрению анестезии в практику стоматологических учреждений. Важнейшие звенья работы стоматолога-ортопеда — постановка диагноза, составление плана лечения, определение конструкции протеза, выбор материалов.</w:t>
      </w:r>
    </w:p>
    <w:p>
      <w:pPr>
        <w:pStyle w:val="Normal"/>
        <w:autoSpaceDE w:val="false"/>
        <w:spacing w:lineRule="auto" w:line="240" w:before="0" w:after="0"/>
        <w:ind w:firstLine="851"/>
        <w:jc w:val="both"/>
        <w:rPr/>
      </w:pPr>
      <w:r>
        <w:rPr>
          <w:rFonts w:cs="Times New Roman" w:ascii="Times New Roman" w:hAnsi="Times New Roman"/>
          <w:sz w:val="28"/>
          <w:szCs w:val="28"/>
        </w:rPr>
        <w:t>Этот процесс сопровождается раздумьями, сомнениями, сопоставлениями. Иногда врачи рассуждают вслух у кресла больного, предлагая тот или иной вариант лечения. Врач как бы советуется с больным, приглашает его принять участие в выборе конструкции протеза и разделить с ним ответственность за исход лечения. Практика показывает, что такой способ общения вызывает у больного недоумение, недоверие и неуверенность. Правильнее, чтобы врач размышлял незаметно для пациента. Врач должен сообщить больному готовый план лечения уверенно, не оставляя сомнений. При планировании лечения иногда требуются взаимные консультации терапевта, хирурга и ортопеда. При этом определяется объем лечения, детализируется врачебная тактика, могут высказываться противоречивые мнения. Такое обсуждение не следует вести в присутствии больного.</w:t>
      </w:r>
    </w:p>
    <w:p>
      <w:pPr>
        <w:pStyle w:val="Normal"/>
        <w:autoSpaceDE w:val="false"/>
        <w:spacing w:lineRule="auto" w:line="240" w:before="0" w:after="0"/>
        <w:ind w:firstLine="851"/>
        <w:jc w:val="both"/>
        <w:rPr/>
      </w:pPr>
      <w:r>
        <w:rPr>
          <w:rFonts w:cs="Times New Roman" w:ascii="Times New Roman" w:hAnsi="Times New Roman"/>
          <w:sz w:val="28"/>
          <w:szCs w:val="28"/>
        </w:rPr>
        <w:t>Немаловажное значение в деонтологии стоматологов имеют взаимоотношения в коллективе врачей,  медсестер и санитарок. «Успех медицинской работы требует согласованных действий всех участников этой работы», — писал основоположник деонтологии H.H. Петров. Уважение и понимание всей важности проводимой младшим и средним персоналом работы должны выражаться в виде взаимного доверия и справедливости. Руководитель поликлиники, кафедры, отделения, лаборатории. Каждый  врач должен подавать личный пример, а не выступать в роли только "духовного" наставника. Крикливость и заносчивость со стороны некоторых администраторов передаются и распространяются на весь коллектив, способствуют возникновению напряженности и недоверия. Отношения в коллективе должны строиться на взаимном уважении друг к другу. Каждый врач, в том числе и стоматолог, должен не только словом, чуткостью и отзывчивостью, но и своей внешностью поднимать настроение больного, вселять в него оптимизм и надежду.</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П.Чехов писал: "Профессия врача — это подвиг, она требует самоотречения, чистоты души и чистоты помыслов. Надо быть ясным умственно, чистым нравственно и приятным физически". Характер деонтологических требований, предъявляемых к врачам, имеет тесную связь с мировоззрением и методологической основой отечественной медицины. В частности, в стоматологической деонтологии находит свое конкретное выражение принцип </w:t>
      </w:r>
      <w:r>
        <w:rPr>
          <w:rFonts w:cs="Times New Roman" w:ascii="Times New Roman" w:hAnsi="Times New Roman"/>
          <w:i/>
          <w:iCs/>
          <w:sz w:val="28"/>
          <w:szCs w:val="28"/>
        </w:rPr>
        <w:t xml:space="preserve">целостности организма </w:t>
      </w:r>
      <w:r>
        <w:rPr>
          <w:rFonts w:cs="Times New Roman" w:ascii="Times New Roman" w:hAnsi="Times New Roman"/>
          <w:sz w:val="28"/>
          <w:szCs w:val="28"/>
        </w:rPr>
        <w:t>в подходе к больному, который проявляется в учете единства части и целого ("лечить и зуб, и больного"), психического и соматического (взаимовлияния психики и соматических расстройств), социального и биологического в человеке, а также личностный подход к больному. В работе стоматологов должны сливаться понимание долга, совести, чести, достоинства и стремление побеждать болезни и облегчать страдания люд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пецифика психогенного реагирования пациентов в условиях стоматологической практики.</w:t>
      </w:r>
      <w:r>
        <w:rPr>
          <w:rFonts w:cs="Times New Roman" w:ascii="Times New Roman" w:hAnsi="Times New Roman"/>
          <w:i/>
          <w:iCs/>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Из-за отсутствия знаний о разнообразной психологической, психосоматической проблематике у стоматологических больных, еще слишком много стоматологов прибегают, к сожалению, к обычным репрессивным или авторитарным метод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ещение стоматолога.</w:t>
      </w:r>
    </w:p>
    <w:p>
      <w:pPr>
        <w:pStyle w:val="Normal"/>
        <w:spacing w:lineRule="auto" w:line="240" w:before="0" w:after="0"/>
        <w:ind w:firstLine="851"/>
        <w:jc w:val="both"/>
        <w:rPr/>
      </w:pPr>
      <w:r>
        <w:rPr>
          <w:rFonts w:cs="Times New Roman" w:ascii="Times New Roman" w:hAnsi="Times New Roman"/>
          <w:sz w:val="28"/>
          <w:szCs w:val="28"/>
        </w:rPr>
        <w:t xml:space="preserve">Посещение стоматолога часто является стрессом, связанным со страхом ожидания, напряженностью и вегетативной дистонией. Часто больные собираются к стоматологу с чувством вины, предполагая, что сами во многом виноваты в своих проблемах. </w:t>
        <w:br/>
        <w:t>Страх и чувство вины ведут к пренебрежению регулярными осмотрами у стоматолога.</w:t>
        <w:br/>
        <w:t>Инструментально обусловленные трудности вербального общения и физическая близость к врачу также являются факторами, вызывающими чувство беззащитности и беспомощности. Дефицит вербального общения формирует у пациента острое чувство одиночества, впечатление, что «до него самого врачу нет дела». Причем, усиление страха и формирование чувства одиночества происходит уже в приемной стоматоло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ого рода страх может выражаться в различных формах реакции: избегание лечения, агрессия, кусание, физическое сопротивление, ступор, нерасслабляющимся напряжением мышц (m.massete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в полости рта.</w:t>
      </w:r>
    </w:p>
    <w:p>
      <w:pPr>
        <w:pStyle w:val="Normal"/>
        <w:spacing w:lineRule="auto" w:line="240" w:before="0" w:after="0"/>
        <w:ind w:firstLine="851"/>
        <w:jc w:val="both"/>
        <w:rPr/>
      </w:pPr>
      <w:r>
        <w:rPr>
          <w:rFonts w:cs="Times New Roman" w:ascii="Times New Roman" w:hAnsi="Times New Roman"/>
          <w:sz w:val="28"/>
          <w:szCs w:val="28"/>
        </w:rPr>
        <w:t>Работа в полости рта означает вмешательство в психологически особенно чувствительной зоне. Близкий контакт лицом к лицу может вызвать у пациента ощущение «зондирования» глубин души, раскрытия самых тайных чувств.</w:t>
      </w:r>
    </w:p>
    <w:p>
      <w:pPr>
        <w:pStyle w:val="Normal"/>
        <w:spacing w:lineRule="auto" w:line="240" w:before="0" w:after="0"/>
        <w:ind w:firstLine="851"/>
        <w:jc w:val="both"/>
        <w:rPr/>
      </w:pPr>
      <w:r>
        <w:rPr>
          <w:rFonts w:cs="Times New Roman" w:ascii="Times New Roman" w:hAnsi="Times New Roman"/>
          <w:sz w:val="28"/>
          <w:szCs w:val="28"/>
        </w:rPr>
        <w:t>Часто пациент настороженно ожидает упреков в пренебрежении своими зубами и нотаций на этот счет. Это может вызвать в нем чувство, переживаемое маленьким ребенком, которого отругали. А это, в свою очередь, может вызвать чувство протеста и далее напряженности и, даже, конфликт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теря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теря зубов в зрелом возрасте может переживаться бессознательно как обесценивание или кастрация. Причем, между потерей отдельного зуба и ряда зубов и потерей всех зубов располагается широкий спектр психический реа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потеря передних зубов, в силу своей заметности и влияния на речь, воспринимается как нарциссическая рана. Такие потери пытаются скрыть мимическими маневрами и стараются быстро восстановить «сияющую улыбку». А вот санации недостаточной жевательной функции в менее заметных зонах не уделяется требуемого вним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ая потеря зубов (особенно в позднем возрасте) может восприниматься как шок, страх, что может привести к депрессивным переживан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тезирование.</w:t>
      </w:r>
    </w:p>
    <w:p>
      <w:pPr>
        <w:pStyle w:val="Normal"/>
        <w:spacing w:lineRule="auto" w:line="240" w:before="0" w:after="0"/>
        <w:ind w:firstLine="851"/>
        <w:jc w:val="both"/>
        <w:rPr/>
      </w:pPr>
      <w:r>
        <w:rPr>
          <w:rFonts w:cs="Times New Roman" w:ascii="Times New Roman" w:hAnsi="Times New Roman"/>
          <w:sz w:val="28"/>
          <w:szCs w:val="28"/>
        </w:rPr>
        <w:t>В реконструктивной стоматологии врач все чаще встречается с психосоматическими и геропротезными проблемами.  Основная проблема здесь – привыкание к протезам. На этом пути могут возникать разнообразные проблемы: жжение, затруднения при глотании, сухость, изменение вкуса, нарушение жевательной моторики, крайним вариантом может оказаться их полная непереносимость. Причем, все эти проявления чаще не связаны с техническими ошибками и аллергическими реакциями.</w:t>
      </w:r>
    </w:p>
    <w:p>
      <w:pPr>
        <w:pStyle w:val="Normal"/>
        <w:spacing w:lineRule="auto" w:line="240" w:before="0" w:after="0"/>
        <w:ind w:firstLine="851"/>
        <w:jc w:val="both"/>
        <w:rPr/>
      </w:pPr>
      <w:r>
        <w:rPr>
          <w:rFonts w:cs="Times New Roman" w:ascii="Times New Roman" w:hAnsi="Times New Roman"/>
          <w:sz w:val="28"/>
          <w:szCs w:val="28"/>
        </w:rPr>
        <w:t>Очень важное значение в профилактике психосоматических постпротезных осложнений играет психический статус пациента в момент установки протеза.</w:t>
      </w:r>
    </w:p>
    <w:p>
      <w:pPr>
        <w:pStyle w:val="Normal"/>
        <w:spacing w:lineRule="auto" w:line="240" w:before="0" w:after="0"/>
        <w:ind w:firstLine="851"/>
        <w:jc w:val="both"/>
        <w:rPr/>
      </w:pPr>
      <w:r>
        <w:rPr>
          <w:rFonts w:cs="Times New Roman" w:ascii="Times New Roman" w:hAnsi="Times New Roman"/>
          <w:sz w:val="28"/>
          <w:szCs w:val="28"/>
        </w:rPr>
        <w:t>Дисфункциональные заболевания соматогнатического органа  такие как жевательные нарушения при височно-нижнечелюстной артикуляции и полиморфные болевые феномены в области лица и головы нередко встречаются в дентофациальной ортопедии, протезной реконструкции и хирургической коррекции аномалий челюсти и являются проявлением депрессий и неврозов.</w:t>
      </w:r>
    </w:p>
    <w:p>
      <w:pPr>
        <w:pStyle w:val="Normal"/>
        <w:numPr>
          <w:ilvl w:val="0"/>
          <w:numId w:val="0"/>
        </w:numPr>
        <w:spacing w:lineRule="auto" w:line="240"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t>Влияние особенностей личности пациента на взаимодействие врача-стоматолога с паци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с эпилептоидными чертами могут просто безапелляционно настаивать на проведении определенных методов лечения. «Сдвинуть» их с их позиции довольно трудно, чревато конфлик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вожно-мнительные пациенты постоянно мечутся от одного врача к другому, в поисках того, кому можно довериться. С такими пациентами особенно важен правильно выстроенный диало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частью, большинство стоматологических пациентов, в состоянии самостоятельно справиться со своим страхом. Имеются, однако, определенные группы пациентов, предъявляющих повышенные требования к эмпатии стоматолога. К этой группе, наряду с детьми, подростками и пожилыми, относятся лица-невротики с определенными чертами характера с их неосознаваемыми страхами. У таких пациентов их страх не возможно снять простой беседой. В тяжелых случаях им показано привлечение психиатра-психотерапев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лица с истероидными чертами представляют собой источник довольно острых трудностей. Их страх легко переходит в соматическое проявление, например, обмо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с обсессивными чертами чаще закрепощены, зажаты, полны сомнений и робости. Они затягивают визит к стоматологу. Навязчивый страх загрязнения, может серъезно затруднить стоматологическую рабо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изоидные личности представляют наиболее тяжелую интерперсональную нагрузку в стоматологической практике. Они демонстрируют недостаточный контакт с окружающим миром вообще. В ситуации же у стоматолога они находятся в вынужденном контакте и могут проявлять или чрезмерную ипохондричность (что выливается в бесконечные жалобы) или недоверие, враждебность и даже провокации в адрес врача.</w:t>
      </w:r>
    </w:p>
    <w:p>
      <w:pPr>
        <w:pStyle w:val="Normal"/>
        <w:spacing w:lineRule="auto" w:line="240" w:before="0" w:after="0"/>
        <w:jc w:val="both"/>
        <w:rPr/>
      </w:pPr>
      <w:r>
        <w:rPr>
          <w:rFonts w:cs="Times New Roman" w:ascii="Times New Roman" w:hAnsi="Times New Roman"/>
          <w:b/>
          <w:sz w:val="28"/>
          <w:szCs w:val="28"/>
        </w:rPr>
        <w:t>Ответственность медицинских работников по уголовному и гражданскому законодатель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237" w:leader="none"/>
          <w:tab w:val="left" w:pos="-5103"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В законодательстве Российской Федерации ответственность врача, медицинского учреждения перед пациентом оговорена в целом ряде законов и подзаконных актов, начиная с "Правил предоставления платных медицинских услуг населению..." и заканчивая Уголовным Кодекс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237" w:leader="none"/>
          <w:tab w:val="left" w:pos="-5103"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Однако, прежде всего, хочется заметить, что ответственность (в том числе и уголовная) наступает не по факту совершения врачебной ошибки, а по факту совершения правонарушения или преступления. Таким образом, врачебная ошибка, не повлекшая за собой причинение вреда здоровью или жизни пациента, нарушение его гражданских прав, остается на совести медицинского работника и говорит скорее всего о некомпетентности. В Уголовном кодексе в основном сохранился перечень правонарушений, за которые могут быть привлечены к ответственности медицинские работники: здесь и сейчас можно насчитать не мене 10 статей, так или иначе относящихся к медицинской деятельности, в частности ст. 124 - “Неоказание помощи больному”, ст. 109 - “Причинение смерти по неосторожности”, ст. 118 “Причинение тяжкого или средней тяжести вреда здоровью по неосторожности” и др. Однако применение к врачу самых суровых уголовных санкций не дает пострадавшему пациенту ровным счетом ничего для дальнейшего лечения и реабилитации, поэтому современная доктрина медицинского права совершенно закономерно перемещает акцент с уголовно-процессуальных на гражданско-правовые меры ответственности за ненадлежащее врачевание. Основные различия уголовной и гражданско-правовой ответственности заключаются в субъектах этой ответственности, перечне правонарушений и правилах установления вины. Рассмотрим их более подроб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237" w:leader="none"/>
          <w:tab w:val="left" w:pos="-5103"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По российскому законодательству субъектом уголовного правонарушения может быть только физическое лицо (гражданин). При этом обвинение ему предъявляет не сам пациент, а государство в лице правоохранительных органов.В качестве наказания по приговору суда может быть назначено либо лишение свободы, либо денежный штраф в доход государ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237" w:leader="none"/>
          <w:tab w:val="left" w:pos="-5103"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Субъектом гражданско-правовой ответственности может быть как отдельный гражданин, так и юридические лица (организации). Поскольку подавляющее число медиков являются работниками какого-либо учреждения, в соответствии со ст. 1068 ГК РФ ответственность за их действия несет данное медицинское учреждение - работодатель. По опыту работы Пермского медицинского правозащитного центра в течение 3 лет не было ни одного случая, когда гражданский иск был бы предъявлен пациентом конкретному врачу. Все иски предъявлялись только медицинскому учреждению. Мера ответственности здесь - либо денежный эквивалент причиненного ущерба, либо выполнение ответчиком определенных действий, но уже в пользу не государства, а непосредственно пострадавшего пациен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237" w:leader="none"/>
          <w:tab w:val="left" w:pos="-5103"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К уголовной ответственности может быть привлечено лицо исключительно лишь за те деяния (действия или бездействия), которые прямо запрещены УК РФ, причем с обязательным учетом содержащихся в тексте статьи обстоятельств. Например, в ст. 235 УК РФ имеется указание на то, что уголовному наказанию подлежит занятие частной медицинской деятельностью при отсутствии лицензии, но лишь при условии, что это повлекло по неосторожности причинение вреда здоровью человека. Следовательно, говорить о том, что какой-либо врач совершает преступление лишь потому, что работает без лицензии не только юридически безграмотно, но и чревато применением других статей Уголовного кодекса к распространителю порочащих сведений. Перечень гражданско-правовых правонарушений никем заранее не установлен - любое причинение вреда или нарушение обязательства (например, обязательства оказывать больным качественную и безопасную помощь) может служить основанием для наступления ответств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237" w:leader="none"/>
          <w:tab w:val="left" w:pos="-5103" w:leader="none"/>
          <w:tab w:val="left" w:pos="10992" w:leader="none"/>
          <w:tab w:val="left" w:pos="11908" w:leader="none"/>
          <w:tab w:val="left" w:pos="12824" w:leader="none"/>
          <w:tab w:val="left" w:pos="13740" w:leader="none"/>
          <w:tab w:val="left" w:pos="14656" w:leader="none"/>
        </w:tabs>
        <w:ind w:firstLine="851"/>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Следует особо подчеркнуть, что наиважнейшим отличием двух видов ответственности является принцип установления вины. Если в уголовном праве существует всем известная презумпция невиновности то в гражданском, наоборот, презумпция вины причинителя вреда (ч. 2 ст.401 ГК РФ). Это означает что, в случае неблагоприятного результата лечения отсутствие вины медицинского учреждения должно доказываться им самим, иначе его вина будет признана установленной.</w:t>
      </w:r>
    </w:p>
    <w:p>
      <w:pPr>
        <w:pStyle w:val="Style13"/>
        <w:spacing w:before="0" w:after="0"/>
        <w:jc w:val="both"/>
        <w:rPr/>
      </w:pPr>
      <w:r>
        <w:rPr>
          <w:rStyle w:val="Emphasis"/>
          <w:b/>
          <w:i w:val="false"/>
          <w:sz w:val="28"/>
          <w:szCs w:val="28"/>
        </w:rPr>
        <w:t>В медицинской практике довольно распространены случаи, когда пациенты и/или их родственники связывают неблагоприятный исход лечения с ошибками врачей</w:t>
      </w:r>
      <w:r>
        <w:rPr>
          <w:rStyle w:val="Emphasis"/>
          <w:i w:val="false"/>
          <w:sz w:val="28"/>
          <w:szCs w:val="28"/>
        </w:rPr>
        <w:t>.</w:t>
      </w:r>
    </w:p>
    <w:p>
      <w:pPr>
        <w:pStyle w:val="Style13"/>
        <w:spacing w:before="0" w:after="0"/>
        <w:ind w:firstLine="851"/>
        <w:jc w:val="both"/>
        <w:rPr>
          <w:i/>
          <w:i/>
          <w:sz w:val="28"/>
          <w:szCs w:val="28"/>
        </w:rPr>
      </w:pPr>
      <w:r>
        <w:rPr>
          <w:rStyle w:val="Emphasis"/>
          <w:i w:val="false"/>
          <w:sz w:val="28"/>
          <w:szCs w:val="28"/>
        </w:rPr>
        <w:t>В этих случаях перед врачом стоит трудная задача – защитить себя от необоснованных обвинений, доказать отсутствие своей вины.</w:t>
      </w:r>
    </w:p>
    <w:p>
      <w:pPr>
        <w:pStyle w:val="Style13"/>
        <w:spacing w:before="0" w:after="0"/>
        <w:ind w:firstLine="851"/>
        <w:jc w:val="both"/>
        <w:rPr>
          <w:i/>
          <w:i/>
          <w:sz w:val="28"/>
          <w:szCs w:val="28"/>
        </w:rPr>
      </w:pPr>
      <w:r>
        <w:rPr>
          <w:rStyle w:val="Emphasis"/>
          <w:i w:val="false"/>
          <w:sz w:val="28"/>
          <w:szCs w:val="28"/>
        </w:rPr>
        <w:t>Проблема врачебных ошибок порождает множество правовых вопросов, ключевыми из них являются следующие: что означает само понятие «врачебная ошибка»? в каких случаях врачебная ошибка влечет ответственность врача?</w:t>
      </w:r>
    </w:p>
    <w:p>
      <w:pPr>
        <w:pStyle w:val="Style13"/>
        <w:spacing w:before="0" w:after="0"/>
        <w:ind w:firstLine="851"/>
        <w:jc w:val="both"/>
        <w:rPr>
          <w:sz w:val="28"/>
          <w:szCs w:val="28"/>
        </w:rPr>
      </w:pPr>
      <w:r>
        <w:rPr>
          <w:sz w:val="28"/>
          <w:szCs w:val="28"/>
        </w:rPr>
        <w:t>В настоящее время авторы, исследующие данную проблему, отмечают следующие объективные причины врачебных ошибок: поздняя госпитализация, тяжелое состояние больного, кратковременность пребывания больного в стационаре, препятствующие проведению необходимых исследований; отсутствие необходимых условий для правильной и своевременной диагностики; невозможность правильной диагностики в связи с недостаточностью современных сведений о данном заболевании, безсимптомностью и нетипичностью его течения. К объективным причинам (не зависящим от врача) можно также отнести отказ пациента от проведения тех или иных диагностических и лечебных мероприятий и процедур. К субъективным причинам врачебных ошибок относят следующие причины: недостаточная квалификация и/или недостаточный опыт врача, неполноценное и/или запоздалое обследование больного, недооценка тяжести состояния, недоучет или переоценка клинических данных, заключений консультантов, лабораторных и других исследований, неправильная интерпретация результатов лабораторно-инструментальных исследований и другие.</w:t>
      </w:r>
    </w:p>
    <w:p>
      <w:pPr>
        <w:pStyle w:val="Style13"/>
        <w:spacing w:before="0" w:after="0"/>
        <w:ind w:firstLine="851"/>
        <w:jc w:val="both"/>
        <w:rPr>
          <w:sz w:val="28"/>
          <w:szCs w:val="28"/>
        </w:rPr>
      </w:pPr>
      <w:r>
        <w:rPr>
          <w:sz w:val="28"/>
          <w:szCs w:val="28"/>
        </w:rPr>
        <w:t>Большинство авторов, давая разные определения понятия «врачебная ошибка», сходятся в том, что при врачебной ошибке не наблюдается признаков умысла и неосторожности, а имеется заблуждение, связанное с различными причинами.</w:t>
      </w:r>
    </w:p>
    <w:p>
      <w:pPr>
        <w:pStyle w:val="Style13"/>
        <w:spacing w:before="0" w:after="0"/>
        <w:ind w:firstLine="851"/>
        <w:jc w:val="both"/>
        <w:rPr>
          <w:sz w:val="28"/>
          <w:szCs w:val="28"/>
        </w:rPr>
      </w:pPr>
      <w:r>
        <w:rPr>
          <w:sz w:val="28"/>
          <w:szCs w:val="28"/>
        </w:rPr>
        <w:t>Таким образом, все разнообразие врачебных ошибок можно разделить на две группы в зависимости от причин их возникновения:</w:t>
      </w:r>
    </w:p>
    <w:p>
      <w:pPr>
        <w:pStyle w:val="Style13"/>
        <w:spacing w:before="0" w:after="0"/>
        <w:jc w:val="both"/>
        <w:rPr>
          <w:sz w:val="28"/>
          <w:szCs w:val="28"/>
        </w:rPr>
      </w:pPr>
      <w:r>
        <w:rPr>
          <w:sz w:val="28"/>
          <w:szCs w:val="28"/>
        </w:rPr>
        <w:t>1. Врачебные ошибки, имеющие объективные причины (добросовестное заблуждение врача из-за нетипичного течения болезни, кратковременности пребывания или тяжести состояния, недостатка диагностических материальных ресурсов и др.). Эти ошибки являются врачебными ошибками, не влекущими юридическую ответственность врача.</w:t>
      </w:r>
    </w:p>
    <w:p>
      <w:pPr>
        <w:pStyle w:val="Style13"/>
        <w:spacing w:before="0" w:after="0"/>
        <w:jc w:val="both"/>
        <w:rPr>
          <w:sz w:val="28"/>
          <w:szCs w:val="28"/>
        </w:rPr>
      </w:pPr>
      <w:r>
        <w:rPr>
          <w:sz w:val="28"/>
          <w:szCs w:val="28"/>
        </w:rPr>
        <w:t>2. Врачебные ошибки, имеющие субъективные причины (недостаток знаний, непроведение или неполное проведение необходимых методов обследования при имеющейся возможности, плохо выполненная работа и др.). Эти ошибки являются медицинскими деликтами, влекущими юридическую ответственность врача. При таких ошибках должна быть установлена причинно-следственная связь между виновным противоправным поведением врача и возникшим вредом здоровью и/или жизни пациента.</w:t>
      </w:r>
    </w:p>
    <w:p>
      <w:pPr>
        <w:pStyle w:val="Style13"/>
        <w:spacing w:before="0" w:after="0"/>
        <w:ind w:firstLine="851"/>
        <w:jc w:val="both"/>
        <w:rPr>
          <w:sz w:val="28"/>
          <w:szCs w:val="28"/>
        </w:rPr>
      </w:pPr>
      <w:r>
        <w:rPr>
          <w:sz w:val="28"/>
          <w:szCs w:val="28"/>
        </w:rPr>
        <w:t>Необходимо отметить, что причинно-следственная связь между дефектами оказания медицинской помощи и наступившими последствиями, а также наличие вины медицинского работника устанавливаются судом.</w:t>
      </w:r>
    </w:p>
    <w:p>
      <w:pPr>
        <w:pStyle w:val="Style13"/>
        <w:spacing w:before="0" w:after="0"/>
        <w:ind w:firstLine="851"/>
        <w:jc w:val="both"/>
        <w:rPr/>
      </w:pPr>
      <w:r>
        <w:rPr>
          <w:sz w:val="28"/>
          <w:szCs w:val="28"/>
        </w:rPr>
        <w:t>При рассмотрении в суде дел, связанных с врачебными ошибками, одним из главных вопросов является вопрос о тяжести вреда здоровью. Этот вопрос представляет серьезную трудность, так как дефект медицинской помощи может усугублять тяжесть состояния больного, и разделить тяжесть травмы от последствий действий врача не всегда представляется возможным. Другой важный вопрос — установление причинной связи между неблагоприятным исходом лечения и ошибкой врача. Третьим важным вопросом является вопрос о противоправности поведения врача как непосредственного причинителя вреда в форме неисполнения или ненадлежащего исполнения своих профессиональных обязанностей.</w:t>
      </w:r>
    </w:p>
    <w:p>
      <w:pPr>
        <w:pStyle w:val="Style13"/>
        <w:spacing w:before="0" w:after="0"/>
        <w:ind w:firstLine="851"/>
        <w:jc w:val="both"/>
        <w:rPr>
          <w:sz w:val="28"/>
          <w:szCs w:val="28"/>
        </w:rPr>
      </w:pPr>
      <w:r>
        <w:rPr>
          <w:sz w:val="28"/>
          <w:szCs w:val="28"/>
        </w:rPr>
        <w:t>В решении этих вопросов ключевое значение имеет заключение судебно-медицинской экспертизы. Как показывает судебная практика, заключения судебно-медицинских экспертных комиссий по врачебным делам имеют, в большинстве случаев, решающее значение для судебно-следственных органов. Это обстоятельство объяснимо и вполне оправданно, поскольку должностные лица следственных органов и судьи не обладают специальными медицинскими знаниями, вследствие чего они основывают свои решения на выводах медицинских экспертов.</w:t>
      </w:r>
    </w:p>
    <w:p>
      <w:pPr>
        <w:pStyle w:val="Style13"/>
        <w:spacing w:before="0" w:after="0"/>
        <w:ind w:firstLine="851"/>
        <w:jc w:val="both"/>
        <w:rPr>
          <w:sz w:val="28"/>
          <w:szCs w:val="28"/>
        </w:rPr>
      </w:pPr>
      <w:r>
        <w:rPr>
          <w:sz w:val="28"/>
          <w:szCs w:val="28"/>
        </w:rPr>
        <w:t>В заключении следует отметить, что главным источником доказательств при проведении судебно-медицинской экспертизы и судебного разбирательства является медицинская документация. Этот факт подтверждает важность правильного, грамотного оформления медицинской документации, что позволит защитить медицинское учреждение в целом, а врача — в частности, от необоснованных обвинений.</w:t>
      </w:r>
    </w:p>
    <w:p>
      <w:pPr>
        <w:pStyle w:val="Style13"/>
        <w:spacing w:before="0" w:after="0"/>
        <w:jc w:val="both"/>
        <w:rPr>
          <w:b/>
          <w:b/>
          <w:sz w:val="28"/>
          <w:szCs w:val="28"/>
        </w:rPr>
      </w:pPr>
      <w:r>
        <w:rPr>
          <w:b/>
          <w:sz w:val="28"/>
          <w:szCs w:val="28"/>
        </w:rPr>
        <w:t>Врачебная тайна - порядок предоставления сведений и ответственность за их разглашение</w:t>
      </w:r>
    </w:p>
    <w:p>
      <w:pPr>
        <w:pStyle w:val="Style13"/>
        <w:spacing w:before="0" w:after="0"/>
        <w:ind w:firstLine="720"/>
        <w:jc w:val="both"/>
        <w:rPr>
          <w:sz w:val="28"/>
          <w:szCs w:val="28"/>
        </w:rPr>
      </w:pPr>
      <w:r>
        <w:rPr>
          <w:sz w:val="28"/>
          <w:szCs w:val="28"/>
        </w:rPr>
        <w:t>Усиливающийся в последние годы правовой и общественный контроль за медицинской деятельностью не оставляет без внимания вопросы правового урегулирования такого важнейшего института медицинского права как институт врачебной тайны, а также вопросы правоприменения при нарушении гарантированного гражданину права на сохранение в тайне сведений, отнесённых законом к врачебной тайне, лицами, обязанными её соблюдать. Врачебная тайна, в силу особенностей самой врачебной деятельности - важнейшее понятие деонтологии (</w:t>
      </w:r>
      <w:r>
        <w:rPr>
          <w:rStyle w:val="Emphasis"/>
          <w:sz w:val="28"/>
          <w:szCs w:val="28"/>
        </w:rPr>
        <w:t>от греч. deon - должное и logos - учение</w:t>
      </w:r>
      <w:r>
        <w:rPr>
          <w:sz w:val="28"/>
          <w:szCs w:val="28"/>
        </w:rPr>
        <w:t>) как учения о принципах поведения медицинского персонала в общении с больным и его родственниками. Однако особенность врачебной тайны, отличающая этот институт от других понятий деонтологии и относящая её к правовым понятиям, состоит в том, что сохранность врачебной тайны гарантируется законодательно, так же, как и законодательно обеспечивается путём установления определённых запретов и юридической ответственности за её разглашение.</w:t>
      </w:r>
    </w:p>
    <w:p>
      <w:pPr>
        <w:pStyle w:val="Style13"/>
        <w:spacing w:before="0" w:after="0"/>
        <w:ind w:firstLine="720"/>
        <w:jc w:val="both"/>
        <w:rPr>
          <w:sz w:val="28"/>
          <w:szCs w:val="28"/>
        </w:rPr>
      </w:pPr>
      <w:r>
        <w:rPr>
          <w:sz w:val="28"/>
          <w:szCs w:val="28"/>
        </w:rPr>
        <w:t>Складывающаяся в России в последние годы судебная и административная практика свидетельствует о существенном (в сравнении с советским периодом отечественной судебной истории и первым десятилетием реформенных преобразований) росте правовой грамотности пациентов и их родственников, проявляющейся, в том числе, в увеличении обоснованных претензий к врачебному персоналу, вызванных нарушением врачебно тайны.</w:t>
      </w:r>
    </w:p>
    <w:p>
      <w:pPr>
        <w:pStyle w:val="Style13"/>
        <w:spacing w:before="0" w:after="0"/>
        <w:ind w:firstLine="720"/>
        <w:jc w:val="both"/>
        <w:rPr>
          <w:sz w:val="28"/>
          <w:szCs w:val="28"/>
        </w:rPr>
      </w:pPr>
      <w:r>
        <w:rPr>
          <w:sz w:val="28"/>
          <w:szCs w:val="28"/>
        </w:rPr>
        <w:t>Часть 1 статьи 23 Конституции РФ устанавливает право каждого гражданина на неприкосновенность частной жизни, личную и семейную тайну.</w:t>
      </w:r>
    </w:p>
    <w:p>
      <w:pPr>
        <w:pStyle w:val="Style13"/>
        <w:spacing w:before="0" w:after="0"/>
        <w:ind w:firstLine="720"/>
        <w:jc w:val="both"/>
        <w:rPr>
          <w:sz w:val="28"/>
          <w:szCs w:val="28"/>
        </w:rPr>
      </w:pPr>
      <w:r>
        <w:rPr>
          <w:sz w:val="28"/>
          <w:szCs w:val="28"/>
        </w:rPr>
        <w:t>Врачебная тайна, являясь личной тайной, доверенной врачу, относится к так называемым профессиональным тайнам.</w:t>
      </w:r>
    </w:p>
    <w:p>
      <w:pPr>
        <w:pStyle w:val="Style13"/>
        <w:spacing w:before="0" w:after="0"/>
        <w:ind w:firstLine="720"/>
        <w:jc w:val="both"/>
        <w:rPr>
          <w:sz w:val="28"/>
          <w:szCs w:val="28"/>
        </w:rPr>
      </w:pPr>
      <w:r>
        <w:rPr>
          <w:sz w:val="28"/>
          <w:szCs w:val="28"/>
        </w:rPr>
        <w:t>Право на неразглашение врачебной тайны принадлежит к числу основных конституционных прав человека и гражданина. Это право гарантируется также пунктом 6 ст. 30 Основ, который относит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к числу основных прав пациента.</w:t>
      </w:r>
    </w:p>
    <w:p>
      <w:pPr>
        <w:pStyle w:val="Style13"/>
        <w:spacing w:before="0" w:after="0"/>
        <w:ind w:firstLine="720"/>
        <w:jc w:val="both"/>
        <w:rPr>
          <w:sz w:val="28"/>
          <w:szCs w:val="28"/>
        </w:rPr>
      </w:pPr>
      <w:r>
        <w:rPr>
          <w:sz w:val="28"/>
          <w:szCs w:val="28"/>
        </w:rPr>
        <w:t>Главной правовой нормой в отечественном законодательстве, регулирующей врачебную тайну, является статья 61 Основ.</w:t>
      </w:r>
    </w:p>
    <w:p>
      <w:pPr>
        <w:pStyle w:val="Style13"/>
        <w:spacing w:before="0" w:after="0"/>
        <w:ind w:firstLine="720"/>
        <w:jc w:val="both"/>
        <w:rPr/>
      </w:pPr>
      <w:r>
        <w:rPr>
          <w:sz w:val="28"/>
          <w:szCs w:val="28"/>
        </w:rPr>
        <w:t xml:space="preserve">В соответствии с ней, </w:t>
      </w:r>
      <w:r>
        <w:rPr>
          <w:rStyle w:val="StrongEmphasis"/>
          <w:sz w:val="28"/>
          <w:szCs w:val="28"/>
        </w:rPr>
        <w:t>врачебную тайну составляют</w:t>
      </w:r>
      <w:r>
        <w:rPr>
          <w:sz w:val="28"/>
          <w:szCs w:val="28"/>
        </w:rPr>
        <w:t>:</w:t>
      </w:r>
    </w:p>
    <w:p>
      <w:pPr>
        <w:pStyle w:val="Normal"/>
        <w:numPr>
          <w:ilvl w:val="0"/>
          <w:numId w:val="10"/>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факте обращения за медицинской помощью;</w:t>
      </w:r>
    </w:p>
    <w:p>
      <w:pPr>
        <w:pStyle w:val="Normal"/>
        <w:numPr>
          <w:ilvl w:val="0"/>
          <w:numId w:val="10"/>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состоянии здоровья гражданина;</w:t>
      </w:r>
    </w:p>
    <w:p>
      <w:pPr>
        <w:pStyle w:val="Normal"/>
        <w:numPr>
          <w:ilvl w:val="0"/>
          <w:numId w:val="10"/>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диагнозе заболевания;</w:t>
      </w:r>
    </w:p>
    <w:p>
      <w:pPr>
        <w:pStyle w:val="Normal"/>
        <w:numPr>
          <w:ilvl w:val="0"/>
          <w:numId w:val="10"/>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ые сведения, полученные при обследовании и лечении гражданина.</w:t>
      </w:r>
    </w:p>
    <w:p>
      <w:pPr>
        <w:pStyle w:val="Style13"/>
        <w:spacing w:before="0" w:after="0"/>
        <w:ind w:firstLine="851"/>
        <w:jc w:val="both"/>
        <w:rPr>
          <w:sz w:val="28"/>
          <w:szCs w:val="28"/>
        </w:rPr>
      </w:pPr>
      <w:r>
        <w:rPr>
          <w:sz w:val="28"/>
          <w:szCs w:val="28"/>
        </w:rPr>
        <w:t>Закон запрещает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за исключением случаев, специально оговорённых законом.</w:t>
      </w:r>
    </w:p>
    <w:p>
      <w:pPr>
        <w:pStyle w:val="Style13"/>
        <w:spacing w:before="0" w:after="0"/>
        <w:ind w:firstLine="851"/>
        <w:jc w:val="both"/>
        <w:rPr>
          <w:sz w:val="28"/>
          <w:szCs w:val="28"/>
        </w:rPr>
      </w:pPr>
      <w:r>
        <w:rPr>
          <w:sz w:val="28"/>
          <w:szCs w:val="28"/>
        </w:rPr>
        <w:t>С согласия гражданина или его законного представителя законом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br/>
        <w:t>Закон устанавливает перечень случаев, когда допускается предоставление сведений, составляющих врачебную тайну, без согласия гражданина или его законного представителя.</w:t>
      </w:r>
    </w:p>
    <w:p>
      <w:pPr>
        <w:pStyle w:val="Style13"/>
        <w:spacing w:before="0" w:after="0"/>
        <w:ind w:firstLine="851"/>
        <w:jc w:val="both"/>
        <w:rPr/>
      </w:pPr>
      <w:r>
        <w:rPr>
          <w:sz w:val="28"/>
          <w:szCs w:val="28"/>
        </w:rPr>
        <w:t xml:space="preserve">Так, </w:t>
      </w:r>
      <w:r>
        <w:rPr>
          <w:rStyle w:val="StrongEmphasis"/>
          <w:sz w:val="28"/>
          <w:szCs w:val="28"/>
        </w:rPr>
        <w:t>предоставление сведений, являющихся врачебной тайной, без согласия гражданина допускается</w:t>
      </w:r>
      <w:r>
        <w:rPr>
          <w:sz w:val="28"/>
          <w:szCs w:val="28"/>
        </w:rPr>
        <w:t>:</w:t>
      </w:r>
    </w:p>
    <w:p>
      <w:pPr>
        <w:pStyle w:val="Style13"/>
        <w:spacing w:before="0" w:after="0"/>
        <w:jc w:val="both"/>
        <w:rPr>
          <w:sz w:val="28"/>
          <w:szCs w:val="28"/>
        </w:rPr>
      </w:pPr>
      <w:r>
        <w:rPr>
          <w:sz w:val="28"/>
          <w:szCs w:val="28"/>
        </w:rPr>
        <w:t>1) в целях обследования и лечения гражданина, не способного из-за своего состояния выразить свою волю;</w:t>
      </w:r>
    </w:p>
    <w:p>
      <w:pPr>
        <w:pStyle w:val="Style13"/>
        <w:spacing w:before="0" w:after="0"/>
        <w:jc w:val="both"/>
        <w:rPr>
          <w:sz w:val="28"/>
          <w:szCs w:val="28"/>
        </w:rPr>
      </w:pPr>
      <w:r>
        <w:rPr>
          <w:sz w:val="28"/>
          <w:szCs w:val="28"/>
        </w:rPr>
        <w:t>2) при угрозе распространения инфекционных заболеваний, массовых отравлений и поражений;</w:t>
      </w:r>
    </w:p>
    <w:p>
      <w:pPr>
        <w:pStyle w:val="Style13"/>
        <w:spacing w:before="0" w:after="0"/>
        <w:jc w:val="both"/>
        <w:rPr>
          <w:sz w:val="28"/>
          <w:szCs w:val="28"/>
        </w:rPr>
      </w:pPr>
      <w:r>
        <w:rPr>
          <w:sz w:val="28"/>
          <w:szCs w:val="28"/>
        </w:rPr>
        <w:t>3) по запросу органов дознания и следствия, прокурора и суда в связи с проведением расследования или судебным разбирательством;</w:t>
      </w:r>
    </w:p>
    <w:p>
      <w:pPr>
        <w:pStyle w:val="Style13"/>
        <w:spacing w:before="0" w:after="0"/>
        <w:jc w:val="both"/>
        <w:rPr>
          <w:sz w:val="28"/>
          <w:szCs w:val="28"/>
        </w:rPr>
      </w:pPr>
      <w:r>
        <w:rPr>
          <w:sz w:val="28"/>
          <w:szCs w:val="28"/>
        </w:rPr>
        <w:t>4) в случае оказания помощи несовершеннолетнему в возрасте до 15 лет для информирования его родителей или законных представителей;</w:t>
      </w:r>
    </w:p>
    <w:p>
      <w:pPr>
        <w:pStyle w:val="Style13"/>
        <w:spacing w:before="0" w:after="0"/>
        <w:jc w:val="both"/>
        <w:rPr>
          <w:sz w:val="28"/>
          <w:szCs w:val="28"/>
        </w:rPr>
      </w:pPr>
      <w:r>
        <w:rPr>
          <w:sz w:val="28"/>
          <w:szCs w:val="28"/>
        </w:rPr>
        <w:t>5) при наличии оснований, позволяющих полагать, что вред здоровью гражданина причинен в результате противоправ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имо гражданско-правовой, законодательство устанавливает</w:t>
      </w:r>
      <w:r>
        <w:rPr>
          <w:rStyle w:val="StrongEmphasis"/>
          <w:rFonts w:cs="Times New Roman" w:ascii="Times New Roman" w:hAnsi="Times New Roman"/>
          <w:sz w:val="28"/>
          <w:szCs w:val="28"/>
        </w:rPr>
        <w:t xml:space="preserve"> </w:t>
      </w:r>
      <w:r>
        <w:rPr>
          <w:rFonts w:cs="Times New Roman" w:ascii="Times New Roman" w:hAnsi="Times New Roman"/>
          <w:sz w:val="28"/>
          <w:szCs w:val="28"/>
        </w:rPr>
        <w:t>и</w:t>
      </w:r>
      <w:r>
        <w:rPr>
          <w:rStyle w:val="StrongEmphasis"/>
          <w:rFonts w:cs="Times New Roman" w:ascii="Times New Roman" w:hAnsi="Times New Roman"/>
          <w:b w:val="false"/>
          <w:sz w:val="28"/>
          <w:szCs w:val="28"/>
        </w:rPr>
        <w:t xml:space="preserve"> уголовную ответственность за разглашение врачебной тайны</w:t>
      </w:r>
      <w:r>
        <w:rPr>
          <w:rFonts w:cs="Times New Roman" w:ascii="Times New Roman" w:hAnsi="Times New Roman"/>
          <w:b/>
          <w:sz w:val="28"/>
          <w:szCs w:val="28"/>
        </w:rPr>
        <w:t>.</w:t>
      </w:r>
      <w:r>
        <w:rPr>
          <w:rFonts w:cs="Times New Roman" w:ascii="Times New Roman" w:hAnsi="Times New Roman"/>
          <w:sz w:val="28"/>
          <w:szCs w:val="28"/>
        </w:rPr>
        <w:t xml:space="preserve"> Примечательно, что ст. 137 Уголовного Кодекса РФ (</w:t>
      </w:r>
      <w:r>
        <w:rPr>
          <w:rStyle w:val="Emphasis"/>
          <w:rFonts w:cs="Times New Roman" w:ascii="Times New Roman" w:hAnsi="Times New Roman"/>
          <w:sz w:val="28"/>
          <w:szCs w:val="28"/>
        </w:rPr>
        <w:t>далее - УК РФ</w:t>
      </w:r>
      <w:r>
        <w:rPr>
          <w:rFonts w:cs="Times New Roman" w:ascii="Times New Roman" w:hAnsi="Times New Roman"/>
          <w:sz w:val="28"/>
          <w:szCs w:val="28"/>
        </w:rPr>
        <w:t>), непосредственно касающаяся врачебной тайны, помещена законодателем в главу «Преступления против конституционных прав и свобод человека и гражданина», что ещё раз подтверждает особую защиту врачебной тайны со стороны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ьте краткий конспект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ев В.Ф. Основы медицинской психологии, этики, деонтологии. М., 19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сон М.Л., Козлюк В.И. и др. Стоматологам о деонтологии. – Киев, 1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до А.А. Врачебная этика и медицинская деонтология. – Киев, 19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апевтическом приеме пациенту К. был поставлен диагноз: пародонтоз тяжелой степени тяжести. Врач объяснил пациенту, что болезнь не лечится, причины заболевания не известны, не стал находить связь с общесоматической патологией и направлять на дополнительные консультации и обследование. Расскажите о всех видах нарушения деонтологических принц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 6.</w:t>
      </w:r>
    </w:p>
    <w:p>
      <w:pPr>
        <w:pStyle w:val="Normal"/>
        <w:tabs>
          <w:tab w:val="clear" w:pos="709"/>
          <w:tab w:val="left" w:pos="-212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ТЕМА: ПОДГОТОВКА ПОЛОСТИ РТА К ЛЕЧЕНИЮ КАРИЕСА И НЕКАРИОЗНЫХ ПОРАЖЕНИЙ ТВЕРДЫХ ТКАНЕЙ ЗУБОВ. ЗУБНЫЕ ОТЛОЖЕНИЯ. КЛАССИФИКАЦИЯ ЗУБНЫХ ОТЛОЖЕНИЙ</w:t>
      </w:r>
      <w:r>
        <w:rPr>
          <w:rFonts w:cs="Times New Roman" w:ascii="Times New Roman" w:hAnsi="Times New Roman"/>
          <w:b/>
          <w:bCs/>
          <w:sz w:val="28"/>
          <w:szCs w:val="28"/>
        </w:rPr>
        <w:t>.</w:t>
      </w:r>
    </w:p>
    <w:p>
      <w:pPr>
        <w:pStyle w:val="Normal"/>
        <w:tabs>
          <w:tab w:val="clear" w:pos="709"/>
          <w:tab w:val="left" w:pos="-212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одолжительность занятия __ ми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1. НАУЧНО-МЕТОДИЧЕСКОЕ ОБОСНОВАН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гигиена является неотъемлемой частью профилактики стоматологических заболеваний или начальным этапом комплексногого лечения кариеса и заболеваний парод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ЦЕЛЬ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 студентов с видами зубных отложений и методами их уда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rPr/>
      </w:pPr>
      <w:r>
        <w:rPr>
          <w:rFonts w:cs="Times New Roman" w:ascii="Times New Roman" w:hAnsi="Times New Roman"/>
          <w:b/>
          <w:bCs/>
          <w:sz w:val="28"/>
          <w:szCs w:val="28"/>
        </w:rPr>
        <w:t xml:space="preserve">Знать: </w:t>
      </w:r>
      <w:r>
        <w:rPr>
          <w:rFonts w:cs="Times New Roman" w:ascii="Times New Roman" w:hAnsi="Times New Roman"/>
          <w:bCs/>
          <w:sz w:val="28"/>
          <w:szCs w:val="28"/>
        </w:rPr>
        <w:t>Виды зубных отложений.</w:t>
      </w:r>
    </w:p>
    <w:p>
      <w:pPr>
        <w:pStyle w:val="Normal"/>
        <w:tabs>
          <w:tab w:val="clear" w:pos="709"/>
          <w:tab w:val="left" w:pos="-2127" w:leader="none"/>
        </w:tabs>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Уметь:</w:t>
      </w:r>
      <w:r>
        <w:rPr>
          <w:rFonts w:cs="Times New Roman" w:ascii="Times New Roman" w:hAnsi="Times New Roman"/>
          <w:bCs/>
          <w:sz w:val="28"/>
          <w:szCs w:val="28"/>
        </w:rPr>
        <w:t xml:space="preserve"> Дифференцировать виды зубных отложений.</w:t>
      </w:r>
    </w:p>
    <w:p>
      <w:pPr>
        <w:pStyle w:val="Normal"/>
        <w:tabs>
          <w:tab w:val="clear" w:pos="709"/>
          <w:tab w:val="left" w:pos="-212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Методикой удаления зубных отложений.</w:t>
      </w:r>
    </w:p>
    <w:p>
      <w:pPr>
        <w:pStyle w:val="Style12"/>
        <w:tabs>
          <w:tab w:val="clear" w:pos="709"/>
          <w:tab w:val="left" w:pos="2127" w:leader="none"/>
        </w:tabs>
        <w:ind w:hanging="0"/>
        <w:jc w:val="both"/>
        <w:rPr>
          <w:b/>
          <w:b/>
          <w:bCs/>
          <w:sz w:val="28"/>
          <w:szCs w:val="28"/>
        </w:rPr>
      </w:pPr>
      <w:r>
        <w:rPr>
          <w:b/>
          <w:sz w:val="28"/>
          <w:szCs w:val="28"/>
        </w:rPr>
        <w:t>3. КОНТРОЛЬНЫЕ ВОПРОСЫ:</w:t>
      </w:r>
    </w:p>
    <w:p>
      <w:pPr>
        <w:pStyle w:val="Normal"/>
        <w:numPr>
          <w:ilvl w:val="0"/>
          <w:numId w:val="22"/>
        </w:numPr>
        <w:tabs>
          <w:tab w:val="clear" w:pos="709"/>
          <w:tab w:val="left" w:pos="-2127"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лассификация зубных отложений. </w:t>
      </w:r>
    </w:p>
    <w:p>
      <w:pPr>
        <w:pStyle w:val="Normal"/>
        <w:numPr>
          <w:ilvl w:val="0"/>
          <w:numId w:val="22"/>
        </w:numPr>
        <w:tabs>
          <w:tab w:val="clear" w:pos="709"/>
          <w:tab w:val="left" w:pos="-2127"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елликула, состав, способы удаления.</w:t>
      </w:r>
    </w:p>
    <w:p>
      <w:pPr>
        <w:pStyle w:val="Normal"/>
        <w:numPr>
          <w:ilvl w:val="0"/>
          <w:numId w:val="22"/>
        </w:numPr>
        <w:tabs>
          <w:tab w:val="clear" w:pos="709"/>
          <w:tab w:val="left" w:pos="-2127"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ягкий зубной налет, состав, способы удаления.</w:t>
      </w:r>
    </w:p>
    <w:p>
      <w:pPr>
        <w:pStyle w:val="Normal"/>
        <w:numPr>
          <w:ilvl w:val="0"/>
          <w:numId w:val="22"/>
        </w:numPr>
        <w:tabs>
          <w:tab w:val="clear" w:pos="709"/>
          <w:tab w:val="left" w:pos="-2127"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убная бляшка, состав, способы удаления.</w:t>
      </w:r>
    </w:p>
    <w:p>
      <w:pPr>
        <w:pStyle w:val="Normal"/>
        <w:numPr>
          <w:ilvl w:val="0"/>
          <w:numId w:val="22"/>
        </w:numPr>
        <w:tabs>
          <w:tab w:val="clear" w:pos="709"/>
          <w:tab w:val="left" w:pos="-2127"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инерализованные зубные отложения, виды, состав, способы уда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 АННОТАЦИЯ:</w:t>
      </w:r>
    </w:p>
    <w:p>
      <w:pPr>
        <w:pStyle w:val="Normal"/>
        <w:tabs>
          <w:tab w:val="clear" w:pos="709"/>
          <w:tab w:val="left" w:pos="62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лассификация зубных отложений.</w:t>
      </w:r>
    </w:p>
    <w:p>
      <w:pPr>
        <w:pStyle w:val="Normal"/>
        <w:numPr>
          <w:ilvl w:val="1"/>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минерализованные зубные от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ллик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уб. Бля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ягкий зуб. На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ищевые ост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нерализованные зубные от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ддесневой зуб. Кам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ддесневой зуб. Кам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тикула – редуцированные эпителий эмали. После прорезывания теряется. Может сохранятся на боковых поверхностях зубов.</w:t>
      </w:r>
    </w:p>
    <w:p>
      <w:pPr>
        <w:pStyle w:val="Normal"/>
        <w:tabs>
          <w:tab w:val="clear" w:pos="709"/>
          <w:tab w:val="left" w:pos="-2127" w:leader="none"/>
          <w:tab w:val="lef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елликула, состав, способы уда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елликула </w:t>
      </w:r>
      <w:r>
        <w:rPr>
          <w:rFonts w:cs="Times New Roman" w:ascii="Times New Roman" w:hAnsi="Times New Roman"/>
          <w:sz w:val="28"/>
          <w:szCs w:val="28"/>
        </w:rPr>
        <w:t>– тонкая приобретенная органическая пленка, пришедшая на смену кутикуле.</w:t>
      </w:r>
    </w:p>
    <w:p>
      <w:pPr>
        <w:pStyle w:val="Normal"/>
        <w:spacing w:lineRule="auto" w:line="240" w:before="0" w:after="0"/>
        <w:ind w:firstLine="709"/>
        <w:jc w:val="both"/>
        <w:rPr/>
      </w:pPr>
      <w:r>
        <w:rPr>
          <w:rFonts w:cs="Times New Roman" w:ascii="Times New Roman" w:hAnsi="Times New Roman"/>
          <w:sz w:val="28"/>
          <w:szCs w:val="28"/>
        </w:rPr>
        <w:t>После прорезывания зуб подвергается воздействию слюны и микроорганизмов в результате поверхность эмали подвергается растворению ее белков и деминерализации. На ее поверхности образуются микроскопические канальцы глубиной 1 – 3 мкм. Эти канальцы заполняются нерастворимой белковой субстанцией. На которую преципетируется слюнные мукопротеины. На них оседают микроорганизмы. Является производным белково-углеводных комплексов слюны, имеет три слоя. 2 на поверхности эмали, 1 слой в поверхностном слое самой эмали.</w:t>
      </w:r>
    </w:p>
    <w:p>
      <w:pPr>
        <w:pStyle w:val="Normal"/>
        <w:spacing w:lineRule="auto" w:line="240" w:before="0" w:after="0"/>
        <w:ind w:firstLine="851"/>
        <w:jc w:val="both"/>
        <w:rPr/>
      </w:pPr>
      <w:r>
        <w:rPr>
          <w:rFonts w:cs="Times New Roman" w:ascii="Times New Roman" w:hAnsi="Times New Roman"/>
          <w:sz w:val="28"/>
          <w:szCs w:val="28"/>
        </w:rPr>
        <w:t>Характерный признак пелликулы зубчатый край и нишы, в которых развиваются микроорганизмы. Толщина суточной пелликулы 2 –4 мкм. В пелликуле много глутаминовой кислоты, аланина, сиаловой кислоты, аминосахаров. Защищает твердые ткани зуба от воздействия кислот, но способствует фиксации микроорганизмов. Может быть удалена с помощью сильных абразивных агентов. Зубная щетка не эффективна. Не выявляется визуально. Пелликули становится видна при окрашивание эритрозином. Образуется светло – розовая пленка. Если пленку убрать зуб окрашиваться не буд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лликула часто окрашивается в ПР под действием хромогенных бактерий., смолы, дегтя (при курении), красящих компонентов пищи, лекарств. Восстанавливается ч/з 20-30 минут после ее полного уда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 w:val="left" w:pos="284" w:leader="none"/>
        </w:tabs>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b/>
          <w:bCs/>
          <w:sz w:val="28"/>
          <w:szCs w:val="28"/>
        </w:rPr>
        <w:t>Мягкий зубной налет, состав, способы удаления.</w:t>
      </w:r>
    </w:p>
    <w:p>
      <w:pPr>
        <w:pStyle w:val="Normal"/>
        <w:spacing w:lineRule="auto" w:line="240" w:before="0" w:after="0"/>
        <w:ind w:firstLine="851"/>
        <w:jc w:val="both"/>
        <w:rPr/>
      </w:pPr>
      <w:r>
        <w:rPr>
          <w:rFonts w:cs="Times New Roman" w:ascii="Times New Roman" w:hAnsi="Times New Roman"/>
          <w:bCs/>
          <w:sz w:val="28"/>
          <w:szCs w:val="28"/>
        </w:rPr>
        <w:t>Мягкий зубной налет</w:t>
      </w:r>
      <w:r>
        <w:rPr>
          <w:rFonts w:cs="Times New Roman" w:ascii="Times New Roman" w:hAnsi="Times New Roman"/>
          <w:sz w:val="28"/>
          <w:szCs w:val="28"/>
        </w:rPr>
        <w:t xml:space="preserve"> – белое или желтое мягкое и липкое образование, которое менее плотно прилегает к поверхности зуба, чем зубная бляшка. Визуально хорошо виден, фиксируется на бляшку, поверхность зубов, пломб и протезов, десен. Может стать причиной хронического гигивита, неприятного запаха изо 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ет смывается водой, но для полного удаления необходима чистка з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микроорганизмы, слущенные эпителиальные клетки, лейкоциты, слюнные белки, липиды, частицы пищи. Не имеет постоянной внутренней структуры от зубной бля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ый налет – чаще наблюдается у детей и молодых людей. Располагается тонким слоем на губной поверхности преимущественно передней группы зубов. Цвет налета определяется хромогенными микроорганиз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ичневый налет – чаще встречается у курильщиков, злоупотребляющих кофе и чаем, у лиц, работающих над изготовлением латунных и бронзовых изделий, у детей может свидетельствовать о глистно-паразитарной инвазии или хроническом энтероколлите.</w:t>
      </w:r>
    </w:p>
    <w:p>
      <w:pPr>
        <w:pStyle w:val="Normal"/>
        <w:spacing w:lineRule="auto" w:line="240" w:before="0" w:after="0"/>
        <w:ind w:firstLine="709"/>
        <w:jc w:val="both"/>
        <w:rPr/>
      </w:pPr>
      <w:r>
        <w:rPr>
          <w:rFonts w:cs="Times New Roman" w:ascii="Times New Roman" w:hAnsi="Times New Roman"/>
          <w:b/>
          <w:bCs/>
          <w:sz w:val="28"/>
          <w:szCs w:val="28"/>
        </w:rPr>
        <w:t>Пищевые остатки</w:t>
      </w:r>
      <w:r>
        <w:rPr>
          <w:rFonts w:cs="Times New Roman" w:ascii="Times New Roman" w:hAnsi="Times New Roman"/>
          <w:sz w:val="28"/>
          <w:szCs w:val="28"/>
        </w:rPr>
        <w:t>– располагаются в ретенционных пунктах, легко удаляются при движении губ, языка и полоскании. Липкие компаненты (конфеты) сохраняются на зубах в течении 1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Зубная бляшка, состав, способы удаления.</w:t>
      </w:r>
    </w:p>
    <w:p>
      <w:pPr>
        <w:pStyle w:val="Normal"/>
        <w:spacing w:lineRule="auto" w:line="240" w:before="0" w:after="0"/>
        <w:ind w:firstLine="993"/>
        <w:jc w:val="both"/>
        <w:rPr/>
      </w:pPr>
      <w:r>
        <w:rPr>
          <w:rFonts w:cs="Times New Roman" w:ascii="Times New Roman" w:hAnsi="Times New Roman"/>
          <w:bCs/>
          <w:sz w:val="28"/>
          <w:szCs w:val="28"/>
        </w:rPr>
        <w:t xml:space="preserve">Зубная бляшка. </w:t>
      </w:r>
      <w:r>
        <w:rPr>
          <w:rFonts w:cs="Times New Roman" w:ascii="Times New Roman" w:hAnsi="Times New Roman"/>
          <w:sz w:val="28"/>
          <w:szCs w:val="28"/>
        </w:rPr>
        <w:t>Второй слой поверхностных образований. Располагается на пелликуле в над- и поддесневой области. А ней активно размножаются микроорганизмы, происходит кислотообразование. Это аморфное гранулированное отложение, которое накапливается на поверхности зубов, пломб и протезов. Бесцветна, в малых количествах не видна. Если она не пигментированная, для ее обнаружения необходимо окрашивание. Не смывается при полоскании, т к поверхность покрыта слизистым гелем. Не всегда удаляется при чистки зубов, но соскабливается инструментом.</w:t>
      </w:r>
    </w:p>
    <w:p>
      <w:pPr>
        <w:pStyle w:val="Normal"/>
        <w:spacing w:lineRule="auto" w:line="240" w:before="0" w:after="0"/>
        <w:ind w:firstLine="993"/>
        <w:jc w:val="both"/>
        <w:rPr/>
      </w:pPr>
      <w:r>
        <w:rPr>
          <w:rFonts w:cs="Times New Roman" w:ascii="Times New Roman" w:hAnsi="Times New Roman"/>
          <w:bCs/>
          <w:sz w:val="28"/>
          <w:szCs w:val="28"/>
        </w:rPr>
        <w:t xml:space="preserve">Состав: </w:t>
      </w:r>
      <w:r>
        <w:rPr>
          <w:rFonts w:cs="Times New Roman" w:ascii="Times New Roman" w:hAnsi="Times New Roman"/>
          <w:sz w:val="28"/>
          <w:szCs w:val="28"/>
        </w:rPr>
        <w:t>микроорганизмы, эпителиальные клетки, лейкоциты, макрофаги, органический и неорганический твердый компонент 20% бляшки, остальное вода. От твердого компонента 70%- микроорганизмы, 30% - межклеточный матрикс. Матрикс – комплекс – полисахаридов и липопротеинов. Неорганический компонент – Са, фосф, К, маг , фтор. Микробный состав изменяется по мере роста. Сначала она состоит преимущественно из кокков (мутанс, саливарис и др.) по мере утолщения бляшки в ней создаются анаэробные условия, появляются Грам – кокки, фузобактерии, актиномицеты, спирохеты. Питание для микробов – легкоусваяемые углеводы. Во время сна образование бляшки увеличивается, за счет уменьшения слюноотделения. Накапливается спустя 2 часа после чистки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Этапы образования бля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ксация бактерий к пелликуле – этому способствуют эпителиальные клетки, которые прикрепляются к пелликуле в течении 1 часа после чистки зубов и адсорбирую.т на своей поверхности микроорганизмы (сначала саливарис, затем мут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разование внеклеточного матри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ост бактерий и образование зубной бляшки, чем больше зубной бляшки, тем выше интенсивность кариеса. Сейчас многие рассматривают зубную бляшку как биопл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сновные свойства биопленки:</w:t>
      </w:r>
    </w:p>
    <w:p>
      <w:pPr>
        <w:pStyle w:val="Normal"/>
        <w:spacing w:lineRule="auto" w:line="240" w:before="0" w:after="0"/>
        <w:jc w:val="both"/>
        <w:rPr/>
      </w:pPr>
      <w:r>
        <w:rPr>
          <w:rFonts w:cs="Times New Roman" w:ascii="Times New Roman" w:hAnsi="Times New Roman"/>
          <w:sz w:val="28"/>
          <w:szCs w:val="28"/>
        </w:rPr>
        <w:t>1. Действующая общность разных типов микроорган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кроорганизмы собраны в микроколл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кроколлонии окружены защитным матри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нутри микроколлонии различная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кроорганизмы имеет приметивную систему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икроорганизмы в биопленки устойчивы к антибиотикам, антимикробным средствам и реакции организма хозя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пособы борьбы:</w:t>
      </w:r>
    </w:p>
    <w:p>
      <w:pPr>
        <w:pStyle w:val="Normal"/>
        <w:spacing w:lineRule="auto" w:line="240" w:before="0" w:after="0"/>
        <w:jc w:val="both"/>
        <w:rPr/>
      </w:pPr>
      <w:r>
        <w:rPr>
          <w:rFonts w:cs="Times New Roman" w:ascii="Times New Roman" w:hAnsi="Times New Roman"/>
          <w:sz w:val="28"/>
          <w:szCs w:val="28"/>
        </w:rPr>
        <w:t>1. регуляция питания</w:t>
      </w:r>
    </w:p>
    <w:p>
      <w:pPr>
        <w:pStyle w:val="Normal"/>
        <w:spacing w:lineRule="auto" w:line="240" w:before="0" w:after="0"/>
        <w:jc w:val="both"/>
        <w:rPr/>
      </w:pPr>
      <w:r>
        <w:rPr>
          <w:rFonts w:cs="Times New Roman" w:ascii="Times New Roman" w:hAnsi="Times New Roman"/>
          <w:sz w:val="28"/>
          <w:szCs w:val="28"/>
        </w:rPr>
        <w:t>a. примесь питательных веществ, образующих основания (аргинин)</w:t>
      </w:r>
    </w:p>
    <w:p>
      <w:pPr>
        <w:pStyle w:val="Normal"/>
        <w:spacing w:lineRule="auto" w:line="240" w:before="0" w:after="0"/>
        <w:jc w:val="both"/>
        <w:rPr/>
      </w:pPr>
      <w:r>
        <w:rPr>
          <w:rFonts w:cs="Times New Roman" w:ascii="Times New Roman" w:hAnsi="Times New Roman"/>
          <w:sz w:val="28"/>
          <w:szCs w:val="28"/>
        </w:rPr>
        <w:t>b. уменьшение циркуляции в зубодесневом желобке, за счет противовоспалительных средств</w:t>
      </w:r>
    </w:p>
    <w:p>
      <w:pPr>
        <w:pStyle w:val="Normal"/>
        <w:spacing w:lineRule="auto" w:line="240" w:before="0" w:after="0"/>
        <w:jc w:val="both"/>
        <w:rPr/>
      </w:pPr>
      <w:r>
        <w:rPr>
          <w:rFonts w:cs="Times New Roman" w:ascii="Times New Roman" w:hAnsi="Times New Roman"/>
          <w:sz w:val="28"/>
          <w:szCs w:val="28"/>
        </w:rPr>
        <w:t>c. ингибирование ключевых микробных фер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егулирование рН биоплен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харозамен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микроб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тористые 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яция выработк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ание окислительно-восстановительного потенциала. Используются в-ва окислители и восстановители</w:t>
      </w:r>
    </w:p>
    <w:p>
      <w:pPr>
        <w:pStyle w:val="Normal"/>
        <w:tabs>
          <w:tab w:val="clear" w:pos="709"/>
          <w:tab w:val="left" w:pos="-2127" w:leader="none"/>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127" w:leader="none"/>
          <w:tab w:val="lef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Минерализованные зубные отложения, виды, состав, способы уда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инерализованные зубные отложения.</w:t>
      </w:r>
    </w:p>
    <w:p>
      <w:pPr>
        <w:pStyle w:val="Normal"/>
        <w:spacing w:lineRule="auto" w:line="240" w:before="0" w:after="0"/>
        <w:ind w:firstLine="851"/>
        <w:jc w:val="both"/>
        <w:rPr/>
      </w:pPr>
      <w:r>
        <w:rPr>
          <w:rFonts w:cs="Times New Roman" w:ascii="Times New Roman" w:hAnsi="Times New Roman"/>
          <w:b/>
          <w:bCs/>
          <w:sz w:val="28"/>
          <w:szCs w:val="28"/>
        </w:rPr>
        <w:t>Наддесневой зубной камень</w:t>
      </w:r>
      <w:r>
        <w:rPr>
          <w:rFonts w:cs="Times New Roman" w:ascii="Times New Roman" w:hAnsi="Times New Roman"/>
          <w:sz w:val="28"/>
          <w:szCs w:val="28"/>
        </w:rPr>
        <w:t xml:space="preserve"> – располагается над гребнем альв отростка, визуально хорошо заметен, обычно серого или желтого цвета. Твердой консистенции. Чаще образуется на зубах, располагающихся напротив протоков слюнных желез. Тип камня – слюнной (минеральные компаненты поступают из слю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кальцификации зубной бляки составляет 12 дней. Образование ЗК продолжается до тех пор, пока он не достигнет мак размеров для данного индивидуу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70 – 90% не органический компанент, 10 – 30% органический компан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органический компанент – фосфат Са, карбонат Са, фосфат магния. Всего Са – 39%, Р – 19%, магний – 0,8%, карбонат – 1,9%, натрий, цинк, золото, железо, х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ческий компанент – протеин полисахаридный комплекс, слущенный эпитей, микро, лейкоциты, углеводы(галактоза, гл, моноза, глюкуроновая кислота, преоб-ют грам + волокнистые микроорганизмы.</w:t>
      </w:r>
    </w:p>
    <w:p>
      <w:pPr>
        <w:pStyle w:val="Normal"/>
        <w:spacing w:lineRule="auto" w:line="240" w:before="0" w:after="0"/>
        <w:ind w:firstLine="851"/>
        <w:jc w:val="both"/>
        <w:rPr/>
      </w:pPr>
      <w:r>
        <w:rPr>
          <w:rFonts w:cs="Times New Roman" w:ascii="Times New Roman" w:hAnsi="Times New Roman"/>
          <w:b/>
          <w:bCs/>
          <w:sz w:val="28"/>
          <w:szCs w:val="28"/>
        </w:rPr>
        <w:t>Поддесневой зубной камень</w:t>
      </w:r>
      <w:r>
        <w:rPr>
          <w:rFonts w:cs="Times New Roman" w:ascii="Times New Roman" w:hAnsi="Times New Roman"/>
          <w:sz w:val="28"/>
          <w:szCs w:val="28"/>
        </w:rPr>
        <w:t xml:space="preserve"> – располагается под маргинальной десной и в пародонтальных карманах. На виден при визуальном осмотре, обнареживается при зондировании, иммет твердую консистенцию, цвет  темно-коричневый или зелено-черный, плотно прикреплен к поверхности зуба. Тип камня – сывороточный (минеральные компаненты поступают из десневой жидкости). По составу больше Са и Р. отсутствуют слюнные белки, микроорганизмы гра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 интенсивность отложения влияет:</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оложение зубов</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ояние зубов и прикус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нсивность слюноотделени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ояние тканей пародонт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игиена ПР</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 питани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е состояние организм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р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иду плотной консистенции зубной камень оказывает механическое давление, создает условия микротравмы эпителия десны, маргинальных волокон пародонта, оказывает химическое воздействие вследствие наличия токсически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ДОМАШНЕЕ ЗАДАНИЕ</w:t>
      </w:r>
    </w:p>
    <w:p>
      <w:pPr>
        <w:pStyle w:val="Normal"/>
        <w:spacing w:lineRule="auto" w:line="240" w:before="0" w:after="0"/>
        <w:jc w:val="both"/>
        <w:rPr/>
      </w:pPr>
      <w:r>
        <w:rPr>
          <w:rFonts w:cs="Times New Roman" w:ascii="Times New Roman" w:hAnsi="Times New Roman"/>
          <w:sz w:val="28"/>
          <w:szCs w:val="28"/>
        </w:rPr>
        <w:t>Написать конспект по видам зубных отло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Медицина, 2006.-73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тьев В.К., Пахомов Г.Н. Профилактика стоматологических заболеваний. – М., 2006.- 41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ева Л.А. Терапевтическая стоматология.-М.: Медпрессинформ,2003-437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якина Н.В. Терапевтическая стоматология детского возраста.-М.:Медицинскаякнига,Н.Новгород:Издательство НГМА, 2004.-74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авянникова Ж.Г. Стоматологические заболевания и их профилактика. –Ростов на Дону, 2007.- 448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ьная А, 24 года обратилась с жалобами на неприятный запах изо рта. Данная жалоба беспокоит пациентку в течение 1 года. Из анамнеза установлено использование мягкой зубной щётки. Объективно: на оральной поверхности фронтальной группы зубов на вестибулярной поверхности 16 и 26 зубов имеются отложения жёлто-коричневого оттенка, твёрд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е вид зубных отложений. Какая необходима методика для их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циент М., 18 лет обратился с жалобами на кровоточивость дёсен при чистке зубов. Из анамнеза установлено, что пациент часто забывает или не успевает чистить зубы, щетка меняется нерегулярно. Объективно: на вестибулярной поверхности фронтальной группы зубов верхней и нижней челюстей имеются отложения бледно-желтого оттенка, легко снимающиеся зондом с последующим кровотечением де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е вид зубных отложений. Какая необходима методика для их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НЯТИЕ № 7</w:t>
      </w:r>
    </w:p>
    <w:p>
      <w:pPr>
        <w:pStyle w:val="Style12"/>
        <w:tabs>
          <w:tab w:val="clear" w:pos="709"/>
          <w:tab w:val="left" w:pos="2127" w:leader="none"/>
        </w:tabs>
        <w:ind w:hanging="0"/>
        <w:jc w:val="both"/>
        <w:rPr/>
      </w:pPr>
      <w:r>
        <w:rPr>
          <w:b/>
          <w:sz w:val="28"/>
          <w:szCs w:val="28"/>
        </w:rPr>
        <w:t>ТЕМА: ГИГИЕНИЧЕСКИЕ ИНДЕКСЫ. ПРОФЕССИОНАЛЬНАЯ ГИГИЕНА.</w:t>
      </w:r>
    </w:p>
    <w:p>
      <w:pPr>
        <w:pStyle w:val="Style12"/>
        <w:tabs>
          <w:tab w:val="clear" w:pos="709"/>
          <w:tab w:val="left" w:pos="2127" w:leader="none"/>
        </w:tabs>
        <w:ind w:hanging="0"/>
        <w:jc w:val="both"/>
        <w:rPr>
          <w:b/>
          <w:b/>
          <w:sz w:val="28"/>
          <w:szCs w:val="28"/>
        </w:rPr>
      </w:pPr>
      <w:r>
        <w:rPr>
          <w:b/>
          <w:sz w:val="28"/>
          <w:szCs w:val="28"/>
        </w:rPr>
        <w:t>Продолжительность занятия __ мин.</w:t>
      </w:r>
    </w:p>
    <w:p>
      <w:pPr>
        <w:pStyle w:val="Style12"/>
        <w:tabs>
          <w:tab w:val="clear" w:pos="709"/>
          <w:tab w:val="left" w:pos="2127" w:leader="none"/>
        </w:tabs>
        <w:ind w:hanging="0"/>
        <w:jc w:val="both"/>
        <w:rPr>
          <w:b/>
          <w:b/>
          <w:sz w:val="28"/>
          <w:szCs w:val="28"/>
        </w:rPr>
      </w:pPr>
      <w:r>
        <w:rPr>
          <w:b/>
          <w:sz w:val="28"/>
          <w:szCs w:val="28"/>
        </w:rPr>
        <w:t xml:space="preserve">1. </w:t>
      </w:r>
      <w:r>
        <w:rPr>
          <w:b/>
          <w:bCs/>
          <w:sz w:val="28"/>
          <w:szCs w:val="28"/>
        </w:rPr>
        <w:t>НАУЧНО-МЕТОДИЧЕСКОЕ ОБОСНОВАНИЕ 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ая гигиена является неотъемлемой частью профилактики стоматологических заболеваний или начальным этапом комплексногого лечения кариеса и заболеваний пародо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ЦЕЛЬ ЗА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знакомить студентов с гигиеническими индексами и методиками их рассч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Знать: </w:t>
      </w:r>
      <w:r>
        <w:rPr>
          <w:rFonts w:cs="Times New Roman" w:ascii="Times New Roman" w:hAnsi="Times New Roman"/>
          <w:bCs/>
          <w:sz w:val="28"/>
          <w:szCs w:val="28"/>
        </w:rPr>
        <w:t>Гигиенические индексы.</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Рассчитывать гигиенические индексы.</w:t>
      </w:r>
    </w:p>
    <w:p>
      <w:pPr>
        <w:pStyle w:val="Normal"/>
        <w:tabs>
          <w:tab w:val="clear" w:pos="709"/>
          <w:tab w:val="left" w:pos="-212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Методика витального окрашивания зуба.</w:t>
      </w:r>
    </w:p>
    <w:p>
      <w:pPr>
        <w:pStyle w:val="Style12"/>
        <w:tabs>
          <w:tab w:val="clear" w:pos="709"/>
          <w:tab w:val="left" w:pos="2127" w:leader="none"/>
        </w:tabs>
        <w:ind w:hanging="0"/>
        <w:jc w:val="both"/>
        <w:rPr/>
      </w:pPr>
      <w:r>
        <w:rPr>
          <w:b/>
          <w:bCs/>
          <w:sz w:val="28"/>
          <w:szCs w:val="28"/>
        </w:rPr>
        <w:t>3. КОНТРОЛЬНЫЕ ВОПРОСЫ:</w:t>
      </w:r>
    </w:p>
    <w:p>
      <w:pPr>
        <w:pStyle w:val="Style12"/>
        <w:tabs>
          <w:tab w:val="clear" w:pos="709"/>
          <w:tab w:val="left" w:pos="2127" w:leader="none"/>
        </w:tabs>
        <w:ind w:hanging="0"/>
        <w:jc w:val="both"/>
        <w:rPr/>
      </w:pPr>
      <w:r>
        <w:rPr>
          <w:bCs/>
          <w:sz w:val="28"/>
          <w:szCs w:val="28"/>
        </w:rPr>
        <w:t>1</w:t>
      </w:r>
      <w:r>
        <w:rPr>
          <w:bCs/>
          <w:color w:val="000000"/>
          <w:sz w:val="28"/>
          <w:szCs w:val="28"/>
        </w:rPr>
        <w:t>. Методы выявления зубных отложений.</w:t>
      </w:r>
    </w:p>
    <w:p>
      <w:pPr>
        <w:pStyle w:val="Style12"/>
        <w:tabs>
          <w:tab w:val="clear" w:pos="709"/>
          <w:tab w:val="left" w:pos="2127" w:leader="none"/>
        </w:tabs>
        <w:ind w:hanging="0"/>
        <w:jc w:val="both"/>
        <w:rPr>
          <w:bCs/>
          <w:color w:val="000000"/>
          <w:sz w:val="28"/>
          <w:szCs w:val="28"/>
        </w:rPr>
      </w:pPr>
      <w:r>
        <w:rPr>
          <w:bCs/>
          <w:color w:val="000000"/>
          <w:sz w:val="28"/>
          <w:szCs w:val="28"/>
        </w:rPr>
        <w:t>2. Методика определения индекса Федорова-Володкиной.</w:t>
      </w:r>
    </w:p>
    <w:p>
      <w:pPr>
        <w:pStyle w:val="Style12"/>
        <w:tabs>
          <w:tab w:val="clear" w:pos="709"/>
          <w:tab w:val="left" w:pos="2127" w:leader="none"/>
        </w:tabs>
        <w:ind w:hanging="0"/>
        <w:jc w:val="both"/>
        <w:rPr>
          <w:bCs/>
          <w:color w:val="000000"/>
          <w:sz w:val="28"/>
          <w:szCs w:val="28"/>
        </w:rPr>
      </w:pPr>
      <w:r>
        <w:rPr>
          <w:bCs/>
          <w:color w:val="000000"/>
          <w:sz w:val="28"/>
          <w:szCs w:val="28"/>
        </w:rPr>
        <w:t>3. Методика определения индекса Пахомова.</w:t>
      </w:r>
    </w:p>
    <w:p>
      <w:pPr>
        <w:pStyle w:val="Style12"/>
        <w:tabs>
          <w:tab w:val="clear" w:pos="709"/>
          <w:tab w:val="left" w:pos="2127" w:leader="none"/>
        </w:tabs>
        <w:ind w:hanging="0"/>
        <w:jc w:val="both"/>
        <w:rPr>
          <w:bCs/>
          <w:color w:val="000000"/>
          <w:sz w:val="28"/>
          <w:szCs w:val="28"/>
        </w:rPr>
      </w:pPr>
      <w:r>
        <w:rPr>
          <w:bCs/>
          <w:color w:val="000000"/>
          <w:sz w:val="28"/>
          <w:szCs w:val="28"/>
        </w:rPr>
        <w:t>4. Методика определения индекса Грина- Вермильона.</w:t>
      </w:r>
    </w:p>
    <w:p>
      <w:pPr>
        <w:pStyle w:val="Style12"/>
        <w:tabs>
          <w:tab w:val="clear" w:pos="709"/>
          <w:tab w:val="left" w:pos="2127" w:leader="none"/>
        </w:tabs>
        <w:ind w:hanging="0"/>
        <w:jc w:val="both"/>
        <w:rPr/>
      </w:pPr>
      <w:r>
        <w:rPr>
          <w:bCs/>
          <w:color w:val="000000"/>
          <w:sz w:val="28"/>
          <w:szCs w:val="28"/>
        </w:rPr>
        <w:t xml:space="preserve">5. Методика определения индекса </w:t>
      </w:r>
      <w:r>
        <w:rPr>
          <w:bCs/>
          <w:color w:val="000000"/>
          <w:sz w:val="28"/>
          <w:szCs w:val="28"/>
          <w:lang w:val="en-US"/>
        </w:rPr>
        <w:t>OHI</w:t>
      </w:r>
      <w:r>
        <w:rPr>
          <w:bCs/>
          <w:color w:val="000000"/>
          <w:sz w:val="28"/>
          <w:szCs w:val="28"/>
        </w:rPr>
        <w:t>-</w:t>
      </w:r>
      <w:r>
        <w:rPr>
          <w:bCs/>
          <w:color w:val="000000"/>
          <w:sz w:val="28"/>
          <w:szCs w:val="28"/>
          <w:lang w:val="en-US"/>
        </w:rPr>
        <w:t>S</w:t>
      </w:r>
      <w:r>
        <w:rPr>
          <w:bCs/>
          <w:color w:val="000000"/>
          <w:sz w:val="28"/>
          <w:szCs w:val="28"/>
        </w:rPr>
        <w:t xml:space="preserve"> (ВОЗ).</w:t>
      </w:r>
    </w:p>
    <w:p>
      <w:pPr>
        <w:pStyle w:val="Style12"/>
        <w:tabs>
          <w:tab w:val="clear" w:pos="709"/>
          <w:tab w:val="left" w:pos="2127" w:leader="none"/>
        </w:tabs>
        <w:ind w:hanging="0"/>
        <w:jc w:val="both"/>
        <w:rPr>
          <w:bCs/>
          <w:color w:val="000000"/>
          <w:sz w:val="28"/>
          <w:szCs w:val="28"/>
        </w:rPr>
      </w:pPr>
      <w:r>
        <w:rPr>
          <w:bCs/>
          <w:color w:val="000000"/>
          <w:sz w:val="28"/>
          <w:szCs w:val="28"/>
        </w:rPr>
        <w:t>6. Методика определения индекса эффективности гигиены полости рта (РНР).</w:t>
      </w:r>
    </w:p>
    <w:p>
      <w:pPr>
        <w:pStyle w:val="Normal"/>
        <w:tabs>
          <w:tab w:val="clear" w:pos="709"/>
          <w:tab w:val="left" w:pos="-2127"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Способы проведения профессиональной гигиены: механический, аппаратный (ультразвуковой, </w:t>
      </w:r>
      <w:r>
        <w:rPr>
          <w:rFonts w:cs="Times New Roman" w:ascii="Times New Roman" w:hAnsi="Times New Roman"/>
          <w:bCs/>
          <w:color w:val="000000"/>
          <w:sz w:val="28"/>
          <w:szCs w:val="28"/>
          <w:lang w:val="en-US"/>
        </w:rPr>
        <w:t>Air</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flow</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 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Cs/>
          <w:sz w:val="28"/>
          <w:szCs w:val="28"/>
        </w:rPr>
        <w:t>1. Способы выявления над- и поддесневых назубных отложений</w:t>
      </w:r>
      <w:r>
        <w:rPr>
          <w:rFonts w:cs="Times New Roman" w:ascii="Times New Roman" w:hAnsi="Times New Roman"/>
          <w:iCs/>
          <w:sz w:val="28"/>
          <w:szCs w:val="28"/>
        </w:rPr>
        <w:t xml:space="preserve">: </w:t>
      </w:r>
      <w:r>
        <w:rPr>
          <w:rFonts w:cs="Times New Roman" w:ascii="Times New Roman" w:hAnsi="Times New Roman"/>
          <w:sz w:val="28"/>
          <w:szCs w:val="28"/>
        </w:rPr>
        <w:t>Для выявления назубных отложений прибегают к окраске их различными красителями. С этой целью применяют водный раствор Люголя, реактив Шиллера-Писарева, краску Kotzschke, а также 1-2% водные растворы фуксина, метиле-нового синего, бисмарка коричневого и т.д. За рубежом с этой целью широко используются специальные таблетки, которые, растворяясь в слюне, окрашивают назубные отложения.</w:t>
      </w:r>
    </w:p>
    <w:p>
      <w:pPr>
        <w:pStyle w:val="Normal"/>
        <w:spacing w:lineRule="auto" w:line="240" w:before="0" w:after="0"/>
        <w:ind w:firstLine="851"/>
        <w:jc w:val="both"/>
        <w:rPr/>
      </w:pPr>
      <w:r>
        <w:rPr>
          <w:rFonts w:cs="Times New Roman" w:ascii="Times New Roman" w:hAnsi="Times New Roman"/>
          <w:sz w:val="28"/>
          <w:szCs w:val="28"/>
        </w:rPr>
        <w:t>При обработке поверхности зуба препаратами йода «зубной» налет приобретает темно-коричневую окраску, при применении фуксина - ярко-розовую, метиленового синего - синюю. Учитывая важную роль назубных отложений в этиологии и патогенезе заболеваний пародонта, следует констатировать, что их выявление является важным этапом обследования пародонтологического больн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ая индикация «зубного» налета, позволяет не только оценить уровень гигиены полости рта, но и более тщательно произвести снятие назубных отложений, что является одним из ключевых моментов в терапии воспалительных заболеваний пародонта.</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Для оценки гигиенического состояния полости рта</w:t>
      </w:r>
      <w:r>
        <w:rPr>
          <w:rFonts w:cs="Times New Roman" w:ascii="Times New Roman" w:hAnsi="Times New Roman"/>
          <w:sz w:val="28"/>
          <w:szCs w:val="28"/>
        </w:rPr>
        <w:t xml:space="preserve"> используют чаще всего индекс гигиены Федорова-Володкиной (1971 г.). Для чего окрашивают губную поверхность шести нижних фронтальных зубов 321 123 раствором Шиллера-Писарева. Оценку интенсивности окрашивания зубного налета оценивают бал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отсутствие окраш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окрашивание 1/4 поверхности коронки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 - окрашивание 1/2 поверхности коронки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окрашивание 2/3 поверхности коронки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ллов - окрашивание всей поверхности коронки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числения индекса делят сумму значений индекса у всех окрашенных зубов на количество обследованных зубов (шесть). Результаты оценивают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ий ИГ - 1,1-1,5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ительный ИГ - 1,6-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ый ИГ - 2,1-2,5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хой ИГ - 2,6-3,4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лохой ИГ - 3,5-5 бал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Индекс Пахом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ашиваем вестибулярную поверхность 11, 16, 21, 26, 36, 33, 32, 31, 41, 42, 43,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тенсивности окрашивания зубного налета: 1балл – отсутствие окрашивания; 2 балла – окрашивание 1/4 поверхности коронки зуба; 3 балла – окрашивание 1/2 поверхности коронки зуба; 4 балла – окрашивание 3/4 поверхности коронки зуба; 5 баллов – окрашивание всей поверхности коронки зу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гигиенического состояния полости рта. Индекс Пахомова ИП= Где с – код оценки зубного налета, n – количество обследованных зубов (12). Критерии оценки индекса Пахомова следующие: 1,1 – 1,5 – хорошая гигиена полости рта; 1,6 – 2,0 – удовлетворительная гигиена; 2,1 – 2,5 - неудовлетворительная гигиена; 2,6 – 3,4 – плохая гигиена; 3,5 – 5,0 – очень плохая гигиена.</w:t>
      </w:r>
    </w:p>
    <w:p>
      <w:pPr>
        <w:pStyle w:val="Style13"/>
        <w:spacing w:before="0" w:after="0"/>
        <w:jc w:val="both"/>
        <w:rPr>
          <w:sz w:val="28"/>
          <w:szCs w:val="28"/>
        </w:rPr>
      </w:pPr>
      <w:r>
        <w:rPr>
          <w:b/>
          <w:sz w:val="28"/>
          <w:szCs w:val="28"/>
        </w:rPr>
        <w:t>4.</w:t>
      </w:r>
      <w:r>
        <w:rPr>
          <w:sz w:val="28"/>
          <w:szCs w:val="28"/>
        </w:rPr>
        <w:t xml:space="preserve"> Индекс позволяет раздельно оценить количество </w:t>
      </w:r>
      <w:r>
        <w:rPr>
          <w:b/>
          <w:sz w:val="28"/>
          <w:szCs w:val="28"/>
        </w:rPr>
        <w:t>зубного налета и зубного камня</w:t>
      </w:r>
      <w:r>
        <w:rPr>
          <w:sz w:val="28"/>
          <w:szCs w:val="28"/>
        </w:rPr>
        <w:t xml:space="preserve"> </w:t>
      </w:r>
      <w:r>
        <w:rPr>
          <w:b/>
          <w:sz w:val="28"/>
          <w:szCs w:val="28"/>
        </w:rPr>
        <w:t>(ИГР-У)</w:t>
      </w:r>
      <w:r>
        <w:rPr>
          <w:sz w:val="28"/>
          <w:szCs w:val="28"/>
        </w:rPr>
        <w:t>.</w:t>
      </w:r>
    </w:p>
    <w:p>
      <w:pPr>
        <w:pStyle w:val="Style13"/>
        <w:spacing w:before="0" w:after="0"/>
        <w:ind w:firstLine="709"/>
        <w:jc w:val="both"/>
        <w:rPr>
          <w:sz w:val="28"/>
          <w:szCs w:val="28"/>
        </w:rPr>
      </w:pPr>
      <w:r>
        <w:rPr>
          <w:sz w:val="28"/>
          <w:szCs w:val="28"/>
        </w:rPr>
        <w:t>Для определения индекса обследуют 6 зубов:</w:t>
      </w:r>
    </w:p>
    <w:p>
      <w:pPr>
        <w:pStyle w:val="Style13"/>
        <w:spacing w:before="0" w:after="0"/>
        <w:jc w:val="both"/>
        <w:rPr>
          <w:sz w:val="28"/>
          <w:szCs w:val="28"/>
        </w:rPr>
      </w:pPr>
      <w:r>
        <w:rPr>
          <w:sz w:val="28"/>
          <w:szCs w:val="28"/>
        </w:rPr>
        <w:t xml:space="preserve"> </w:t>
      </w:r>
      <w:r>
        <w:rPr>
          <w:sz w:val="28"/>
          <w:szCs w:val="28"/>
        </w:rPr>
        <w:t>16, 11, 26, 31 - вестибулярные поверхности</w:t>
      </w:r>
    </w:p>
    <w:p>
      <w:pPr>
        <w:pStyle w:val="Style13"/>
        <w:spacing w:before="0" w:after="0"/>
        <w:jc w:val="both"/>
        <w:rPr>
          <w:sz w:val="28"/>
          <w:szCs w:val="28"/>
        </w:rPr>
      </w:pPr>
      <w:r>
        <w:rPr>
          <w:sz w:val="28"/>
          <w:szCs w:val="28"/>
        </w:rPr>
        <w:t>36, 46 - язычные поверхности</w:t>
      </w:r>
    </w:p>
    <w:p>
      <w:pPr>
        <w:pStyle w:val="Style13"/>
        <w:spacing w:before="0" w:after="0"/>
        <w:jc w:val="both"/>
        <w:rPr>
          <w:sz w:val="28"/>
          <w:szCs w:val="28"/>
        </w:rPr>
      </w:pPr>
      <w:r>
        <w:rPr>
          <w:sz w:val="28"/>
          <w:szCs w:val="28"/>
        </w:rPr>
        <w:t>Оценка зубного налета может проводиться визуально или с помощью окрашивающих растворов (Шиллера-Писарева, фуксина, эритрозин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КОДЫ И КРИТЕРИИ ОЦЕНКИ ЗУБНОГО НАЛЕТ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0 - зубной налет не выявлен;</w:t>
      </w:r>
    </w:p>
    <w:p>
      <w:pPr>
        <w:pStyle w:val="Style13"/>
        <w:spacing w:before="0" w:after="0"/>
        <w:jc w:val="both"/>
        <w:rPr>
          <w:sz w:val="28"/>
          <w:szCs w:val="28"/>
        </w:rPr>
      </w:pPr>
      <w:r>
        <w:rPr>
          <w:sz w:val="28"/>
          <w:szCs w:val="28"/>
        </w:rPr>
        <w:t>1 - мягкий зубной налет, покрывающий не более 1/3 поверхности зуба, или наличие любого количества окрашенных отложений (зеленых, коричневых и др.);</w:t>
      </w:r>
    </w:p>
    <w:p>
      <w:pPr>
        <w:pStyle w:val="Style13"/>
        <w:spacing w:before="0" w:after="0"/>
        <w:jc w:val="both"/>
        <w:rPr>
          <w:sz w:val="28"/>
          <w:szCs w:val="28"/>
        </w:rPr>
      </w:pPr>
      <w:r>
        <w:rPr>
          <w:sz w:val="28"/>
          <w:szCs w:val="28"/>
        </w:rPr>
        <w:t>2 - мягкий зубной налет, покрывающий более 1/3, но менее 2/3 поверхности зуба;</w:t>
      </w:r>
    </w:p>
    <w:p>
      <w:pPr>
        <w:pStyle w:val="Style13"/>
        <w:spacing w:before="0" w:after="0"/>
        <w:jc w:val="both"/>
        <w:rPr>
          <w:sz w:val="28"/>
          <w:szCs w:val="28"/>
        </w:rPr>
      </w:pPr>
      <w:r>
        <w:rPr>
          <w:sz w:val="28"/>
          <w:szCs w:val="28"/>
        </w:rPr>
        <w:t>3 - мягкий зубной налет, покрывающий более 2/3 поверхности зуба.</w:t>
      </w:r>
    </w:p>
    <w:p>
      <w:pPr>
        <w:pStyle w:val="Style13"/>
        <w:spacing w:before="0" w:after="0"/>
        <w:jc w:val="both"/>
        <w:rPr>
          <w:sz w:val="28"/>
          <w:szCs w:val="28"/>
        </w:rPr>
      </w:pPr>
      <w:r>
        <w:rPr>
          <w:sz w:val="28"/>
          <w:szCs w:val="28"/>
        </w:rPr>
        <w:t>Определение над- и поддесневого зубного камня проводят с помощью стоматологического зонд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КОДЫ И КРИТЕРИИ ОЦЕНКИ ЗУБНОГО КАМНЯ</w:t>
        <w:br/>
      </w:r>
    </w:p>
    <w:p>
      <w:pPr>
        <w:pStyle w:val="Style13"/>
        <w:spacing w:before="0" w:after="0"/>
        <w:jc w:val="both"/>
        <w:rPr>
          <w:sz w:val="28"/>
          <w:szCs w:val="28"/>
        </w:rPr>
      </w:pPr>
      <w:r>
        <w:rPr>
          <w:sz w:val="28"/>
          <w:szCs w:val="28"/>
        </w:rPr>
        <w:t>0 - зубной камень не выявлен;</w:t>
      </w:r>
    </w:p>
    <w:p>
      <w:pPr>
        <w:pStyle w:val="Style13"/>
        <w:spacing w:before="0" w:after="0"/>
        <w:jc w:val="both"/>
        <w:rPr>
          <w:sz w:val="28"/>
          <w:szCs w:val="28"/>
        </w:rPr>
      </w:pPr>
      <w:r>
        <w:rPr>
          <w:sz w:val="28"/>
          <w:szCs w:val="28"/>
        </w:rPr>
        <w:t>1 - наддесневой зубной камень, покрывающий не более 1/3 поверхности зуба;</w:t>
      </w:r>
    </w:p>
    <w:p>
      <w:pPr>
        <w:pStyle w:val="Style13"/>
        <w:spacing w:before="0" w:after="0"/>
        <w:jc w:val="both"/>
        <w:rPr>
          <w:sz w:val="28"/>
          <w:szCs w:val="28"/>
        </w:rPr>
      </w:pPr>
      <w:r>
        <w:rPr>
          <w:sz w:val="28"/>
          <w:szCs w:val="28"/>
        </w:rPr>
        <w:t>2 - наддесневой зубной камень, покрывающий более 1/3, но менее 2/3 поверхности зуба, или наличие отдельных отложений поддесневого зубного камня в пришеечной области зуба;</w:t>
      </w:r>
    </w:p>
    <w:p>
      <w:pPr>
        <w:pStyle w:val="Style13"/>
        <w:spacing w:before="0" w:after="0"/>
        <w:jc w:val="both"/>
        <w:rPr>
          <w:sz w:val="28"/>
          <w:szCs w:val="28"/>
        </w:rPr>
      </w:pPr>
      <w:r>
        <w:rPr>
          <w:sz w:val="28"/>
          <w:szCs w:val="28"/>
        </w:rPr>
        <w:t>3 - наддесневой зубной камень, покрывающий более 2/3 поверхности зуба, или значительные отложения поддесневого камня вокруг пришеечной области зуб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Расчет индекса складывается из значений, полученных для каждого компонента индекса с делением на количество обследованных поверъхно-стей суммированием обоих значений.</w:t>
        <w:br/>
      </w:r>
    </w:p>
    <w:p>
      <w:pPr>
        <w:pStyle w:val="Style13"/>
        <w:spacing w:before="0" w:after="0"/>
        <w:jc w:val="both"/>
        <w:rPr>
          <w:sz w:val="28"/>
          <w:szCs w:val="28"/>
        </w:rPr>
      </w:pPr>
      <w:r>
        <w:rPr>
          <w:sz w:val="28"/>
          <w:szCs w:val="28"/>
        </w:rPr>
        <w:t>Формула для расчет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ИГР-У = СУММА ЗНАЧЕНИЙ НАЛЕТА / КОЛИЧЕСТВО ПОВЕРХНОСТЕЙ + СУММА ЗНАЧЕНИЙ КАМНЯ / КОЛИЧЕСТВО ПОВЕРХНОСТЕЙ</w:t>
        <w:br/>
      </w:r>
    </w:p>
    <w:p>
      <w:pPr>
        <w:pStyle w:val="Style13"/>
        <w:spacing w:before="0" w:after="0"/>
        <w:jc w:val="both"/>
        <w:rPr/>
      </w:pPr>
      <w:r>
        <w:rPr>
          <w:sz w:val="28"/>
          <w:szCs w:val="28"/>
        </w:rPr>
        <w:t>Интерпретация индекса:</w:t>
      </w:r>
    </w:p>
    <w:p>
      <w:pPr>
        <w:pStyle w:val="Style13"/>
        <w:spacing w:before="0" w:after="0"/>
        <w:jc w:val="both"/>
        <w:rPr>
          <w:sz w:val="28"/>
          <w:szCs w:val="28"/>
        </w:rPr>
      </w:pPr>
      <w:r>
        <w:rPr>
          <w:sz w:val="28"/>
          <w:szCs w:val="28"/>
        </w:rPr>
        <w:t>Значения ИГР-У уровень гигиены</w:t>
      </w:r>
    </w:p>
    <w:p>
      <w:pPr>
        <w:pStyle w:val="Style13"/>
        <w:spacing w:before="0" w:after="0"/>
        <w:jc w:val="both"/>
        <w:rPr>
          <w:sz w:val="28"/>
          <w:szCs w:val="28"/>
        </w:rPr>
      </w:pPr>
      <w:r>
        <w:rPr>
          <w:sz w:val="28"/>
          <w:szCs w:val="28"/>
        </w:rPr>
        <w:t>0,0-1,2 хороший</w:t>
      </w:r>
    </w:p>
    <w:p>
      <w:pPr>
        <w:pStyle w:val="Style13"/>
        <w:spacing w:before="0" w:after="0"/>
        <w:jc w:val="both"/>
        <w:rPr>
          <w:sz w:val="28"/>
          <w:szCs w:val="28"/>
        </w:rPr>
      </w:pPr>
      <w:r>
        <w:rPr>
          <w:sz w:val="28"/>
          <w:szCs w:val="28"/>
        </w:rPr>
        <w:t>1,3-3,0 удовлетворительный</w:t>
      </w:r>
    </w:p>
    <w:p>
      <w:pPr>
        <w:pStyle w:val="Style13"/>
        <w:spacing w:before="0" w:after="0"/>
        <w:jc w:val="both"/>
        <w:rPr>
          <w:sz w:val="28"/>
          <w:szCs w:val="28"/>
        </w:rPr>
      </w:pPr>
      <w:r>
        <w:rPr>
          <w:sz w:val="28"/>
          <w:szCs w:val="28"/>
        </w:rPr>
        <w:t>3,1-6,0 плохой</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Значения показателей зубного налета уровень гигиены</w:t>
      </w:r>
    </w:p>
    <w:p>
      <w:pPr>
        <w:pStyle w:val="Style13"/>
        <w:spacing w:before="0" w:after="0"/>
        <w:jc w:val="both"/>
        <w:rPr>
          <w:sz w:val="28"/>
          <w:szCs w:val="28"/>
        </w:rPr>
      </w:pPr>
      <w:r>
        <w:rPr>
          <w:sz w:val="28"/>
          <w:szCs w:val="28"/>
        </w:rPr>
        <w:t>0,0-0,6 хороший</w:t>
      </w:r>
    </w:p>
    <w:p>
      <w:pPr>
        <w:pStyle w:val="Style13"/>
        <w:spacing w:before="0" w:after="0"/>
        <w:jc w:val="both"/>
        <w:rPr>
          <w:sz w:val="28"/>
          <w:szCs w:val="28"/>
        </w:rPr>
      </w:pPr>
      <w:r>
        <w:rPr>
          <w:sz w:val="28"/>
          <w:szCs w:val="28"/>
        </w:rPr>
        <w:t>0,7-1,8 удовлетворительный</w:t>
      </w:r>
    </w:p>
    <w:p>
      <w:pPr>
        <w:pStyle w:val="Style13"/>
        <w:spacing w:before="0" w:after="0"/>
        <w:jc w:val="both"/>
        <w:rPr>
          <w:sz w:val="28"/>
          <w:szCs w:val="28"/>
        </w:rPr>
      </w:pPr>
      <w:r>
        <w:rPr>
          <w:sz w:val="28"/>
          <w:szCs w:val="28"/>
        </w:rPr>
        <w:t>1,9-3,0 плохой</w:t>
      </w:r>
    </w:p>
    <w:p>
      <w:pPr>
        <w:pStyle w:val="Style13"/>
        <w:spacing w:before="0" w:after="0"/>
        <w:jc w:val="both"/>
        <w:rPr>
          <w:sz w:val="28"/>
          <w:szCs w:val="28"/>
        </w:rPr>
      </w:pPr>
      <w:r>
        <w:rPr>
          <w:sz w:val="28"/>
          <w:szCs w:val="28"/>
        </w:rPr>
      </w:r>
    </w:p>
    <w:p>
      <w:pPr>
        <w:pStyle w:val="Style13"/>
        <w:spacing w:before="0" w:after="0"/>
        <w:jc w:val="both"/>
        <w:rPr>
          <w:b/>
          <w:b/>
          <w:sz w:val="28"/>
          <w:szCs w:val="28"/>
        </w:rPr>
      </w:pPr>
      <w:r>
        <w:rPr>
          <w:b/>
          <w:sz w:val="28"/>
          <w:szCs w:val="28"/>
        </w:rPr>
        <w:t>5. Упрощенный гигиенический индекс OHI-s (Грин, Вермильон, 1969).</w:t>
      </w:r>
    </w:p>
    <w:p>
      <w:pPr>
        <w:pStyle w:val="Style13"/>
        <w:spacing w:before="0" w:after="0"/>
        <w:ind w:firstLine="709"/>
        <w:jc w:val="both"/>
        <w:rPr>
          <w:sz w:val="28"/>
          <w:szCs w:val="28"/>
        </w:rPr>
      </w:pPr>
      <w:r>
        <w:rPr>
          <w:sz w:val="28"/>
          <w:szCs w:val="28"/>
        </w:rPr>
        <w:t>Исследуются 6 рядом стоящих зубов или по 1–2 из разных групп (большие и малые коренные зубы, резцы) нижней и верхней челюстей; их вестибулярные и оральные поверхности.</w:t>
      </w:r>
    </w:p>
    <w:p>
      <w:pPr>
        <w:pStyle w:val="Subheader"/>
        <w:spacing w:before="0" w:after="0"/>
        <w:jc w:val="both"/>
        <w:rPr>
          <w:sz w:val="28"/>
          <w:szCs w:val="28"/>
        </w:rPr>
      </w:pPr>
      <w:r>
        <w:rPr>
          <w:sz w:val="28"/>
          <w:szCs w:val="28"/>
        </w:rPr>
        <w:t>Оценка:</w:t>
      </w:r>
    </w:p>
    <w:p>
      <w:pPr>
        <w:pStyle w:val="Style13"/>
        <w:spacing w:before="0" w:after="0"/>
        <w:jc w:val="both"/>
        <w:rPr>
          <w:sz w:val="28"/>
          <w:szCs w:val="28"/>
        </w:rPr>
      </w:pPr>
      <w:r>
        <w:rPr>
          <w:sz w:val="28"/>
          <w:szCs w:val="28"/>
        </w:rPr>
        <w:t>1/3 поверхности коронки зуба – 1</w:t>
      </w:r>
    </w:p>
    <w:p>
      <w:pPr>
        <w:pStyle w:val="Style13"/>
        <w:spacing w:before="0" w:after="0"/>
        <w:jc w:val="both"/>
        <w:rPr>
          <w:sz w:val="28"/>
          <w:szCs w:val="28"/>
        </w:rPr>
      </w:pPr>
      <w:r>
        <w:rPr>
          <w:sz w:val="28"/>
          <w:szCs w:val="28"/>
        </w:rPr>
        <w:t>1/2 поверхности коронки зуба – 2</w:t>
      </w:r>
    </w:p>
    <w:p>
      <w:pPr>
        <w:pStyle w:val="Style13"/>
        <w:spacing w:before="0" w:after="0"/>
        <w:jc w:val="both"/>
        <w:rPr>
          <w:sz w:val="28"/>
          <w:szCs w:val="28"/>
        </w:rPr>
      </w:pPr>
      <w:r>
        <w:rPr>
          <w:sz w:val="28"/>
          <w:szCs w:val="28"/>
        </w:rPr>
        <w:t>2/3 поверхности коронки зуба – 3</w:t>
      </w:r>
    </w:p>
    <w:p>
      <w:pPr>
        <w:pStyle w:val="Style13"/>
        <w:spacing w:before="0" w:after="0"/>
        <w:jc w:val="both"/>
        <w:rPr>
          <w:sz w:val="28"/>
          <w:szCs w:val="28"/>
        </w:rPr>
      </w:pPr>
      <w:r>
        <w:rPr>
          <w:sz w:val="28"/>
          <w:szCs w:val="28"/>
        </w:rPr>
        <w:t>отсутствие налета – 0</w:t>
      </w:r>
    </w:p>
    <w:p>
      <w:pPr>
        <w:pStyle w:val="Style13"/>
        <w:spacing w:before="0" w:after="0"/>
        <w:ind w:firstLine="709"/>
        <w:jc w:val="both"/>
        <w:rPr>
          <w:sz w:val="28"/>
          <w:szCs w:val="28"/>
        </w:rPr>
      </w:pPr>
      <w:r>
        <w:rPr>
          <w:sz w:val="28"/>
          <w:szCs w:val="28"/>
        </w:rPr>
        <w:t>Если налет на поверхности зубов неравномерен, то оценивают по большему объему или для точности берут среднеарифметические 2 или 4 поверхностей.</w:t>
      </w:r>
    </w:p>
    <w:p>
      <w:pPr>
        <w:pStyle w:val="Style13"/>
        <w:spacing w:before="0" w:after="0"/>
        <w:jc w:val="both"/>
        <w:rPr>
          <w:sz w:val="28"/>
          <w:szCs w:val="28"/>
        </w:rPr>
      </w:pPr>
      <w:r>
        <w:rPr>
          <w:sz w:val="28"/>
          <w:szCs w:val="28"/>
        </w:rPr>
        <w:t>OHI-s = Сумма показателей / 6</w:t>
      </w:r>
    </w:p>
    <w:p>
      <w:pPr>
        <w:pStyle w:val="Style13"/>
        <w:spacing w:before="0" w:after="0"/>
        <w:jc w:val="both"/>
        <w:rPr>
          <w:sz w:val="28"/>
          <w:szCs w:val="28"/>
        </w:rPr>
      </w:pPr>
      <w:r>
        <w:rPr>
          <w:sz w:val="28"/>
          <w:szCs w:val="28"/>
        </w:rPr>
        <w:t>OHI-s = 1 отражает норму или идеальное гигиеническое состояние;</w:t>
      </w:r>
    </w:p>
    <w:p>
      <w:pPr>
        <w:pStyle w:val="Style13"/>
        <w:spacing w:before="0" w:after="0"/>
        <w:jc w:val="both"/>
        <w:rPr>
          <w:sz w:val="28"/>
          <w:szCs w:val="28"/>
        </w:rPr>
      </w:pPr>
      <w:r>
        <w:rPr>
          <w:sz w:val="28"/>
          <w:szCs w:val="28"/>
        </w:rPr>
        <w:t>OHI-s &gt; 1 – плохое гигиеническое состояние.</w:t>
      </w:r>
    </w:p>
    <w:p>
      <w:pPr>
        <w:pStyle w:val="Style13"/>
        <w:spacing w:before="0" w:after="0"/>
        <w:jc w:val="both"/>
        <w:rPr>
          <w:b/>
          <w:b/>
          <w:sz w:val="28"/>
          <w:szCs w:val="28"/>
        </w:rPr>
      </w:pPr>
      <w:r>
        <w:rPr>
          <w:b/>
          <w:sz w:val="28"/>
          <w:szCs w:val="28"/>
        </w:rPr>
      </w:r>
    </w:p>
    <w:p>
      <w:pPr>
        <w:pStyle w:val="Style13"/>
        <w:spacing w:before="0" w:after="0"/>
        <w:jc w:val="both"/>
        <w:rPr>
          <w:sz w:val="28"/>
          <w:szCs w:val="28"/>
        </w:rPr>
      </w:pPr>
      <w:r>
        <w:rPr>
          <w:b/>
          <w:sz w:val="28"/>
          <w:szCs w:val="28"/>
        </w:rPr>
        <w:t>6.</w:t>
      </w:r>
      <w:r>
        <w:rPr>
          <w:sz w:val="28"/>
          <w:szCs w:val="28"/>
        </w:rPr>
        <w:t xml:space="preserve"> </w:t>
      </w:r>
      <w:r>
        <w:rPr>
          <w:b/>
          <w:bCs/>
          <w:i/>
          <w:iCs/>
          <w:sz w:val="28"/>
          <w:szCs w:val="28"/>
        </w:rPr>
        <w:t>Индекс эффективности гигиены полости рта (РНР) Podshadley, Haley, (19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личественной оценки зубного налета окрашивают 6 з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26, 11, 31— вестибулярные поверх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46 — язычные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13155"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4" r="-32" b="-24"/>
                    <a:stretch>
                      <a:fillRect/>
                    </a:stretch>
                  </pic:blipFill>
                  <pic:spPr bwMode="auto">
                    <a:xfrm>
                      <a:off x="0" y="0"/>
                      <a:ext cx="1113155" cy="15055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меди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дист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срединно-пришее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 центра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срединно-окклюз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Коды и критерии оценки зубного на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 отсутствие окрашивания</w:t>
      </w:r>
    </w:p>
    <w:p>
      <w:pPr>
        <w:pStyle w:val="Normal"/>
        <w:spacing w:lineRule="auto" w:line="240" w:before="0" w:after="0"/>
        <w:jc w:val="both"/>
        <w:rPr/>
      </w:pPr>
      <w:r>
        <w:rPr>
          <w:rFonts w:cs="Times New Roman" w:ascii="Times New Roman" w:hAnsi="Times New Roman"/>
          <w:bCs/>
          <w:sz w:val="28"/>
          <w:szCs w:val="28"/>
        </w:rPr>
        <w:t>1</w:t>
      </w:r>
      <w:r>
        <w:rPr>
          <w:rFonts w:cs="Times New Roman" w:ascii="Times New Roman" w:hAnsi="Times New Roman"/>
          <w:sz w:val="28"/>
          <w:szCs w:val="28"/>
        </w:rPr>
        <w:t xml:space="preserve"> — выявлено окраш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индекса проводят, определяя код для каждого зуба путем сложения кодов для каждого участка. Затем суммируют коды для всех обследованных зубов и делят полученную сумму на число зубов:</w:t>
      </w:r>
    </w:p>
    <w:p>
      <w:pPr>
        <w:pStyle w:val="Normal"/>
        <w:spacing w:lineRule="auto" w:line="240" w:before="0" w:after="0"/>
        <w:jc w:val="both"/>
        <w:rPr/>
      </w:pPr>
      <w:r>
        <w:rPr>
          <w:rFonts w:cs="Times New Roman" w:ascii="Times New Roman" w:hAnsi="Times New Roman"/>
          <w:b/>
          <w:bCs/>
          <w:i/>
          <w:iCs/>
          <w:sz w:val="28"/>
          <w:szCs w:val="28"/>
        </w:rPr>
        <w:t>Индекс рассчитывается</w:t>
      </w:r>
      <w:r>
        <w:rPr>
          <w:rFonts w:cs="Times New Roman" w:ascii="Times New Roman" w:hAnsi="Times New Roman"/>
          <w:sz w:val="28"/>
          <w:szCs w:val="28"/>
        </w:rPr>
        <w:t xml:space="preserve"> по следующей форму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кодов всех зубов</w:t>
        <w:br/>
      </w:r>
      <w:r>
        <w:rPr>
          <w:rFonts w:cs="Times New Roman" w:ascii="Times New Roman" w:hAnsi="Times New Roman"/>
          <w:b/>
          <w:bCs/>
          <w:i/>
          <w:iCs/>
          <w:sz w:val="28"/>
          <w:szCs w:val="28"/>
        </w:rPr>
        <w:t>РНР</w:t>
      </w:r>
      <w:r>
        <w:rPr>
          <w:rFonts w:cs="Times New Roman" w:ascii="Times New Roman" w:hAnsi="Times New Roman"/>
          <w:sz w:val="28"/>
          <w:szCs w:val="28"/>
        </w:rPr>
        <w:t xml:space="preserve"> = -----------------------------------------------------</w:t>
        <w:br/>
        <w:t>                                                        количество обследованных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Оценочные критерии</w:t>
      </w:r>
    </w:p>
    <w:p>
      <w:pPr>
        <w:pStyle w:val="Normal"/>
        <w:spacing w:lineRule="auto" w:line="240" w:before="0" w:after="0"/>
        <w:jc w:val="both"/>
        <w:rPr/>
      </w:pPr>
      <w:r>
        <w:rPr>
          <w:rFonts w:cs="Times New Roman" w:ascii="Times New Roman" w:hAnsi="Times New Roman"/>
          <w:sz w:val="28"/>
          <w:szCs w:val="28"/>
        </w:rPr>
        <w:t>Значение индекса Уровень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 отл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1 - 0,6 – хорош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7- 1,6 – удовлетвор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 более неудовлетворительный</w:t>
      </w:r>
    </w:p>
    <w:p>
      <w:pPr>
        <w:pStyle w:val="Default"/>
        <w:jc w:val="both"/>
        <w:rPr>
          <w:rFonts w:ascii="Times New Roman" w:hAnsi="Times New Roman" w:cs="Times New Roman"/>
          <w:b/>
          <w:b/>
          <w:sz w:val="28"/>
          <w:szCs w:val="28"/>
        </w:rPr>
      </w:pPr>
      <w:r>
        <w:rPr>
          <w:rFonts w:cs="Times New Roman"/>
          <w:b/>
          <w:sz w:val="28"/>
          <w:szCs w:val="28"/>
        </w:rPr>
      </w:r>
    </w:p>
    <w:p>
      <w:pPr>
        <w:pStyle w:val="Default"/>
        <w:jc w:val="both"/>
        <w:rPr/>
      </w:pPr>
      <w:r>
        <w:rPr>
          <w:b/>
          <w:sz w:val="28"/>
          <w:szCs w:val="28"/>
        </w:rPr>
        <w:t>7. Профессиональная гигиена полости рта</w:t>
      </w:r>
      <w:r>
        <w:rPr>
          <w:sz w:val="28"/>
          <w:szCs w:val="28"/>
        </w:rPr>
        <w:t xml:space="preserve"> - комплекс мероприятий, имеющий целью устранение (минимизацию) негативного влияния на периодонт локальных факторов полости рта, в первую очередь – микрофлоры зубных отложений.</w:t>
      </w:r>
    </w:p>
    <w:p>
      <w:pPr>
        <w:pStyle w:val="Default"/>
        <w:jc w:val="both"/>
        <w:rPr>
          <w:sz w:val="28"/>
          <w:szCs w:val="28"/>
        </w:rPr>
      </w:pPr>
      <w:r>
        <w:rPr>
          <w:sz w:val="28"/>
          <w:szCs w:val="28"/>
        </w:rPr>
      </w:r>
    </w:p>
    <w:p>
      <w:pPr>
        <w:pStyle w:val="Default"/>
        <w:jc w:val="both"/>
        <w:rPr>
          <w:b/>
          <w:b/>
          <w:sz w:val="28"/>
          <w:szCs w:val="28"/>
        </w:rPr>
      </w:pPr>
      <w:r>
        <w:rPr>
          <w:b/>
          <w:i/>
          <w:iCs/>
          <w:sz w:val="28"/>
          <w:szCs w:val="28"/>
        </w:rPr>
        <w:t xml:space="preserve">Задачи профессиональной гигиены: </w:t>
      </w:r>
    </w:p>
    <w:p>
      <w:pPr>
        <w:pStyle w:val="Default"/>
        <w:jc w:val="both"/>
        <w:rPr>
          <w:sz w:val="28"/>
          <w:szCs w:val="28"/>
        </w:rPr>
      </w:pPr>
      <w:r>
        <w:rPr>
          <w:sz w:val="28"/>
          <w:szCs w:val="28"/>
        </w:rPr>
        <w:t xml:space="preserve">1. Выявление факторов риска развития патологии периодонта, планирование их устранения (минимизации). </w:t>
      </w:r>
    </w:p>
    <w:p>
      <w:pPr>
        <w:pStyle w:val="Default"/>
        <w:jc w:val="both"/>
        <w:rPr>
          <w:sz w:val="28"/>
          <w:szCs w:val="28"/>
        </w:rPr>
      </w:pPr>
      <w:r>
        <w:rPr>
          <w:sz w:val="28"/>
          <w:szCs w:val="28"/>
        </w:rPr>
        <w:t xml:space="preserve">2. Обеспечение удовлетворительного уровня домашней гигиены полости рта. </w:t>
      </w:r>
    </w:p>
    <w:p>
      <w:pPr>
        <w:pStyle w:val="Default"/>
        <w:jc w:val="both"/>
        <w:rPr>
          <w:sz w:val="28"/>
          <w:szCs w:val="28"/>
        </w:rPr>
      </w:pPr>
      <w:r>
        <w:rPr>
          <w:sz w:val="28"/>
          <w:szCs w:val="28"/>
        </w:rPr>
        <w:t xml:space="preserve">3. Удаление зубных отложений профессиональными средствами. </w:t>
      </w:r>
    </w:p>
    <w:p>
      <w:pPr>
        <w:pStyle w:val="Default"/>
        <w:jc w:val="both"/>
        <w:rPr>
          <w:sz w:val="28"/>
          <w:szCs w:val="28"/>
        </w:rPr>
      </w:pPr>
      <w:r>
        <w:rPr>
          <w:sz w:val="28"/>
          <w:szCs w:val="28"/>
        </w:rPr>
        <w:t xml:space="preserve">4. Устранение локальных травмирующих факторов (коррекция пломб, коронок, вредных привыч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
          <w:b/>
          <w:i/>
          <w:i/>
          <w:iCs/>
          <w:sz w:val="28"/>
          <w:szCs w:val="28"/>
        </w:rPr>
      </w:pPr>
      <w:r>
        <w:rPr>
          <w:b/>
          <w:i/>
          <w:iCs/>
          <w:sz w:val="28"/>
          <w:szCs w:val="28"/>
        </w:rPr>
        <w:t xml:space="preserve">Этапы профессиональной гигиены </w:t>
      </w:r>
    </w:p>
    <w:p>
      <w:pPr>
        <w:pStyle w:val="Default"/>
        <w:jc w:val="both"/>
        <w:rPr>
          <w:sz w:val="28"/>
          <w:szCs w:val="28"/>
        </w:rPr>
      </w:pPr>
      <w:r>
        <w:rPr>
          <w:sz w:val="28"/>
          <w:szCs w:val="28"/>
        </w:rPr>
        <w:t xml:space="preserve">1. Стоматологическое обследование с выявлением факторов риска развития патологии периодонта. </w:t>
      </w:r>
    </w:p>
    <w:p>
      <w:pPr>
        <w:pStyle w:val="Default"/>
        <w:jc w:val="both"/>
        <w:rPr>
          <w:sz w:val="28"/>
          <w:szCs w:val="28"/>
        </w:rPr>
      </w:pPr>
      <w:r>
        <w:rPr>
          <w:sz w:val="28"/>
          <w:szCs w:val="28"/>
        </w:rPr>
        <w:t xml:space="preserve">2. Мотивирование пациента к самопомощи, контроль навыков индивидуальной гигиены полости рта, подбор зубной щетки, пасты, дополнительных средств гигиены;, коррекция техники индивидуальной чистки зубов. </w:t>
      </w:r>
    </w:p>
    <w:p>
      <w:pPr>
        <w:pStyle w:val="Default"/>
        <w:jc w:val="both"/>
        <w:rPr>
          <w:sz w:val="28"/>
          <w:szCs w:val="28"/>
        </w:rPr>
      </w:pPr>
      <w:r>
        <w:rPr>
          <w:sz w:val="28"/>
          <w:szCs w:val="28"/>
        </w:rPr>
        <w:t xml:space="preserve">3. Удаление мягких и твердых зубных отложений. </w:t>
      </w:r>
    </w:p>
    <w:p>
      <w:pPr>
        <w:pStyle w:val="Default"/>
        <w:jc w:val="both"/>
        <w:rPr>
          <w:sz w:val="28"/>
          <w:szCs w:val="28"/>
        </w:rPr>
      </w:pPr>
      <w:r>
        <w:rPr>
          <w:sz w:val="28"/>
          <w:szCs w:val="28"/>
        </w:rPr>
        <w:t>4. Устранение дефектов пломб и коронок, полирование всех поверхностей каждого зуба и пломб.</w:t>
      </w:r>
    </w:p>
    <w:p>
      <w:pPr>
        <w:pStyle w:val="Default"/>
        <w:jc w:val="both"/>
        <w:rPr>
          <w:sz w:val="28"/>
          <w:szCs w:val="28"/>
        </w:rPr>
      </w:pPr>
      <w:r>
        <w:rPr>
          <w:sz w:val="28"/>
          <w:szCs w:val="28"/>
        </w:rPr>
        <w:t xml:space="preserve">5. Обработка поверхностей зубов реминерализующими профилактическими средств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Объем курса профессиональной гигиены и частота повторения курсов определяются в соответствии с особенностями анамнеза, общемедицинского и стоматологического состояния каждого пациента.</w:t>
      </w:r>
    </w:p>
    <w:p>
      <w:pPr>
        <w:pStyle w:val="Default"/>
        <w:ind w:firstLine="851"/>
        <w:jc w:val="both"/>
        <w:rPr>
          <w:sz w:val="28"/>
          <w:szCs w:val="28"/>
        </w:rPr>
      </w:pPr>
      <w:r>
        <w:rPr>
          <w:sz w:val="28"/>
          <w:szCs w:val="28"/>
        </w:rPr>
        <w:t xml:space="preserve">Прежде, чем заниматься собственно профессиональной гигиеной, стоматолог должен убедить пациента в необходимости ежедневной самопомощи и обеспечить ее эффективность (обучить индивидуальной гигиене полости рта). Важно объяснить пациенту механизмы развития патологии периодонта – тогда появляется шанс убедить пациента в том, что удалять зубные отложения только дважды в год (руками стоматолога) абсолютно недостаточно, важно делать это ежедневно. </w:t>
      </w:r>
    </w:p>
    <w:p>
      <w:pPr>
        <w:pStyle w:val="Default"/>
        <w:ind w:firstLine="851"/>
        <w:jc w:val="both"/>
        <w:rPr/>
      </w:pPr>
      <w:r>
        <w:rPr>
          <w:sz w:val="28"/>
          <w:szCs w:val="28"/>
        </w:rPr>
        <w:t xml:space="preserve">Для домашнего гигиенического ухода за зубами, тканями периодонта, шинами, протезами пациентам с высоким риском патологии периодонта и с уже измененным периодонтологическим статусом рекомендуют специальные, адаптированные к проблемам пациента средства и методы. Так, при патологии периодонта в период ремиссии рекомендуется использовать </w:t>
      </w:r>
      <w:r>
        <w:rPr>
          <w:iCs/>
          <w:sz w:val="28"/>
          <w:szCs w:val="28"/>
        </w:rPr>
        <w:t>щетки</w:t>
      </w:r>
      <w:r>
        <w:rPr>
          <w:i/>
          <w:iCs/>
          <w:sz w:val="28"/>
          <w:szCs w:val="28"/>
        </w:rPr>
        <w:t xml:space="preserve"> </w:t>
      </w:r>
      <w:r>
        <w:rPr>
          <w:sz w:val="28"/>
          <w:szCs w:val="28"/>
        </w:rPr>
        <w:t xml:space="preserve">со щетиной средней жесткости, в период обострения и в первые дни после периодонтологических операций - щетки с мягкой щетиной. Для пациентов с начальными признаками патологии периодонта основным </w:t>
      </w:r>
      <w:r>
        <w:rPr>
          <w:i/>
          <w:iCs/>
          <w:sz w:val="28"/>
          <w:szCs w:val="28"/>
        </w:rPr>
        <w:t xml:space="preserve">методом чистки </w:t>
      </w:r>
      <w:r>
        <w:rPr>
          <w:sz w:val="28"/>
          <w:szCs w:val="28"/>
        </w:rPr>
        <w:t xml:space="preserve">ручной щеткой является метод Басса, при наличии патологических карманов и больших трем – метод Чартера, при рецессии десны – метод Стилмана. </w:t>
      </w:r>
    </w:p>
    <w:p>
      <w:pPr>
        <w:pStyle w:val="Default"/>
        <w:ind w:firstLine="851"/>
        <w:jc w:val="both"/>
        <w:rPr>
          <w:sz w:val="28"/>
          <w:szCs w:val="28"/>
        </w:rPr>
      </w:pPr>
      <w:r>
        <w:rPr>
          <w:sz w:val="28"/>
          <w:szCs w:val="28"/>
        </w:rPr>
        <w:t xml:space="preserve">Выбор </w:t>
      </w:r>
      <w:r>
        <w:rPr>
          <w:iCs/>
          <w:sz w:val="28"/>
          <w:szCs w:val="28"/>
        </w:rPr>
        <w:t>зубных паст, ополаскивателей, эликсиров</w:t>
      </w:r>
      <w:r>
        <w:rPr>
          <w:i/>
          <w:iCs/>
          <w:sz w:val="28"/>
          <w:szCs w:val="28"/>
        </w:rPr>
        <w:t xml:space="preserve"> </w:t>
      </w:r>
      <w:r>
        <w:rPr>
          <w:sz w:val="28"/>
          <w:szCs w:val="28"/>
        </w:rPr>
        <w:t>может быть обусловлен:</w:t>
      </w:r>
    </w:p>
    <w:p>
      <w:pPr>
        <w:pStyle w:val="Default"/>
        <w:jc w:val="both"/>
        <w:rPr>
          <w:sz w:val="28"/>
          <w:szCs w:val="28"/>
        </w:rPr>
      </w:pPr>
      <w:r>
        <w:rPr>
          <w:sz w:val="28"/>
          <w:szCs w:val="28"/>
        </w:rPr>
        <w:t>1) высокой скоростью образования зубного налета у пациента;</w:t>
      </w:r>
    </w:p>
    <w:p>
      <w:pPr>
        <w:pStyle w:val="Default"/>
        <w:jc w:val="both"/>
        <w:rPr>
          <w:sz w:val="28"/>
          <w:szCs w:val="28"/>
        </w:rPr>
      </w:pPr>
      <w:r>
        <w:rPr>
          <w:sz w:val="28"/>
          <w:szCs w:val="28"/>
        </w:rPr>
        <w:t>2) быстрым формированием зубного камня;</w:t>
      </w:r>
    </w:p>
    <w:p>
      <w:pPr>
        <w:pStyle w:val="Default"/>
        <w:jc w:val="both"/>
        <w:rPr>
          <w:sz w:val="28"/>
          <w:szCs w:val="28"/>
        </w:rPr>
      </w:pPr>
      <w:r>
        <w:rPr>
          <w:sz w:val="28"/>
          <w:szCs w:val="28"/>
        </w:rPr>
        <w:t>3) высокой чувствительностью цемента зубов при рецессии десны;</w:t>
      </w:r>
    </w:p>
    <w:p>
      <w:pPr>
        <w:pStyle w:val="Default"/>
        <w:jc w:val="both"/>
        <w:rPr>
          <w:sz w:val="28"/>
          <w:szCs w:val="28"/>
        </w:rPr>
      </w:pPr>
      <w:r>
        <w:rPr>
          <w:sz w:val="28"/>
          <w:szCs w:val="28"/>
        </w:rPr>
        <w:t>4) низкими темпами обменных процессов в тканях периодонта;</w:t>
      </w:r>
    </w:p>
    <w:p>
      <w:pPr>
        <w:pStyle w:val="Default"/>
        <w:jc w:val="both"/>
        <w:rPr>
          <w:sz w:val="28"/>
          <w:szCs w:val="28"/>
        </w:rPr>
      </w:pPr>
      <w:r>
        <w:rPr>
          <w:sz w:val="28"/>
          <w:szCs w:val="28"/>
        </w:rPr>
        <w:t>5) кровоточивостью десны.</w:t>
      </w:r>
    </w:p>
    <w:p>
      <w:pPr>
        <w:pStyle w:val="Default"/>
        <w:jc w:val="both"/>
        <w:rPr>
          <w:sz w:val="28"/>
          <w:szCs w:val="28"/>
        </w:rPr>
      </w:pPr>
      <w:r>
        <w:rPr>
          <w:sz w:val="28"/>
          <w:szCs w:val="28"/>
        </w:rPr>
      </w:r>
    </w:p>
    <w:p>
      <w:pPr>
        <w:pStyle w:val="Default"/>
        <w:ind w:firstLine="851"/>
        <w:jc w:val="both"/>
        <w:rPr/>
      </w:pPr>
      <w:r>
        <w:rPr>
          <w:sz w:val="28"/>
          <w:szCs w:val="28"/>
        </w:rPr>
        <w:t xml:space="preserve">Поэтому стоматолог должен владеть информацией о доступных пациенту оральных средствах, содержащих антисептики и гемостатитки, замедляющих камнеобразование, дополненных биоактивными веществами, макро- и микроэлементами. </w:t>
      </w:r>
    </w:p>
    <w:p>
      <w:pPr>
        <w:pStyle w:val="Default"/>
        <w:ind w:firstLine="851"/>
        <w:jc w:val="both"/>
        <w:rPr/>
      </w:pPr>
      <w:r>
        <w:rPr>
          <w:sz w:val="28"/>
          <w:szCs w:val="28"/>
        </w:rPr>
        <w:t xml:space="preserve">Патологические изменения периодонта обычно приводят к рецессии десны, зиянию межзубных амбразур, увеличению межзубных пространств, что требует применения дополнительных средств гигиены </w:t>
      </w:r>
      <w:r>
        <w:rPr>
          <w:i/>
          <w:iCs/>
          <w:sz w:val="28"/>
          <w:szCs w:val="28"/>
        </w:rPr>
        <w:t xml:space="preserve">для очищения проксимальных поверхностей </w:t>
      </w:r>
      <w:r>
        <w:rPr>
          <w:sz w:val="28"/>
          <w:szCs w:val="28"/>
        </w:rPr>
        <w:t xml:space="preserve">зубов и межзубных амбразур: суперфлоссов, лент, зубочисток, ершиков, пучковых (интердентальных) щеток. </w:t>
      </w:r>
    </w:p>
    <w:p>
      <w:pPr>
        <w:pStyle w:val="Default"/>
        <w:ind w:firstLine="851"/>
        <w:jc w:val="both"/>
        <w:rPr/>
      </w:pPr>
      <w:r>
        <w:rPr>
          <w:sz w:val="28"/>
          <w:szCs w:val="28"/>
        </w:rPr>
        <w:t xml:space="preserve">Наличие поддесневых пространств требует </w:t>
      </w:r>
      <w:r>
        <w:rPr>
          <w:i/>
          <w:iCs/>
          <w:sz w:val="28"/>
          <w:szCs w:val="28"/>
        </w:rPr>
        <w:t xml:space="preserve">ирригации </w:t>
      </w:r>
      <w:r>
        <w:rPr>
          <w:sz w:val="28"/>
          <w:szCs w:val="28"/>
        </w:rPr>
        <w:t xml:space="preserve">– вымывания компонентов зубных отложений струей жидкости, для чего часто используют препараты антисептиков. </w:t>
      </w:r>
    </w:p>
    <w:p>
      <w:pPr>
        <w:pStyle w:val="Default"/>
        <w:ind w:firstLine="851"/>
        <w:jc w:val="both"/>
        <w:rPr>
          <w:sz w:val="28"/>
          <w:szCs w:val="28"/>
        </w:rPr>
      </w:pPr>
      <w:r>
        <w:rPr>
          <w:sz w:val="28"/>
          <w:szCs w:val="28"/>
        </w:rPr>
        <w:t xml:space="preserve">Регулярные процедуры по удалению зубных отложений играют большую роль в профилактике воспалительных заболеваний периодонта. </w:t>
      </w:r>
    </w:p>
    <w:p>
      <w:pPr>
        <w:pStyle w:val="Default"/>
        <w:ind w:firstLine="851"/>
        <w:jc w:val="both"/>
        <w:rPr/>
      </w:pPr>
      <w:r>
        <w:rPr>
          <w:sz w:val="28"/>
          <w:szCs w:val="28"/>
        </w:rPr>
        <w:t xml:space="preserve">Мягкие зубные отложения в труднодоступных участках, плотный пигментированный налет и зубной камень не могут быть удалены пациентом самостоятельно, поэтому каждый человек нуждается в регулярных (как минимум дважды в году) профилактических осмотрах для определения необходимости профессионального удаления зубных отложений. Для пациентов с развившейся патологией периодонта профессиональная гигиена является мерой вторичной профилактики. Мягкие наддесневые зубные отложения удаляют, используя ротационные щетки и/или чашечки с полировочной пастой, для обработки проксимальных поверхностей используют ершики, штрипсы, ленты и флоссы. Для удаления мягких и плотных (пигментированных) отложений может быть использован аппарат </w:t>
      </w:r>
      <w:r>
        <w:rPr>
          <w:bCs/>
          <w:sz w:val="28"/>
          <w:szCs w:val="28"/>
          <w:lang w:val="en-US"/>
        </w:rPr>
        <w:t>Air</w:t>
      </w:r>
      <w:r>
        <w:rPr>
          <w:bCs/>
          <w:sz w:val="28"/>
          <w:szCs w:val="28"/>
        </w:rPr>
        <w:t>-</w:t>
      </w:r>
      <w:r>
        <w:rPr>
          <w:bCs/>
          <w:sz w:val="28"/>
          <w:szCs w:val="28"/>
          <w:lang w:val="en-US"/>
        </w:rPr>
        <w:t>flow</w:t>
      </w:r>
      <w:r>
        <w:rPr>
          <w:sz w:val="28"/>
          <w:szCs w:val="28"/>
        </w:rPr>
        <w:t xml:space="preserve">, заправленный порошком из пищевой соды и лимонной кисл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методом удаления минерализованных зубных отложений является механический (разрушение структуры камня, срезание или скалывание частиц камня с поверхности зуба), в качестве вспомогательного применяется химический метод (деминерализация камня).</w:t>
      </w:r>
    </w:p>
    <w:p>
      <w:pPr>
        <w:pStyle w:val="Default"/>
        <w:ind w:firstLine="851"/>
        <w:jc w:val="both"/>
        <w:rPr/>
      </w:pPr>
      <w:r>
        <w:rPr>
          <w:sz w:val="28"/>
          <w:szCs w:val="28"/>
        </w:rPr>
        <w:t xml:space="preserve">Для </w:t>
      </w:r>
      <w:r>
        <w:rPr>
          <w:i/>
          <w:iCs/>
          <w:sz w:val="28"/>
          <w:szCs w:val="28"/>
        </w:rPr>
        <w:t xml:space="preserve">ручного </w:t>
      </w:r>
      <w:r>
        <w:rPr>
          <w:sz w:val="28"/>
          <w:szCs w:val="28"/>
        </w:rPr>
        <w:t xml:space="preserve">удаления зубного камня используют различные скелеры, крючки, серповидные гладилки, экскаваторы, долото, напильники. При проведении профессиональной гигиены полости рта ручным методом во избежание травмы необходимо соблюдать правила безопасности и требования эргономики. Рекомендуется придерживаться определенной последовательности манипуляций. Экономя время и усилия, из одной позиции одним инструментом очищают все однотипные, соответствующие форме его рабочей части поверхности зубов (например, все «левые» оральные поверхности нижних резцов). </w:t>
      </w:r>
    </w:p>
    <w:p>
      <w:pPr>
        <w:pStyle w:val="Default"/>
        <w:ind w:firstLine="851"/>
        <w:jc w:val="both"/>
        <w:rPr/>
      </w:pPr>
      <w:r>
        <w:rPr>
          <w:i/>
          <w:iCs/>
          <w:sz w:val="28"/>
          <w:szCs w:val="28"/>
        </w:rPr>
        <w:t xml:space="preserve">Аппаратурный метод </w:t>
      </w:r>
      <w:r>
        <w:rPr>
          <w:sz w:val="28"/>
          <w:szCs w:val="28"/>
        </w:rPr>
        <w:t xml:space="preserve">предполагает использование аппаратов, рабочая часть которых совершает колебательные движения, разрушающие зубной камень. </w:t>
      </w:r>
      <w:r>
        <w:rPr>
          <w:i/>
          <w:iCs/>
          <w:sz w:val="28"/>
          <w:szCs w:val="28"/>
        </w:rPr>
        <w:t xml:space="preserve">Пневматические </w:t>
      </w:r>
      <w:r>
        <w:rPr>
          <w:sz w:val="28"/>
          <w:szCs w:val="28"/>
        </w:rPr>
        <w:t xml:space="preserve">скелеры работают под действием потока воздуха, колебания рабочей части находятся в пределах звуковой частоты, обеспечивают хорошее качество удаления зубных отложений при относительной безопасности для тканей зуба и периодонта. </w:t>
      </w:r>
      <w:r>
        <w:rPr>
          <w:i/>
          <w:iCs/>
          <w:sz w:val="28"/>
          <w:szCs w:val="28"/>
        </w:rPr>
        <w:t xml:space="preserve">Ультразвуковые </w:t>
      </w:r>
      <w:r>
        <w:rPr>
          <w:sz w:val="28"/>
          <w:szCs w:val="28"/>
        </w:rPr>
        <w:t xml:space="preserve">аппараты генерируют колебания скелера с ультразвуковой частотой. Очищающий эффект хороший, но присутствует достаточно большой риск механической травмы зубов и реставраций, тканей периодонта, что обуславливает необходимость соблюдения ряда условий безопасной раб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ны ультразвуковые системы со строго вертикальными, наименее агрессивными осцилляциями скелера, оснащенные полировочной и реминерализующей средой, содержащей гидроксиапатит, а также пластиковыми насадками, подходящими для бережной очистки имплантантов («Vector», Dürr Dental).</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е зависимости от способа удаления зубного камня необходимо заботиться об антисептической обработке рабочего поля. </w:t>
      </w:r>
    </w:p>
    <w:p>
      <w:pPr>
        <w:pStyle w:val="Default"/>
        <w:ind w:firstLine="851"/>
        <w:jc w:val="both"/>
        <w:rPr>
          <w:sz w:val="28"/>
          <w:szCs w:val="28"/>
        </w:rPr>
      </w:pPr>
      <w:r>
        <w:rPr>
          <w:sz w:val="28"/>
          <w:szCs w:val="28"/>
        </w:rPr>
        <w:t xml:space="preserve">В курсе профессиональной гигиены выполняют коррекцию избыточных пломб, выступающих в амбразуры, и «длинных», травмирующих зубодесневое прикрепление металлических коронок. Необходимо устранить микронеровности, которые могут сыграть роль ретенционных пунктов и центров кристаллизации для будущего зубного налета, для чего следует шлифовать и полировать пломбы, а также поверхности обработанных зубов. При этом используют штрипсы и полировочные ленты, резиновые головки, ротационные щеточки и чашечки, полировочные пас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iCs/>
          <w:sz w:val="28"/>
          <w:szCs w:val="28"/>
        </w:rPr>
        <w:t>Профилактическая обработка поверхности зубов</w:t>
      </w:r>
      <w:r>
        <w:rPr>
          <w:rFonts w:cs="Times New Roman" w:ascii="Times New Roman" w:hAnsi="Times New Roman"/>
          <w:sz w:val="28"/>
          <w:szCs w:val="28"/>
        </w:rPr>
        <w:t>. На завершающем этапе профессиональной гигиены полости рта проводится профилактическая обработка зубов. После удаления зубных отложений на поверхности зубов имеются очаги деминерализованной эмали, которые нуждаются в обработке средствами местной фторпрофил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spacing w:lineRule="auto" w:line="240" w:before="0" w:after="0"/>
        <w:jc w:val="both"/>
        <w:rPr/>
      </w:pPr>
      <w:r>
        <w:rPr>
          <w:rFonts w:cs="Times New Roman" w:ascii="Times New Roman" w:hAnsi="Times New Roman"/>
          <w:sz w:val="28"/>
          <w:szCs w:val="28"/>
        </w:rPr>
        <w:t>1. Составить конспект по гигиеническим индекс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Медицина, 2006.-736с.</w:t>
      </w:r>
    </w:p>
    <w:p>
      <w:pPr>
        <w:pStyle w:val="Style13"/>
        <w:spacing w:before="0" w:after="0"/>
        <w:jc w:val="both"/>
        <w:rPr>
          <w:sz w:val="28"/>
          <w:szCs w:val="28"/>
        </w:rPr>
      </w:pPr>
      <w:r>
        <w:rPr>
          <w:sz w:val="28"/>
          <w:szCs w:val="28"/>
        </w:rPr>
        <w:t>Улитовский С.Б. Энциклопедия профилактической стоматологии. – СПб, 2004. – 184 с.</w:t>
      </w:r>
    </w:p>
    <w:p>
      <w:pPr>
        <w:pStyle w:val="Style13"/>
        <w:spacing w:before="0" w:after="0"/>
        <w:jc w:val="both"/>
        <w:rPr>
          <w:sz w:val="28"/>
          <w:szCs w:val="28"/>
        </w:rPr>
      </w:pPr>
      <w:r>
        <w:rPr>
          <w:sz w:val="28"/>
          <w:szCs w:val="28"/>
        </w:rPr>
        <w:t>Орехова Л.Ю. Стоматология профилактическая. - М.,2005. – 272 с.</w:t>
      </w:r>
    </w:p>
    <w:p>
      <w:pPr>
        <w:pStyle w:val="Style13"/>
        <w:spacing w:before="0" w:after="0"/>
        <w:jc w:val="both"/>
        <w:rPr>
          <w:sz w:val="28"/>
          <w:szCs w:val="28"/>
        </w:rPr>
      </w:pPr>
      <w:r>
        <w:rPr>
          <w:sz w:val="28"/>
          <w:szCs w:val="28"/>
        </w:rPr>
        <w:t>Леус П.А. Профилактическая коммунальная стоматология. – М.,2008.- 445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УЧЕБНЫЕ ЗАДАЧИ:</w:t>
      </w:r>
    </w:p>
    <w:p>
      <w:pPr>
        <w:pStyle w:val="Normal"/>
        <w:spacing w:lineRule="auto" w:line="240" w:before="0" w:after="0"/>
        <w:jc w:val="both"/>
        <w:rPr/>
      </w:pPr>
      <w:r>
        <w:rPr>
          <w:rFonts w:cs="Times New Roman" w:ascii="Times New Roman" w:hAnsi="Times New Roman"/>
          <w:sz w:val="28"/>
          <w:szCs w:val="28"/>
        </w:rPr>
        <w:t>1. Пациент Ж, 25 лет, обратился с жалобами на повышенную кровоточивость десен, неприятный запах изо рта, отек и гиперемию межзубных сосочков в области фронтальных зубов нижней челюсти. Состояние гигиены полости рта оценено в 3,7 баллов. Может ли оно явиться причиной множественных кариозных поражений? Каков механизм возникновения кариеса при э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 Пациент А, 30 лет, обратился с жалобами на повышенную чувствительность зубов в области шеек, преимущественно, фронтальных зубов нижней челюсти. Из анамнеза установлено использование отбеливающей зубной пасты. Состояние гигиены полости рта оценено в 1,5 балла. Может ли явиться причиной жалоб данное гигиеническое состояние полости рта? Что послужило причиной возникновения данных жалоб, каков механизм их возникнов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НЯТИЕ №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caps/>
          <w:sz w:val="28"/>
          <w:szCs w:val="28"/>
        </w:rPr>
        <w:t>Кариес зубов. Этиология. Патогенез. Теории происхождения кариеса. Часть 1</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АУЧНО-МЕТОДИЧЕСКОЕ ОБОСНОВАНИЕ Т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ставление теорий происхождения кариеса зубов способствует развитию мышления об этиологии и генезе кариозного процесса.</w:t>
      </w:r>
    </w:p>
    <w:p>
      <w:pPr>
        <w:pStyle w:val="Normal"/>
        <w:spacing w:lineRule="auto" w:line="240" w:before="0" w:after="0"/>
        <w:jc w:val="both"/>
        <w:rPr/>
      </w:pPr>
      <w:r>
        <w:rPr>
          <w:rFonts w:cs="Times New Roman" w:ascii="Times New Roman" w:hAnsi="Times New Roman"/>
          <w:b/>
          <w:caps/>
          <w:sz w:val="28"/>
          <w:szCs w:val="28"/>
        </w:rPr>
        <w:t>2. Цель занятия:</w:t>
      </w:r>
    </w:p>
    <w:p>
      <w:pPr>
        <w:pStyle w:val="Normal"/>
        <w:spacing w:lineRule="auto" w:line="240" w:before="0" w:after="0"/>
        <w:ind w:firstLine="340"/>
        <w:jc w:val="both"/>
        <w:rPr/>
      </w:pPr>
      <w:r>
        <w:rPr>
          <w:rFonts w:cs="Times New Roman" w:ascii="Times New Roman" w:hAnsi="Times New Roman"/>
          <w:sz w:val="28"/>
          <w:szCs w:val="28"/>
        </w:rPr>
        <w:t>Изучить теории происхождения кариеса зубов и объяснить достоинства и недостатки каждой из 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Теории происхождения кариеса.</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Правильно изложить суть теорий, их достоинства и недостатки..</w:t>
      </w:r>
    </w:p>
    <w:p>
      <w:pPr>
        <w:pStyle w:val="Normal"/>
        <w:tabs>
          <w:tab w:val="clear" w:pos="709"/>
          <w:tab w:val="left" w:pos="-212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Знаниями, рассмотренных теорий.</w:t>
      </w:r>
    </w:p>
    <w:p>
      <w:pPr>
        <w:pStyle w:val="Normal"/>
        <w:spacing w:lineRule="auto" w:line="240" w:before="0" w:after="0"/>
        <w:jc w:val="both"/>
        <w:rPr/>
      </w:pPr>
      <w:r>
        <w:rPr>
          <w:rFonts w:cs="Times New Roman" w:ascii="Times New Roman" w:hAnsi="Times New Roman"/>
          <w:b/>
          <w:caps/>
          <w:sz w:val="28"/>
          <w:szCs w:val="28"/>
        </w:rPr>
        <w:t>3. 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ение понятия «кариес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тория развития представлений о происхождении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ханистические концепции происхождения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ритическая оценка механистических концепций кариеса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стоинства и недостатки концеп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caps/>
          <w:sz w:val="28"/>
          <w:szCs w:val="28"/>
        </w:rPr>
        <w:t>4. 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риес зубов (cariesdentis) - патологический процесс, проявляющийся после прорезывания зубов, при котором происходят деминерализация и размягчение твердых тканей зуба с последующим образованием дефекта в виде пол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тория стоматологии насчитывает около 400 теорий, объясняющих этиологию и патогенез кариеса зубов. Самые известные из них способствовали накоплению сведений, позво-ливших высказать определенное завершенное суждение по этой пробл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ще в глубокой древности пред-принимались попытки выявить причины возникновения кариеса зубов, выдвигалось множество теорий, однако дошедших до наших дней и способных привлечь наше внимание осталось очень мало, все остальные теории являются примитивными, не способными объяснить этиологию и патогенез заболе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останавливаясь подробно на всех известных теориях, приводим те, которые хотя бы в какой-то степени дают объяснение возникновению самого распространенного патологического процесса - кари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ще в I в. н.э. древнеримский врач Скрибоний предположил, что причина кариеса зубов в "дурнах соках", которые появляются в организме при болезнях печени, желудка и других орга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мере развития естествознания и достижений в области химии, особенно в микробиологии, стали создаваться научно обоснованные теории кариеса. Так, возникла химическая теория, в соответствии с которой разрушение зубов объясняли действием кислот, попадающих в полость рта. Другие авторы считали, что кариес возникает не за счет кислот, поступающих в полость рта с пищей, а в результате образующихся в полости рта кислот при разложении остатков пищи в межзубных промежутках. Некоторые исследователи придавали большое значение специальным микроорганизмам, которые разрушают твердые ткани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сформировалось представление, что возникновение кариеса зуба обусловлено не одним, а двумя факторами: действием кислот и микроорганизм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имико-паразитарная теория кариеса Миллера (1884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ое время эта теория была прогрессивной, имела признание и довольно широкое распространение. В наше время химико-паразитарная теория кариеса была положена в основу современной концепции патогенеза кари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данной теории, кариозное разрушение проходит две стадии: в I наблюдается деминерализация твердых тканей зуба. Образующаяся в полости рта молочная кислота в результате молочнокислого брожения углеводистых остатков пищи растворяет неорганические вещества эмали и дентина; во II происходит разрушение органического вещества дентина протеолитическими ферментами микроорганиз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такими факторами, как микроорганизмы и кислоты, Миллер признавал существование предрасполагающих факторов. Он указывал на роль количества и качества слюны, фактора питания, питьевой воды, подчеркивал значение наследственного фактора и условий формирования эма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зико-химическая теория кариеса Д.А.Энтина (1928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Энтин выдвинул теорию кариеса на основании исследования физико-химических свойств слюны и зуба. Он полагал, что ткани зуба являются полупроницаемой мембраной, через которую проходят осмотические токи, обусловленные разностью осмотических давлений двух сред, контактирующих с зубом: крови изнутри и слюны снаружи. По мнению автора теории, при благоприятных условиях осмотические токи имеют центробежное направление и обеспечивают нормальные условия питания дентина и эмали, а также препятствуют воздействию на эмаль внешних неблагоприятных факторов. В свою очередь центростремительное движение веществ, то есть от поверхности зуба к пульпе, считалось патологическим и имело непосредственную связь с заболеваниями нервной и эндокринной систем, наследственностью, нарушением минерального обмена, условиями питания, быта, труда, приводящих к нарушению физиологических взаимоотношений в системе пульпа – зуб – слюна. При неблагоприятных условиях центробежное направление осмотических токов ослабляется и приобретает центростремительное направление, что нарушает питание эмали и облегчает воздействие на нее внешних вредных агентов (микроорганизмов), вызывая карие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мотря на прогрессивность, данная теория в настоящее время подвергается критик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иологическая теория кариеса И.Г.Лукомского (1948 г.).</w:t>
      </w:r>
    </w:p>
    <w:p>
      <w:pPr>
        <w:pStyle w:val="Normal"/>
        <w:spacing w:lineRule="auto" w:line="240" w:before="0" w:after="0"/>
        <w:ind w:firstLine="851"/>
        <w:jc w:val="both"/>
        <w:rPr/>
      </w:pPr>
      <w:r>
        <w:rPr>
          <w:rFonts w:cs="Times New Roman" w:ascii="Times New Roman" w:hAnsi="Times New Roman"/>
          <w:sz w:val="28"/>
          <w:szCs w:val="28"/>
        </w:rPr>
        <w:t>Автор данной теории считал, что такие экзогенные факторы, как недостаток витаминов Д, B1, а также недостаток и непра</w:t>
        <w:softHyphen/>
        <w:t>вильное соотношение солей кальция, фосфора, фтора в пище, отсутствие или недостаток ультрафиолетовых лучей нарушают минеральный и белковый обмены. Следствием этих нарушений является заболевание одонтобластов, которые сначала ослабевают ("астеничные"), а затем становятся неполноценными ("дебильными"). Уменьшается размер и количество одонтобластов, что приводит к нарушению обмена веществ в эмали и денти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ачала наступает дискальцинация, потом происходит изменение состава органического вещества. Затем появляются более глубокие изменения: уменьшается содержание солей кальция и фосфора, увеличивается количество магния, изменяется состав органического ве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ория И.Г. Лукомского не имеет экспериментального подтверждения и практического значения, что позволяет говорить о ее  несостоятель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ория А.Э.Шарпенака (1949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Э.Шарпенак объяснял причину возникновения кариеса зуба местным обеднением эмали белками в результате их ускоренного распада и замедления ресинтеза, что непременно приводит к возникновению кариеса в стадии белого пятна. Замедление ресинтеза обусловлено отсутствием или низким содержанием таких аминокислот, как лизин и аргинин, а причиной усиления протеолиза является высокая температура окружающего воздуха, гипертиреоз, нервное возбуждение, беременность, туберкулез, пневмония, накопление кислот в тканях организма (в частности, при недостаточном поступлении в организм витамина В (в тканях накапливается большое количество пировиноградной кислоты), что приводит к усилению распада белка. Кариесогенное действие углеводов А.Э.Шарпенак объяснял тем, что при большом их усвоении повышается потребность организма в витамине В1что может вызвать авитаминоз и усиление протеолиза в твердых субстанциях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ория была подтверждена экспериментально на крысах, содержащихся на специальной обедненной белками диете, которая способствовала развитию кариозного процесса. Однако логически стройная, научно обоснованная теория Шарпенака вскоре   была   отвергну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теолизо – хелационная  теория кариеса Шатца и Мартина (195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ы объясняли восприимчивость эмали к поражению кариесом стабильностью кальций – белковых комплексов. Эмаль зуба является неотъемлемой структурой организма, которая в силу функциональных особенностей минерализована больше, чем другие тка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минеральные и органические компоненты эмали находятся в тесной биохимической связи. Устойчивость последней может быть нарушена при проникновении в эмаль различных химических активных агентов, в том числе протеолитических ферментов. Развитие кариозного процесса рассматривается в два этапа: протеолиз, при котором происходит разрыв связей между белками и минералами эмали вследствие воздействия бактериальных протеолитических ферментов на белковые компоненты; хелация, когда наблюдается разрушение минеральной части твердых тканей зуба из – за образования комплексных соединений ионов металла с анионами кислот, солями органических кислот, аминокислотами, белками и промежуточными продуктами распа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ценке данной теории следует отметить, что она не отвечает на ряд важных вопросов и посему не нашла широкого распространения, однако в силу обстоятельности пополнила архив теорий кариеса, каждая из которых создавалась с учетом накопленных в свое время достижений нау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рофоневротическая теория Е.Е.Платон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 этой теории рассматривал кариес зубов как трофоневротический процесс, который, по его мнению, развивается только тогда, когда нарушается питание твердых тканей зуба.</w:t>
      </w:r>
    </w:p>
    <w:p>
      <w:pPr>
        <w:pStyle w:val="Normal"/>
        <w:spacing w:lineRule="auto" w:line="240" w:before="0" w:after="0"/>
        <w:ind w:firstLine="851"/>
        <w:jc w:val="both"/>
        <w:rPr/>
      </w:pPr>
      <w:r>
        <w:rPr>
          <w:rFonts w:cs="Times New Roman" w:ascii="Times New Roman" w:hAnsi="Times New Roman"/>
          <w:sz w:val="28"/>
          <w:szCs w:val="28"/>
        </w:rPr>
        <w:t>Основным патогенетическим фактором Е.Е.Платонов считал нарушение нервной регуляции трофики зубных тканей. Однако сегодня известно, что зубы с удаленной пульпой в сроки до 17 лет продолжают нормально функционировать. Удаление пульпы как один из методов лечения осложненных форм кариеса не приводит к структурным и функциональным изменениям в эмали зуба, последний продолжает функционировать как полноц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оянное динамическое взаи</w:t>
        <w:softHyphen/>
        <w:t>модействие с ротовой жидкостью обеспечивает твердым тканям депульпированного зуба высокую минерализованность, которой соответствует большая кислотоустойчивость, микротвердость и структурная однород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конспект по изучаемым теориям на данном занятии и описать достоинства и недостатки каждой из 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ЛИТЕРАТУРА:</w:t>
      </w:r>
      <w:bookmarkStart w:id="2" w:name="_GoBack"/>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Медицина, 2006.-736с.</w:t>
      </w:r>
    </w:p>
    <w:p>
      <w:pPr>
        <w:pStyle w:val="Style13"/>
        <w:spacing w:before="0" w:after="0"/>
        <w:jc w:val="both"/>
        <w:rPr>
          <w:sz w:val="28"/>
          <w:szCs w:val="28"/>
        </w:rPr>
      </w:pPr>
      <w:r>
        <w:rPr>
          <w:sz w:val="28"/>
          <w:szCs w:val="28"/>
        </w:rPr>
        <w:t>Терехова Г.Н., Попруженко Т.В. Профилактика стоматологических заболеваний.- Минск, 2004.- 526 с.</w:t>
      </w:r>
    </w:p>
    <w:p>
      <w:pPr>
        <w:pStyle w:val="Style13"/>
        <w:spacing w:before="0" w:after="0"/>
        <w:jc w:val="both"/>
        <w:rPr>
          <w:sz w:val="28"/>
          <w:szCs w:val="28"/>
        </w:rPr>
      </w:pPr>
      <w:r>
        <w:rPr>
          <w:sz w:val="28"/>
          <w:szCs w:val="28"/>
        </w:rPr>
        <w:t>Максимовский Ю.М. Учебное пособие. Основы профилактики стоматологических заболеваний. – М.,2005.-99 с.</w:t>
      </w:r>
    </w:p>
    <w:p>
      <w:pPr>
        <w:pStyle w:val="Style13"/>
        <w:spacing w:before="0" w:after="0"/>
        <w:jc w:val="both"/>
        <w:rPr>
          <w:sz w:val="28"/>
          <w:szCs w:val="28"/>
        </w:rPr>
      </w:pPr>
      <w:r>
        <w:rPr>
          <w:sz w:val="28"/>
          <w:szCs w:val="28"/>
        </w:rPr>
        <w:t>Курякина Н.В., Савельева Н.А. Стоматология профилактическая. – М.,2005. – 288 с.</w:t>
      </w:r>
    </w:p>
    <w:p>
      <w:pPr>
        <w:pStyle w:val="Style13"/>
        <w:spacing w:before="0" w:after="0"/>
        <w:jc w:val="both"/>
        <w:rPr>
          <w:sz w:val="28"/>
          <w:szCs w:val="28"/>
        </w:rPr>
      </w:pPr>
      <w:r>
        <w:rPr>
          <w:sz w:val="28"/>
          <w:szCs w:val="28"/>
        </w:rPr>
        <w:t>Корчагина В.В. Лечение кариеса зубов у детей раннего возраста – Медэкспресс,2008 – 168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УЧЕБНЫЕ ЗАДАЧИ:</w:t>
      </w:r>
    </w:p>
    <w:p>
      <w:pPr>
        <w:pStyle w:val="Normal"/>
        <w:spacing w:lineRule="auto" w:line="240" w:before="0" w:after="0"/>
        <w:jc w:val="both"/>
        <w:rPr/>
      </w:pPr>
      <w:r>
        <w:rPr>
          <w:rFonts w:cs="Times New Roman" w:ascii="Times New Roman" w:hAnsi="Times New Roman"/>
          <w:sz w:val="28"/>
          <w:szCs w:val="28"/>
        </w:rPr>
        <w:t>1. Пациент В, 20 лет, обратился с жалобами на повышенную чувствительность от сладкой и холодной пищи в области жевательной группы зубов. Из анамнеза: данные жалобы беспокоят пациента около года. Объективно: кариозные поражения во всех зубах жевательной группы, преимущественно, мезио-окклюзионной локализации, хроническое течение. Что ещё необходимо было выяснить из анамнеза? Что может ли оно являться причиной множественных кариозных поражений? Каков механизм возникновения кариеса при э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 Пациент К, 30 лет, обратился с жалобами на повышенную чувствительность зубов в области шеек, преимущественно, фронтальных зубов нижней челюсти при чистке или приеме холодных напитков, особенно, колы. Из анамнеза установлено: пациент меняет зубную щётку крайне нерегулярно, пользуется преимущественно мягкими щётками. Объективно: Мягкий налёт, покрывающий ½ коронки всех зубов фронтальной группы и до 1/3 коронки зубов жевательной группы, преимущественно, на вестибулярной поверхности. При снятии налёта обнажаются меловидные пятна, при поскабливании экскаватором отмечается частичное снятие эмали, дефекты слабоболезненные при зондировании. Холодовые пробы положительны. Может ли явиться причиной жалоб данное гигиеническое состояние полости рта? Что послужило причиной возникновения данных жалоб, каков механизм их возникн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aps/>
          <w:sz w:val="28"/>
          <w:szCs w:val="28"/>
        </w:rPr>
        <w:t>Занятие</w:t>
      </w:r>
      <w:r>
        <w:rPr>
          <w:rFonts w:cs="Times New Roman" w:ascii="Times New Roman" w:hAnsi="Times New Roman"/>
          <w:b/>
          <w:sz w:val="28"/>
          <w:szCs w:val="28"/>
        </w:rPr>
        <w:t xml:space="preserve"> № 9</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Тема: Кариес зубов. Этиология. Патогенез. Теории происхождения кариеса. Часть 2.</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aps/>
          <w:sz w:val="28"/>
          <w:szCs w:val="28"/>
        </w:rPr>
        <w:t>1. Научно –методическое обоснование темы:</w:t>
      </w:r>
    </w:p>
    <w:p>
      <w:pPr>
        <w:pStyle w:val="Normal"/>
        <w:spacing w:lineRule="auto" w:line="240" w:before="0" w:after="0"/>
        <w:ind w:firstLine="709"/>
        <w:jc w:val="both"/>
        <w:rPr/>
      </w:pPr>
      <w:r>
        <w:rPr>
          <w:rFonts w:cs="Times New Roman" w:ascii="Times New Roman" w:hAnsi="Times New Roman"/>
          <w:sz w:val="28"/>
          <w:szCs w:val="28"/>
        </w:rPr>
        <w:t>Представление теорий происхождения кариеса зубов способствует развитию мышления об этиологии и генезе кариоз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aps/>
          <w:sz w:val="28"/>
          <w:szCs w:val="28"/>
        </w:rPr>
        <w:t>2. Цель занятия:</w:t>
      </w:r>
    </w:p>
    <w:p>
      <w:pPr>
        <w:pStyle w:val="Normal"/>
        <w:spacing w:lineRule="auto" w:line="240" w:before="0" w:after="0"/>
        <w:ind w:firstLine="709"/>
        <w:jc w:val="both"/>
        <w:rPr/>
      </w:pPr>
      <w:r>
        <w:rPr>
          <w:rFonts w:cs="Times New Roman" w:ascii="Times New Roman" w:hAnsi="Times New Roman"/>
          <w:sz w:val="28"/>
          <w:szCs w:val="28"/>
        </w:rPr>
        <w:t>Изучить теории происхождения кариеса зубов и объяснить достоинства и недостатки каждой из 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Теории происхождения кариеса.</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Правильно изложить суть теорий, их достоинства и недостатки..</w:t>
      </w:r>
    </w:p>
    <w:p>
      <w:pPr>
        <w:pStyle w:val="Normal"/>
        <w:tabs>
          <w:tab w:val="clear" w:pos="709"/>
          <w:tab w:val="left" w:pos="-212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Знаниями, рассмотренных теорий.</w:t>
      </w:r>
    </w:p>
    <w:p>
      <w:pPr>
        <w:pStyle w:val="Normal"/>
        <w:spacing w:lineRule="auto" w:line="240" w:before="0" w:after="0"/>
        <w:jc w:val="both"/>
        <w:rPr/>
      </w:pPr>
      <w:r>
        <w:rPr>
          <w:rFonts w:cs="Times New Roman" w:ascii="Times New Roman" w:hAnsi="Times New Roman"/>
          <w:b/>
          <w:caps/>
          <w:sz w:val="28"/>
          <w:szCs w:val="28"/>
        </w:rPr>
        <w:t>3. 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иологические концепции происхождения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бочая концепция происхождения кариеса (Рыб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временная концепция происхождения кариеса (Бо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стоинства и недостатки концеп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caps/>
          <w:sz w:val="28"/>
          <w:szCs w:val="28"/>
        </w:rPr>
        <w:t>4. Аннотац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бочая концепция патогенеза кариеса зубов А.И.Рыбакова (1971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 рассматривал кариес зубов как патологический процесс полиэтиологического происхождения. В основу концепции положены возрастные аспекты развития зубо – челюстной системы, влияние на зубные ткани тех или иных эндогенных и экзогенных факторов в определенные периоды формирования челюстей и зубов. Важная роль отводится взаимосвязи зубочелюстной системы с внутренними органами и системами организма, подчеркивается ведущее значение пульпы зуба. На каждом этапе развития человека А.И.Рыбаков выделяет основные эндогенные и экзогенные факторы, взаимодействие которых приводит к возникновению кариоз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внутриутробный период. Большое значение отводится наследственному фактору, нарушению формирования внутренних органов и систем плода, на развитие которых огромную роль оказывают болезни матери: заболевание щитовидной железы и нарушения обмена веществ, токсикоз беременной и медикаментозные передозировки, хронические инфекции матери и аллергические заболевания, психическая травма и экстремальные состояния. Все эти заболевания влияют на состояние зубочелюстной системы в целом и состояние твердых тканей зуба в частности.</w:t>
      </w:r>
    </w:p>
    <w:p>
      <w:pPr>
        <w:pStyle w:val="Normal"/>
        <w:spacing w:lineRule="auto" w:line="240" w:before="0" w:after="0"/>
        <w:jc w:val="both"/>
        <w:rPr/>
      </w:pPr>
      <w:r>
        <w:rPr>
          <w:rFonts w:cs="Times New Roman" w:ascii="Times New Roman" w:hAnsi="Times New Roman"/>
          <w:sz w:val="28"/>
          <w:szCs w:val="28"/>
        </w:rPr>
        <w:t>2 — возрастной период с 6 мес. до 6 лет. Большая роль отводится естественному вскармливанию, хроническим и ин</w:t>
        <w:softHyphen/>
        <w:t>фекционным заболеваниям. Из экзогенных факторов кариесогенными автор считает несоблюдение правил гигиены полости рта, а также деформацию прикуса и травму; нарушение слюноотделения и изменение рН среды полости рта.</w:t>
      </w:r>
    </w:p>
    <w:p>
      <w:pPr>
        <w:pStyle w:val="Normal"/>
        <w:spacing w:lineRule="auto" w:line="240" w:before="0" w:after="0"/>
        <w:jc w:val="both"/>
        <w:rPr/>
      </w:pPr>
      <w:r>
        <w:rPr>
          <w:rFonts w:cs="Times New Roman" w:ascii="Times New Roman" w:hAnsi="Times New Roman"/>
          <w:sz w:val="28"/>
          <w:szCs w:val="28"/>
        </w:rPr>
        <w:t>3 — период детства и юношества с 6 до 20 лет. Автор выделяет эндогенные и экзогенные факторы, которые способны привести к возникновению кариеса з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эндогенных факторов основную роль автор отводит перенесенным соматическим заболеваниям, перегрузке углеводами инсулярного аппарата, половому созреванию, высокому уровню обмена веществ, напряженности в обмене микроэлементов, нарушению функции печени, неполноценному питанию, снижению иммунности тканей зуба, недостатку фтора, изменению в состоянии пульпы зу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экзогенных факторов он отмечает плохую гигиену полости рта, деформацию прикуса, травму, нарушение слюноот</w:t>
        <w:softHyphen/>
        <w:t>деления, изменение рН среды полости рта, затруднение прорезывания отдельных зубов, депульпацию зубов, болезни зубоче</w:t>
        <w:softHyphen/>
        <w:t>люст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возрастной период с 20 до 40 лет. Основными эндогенными факторами, способными вызывать кариес, в этот возрастной период, по мнению автора, являются заболевания желудочно – кишечного тракта, печени, нарушения функции эндокринной системы, заболевания сердечно-сосудист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огенными факторами являются болезни зубочелюстной системы, отсутствие гигиены полости рта, нарушение слюноот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возрастной период после 40 лет. В данный период автор отмечает сочетание различных нарушений деятельности внутренних органов и систем со стоматологическими заболеваниями и наличием зубной бляшки, которые в комплексе являются пусковым механизмом в развитии кариоз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временная концепция этиологии кари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ываясь на исторических теориях, в настоящее время удалось достигнуть значительных успехов в изучении этиологии и патогенеза кариеса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признанным механизмом возникновения кариеса является прогрессирующая деминерализация твердых тканей зубов под действием органических кислот, образование которых связано с деятельностью микроорганиз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озникновении кариозного процесса принимает участие множество этиологических факторов, что позволяет считать кариес полиэтиологическим заболеванием. Основными этиологическими фактора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флора полости 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и режим питания, содержание фтора в 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и качество слюноот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стояние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тремальные воздействия на орга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факторы были названы кариесогенными и подразделены на общие и местные, играющие важную роль в возникновении кари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факторы:</w:t>
      </w:r>
    </w:p>
    <w:p>
      <w:pPr>
        <w:pStyle w:val="Normal"/>
        <w:spacing w:lineRule="auto" w:line="240" w:before="0" w:after="0"/>
        <w:jc w:val="both"/>
        <w:rPr/>
      </w:pPr>
      <w:r>
        <w:rPr>
          <w:rFonts w:cs="Times New Roman" w:ascii="Times New Roman" w:hAnsi="Times New Roman"/>
          <w:sz w:val="28"/>
          <w:szCs w:val="28"/>
        </w:rPr>
        <w:t>1. Неполноценная диета и питьевая вода.</w:t>
      </w:r>
    </w:p>
    <w:p>
      <w:pPr>
        <w:pStyle w:val="Normal"/>
        <w:spacing w:lineRule="auto" w:line="240" w:before="0" w:after="0"/>
        <w:jc w:val="both"/>
        <w:rPr/>
      </w:pPr>
      <w:r>
        <w:rPr>
          <w:rFonts w:cs="Times New Roman" w:ascii="Times New Roman" w:hAnsi="Times New Roman"/>
          <w:sz w:val="28"/>
          <w:szCs w:val="28"/>
        </w:rPr>
        <w:t>2. Соматические заболевания, сдвиги в функциональ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и органов и систем в период формирования и созревания тканей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кстремальные воздействия на орг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следственность, обуславливающая полноценность</w:t>
      </w:r>
    </w:p>
    <w:p>
      <w:pPr>
        <w:pStyle w:val="Normal"/>
        <w:spacing w:lineRule="auto" w:line="240" w:before="0" w:after="0"/>
        <w:jc w:val="both"/>
        <w:rPr/>
      </w:pPr>
      <w:r>
        <w:rPr>
          <w:rFonts w:cs="Times New Roman" w:ascii="Times New Roman" w:hAnsi="Times New Roman"/>
          <w:sz w:val="28"/>
          <w:szCs w:val="28"/>
        </w:rPr>
        <w:t>структуры и химический состав тканей зуба. Неблагоприятный генетический к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ны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убная бляшка и зубной налет, изобилующие микроорганизмами.</w:t>
      </w:r>
    </w:p>
    <w:p>
      <w:pPr>
        <w:pStyle w:val="Normal"/>
        <w:spacing w:lineRule="auto" w:line="240" w:before="0" w:after="0"/>
        <w:jc w:val="both"/>
        <w:rPr/>
      </w:pPr>
      <w:r>
        <w:rPr>
          <w:rFonts w:cs="Times New Roman" w:ascii="Times New Roman" w:hAnsi="Times New Roman"/>
          <w:sz w:val="28"/>
          <w:szCs w:val="28"/>
        </w:rPr>
        <w:t>2. Нарушение состава и свойств ротовой жидкости, являющейся индикатором состояния организм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глеводистые липкие пищевые остатки в полости 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зистентность зубных тканей, обусловленная полноценной структурой и химическим составом твердых тканей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клонения в биохимическом составе твердых тканей зуба и неполноценная структура тканей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стояние пульпы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стояние зубочелюстной системы в период закладки, развития и прорезывания зубов.</w:t>
      </w:r>
    </w:p>
    <w:p>
      <w:pPr>
        <w:pStyle w:val="Normal"/>
        <w:spacing w:lineRule="auto" w:line="240" w:before="0" w:after="0"/>
        <w:ind w:firstLine="709"/>
        <w:jc w:val="both"/>
        <w:rPr/>
      </w:pPr>
      <w:r>
        <w:rPr>
          <w:rFonts w:cs="Times New Roman" w:ascii="Times New Roman" w:hAnsi="Times New Roman"/>
          <w:sz w:val="28"/>
          <w:szCs w:val="28"/>
        </w:rPr>
        <w:t>Кариесогенные факторы могут быть различной интенсивности и характера, разные варианты их взаимодействия способствуют возникновению кариеса, однако ведущим фактором является микрофлора полости рта. В настоящее время известно, что кариозный процесс может развиться при наличии микроорганизмов в полости рта, избыточном количестве углеводов в пище и контакте углеводов и микроорганизмов с эмалью зу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известно, что прием углеводов вызывает усиленное кислотообразование. Так, прием 10 граммов сахара ведет к возрастанию молочной кислоты в слюне в 10—16 раз. Исследования показали, что при рН кислее 6,2 слюна из перенасыщенной гидроксиапатитом становится недонасыщенной, следовательно, превращается из минерализирующей в деминерализирующую (разрушающую твердые ткани зубов) жидк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овременным представлениям, причиной кариеса является длительное воздействие кислот на зубные ткани. Образование органических кислот связано с длительной ферментативной деятельностью микроорганизмов. Длительное воздействие органических кислот на ткани наблюдается при плохой гигиене полости рта, когда на эмали формируется зубная бляшка, именно под ней создается кислая среда как продукт ферментативной деятельности огромного количества микроорганизмов, способных идеально усваивать углеводы, задержавшиеся в полости 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ариозная полость образуется в местах интенсивной кислотопродукции, под зубной бляшкой, где рН кислее 4—5. При хорошей омываемости зубов ротовой жидкостью, редких приемах сахара, местный сдвиг рН быстро нивелируется. Однако в зонах плохого доступа слюны, при частом приеме сахара процесс деминерализации может превалировать над процессом реминерализации. Значит, потребление углеводов может явиться решающим фактором в сдвиге рН и нарушении процессов минерализации, что приводит к возникновению кари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действие общих факторов осуществляется, как правило, через действие местных. То есть диета, состояние органов и систем, экстремальные ситуации могут изменять состав и свойства ротовой жидкости, влиять на микрофлору зубного налета и зубной бля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хар обладает специфическим влиянием на обменные процессы в полости рта, вызывая "метаболический взрыв" после его приема. Такое влияние простых углеводов связано с их готовностью вступать в метаболизм (т.е. обмен веществ) уже в полости рта, в отличие от белков, жиров и сложных углеводов, требующих предварительного гидролиза: набухания и активации. Условия для усвоения углеводов микрофлорой полости рта близки к идеальным. Что, естественно, сказывается на интенсивности и распространенности кари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согласно современным взглядам, непосредственной причиной возникновения прогрессирующей деминерализации твердых тканей зуба (кариеса) являются органические кислоты, образование которых связано с длительной ферментативной деятельностью микроорганизмов. Возникновение кариеса есть заключительный этап результативного взаимодействия целого ряда кариесогенных факторов.</w:t>
      </w:r>
    </w:p>
    <w:p>
      <w:pPr>
        <w:pStyle w:val="Normal"/>
        <w:spacing w:lineRule="auto" w:line="240" w:before="0" w:after="0"/>
        <w:ind w:firstLine="709"/>
        <w:jc w:val="both"/>
        <w:rPr/>
      </w:pPr>
      <w:r>
        <w:rPr>
          <w:rFonts w:cs="Times New Roman" w:ascii="Times New Roman" w:hAnsi="Times New Roman"/>
          <w:sz w:val="28"/>
          <w:szCs w:val="28"/>
        </w:rPr>
        <w:t>Известно, что в молодом возрасте интенсивность поражения зубов кариесом более высокая, чем в пожилом. Связано это с недостаточной минерализацией эмали зуба сразу после его прорезывания. Созревание эмали продолжается более двух лет, и только полноценная минерализация обуславливает большую устойчивость эмали зуба к воздействию кислот, и наоборот, недостаточная минерализация создает условия для быстрой деминерализации и возникновения кариозного процесса. После прорезывания зуба изначально созревает эмаль в области режущих краев и бугров всех зубов, поэтому кариозный процесс возникает именно в несозревших фиссурах и пришеечной области, которые относятся к зонам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роблемы созревания являются центральными в профилактике и лечении кариеса зубов. Огромная роль в формировании эмали отводится ротовой жидкости, реминерализирующая способность последней доказана в ряде клинико-эксперименталь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рме в полости рта процессы ре- и деминерализации находятся в состоянии динамического равновесия, однако при наличии кариесогенных факторов наблюдается смещение равновесия в сторону деминер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caps/>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конспект по изучаемым теориям на данном занятии и описать достоинства и недостатки каждо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Медицина, 2006.-736с.</w:t>
      </w:r>
    </w:p>
    <w:p>
      <w:pPr>
        <w:pStyle w:val="Style13"/>
        <w:spacing w:before="0" w:after="0"/>
        <w:jc w:val="both"/>
        <w:rPr>
          <w:sz w:val="28"/>
          <w:szCs w:val="28"/>
        </w:rPr>
      </w:pPr>
      <w:r>
        <w:rPr>
          <w:sz w:val="28"/>
          <w:szCs w:val="28"/>
        </w:rPr>
        <w:t>Кузьмина Э.М. Профилактика стоматологических заболеваний. Учебное пособие, издательство «Поли Медиа Пресс» 2003 год. с. 216.</w:t>
      </w:r>
    </w:p>
    <w:p>
      <w:pPr>
        <w:pStyle w:val="Style13"/>
        <w:spacing w:before="0" w:after="0"/>
        <w:jc w:val="both"/>
        <w:rPr>
          <w:sz w:val="28"/>
          <w:szCs w:val="28"/>
        </w:rPr>
      </w:pPr>
      <w:r>
        <w:rPr>
          <w:sz w:val="28"/>
          <w:szCs w:val="28"/>
        </w:rPr>
        <w:t>Улитовский С.Б. Энциклопедия профилактической стоматологии. – СПб, 2004. – 184 с.</w:t>
      </w:r>
    </w:p>
    <w:p>
      <w:pPr>
        <w:pStyle w:val="Style13"/>
        <w:spacing w:before="0" w:after="0"/>
        <w:jc w:val="both"/>
        <w:rPr>
          <w:sz w:val="28"/>
          <w:szCs w:val="28"/>
        </w:rPr>
      </w:pPr>
      <w:r>
        <w:rPr>
          <w:sz w:val="28"/>
          <w:szCs w:val="28"/>
        </w:rPr>
        <w:t>Орехова Л.Ю. Стоматология профилактическая. - М.,2005. – 272 с.</w:t>
      </w:r>
    </w:p>
    <w:p>
      <w:pPr>
        <w:pStyle w:val="Style13"/>
        <w:spacing w:before="0" w:after="0"/>
        <w:jc w:val="both"/>
        <w:rPr>
          <w:sz w:val="28"/>
          <w:szCs w:val="28"/>
        </w:rPr>
      </w:pPr>
      <w:r>
        <w:rPr>
          <w:sz w:val="28"/>
          <w:szCs w:val="28"/>
        </w:rPr>
        <w:t>Леонтьев В.К., Пахомов Г.Н. Профилактика стоматологических заболеваний. – М., 2006.- 416 с.</w:t>
      </w:r>
    </w:p>
    <w:p>
      <w:pPr>
        <w:pStyle w:val="Style13"/>
        <w:spacing w:before="0" w:after="0"/>
        <w:jc w:val="both"/>
        <w:rPr>
          <w:sz w:val="28"/>
          <w:szCs w:val="28"/>
        </w:rPr>
      </w:pPr>
      <w:r>
        <w:rPr>
          <w:sz w:val="28"/>
          <w:szCs w:val="28"/>
        </w:rPr>
        <w:t>Муравянникова Ж.Г. Стоматологические заболевания и их профилактика. –Ростов на Дону, 2007.- 448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caps/>
          <w:sz w:val="28"/>
          <w:szCs w:val="28"/>
        </w:rPr>
        <w:t>7. УЧЕБНЫЕ задачи:</w:t>
      </w:r>
    </w:p>
    <w:p>
      <w:pPr>
        <w:pStyle w:val="Normal"/>
        <w:spacing w:lineRule="auto" w:line="240" w:before="0" w:after="0"/>
        <w:jc w:val="both"/>
        <w:rPr/>
      </w:pPr>
      <w:r>
        <w:rPr>
          <w:rFonts w:cs="Times New Roman" w:ascii="Times New Roman" w:hAnsi="Times New Roman"/>
          <w:sz w:val="28"/>
          <w:szCs w:val="28"/>
        </w:rPr>
        <w:t>1. Пациент О, 18 лет, обратился с жалобами на неприятный запах изо рта. Из анамнеза установлено: пациент меняет зубную щётку крайне нерегулярно, часто забывает чистить зубыпользуется преимущественно мягкими щётками. Объективно: Мягкий налёт, покрывающий всю вестибулярную поверхность коронки зубов фронтальной группы на верхней и нижней челюсти до 1/2 коронки зубов жевательной группы, преимущественно, на вестибулярной поверхности. Налет имеет желтоваты оттенок. Десна слабогиперемирована. К чему может привести данное гигиеническое состояние полости рта? Что необходимо назначить пациенту для ликвидации данного гигиенического состояния полости 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ациент М, 28 лет, обратился с жалобами на частое возникновение кариозных процессов. Отмечает, что через каждые пол-года ставит новые пломбы или заменяет предыдущие. Из анамнеза: заболевания желудочно – кишечного тракта и патология состороны эндокринной системы. Объективно: все зубы жевательной группы имеют композитные реставрации, преимущественно, мезио-окклюзио-дистальной локализации, в 21 и 22 зубах имеются кариозные поражения по </w:t>
      </w:r>
      <w:r>
        <w:rPr>
          <w:rFonts w:cs="Times New Roman" w:ascii="Times New Roman" w:hAnsi="Times New Roman"/>
          <w:sz w:val="28"/>
          <w:szCs w:val="28"/>
          <w:lang w:val="en-US"/>
        </w:rPr>
        <w:t>III</w:t>
      </w:r>
      <w:r>
        <w:rPr>
          <w:rFonts w:cs="Times New Roman" w:ascii="Times New Roman" w:hAnsi="Times New Roman"/>
          <w:sz w:val="28"/>
          <w:szCs w:val="28"/>
        </w:rPr>
        <w:t xml:space="preserve"> классу по Блэку, в 23 зубе имеется рецидив кариеса под поставленной 2 года назад композитной пломбой. Что могло повлиять на причину возникновения множественных кариозных процессов и на рецидивы кариеса? Что может ли оно являться причиной множественных кариозных поражений? Какаов план комплексного лечения паци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caps/>
          <w:sz w:val="28"/>
          <w:szCs w:val="28"/>
        </w:rPr>
        <w:t>Занятие</w:t>
      </w:r>
      <w:r>
        <w:rPr>
          <w:rFonts w:cs="Times New Roman" w:ascii="Times New Roman" w:hAnsi="Times New Roman"/>
          <w:b/>
          <w:sz w:val="28"/>
          <w:szCs w:val="28"/>
        </w:rPr>
        <w:t xml:space="preserve"> № 10</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Тема: Классификации кариеса. Показатели интенсивности и распространённости кариеса. География кариеса.</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aps/>
          <w:sz w:val="28"/>
          <w:szCs w:val="28"/>
        </w:rPr>
        <w:t>1. Научно –методическое обоснование темы:</w:t>
      </w:r>
    </w:p>
    <w:p>
      <w:pPr>
        <w:pStyle w:val="Normal"/>
        <w:spacing w:lineRule="auto" w:line="240" w:before="0" w:after="0"/>
        <w:ind w:firstLine="709"/>
        <w:jc w:val="both"/>
        <w:rPr/>
      </w:pPr>
      <w:r>
        <w:rPr>
          <w:rFonts w:cs="Times New Roman" w:ascii="Times New Roman" w:hAnsi="Times New Roman"/>
          <w:sz w:val="28"/>
          <w:szCs w:val="28"/>
        </w:rPr>
        <w:t>Знание классификаций кариеса зубов, показателей интенсивности и распространённости кариеса необходимо для постановки правильного диагноза и выбора методов лечения.</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2. Цель занятия:</w:t>
      </w:r>
    </w:p>
    <w:p>
      <w:pPr>
        <w:pStyle w:val="Normal"/>
        <w:spacing w:lineRule="auto" w:line="240" w:before="0" w:after="0"/>
        <w:ind w:firstLine="709"/>
        <w:jc w:val="both"/>
        <w:rPr/>
      </w:pPr>
      <w:r>
        <w:rPr>
          <w:rFonts w:cs="Times New Roman" w:ascii="Times New Roman" w:hAnsi="Times New Roman"/>
          <w:sz w:val="28"/>
          <w:szCs w:val="28"/>
        </w:rPr>
        <w:t>Изучить классификации кариеса, показатели интенсивности и распространённости кари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Классификации кариеса.</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Рассчитывать интенсивность и распространенность кариеса зубов.</w:t>
      </w:r>
    </w:p>
    <w:p>
      <w:pPr>
        <w:pStyle w:val="Normal"/>
        <w:tabs>
          <w:tab w:val="clear" w:pos="709"/>
          <w:tab w:val="left" w:pos="-212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Составлением составных частей диагноза кариозного поражения на основании рассмотренных классификаций.</w:t>
      </w:r>
    </w:p>
    <w:p>
      <w:pPr>
        <w:pStyle w:val="Normal"/>
        <w:spacing w:lineRule="auto" w:line="240" w:before="0" w:after="0"/>
        <w:jc w:val="both"/>
        <w:rPr/>
      </w:pPr>
      <w:r>
        <w:rPr>
          <w:rFonts w:cs="Times New Roman" w:ascii="Times New Roman" w:hAnsi="Times New Roman"/>
          <w:b/>
          <w:caps/>
          <w:sz w:val="28"/>
          <w:szCs w:val="28"/>
        </w:rPr>
        <w:t>3. 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бор классификационных схем кариеса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стоинства и недостатки существующих классификаций кариеса.</w:t>
      </w:r>
    </w:p>
    <w:p>
      <w:pPr>
        <w:pStyle w:val="Normal"/>
        <w:spacing w:lineRule="auto" w:line="240" w:before="0" w:after="0"/>
        <w:jc w:val="both"/>
        <w:rPr/>
      </w:pPr>
      <w:r>
        <w:rPr>
          <w:rFonts w:cs="Times New Roman" w:ascii="Times New Roman" w:hAnsi="Times New Roman"/>
          <w:sz w:val="28"/>
          <w:szCs w:val="28"/>
        </w:rPr>
        <w:t>3. Показатель распространённости кариеса.</w:t>
      </w:r>
    </w:p>
    <w:p>
      <w:pPr>
        <w:pStyle w:val="Normal"/>
        <w:spacing w:lineRule="auto" w:line="240" w:before="0" w:after="0"/>
        <w:jc w:val="both"/>
        <w:rPr/>
      </w:pPr>
      <w:r>
        <w:rPr>
          <w:rFonts w:cs="Times New Roman" w:ascii="Times New Roman" w:hAnsi="Times New Roman"/>
          <w:sz w:val="28"/>
          <w:szCs w:val="28"/>
        </w:rPr>
        <w:t>4. Показатель интенсивности кариеса.</w:t>
      </w:r>
    </w:p>
    <w:p>
      <w:pPr>
        <w:pStyle w:val="Normal"/>
        <w:spacing w:lineRule="auto" w:line="240" w:before="0" w:after="0"/>
        <w:jc w:val="both"/>
        <w:rPr/>
      </w:pPr>
      <w:r>
        <w:rPr>
          <w:rFonts w:cs="Times New Roman" w:ascii="Times New Roman" w:hAnsi="Times New Roman"/>
          <w:sz w:val="28"/>
          <w:szCs w:val="28"/>
        </w:rPr>
        <w:t>5. География кариеса.</w:t>
      </w:r>
    </w:p>
    <w:p>
      <w:pPr>
        <w:pStyle w:val="Normal"/>
        <w:spacing w:lineRule="auto" w:line="240" w:before="0" w:after="0"/>
        <w:jc w:val="both"/>
        <w:rPr/>
      </w:pPr>
      <w:r>
        <w:rPr>
          <w:rFonts w:cs="Times New Roman" w:ascii="Times New Roman" w:hAnsi="Times New Roman"/>
          <w:sz w:val="28"/>
          <w:szCs w:val="28"/>
        </w:rPr>
        <w:t>6. Эпидемиология кариеса зубов у взрослого населения г.Краснодара.</w:t>
      </w:r>
    </w:p>
    <w:p>
      <w:pPr>
        <w:pStyle w:val="Normal"/>
        <w:spacing w:lineRule="auto" w:line="240" w:before="0" w:after="0"/>
        <w:jc w:val="both"/>
        <w:rPr/>
      </w:pPr>
      <w:r>
        <w:rPr>
          <w:rFonts w:cs="Times New Roman" w:ascii="Times New Roman" w:hAnsi="Times New Roman"/>
          <w:b/>
          <w:caps/>
          <w:sz w:val="28"/>
          <w:szCs w:val="28"/>
        </w:rPr>
        <w:t>4. Аннотация</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1. Классификации кариеса:</w:t>
      </w:r>
    </w:p>
    <w:p>
      <w:pPr>
        <w:pStyle w:val="Normal"/>
        <w:spacing w:lineRule="auto" w:line="240" w:before="0" w:after="0"/>
        <w:rPr/>
      </w:pPr>
      <w:r>
        <w:rPr>
          <w:rFonts w:cs="Times New Roman" w:ascii="Times New Roman" w:hAnsi="Times New Roman"/>
          <w:b/>
          <w:sz w:val="28"/>
          <w:szCs w:val="28"/>
        </w:rPr>
        <w:t>I. По глубине поражения твёрдых тканей з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чальный кариес ( стадия белого пят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ерхностный кари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ний кари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лубокий кариес (во временных зубах и зубах с несформированной корневой системой глубокий кариес практически не встречается, т.к. в силу морфофункциональных особенностей дентина и пульпы всегда сопровождается выраженными реактивными и дистрофическими изменениями пуль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По топографии (по Бле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класс — полости, локализующиеся в области фиссур и естественных углублений резцов, клыков, моляров и премо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класс — полости, расположенные на контактных поверхностях моляров и премо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класс — полости, расположенные на контактных поверхностях резцов и клыков без нарушения режущ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класс — полости, расположенные на контактных поверхностях резцов и клыков с нарушением угла коронковой части зуба и его режущ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 класс — полости, расположенные в пришеечной области всех групп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 класс — полости, расположенные на вершинах бугров моляров и премоляров, а также на режущих краях резцов и клыков (на иммунных зо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По теч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трей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тр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рон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По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ви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торичный (рецидивир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Классификация В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02 Кариес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02.0 Кариес эм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дия «белого (мелового) пятна» начальный кари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02.1 Кариес ден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02.2 Кариес ц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02.З Приостановившийся кариес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02.4 Одонтопл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меланоден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анодонтопл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02.8 Другой уточненный кариес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02.9 Кариес зубов неуточн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Классифицировать такой сложный и многообразный в своих проявлениях процесс, как кариес невозможно в одной классификации, поэтому вполне оправдана многосистемность классификаций кариеса. К сожалению, не существует единой системы  классификаций кариеса, которая полностью удовлетворяла бы требования клиницистов. </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Согласно рекомендации ВОЗ, для оценки эпидемиологии кариеса зубов используются три показателя: распространенность, заболеваемость и интенс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ность — число людей, имеющих заболевание в момент обследования. Неравномерная распространённость кариеса обусловлена:</w:t>
      </w:r>
    </w:p>
    <w:p>
      <w:pPr>
        <w:pStyle w:val="Normal"/>
        <w:spacing w:lineRule="auto" w:line="240" w:before="0" w:after="0"/>
        <w:jc w:val="both"/>
        <w:rPr/>
      </w:pPr>
      <w:r>
        <w:rPr>
          <w:rFonts w:cs="Times New Roman" w:ascii="Times New Roman" w:hAnsi="Times New Roman"/>
          <w:sz w:val="28"/>
          <w:szCs w:val="28"/>
        </w:rPr>
        <w:t>- характером пищи (избыток сладостей – УВ в домашних условиях по сравнению с интерна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м мин.солей и микроэлементов в п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ояние организма и конституционны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благоприятные условия развития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ловия быта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олеваемость — число новых случаев заболевания за определенный промежуток времени. В отечественной литературе существует аналог этому определению — прирост интенсивности. </w:t>
      </w:r>
    </w:p>
    <w:p>
      <w:pPr>
        <w:pStyle w:val="Normal"/>
        <w:spacing w:lineRule="auto" w:line="240" w:before="0" w:after="0"/>
        <w:jc w:val="both"/>
        <w:rPr/>
      </w:pPr>
      <w:r>
        <w:rPr>
          <w:rFonts w:cs="Times New Roman" w:ascii="Times New Roman" w:hAnsi="Times New Roman"/>
          <w:b/>
          <w:sz w:val="28"/>
          <w:szCs w:val="28"/>
        </w:rPr>
        <w:t>4. Интенсивность кариеса</w:t>
      </w:r>
      <w:r>
        <w:rPr>
          <w:rFonts w:cs="Times New Roman" w:ascii="Times New Roman" w:hAnsi="Times New Roman"/>
          <w:sz w:val="28"/>
          <w:szCs w:val="28"/>
        </w:rPr>
        <w:t xml:space="preserve"> — число поражённых, удаленных и пломбированных зубов на одного обследованного. ВОЗ предлагает различать, в зависимости от индекса КПУ,5 уровней интенсивности кариеса зубов в возрасте 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чень низкий (0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изкий (1,2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ний (2,7 –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окий (4,5 –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чень высокий (6,6 и выш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заболевания оказывает большое влияние на изменение характеристик распространенности и заболеваемости. Для заболеваний, которые продолжаются длительный период времени (годы и десятилетия), распространенность значительно выше, чем заболеваем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м показателем эпидемиологии кариеса, который учитывает количество кариозных зубов (К), пломбированных (П) и удаленных (У), является индекс КПУ. У детей индекс кариеса определяется по общему количеству как постоянных, так и временных зубов (КПУ+кп). Удаленные временные зубы учету не подлежат, поскольку их корни рассасываются перед сменой на постоянные. КПУ может определяться не только по числу пораженных зубов, но и по числу поверх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показатель КПУ не отражает действительную величину распространения активного процесса, так как суммирует число реставраций и удаленных зубов с числом зубов, имеющих активный кариес.</w:t>
      </w:r>
    </w:p>
    <w:p>
      <w:pPr>
        <w:pStyle w:val="Style13"/>
        <w:spacing w:before="0" w:after="0"/>
        <w:jc w:val="both"/>
        <w:rPr/>
      </w:pPr>
      <w:r>
        <w:rPr>
          <w:b/>
          <w:sz w:val="28"/>
          <w:szCs w:val="28"/>
        </w:rPr>
        <w:t>5.</w:t>
      </w:r>
      <w:r>
        <w:rPr>
          <w:sz w:val="28"/>
          <w:szCs w:val="28"/>
        </w:rPr>
        <w:t xml:space="preserve"> Полноценных эпидемиологичесх данных, которые отвечали бы тем требованиям подобного рода исcледованиям в нашей стране, никогда не существовало. Это обстоятельство условлено, прежде всего, экономической целесообразностью проведения столь широкомасштабных осмотров населения, а с другой стороны трудностями использования единой методики повсеместно и в сравнительно короткие сроки.</w:t>
      </w:r>
    </w:p>
    <w:p>
      <w:pPr>
        <w:pStyle w:val="Style13"/>
        <w:spacing w:before="0" w:after="0"/>
        <w:ind w:firstLine="851"/>
        <w:jc w:val="both"/>
        <w:rPr/>
      </w:pPr>
      <w:r>
        <w:rPr>
          <w:sz w:val="28"/>
          <w:szCs w:val="28"/>
        </w:rPr>
        <w:t>По сути, первая попытка провести национальное эпидемиологическое обследование была осуществлена Э.М.Кузьминой и ее сотрудниками по инициативе стоматологической программы ВОЗ лишь в 1996 году и при поддержке ряда заинтересованных спонсоров. Однако она удалась лишь частично, поскольку обследованием было охвачено немногим более половины из всех административных регионов страны. К тому же полученные результаты, основанные на весьма большом количестве данных, не были востребованы министерством здравоохранения по прямому их назначению, а именно, для планирования развития стоматологической службы в стране.</w:t>
      </w:r>
    </w:p>
    <w:p>
      <w:pPr>
        <w:pStyle w:val="Style13"/>
        <w:spacing w:before="0" w:after="0"/>
        <w:ind w:firstLine="851"/>
        <w:jc w:val="both"/>
        <w:rPr>
          <w:sz w:val="28"/>
          <w:szCs w:val="28"/>
        </w:rPr>
      </w:pPr>
      <w:r>
        <w:rPr>
          <w:sz w:val="28"/>
          <w:szCs w:val="28"/>
        </w:rPr>
        <w:t>На этом также отразились изменения в сфере управления здравоохранения и полная децентрализация финансирования системы здравоохранения. Поэтому реализовать идею полноценного национального стоматологического обследования населения России вряд ли будет когда-либо возможным.</w:t>
      </w:r>
    </w:p>
    <w:p>
      <w:pPr>
        <w:pStyle w:val="Normal"/>
        <w:spacing w:lineRule="auto" w:line="240" w:before="0" w:after="0"/>
        <w:ind w:firstLine="851"/>
        <w:jc w:val="both"/>
        <w:rPr/>
      </w:pPr>
      <w:r>
        <w:rPr>
          <w:rFonts w:cs="Times New Roman" w:ascii="Times New Roman" w:hAnsi="Times New Roman"/>
          <w:sz w:val="28"/>
          <w:szCs w:val="28"/>
        </w:rPr>
        <w:t>Тем не менее, полученные Э.М.Кузьминой и ее сотрудниками данные в результате проведенного изучения распространенности стоматологических заболеваний представляют большой интерес. В целом они указывают на стабилизацию уровня распространенности основных стоматологических заболеваний — кариеса зубов и заболеваний пародонта при сравнении с данными, опубликованными различными авторами, проводившими подобные исследования два-три десятилетия тому наза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оже время П.А.Леус на основании сравнения собственных данных, полученных в 1986 году, и данных эпидемиологического исследования 1995 года, утверждает, что в стране явно прослеживается тенденция снижения КПУ у детей (рис.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810000" cy="28194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этом основании можно полагать, что уровень КПУ зубов у детей за последние десятилетия не претерпел существенных изменений. При этом характерной особенностью для большинства жителей России является преимущественное поражение жевательных поверхностей моляров. Об этом убедительно свидетельствуют данные исследований, проведенные I.Kuzmina (1997).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 </w:t>
      </w:r>
    </w:p>
    <w:tbl>
      <w:tblPr>
        <w:tblW w:w="4750" w:type="pct"/>
        <w:jc w:val="center"/>
        <w:tblInd w:w="0" w:type="dxa"/>
        <w:tblLayout w:type="fixed"/>
        <w:tblCellMar>
          <w:top w:w="60" w:type="dxa"/>
          <w:left w:w="60" w:type="dxa"/>
          <w:bottom w:w="60" w:type="dxa"/>
          <w:right w:w="60" w:type="dxa"/>
        </w:tblCellMar>
      </w:tblPr>
      <w:tblGrid>
        <w:gridCol w:w="1834"/>
        <w:gridCol w:w="1673"/>
        <w:gridCol w:w="1448"/>
        <w:gridCol w:w="1358"/>
        <w:gridCol w:w="1270"/>
        <w:gridCol w:w="1552"/>
      </w:tblGrid>
      <w:tr>
        <w:trPr/>
        <w:tc>
          <w:tcPr>
            <w:tcW w:w="1834" w:type="dxa"/>
            <w:vMerge w:val="restart"/>
            <w:tcBorders/>
            <w:shd w:fill="007BB7"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28"/>
                <w:szCs w:val="28"/>
              </w:rPr>
              <w:t>Населенный пункт</w:t>
            </w:r>
          </w:p>
        </w:tc>
        <w:tc>
          <w:tcPr>
            <w:tcW w:w="1673" w:type="dxa"/>
            <w:vMerge w:val="restart"/>
            <w:tcBorders/>
            <w:shd w:fill="007BB7"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28"/>
                <w:szCs w:val="28"/>
              </w:rPr>
              <w:t xml:space="preserve">Содержание фтора в воде, </w:t>
              <w:br/>
              <w:t xml:space="preserve">мг/л </w:t>
            </w:r>
          </w:p>
        </w:tc>
        <w:tc>
          <w:tcPr>
            <w:tcW w:w="2806" w:type="dxa"/>
            <w:gridSpan w:val="2"/>
            <w:tcBorders/>
            <w:shd w:fill="007BB7"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28"/>
                <w:szCs w:val="28"/>
              </w:rPr>
              <w:t xml:space="preserve">Распространенность кариеса у детей </w:t>
            </w:r>
          </w:p>
        </w:tc>
        <w:tc>
          <w:tcPr>
            <w:tcW w:w="2822" w:type="dxa"/>
            <w:gridSpan w:val="2"/>
            <w:tcBorders/>
            <w:shd w:fill="007BB7"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28"/>
                <w:szCs w:val="28"/>
              </w:rPr>
              <w:t xml:space="preserve">Интенсивность кариеса у детей </w:t>
            </w:r>
          </w:p>
        </w:tc>
      </w:tr>
      <w:tr>
        <w:trPr/>
        <w:tc>
          <w:tcPr>
            <w:tcW w:w="1834" w:type="dxa"/>
            <w:vMerge w:val="continue"/>
            <w:tcBorders/>
            <w:shd w:fill="007BB7"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vMerge w:val="continue"/>
            <w:tcBorders/>
            <w:shd w:fill="007BB7"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shd w:fill="007BB7"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28"/>
                <w:szCs w:val="28"/>
              </w:rPr>
              <w:t xml:space="preserve">6 лет </w:t>
            </w:r>
          </w:p>
        </w:tc>
        <w:tc>
          <w:tcPr>
            <w:tcW w:w="1358" w:type="dxa"/>
            <w:tcBorders/>
            <w:shd w:fill="007BB7"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28"/>
                <w:szCs w:val="28"/>
              </w:rPr>
              <w:t xml:space="preserve">12 лет </w:t>
            </w:r>
          </w:p>
        </w:tc>
        <w:tc>
          <w:tcPr>
            <w:tcW w:w="1270" w:type="dxa"/>
            <w:tcBorders/>
            <w:shd w:fill="007BB7"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28"/>
                <w:szCs w:val="28"/>
              </w:rPr>
              <w:t xml:space="preserve">6 лет </w:t>
            </w:r>
          </w:p>
        </w:tc>
        <w:tc>
          <w:tcPr>
            <w:tcW w:w="1552" w:type="dxa"/>
            <w:tcBorders/>
            <w:shd w:fill="007BB7"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28"/>
                <w:szCs w:val="28"/>
              </w:rPr>
              <w:t xml:space="preserve">12 лет </w:t>
            </w:r>
          </w:p>
        </w:tc>
      </w:tr>
      <w:tr>
        <w:trPr/>
        <w:tc>
          <w:tcPr>
            <w:tcW w:w="1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дар </w:t>
            </w:r>
          </w:p>
        </w:tc>
        <w:tc>
          <w:tcPr>
            <w:tcW w:w="167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42-0,54 </w:t>
            </w:r>
          </w:p>
        </w:tc>
        <w:tc>
          <w:tcPr>
            <w:tcW w:w="144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4 </w:t>
            </w:r>
          </w:p>
        </w:tc>
        <w:tc>
          <w:tcPr>
            <w:tcW w:w="135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27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834" w:type="dxa"/>
            <w:tcBorders/>
            <w:shd w:fill="E8F3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орско-Ахтарск </w:t>
            </w:r>
          </w:p>
        </w:tc>
        <w:tc>
          <w:tcPr>
            <w:tcW w:w="1673" w:type="dxa"/>
            <w:tcBorders/>
            <w:shd w:fill="E8F3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6 </w:t>
            </w:r>
          </w:p>
        </w:tc>
        <w:tc>
          <w:tcPr>
            <w:tcW w:w="1448" w:type="dxa"/>
            <w:tcBorders/>
            <w:shd w:fill="E8F3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358" w:type="dxa"/>
            <w:tcBorders/>
            <w:shd w:fill="E8F3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270" w:type="dxa"/>
            <w:tcBorders/>
            <w:shd w:fill="E8F3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2" w:type="dxa"/>
            <w:tcBorders/>
            <w:shd w:fill="E8F3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ленджик </w:t>
            </w:r>
          </w:p>
        </w:tc>
        <w:tc>
          <w:tcPr>
            <w:tcW w:w="167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15-0,17 </w:t>
            </w:r>
          </w:p>
        </w:tc>
        <w:tc>
          <w:tcPr>
            <w:tcW w:w="144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5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27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834" w:type="dxa"/>
            <w:tcBorders/>
            <w:shd w:fill="E8F3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оминская </w:t>
            </w:r>
          </w:p>
        </w:tc>
        <w:tc>
          <w:tcPr>
            <w:tcW w:w="1673" w:type="dxa"/>
            <w:tcBorders/>
            <w:shd w:fill="E8F3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64 </w:t>
            </w:r>
          </w:p>
        </w:tc>
        <w:tc>
          <w:tcPr>
            <w:tcW w:w="1448" w:type="dxa"/>
            <w:tcBorders/>
            <w:shd w:fill="E8F3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358" w:type="dxa"/>
            <w:tcBorders/>
            <w:shd w:fill="E8F3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270" w:type="dxa"/>
            <w:tcBorders/>
            <w:shd w:fill="E8F3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52" w:type="dxa"/>
            <w:tcBorders/>
            <w:shd w:fill="E8F3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блоновский </w:t>
            </w:r>
          </w:p>
        </w:tc>
        <w:tc>
          <w:tcPr>
            <w:tcW w:w="167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3 </w:t>
            </w:r>
          </w:p>
        </w:tc>
        <w:tc>
          <w:tcPr>
            <w:tcW w:w="144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35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27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Распространенность кариеса зубов у пациентов 15-летнего возраста составляет 88%; у группы пациентов 35-44 года составляет 99%; у пациентов 65 и более лет – 1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сновном, данные высокие показатели обусловлены миграцией населения из наиболее кризисных реги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5. </w:t>
      </w:r>
      <w:r>
        <w:rPr>
          <w:rFonts w:cs="Times New Roman" w:ascii="Times New Roman" w:hAnsi="Times New Roman"/>
          <w:b/>
          <w:caps/>
          <w:sz w:val="28"/>
          <w:szCs w:val="28"/>
        </w:rPr>
        <w:t>Домашнее задание</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ишите, как определяются показатели интенсивности и распространённости карие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6. </w:t>
      </w:r>
      <w:r>
        <w:rPr>
          <w:rFonts w:cs="Times New Roman" w:ascii="Times New Roman" w:hAnsi="Times New Roman"/>
          <w:b/>
          <w:caps/>
          <w:sz w:val="28"/>
          <w:szCs w:val="28"/>
        </w:rPr>
        <w:t>Литератур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Медицина, 2006.-736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якина Н.В. Терапевтическая стоматология детского возраста.-М.:Медицинскаякнига,Н.Новгород:Издательство НГМА, 2004.-744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усев Р.П.; Дмитриенко С.В. ; Краюшкин А.И. Основы клинической морфологии зубов.-М.:Оникс21век. Мир и образование,2002.-361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апевтическая стоматология /Под ред. Л.А.Дмитриевой.- М., «Медпресс-информ».- 2007.- 283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апевтическая стоматология/ Под ред. Ю.М. Максимовского. -М., Медицина.- 2007.- 213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7. </w:t>
      </w:r>
      <w:r>
        <w:rPr>
          <w:rFonts w:cs="Times New Roman" w:ascii="Times New Roman" w:hAnsi="Times New Roman"/>
          <w:b/>
          <w:caps/>
          <w:sz w:val="28"/>
          <w:szCs w:val="28"/>
        </w:rPr>
        <w:t>УЧЕБНЫЕ задач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ациент К, 28 лет, обратился с жалобами на неприятный запах изо рта, повышенную чувствительность от холодного и сладкого в области жевательной группы зубов. Объектив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      к   п  п   п  п  п                   п   п   с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17 16 15 14 13 12 11 21 22 23 24 25 26 27 28</w:t>
      </w:r>
    </w:p>
    <w:p>
      <w:pPr>
        <w:pStyle w:val="Normal"/>
        <w:spacing w:lineRule="auto" w:line="240" w:before="0" w:after="0"/>
        <w:jc w:val="both"/>
        <w:rPr/>
      </w:pPr>
      <w:r>
        <w:rPr>
          <w:rFonts w:cs="Times New Roman" w:ascii="Times New Roman" w:hAnsi="Times New Roman"/>
          <w:sz w:val="28"/>
          <w:szCs w:val="28"/>
        </w:rPr>
        <w:t>48 47 46 45 44 43 42 41 31 32 33 34 35 36 37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    п  п    п                                      п   с с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интенсивность кариеса у пац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циент А, 38 лет, обратился с жалобами на задержку пищи в области 36 зуба. Из анамнеза: первые жалобы появились 4 месяца назад. Объективно: в 36 зубе имеется кариозная полость средних размеров, мезио-окклюзионной локализации, выполенная тёмно-коричневыми размягчёнными тканями. При зондировании отмечается болезненность в области дентинно-эмалевой границы. Края эмали сколоты, некротизированный дентин рыхлый, но имеет плотноватую консистенцию. ЭОД=3 мкА. Поствьте диагноз, согласно вышеизложенным классификационным сх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МЕТОДЫ ОБСЛЕДОВАНИЯ ПОЛОСТИ РТА ДЛЯ ВЫЯВЛЕНИЯ КАРИЕСА. ДИАГНОСТИКА КАРИ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pPr>
      <w:r>
        <w:rPr>
          <w:rFonts w:cs="Times New Roman" w:ascii="Times New Roman" w:hAnsi="Times New Roman"/>
          <w:b/>
          <w:sz w:val="28"/>
          <w:szCs w:val="28"/>
        </w:rPr>
        <w:t>1. НАУЧНО-МЕТОДИЧЕСКОЕ ОБОСНОВАНИЕ ТЕМЫ</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основных и дополнительных методов обследования необходимо для постановки диагноза кариеса и выбора адекватного метода лечения.</w:t>
      </w:r>
    </w:p>
    <w:p>
      <w:pPr>
        <w:pStyle w:val="Normal"/>
        <w:spacing w:lineRule="auto" w:line="240" w:before="0" w:after="0"/>
        <w:jc w:val="both"/>
        <w:rPr/>
      </w:pPr>
      <w:r>
        <w:rPr>
          <w:rFonts w:cs="Times New Roman" w:ascii="Times New Roman" w:hAnsi="Times New Roman"/>
          <w:b/>
          <w:sz w:val="28"/>
          <w:szCs w:val="28"/>
        </w:rPr>
        <w:t>2. ЦЕЛЬ ЗА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знакомить студентов с субъективными и объективными методами обследования пациентов с кариесом зу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основные и дополнительные методы исследования в диагностике кариеса.</w:t>
      </w:r>
    </w:p>
    <w:p>
      <w:pPr>
        <w:pStyle w:val="Normal"/>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водить обследование пациентов с кариесом.</w:t>
      </w:r>
    </w:p>
    <w:p>
      <w:pPr>
        <w:pStyle w:val="Normal"/>
        <w:spacing w:lineRule="auto" w:line="240" w:before="0" w:after="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методикой обследования пациента с кариесом.</w:t>
      </w:r>
    </w:p>
    <w:p>
      <w:pPr>
        <w:pStyle w:val="Normal"/>
        <w:tabs>
          <w:tab w:val="clear" w:pos="709"/>
          <w:tab w:val="left" w:pos="2127" w:leader="none"/>
        </w:tabs>
        <w:spacing w:lineRule="auto" w:line="240" w:before="0" w:after="0"/>
        <w:jc w:val="both"/>
        <w:rPr/>
      </w:pPr>
      <w:r>
        <w:rPr>
          <w:rFonts w:cs="Times New Roman" w:ascii="Times New Roman" w:hAnsi="Times New Roman"/>
          <w:b/>
          <w:sz w:val="28"/>
          <w:szCs w:val="28"/>
        </w:rPr>
        <w:t>3. 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 Основные  методы обследования пациентов с кариесом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 Дополнительные методы обследования пациентов с кариесом зубов (термометрическое исследование, витальное окрашивание, люминесцентное исследование, трансиллюминация, определение электропроводности твёрдых тканей зуба, электроодонтометрия, рентгенография, лазерная флюоресценция (</w:t>
      </w:r>
      <w:r>
        <w:rPr>
          <w:rFonts w:cs="Times New Roman" w:ascii="Times New Roman" w:hAnsi="Times New Roman"/>
          <w:bCs/>
          <w:sz w:val="28"/>
          <w:szCs w:val="28"/>
          <w:lang w:val="en-US"/>
        </w:rPr>
        <w:t>Diagnodent</w:t>
      </w:r>
      <w:r>
        <w:rPr>
          <w:rFonts w:cs="Times New Roman" w:ascii="Times New Roman" w:hAnsi="Times New Roman"/>
          <w:bCs/>
          <w:sz w:val="28"/>
          <w:szCs w:val="28"/>
        </w:rPr>
        <w:t xml:space="preserve">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 Показатели, используемые для прогнозирования кариеса зубов.</w:t>
      </w:r>
    </w:p>
    <w:p>
      <w:pPr>
        <w:pStyle w:val="Normal"/>
        <w:spacing w:lineRule="auto" w:line="240" w:before="0" w:after="0"/>
        <w:jc w:val="both"/>
        <w:rPr/>
      </w:pPr>
      <w:r>
        <w:rPr>
          <w:rFonts w:cs="Times New Roman" w:ascii="Times New Roman" w:hAnsi="Times New Roman"/>
          <w:bCs/>
          <w:sz w:val="28"/>
          <w:szCs w:val="28"/>
        </w:rPr>
        <w:t xml:space="preserve">4. Методы дифференциальной диагностики кариеса. </w:t>
      </w:r>
    </w:p>
    <w:p>
      <w:pPr>
        <w:pStyle w:val="Normal"/>
        <w:spacing w:lineRule="auto" w:line="240" w:before="0" w:after="0"/>
        <w:jc w:val="both"/>
        <w:rPr/>
      </w:pPr>
      <w:r>
        <w:rPr>
          <w:rFonts w:cs="Times New Roman" w:ascii="Times New Roman" w:hAnsi="Times New Roman"/>
          <w:b/>
          <w:bCs/>
          <w:sz w:val="28"/>
          <w:szCs w:val="28"/>
        </w:rPr>
        <w:t>4. 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В диагностике кариеса применяются как основные, так и вспомогательные методы обследования. Основные методы являются субъективными, и помогают поставить предположительный диагноз. Дополнительные, или вспомогательные методы обследования пациента, являются более информативными и достоверными, и позволяют поставить точный диагно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сновным методам обследования относятся: опрос пациента, осмотр, зондирование, перкуссия и пальпация. Собирая анамнез, выясняют жалобы больного: имеется ли боль в зубе, в какое время суток она возникает, как быстро проходит, зависит ли от температуры и химических раздражителей. Устанавливают, как развивалось заболевание. Если поражено несколько зубов, уточняют, в течение какого времени они заболели – на протяжении короткого отрезка времени или длительного периода, выясняют, проводилось ли прежде лечение и в какой мере оно оказалось эффектив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ивное обследование предусматривает использование основных (осмотр, зондирование, перкуссия, пальпация) и дополнительных мет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мотр невооруженным глазом и с помощью зубоврачебного зеркала обычно позволяет определить цвет и рельеф эмали, выявить зубной налет, пятна, дефекты, полости и плом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ондирование дает возможность составить суждение о гладкости эмали, выявить дефекты на ее поверхности, определить плотность дна и стенок полости в твердых тканях зубов, а также степень их чувстви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куссия используется лишь для исключения осложнений кариеса. Пальпация прилегающих к зубу тканей позволяет выявить отек, который мог развиться уже от осложнения кариеса, болезненность слизистой оболочки, ее подвижность.</w:t>
      </w:r>
    </w:p>
    <w:p>
      <w:pPr>
        <w:pStyle w:val="Normal"/>
        <w:spacing w:lineRule="auto" w:line="240" w:before="0" w:after="0"/>
        <w:ind w:firstLine="851"/>
        <w:jc w:val="both"/>
        <w:rPr/>
      </w:pPr>
      <w:r>
        <w:rPr>
          <w:rFonts w:cs="Times New Roman" w:ascii="Times New Roman" w:hAnsi="Times New Roman"/>
          <w:iCs/>
          <w:sz w:val="28"/>
          <w:szCs w:val="28"/>
        </w:rPr>
        <w:t>К дополнительным методам относится</w:t>
      </w:r>
      <w:r>
        <w:rPr>
          <w:rFonts w:cs="Times New Roman" w:ascii="Times New Roman" w:hAnsi="Times New Roman"/>
          <w:sz w:val="28"/>
          <w:szCs w:val="28"/>
        </w:rPr>
        <w:t xml:space="preserve"> термометрическое исследование (термопроба), которая  проводится с целью уточнения реакции пульпы зуба, главным образом, на холодный раздражитель. Для этого используют холодную воду температуры ниже 18°С, либо ватный тампон, смоченный хлорэтилом или охлажденный с помощью специального охлаждающего спрея. Следует иметь в виду, что напрямую воздействовать на зуб спреем запрещено, так как это может привести к резкой болевой реакции, а в некоторых случаях, вследствие резкого изменения температуры, к трещинам в твердых тканях зуба.</w:t>
      </w:r>
    </w:p>
    <w:p>
      <w:pPr>
        <w:pStyle w:val="Normal"/>
        <w:spacing w:lineRule="auto" w:line="240" w:before="0" w:after="0"/>
        <w:ind w:firstLine="851"/>
        <w:jc w:val="both"/>
        <w:rPr/>
      </w:pPr>
      <w:r>
        <w:rPr>
          <w:rFonts w:cs="Times New Roman" w:ascii="Times New Roman" w:hAnsi="Times New Roman"/>
          <w:sz w:val="28"/>
          <w:szCs w:val="28"/>
        </w:rPr>
        <w:t>Витальное окрашивание проводится обычно с помощью 2% раствора метиленового синего, либо 1% раствором йодида калия. Обычно имеются готовые растворы «Кариес маркеры» на основе этих красителей. «Кариес маркер» наносят на исследуемый участок зуба и практически сразу смывают струей из водного пистолета. Длительное нахождение красителя может привести к ложному прокрашиванию здоровых участков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юминесцентная стоматоскопия основана на использовании эффекта люминесценции твердых тканей зубов, возникающей под влиянием ультрафиолетового облучения. Исследование проводят в затемненной комнате, направляя на высушенную поверхность зуба пучок ультрафиолетовых лучей. Классическим примером является лампа Вуда. Перед проведением метода рекомендуется провести косметическую чистку исследуемого участка или все зубов для удаления зубного нал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ансиллюминация основана на оценке тенеобразований, возникающих при прохождении через ткани зуба пучка света. Может проводиться как отраженным светом стоматологического зеркала, так и маленьким фонариком или насадкой для стоматологической полимеризационной лампы со специальным фильт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проводность тканей зуба находится в прямой зависимости от содержания в них воды, в которой, как правило, растворены соли, диссоциированые на ионы. Чем больше в ткани воды, тем больше в ней ионов - основных «переносчиков» тока в нашем организме. Пульпа является относительно хорошим проводником тока. Гораздо хуже проводит ток дентин, содержащий 4—5% воды. Что же касается эмали, то она является очень плохим проводником. В эмали ток распространяется через межпризменное вещество, содержащее воду. Однако общее количество воды в эмали очень мало, что делает понятным огромное ее сопроти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риозных зубах, в пораженных участках, содержание воды увеличивается, а содержание минеральных веществ падает, что, естественно, должно сказаться на сопротивлении соответствующих участков зуба  сопротивление в пораженных кариесом участках зуба резко падает. Эти методы используются главным образом для выявления начальных стадий и скрытых очагов кариеса.</w:t>
      </w:r>
    </w:p>
    <w:p>
      <w:pPr>
        <w:pStyle w:val="Normal"/>
        <w:spacing w:lineRule="auto" w:line="240" w:before="0" w:after="0"/>
        <w:ind w:firstLine="851"/>
        <w:jc w:val="both"/>
        <w:rPr/>
      </w:pPr>
      <w:r>
        <w:rPr>
          <w:rFonts w:cs="Times New Roman" w:ascii="Times New Roman" w:hAnsi="Times New Roman"/>
          <w:sz w:val="28"/>
          <w:szCs w:val="28"/>
        </w:rPr>
        <w:t xml:space="preserve">В основе электроодонтодиагностики лежит свойство нервной ткани приходить в состояние возбуждения при раздражении электрическим током. При этом определяется пороговое возбуждение болевых и тактильных рецепторов пульпы зуба, что сопровождается возникновением ощущения легкого толчка, укола или вибрации в исследуемом зубе. Электроодонтометрия (ЭОД) при кариесе проводится преимущественно для исключения осложнений со стороны пульпы. Проводится с помощью аппаратов:для электроодонтодиагностики  (Аверон, Россия), </w:t>
      </w:r>
      <w:r>
        <w:rPr>
          <w:rFonts w:cs="Times New Roman" w:ascii="Times New Roman" w:hAnsi="Times New Roman"/>
          <w:sz w:val="28"/>
          <w:szCs w:val="28"/>
          <w:lang w:val="en-US"/>
        </w:rPr>
        <w:t>Digitest</w:t>
      </w:r>
      <w:r>
        <w:rPr>
          <w:rFonts w:cs="Times New Roman" w:ascii="Times New Roman" w:hAnsi="Times New Roman"/>
          <w:sz w:val="28"/>
          <w:szCs w:val="28"/>
        </w:rPr>
        <w:t xml:space="preserve"> (</w:t>
      </w:r>
      <w:r>
        <w:rPr>
          <w:rFonts w:cs="Times New Roman" w:ascii="Times New Roman" w:hAnsi="Times New Roman"/>
          <w:sz w:val="28"/>
          <w:szCs w:val="28"/>
          <w:lang w:val="en-US"/>
        </w:rPr>
        <w:t>Parkell</w:t>
      </w:r>
      <w:r>
        <w:rPr>
          <w:rFonts w:cs="Times New Roman" w:ascii="Times New Roman" w:hAnsi="Times New Roman"/>
          <w:sz w:val="28"/>
          <w:szCs w:val="28"/>
        </w:rPr>
        <w:t>, СШ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исследованием следует рассказать пациенту о технологии проведения данного исследования. Необходимо предупредить о субъективности метода, о том, что пациент должен немедленно подать знак врачу при возникновении слабых болевых ощущений в зу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уемый зуб изолируется от слюны ватными или марлевыми валиками. Тщательно высушивается, при этом необходимо постараться максимально высушить межзубные контакты. Пациент зажимает в кулаке пассивный электрод, активным электродом врач касается исследуемого зуба. Для лучшей электропроводности нужно, чтобы кончик активного электрода был смочен физиологическим раствором или простой водопроводной вод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того чтобы пациент уяснил методику проведения ЭОД,  желательно сначала провести исследование на интактном зубе-антагонисте или аналогичном зубе с противоположной стороны челюсти. На жевательной группе зубов активный электрод прикасается к медиальным буграм. В случае их отсутствия, вследствие разрушения кариозным процессом, если имеется обширная пломба и бугры восстановлены реставрационным материалом, электрод прикасается к пришеечной области зуба с вестибулярной поверх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нтгенография позволяет определить локализацию кариозных полостей: их глубину, близость к пульпе. Для этого применяются обычные дентальные снимки на пленке; снимка с помощью радиовизиографа и представленного как в цифровом виде на экране монитора, так и распечатанного на фотобумаге или пленке. Для того, чтобы исключить искажения и наложения твердых тканей при проведении снимка и выявления апроксимальных кариозных полостей, существует метод прямого или горизонтального снимка в прикусе (byte-wing). Методика подразумевает применение особого центрирующего держателя датчика визиографа или пленки.</w:t>
      </w:r>
    </w:p>
    <w:p>
      <w:pPr>
        <w:pStyle w:val="Normal"/>
        <w:spacing w:lineRule="auto" w:line="240" w:before="0" w:after="0"/>
        <w:ind w:firstLine="851"/>
        <w:jc w:val="both"/>
        <w:rPr/>
      </w:pPr>
      <w:r>
        <w:rPr>
          <w:rFonts w:cs="Times New Roman" w:ascii="Times New Roman" w:hAnsi="Times New Roman"/>
          <w:iCs/>
          <w:sz w:val="28"/>
          <w:szCs w:val="28"/>
        </w:rPr>
        <w:t xml:space="preserve">Метод </w:t>
      </w:r>
      <w:r>
        <w:rPr>
          <w:rFonts w:cs="Times New Roman" w:ascii="Times New Roman" w:hAnsi="Times New Roman"/>
          <w:bCs/>
          <w:sz w:val="28"/>
          <w:szCs w:val="28"/>
        </w:rPr>
        <w:t>лазерной флюоресценции основан на том, что зд</w:t>
      </w:r>
      <w:r>
        <w:rPr>
          <w:rFonts w:cs="Times New Roman" w:ascii="Times New Roman" w:hAnsi="Times New Roman"/>
          <w:iCs/>
          <w:sz w:val="28"/>
          <w:szCs w:val="28"/>
        </w:rPr>
        <w:t xml:space="preserve">оровые и пораженные ткани зуба флюоресцируют при попадании на них лазерного луча с различной длиной волны. Таким образом, прибор сигнализирует о кариозных процессах уже тогда, когда внешне зубы еще кажутся здоровыми. Для этих целей используют аппарат </w:t>
      </w:r>
      <w:r>
        <w:rPr>
          <w:rFonts w:cs="Times New Roman" w:ascii="Times New Roman" w:hAnsi="Times New Roman"/>
          <w:sz w:val="28"/>
          <w:szCs w:val="28"/>
        </w:rPr>
        <w:t>DIAGNOdent (</w:t>
      </w:r>
      <w:r>
        <w:rPr>
          <w:rFonts w:cs="Times New Roman" w:ascii="Times New Roman" w:hAnsi="Times New Roman"/>
          <w:sz w:val="28"/>
          <w:szCs w:val="28"/>
          <w:lang w:val="en-US"/>
        </w:rPr>
        <w:t>KaVo</w:t>
      </w:r>
      <w:r>
        <w:rPr>
          <w:rFonts w:cs="Times New Roman" w:ascii="Times New Roman" w:hAnsi="Times New Roman"/>
          <w:sz w:val="28"/>
          <w:szCs w:val="28"/>
        </w:rPr>
        <w:t>, Германия). Принцип работы этих приборов основан на анализе оптических свойств тканей зуба при облучении их импульсным лазерным излучением с длиной волны 655 нм и мощностью 1 mW. Проходя через различные участки зуба, лазерный луч частично проникает в глубжележащие ткани и частично отражается. Отражённая световая волна, попадая в фотоэлемент, анализируется электронной системой прибора и преобразуется в цифровые показатели на дисплее и в виде звукового сигн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чагов кариозного поражения основано на том, что в этих участках происходит изменение оптических свойств твердых тканей зуба. Пораженные ткани и бактерии при попадании на них излучения «Диагнодента» флюоресцируют, т.е. начинают излучать световые волны другой длины, что фиксируется прибором. Прибор позволяет оценивать состояние тканей зуба, недоступных для зондирования и визуального обследования. Он позволяет диагностировать скрытый фиссурный и апроксимальный кариес, рецидивный кариес по краю пломбы, а также выявлять и контролировать динамику очагов деминерализации эм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методы исследования используются и для определения предрасположенности твердых тканей зуба к кариесу. При этом наряду с оценкой гигиенического состояния зубов, скорости слюновыделения и вязкости слюны, определяют титр лактобактерий полости рта; для выявления преморбидных (предкариесных) состояний зубов определяют кислотоустойчивость эмали и ее способность к реминер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пределения кислотоустойчивости эмали на промытую дистиллированной водой и высушенную поверхность центрального верхнего резца наносят каплю 1н. раствора соляной кислоты диаметром около 2мм. Через 5сек. кислоту смывают дистиллированной водой и поверхность зуба высушивают. Глубину микродефекта эмали оценивают по интенсивности его прокрашивания 1% водным раствором метиленового синего. Степень окраски отражает глубину повреждения эмали и оценивается с помощью эталонной полиграфической шкалы синего цвета. Чем интенсивнее прокрашивается протравленный участок, тем ниже кислотоустойчивость эм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иническая оценка скорости реминерализации эмали возможна с помощью КОСРЭ-теста. Для этого применяют кислотный буфер с рН 0,3-0,6 и 2% раствор метиленового синего, которые последовательно наносятся на 60 сек. на поверхность эмали. В течение последующих дней протравленный участок ежедневно прокрашивают раствором метиленового синего. По тому, на какой день после прокрашивания исследуемый участок поверхности эмали утрачивает способность прокрашиваться, судят о его способности к реминер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стойчивых к кариесу зубов характерны низкая податливость эмали зубов к действию кислоты (прокрашиваемость ниже 40%) и высокая способность к реминерализации (эмаль утрачивает способность прокрашиваться в течение 1-3 суток). У лиц, подверженных кариесу, отмечается высокая податливость эмали зубов к действию кислоты (прокрашиваемость 40% и более) и замедленная реминерализация (эмаль прокрашивается в течение 4 суток и бол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кариеса зубов проводится на основании данных, полученных с помощью основных методов исследования и подтвержденных дополнительными методами.</w:t>
      </w:r>
    </w:p>
    <w:p>
      <w:pPr>
        <w:pStyle w:val="Normal"/>
        <w:spacing w:lineRule="auto" w:line="240" w:before="0" w:after="0"/>
        <w:ind w:firstLine="851"/>
        <w:jc w:val="both"/>
        <w:rPr/>
      </w:pPr>
      <w:r>
        <w:rPr>
          <w:rFonts w:cs="Times New Roman" w:ascii="Times New Roman" w:hAnsi="Times New Roman"/>
          <w:sz w:val="28"/>
          <w:szCs w:val="28"/>
        </w:rPr>
        <w:t xml:space="preserve">Так, </w:t>
      </w:r>
      <w:r>
        <w:rPr>
          <w:rFonts w:cs="Times New Roman" w:ascii="Times New Roman" w:hAnsi="Times New Roman"/>
          <w:bCs/>
          <w:sz w:val="28"/>
          <w:szCs w:val="28"/>
        </w:rPr>
        <w:t>термометрическое исследование</w:t>
      </w:r>
      <w:r>
        <w:rPr>
          <w:rFonts w:cs="Times New Roman" w:ascii="Times New Roman" w:hAnsi="Times New Roman"/>
          <w:sz w:val="28"/>
          <w:szCs w:val="28"/>
        </w:rPr>
        <w:t xml:space="preserve"> дает возможность выявить не только причинный зуб, но и поверхность, на которой имеется начальная стадия кариеса. Отсутствие последействия после холодового воздействия на ткани зуба позволит исключить пульп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тальное окрашивание используется как для выявления начального кариеса, так и для индикации пораженного дентина на дне кариозной полости. При этом участки гипоплазии обычно не окрашиваются. Так же витальное окрашивание используется для выявления нарушения краевого прилегания плом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люминесцентного исследования, в норме твердые ткани зуба имеют ровное зеленоватое свечение. Неповрежденная эмаль светится голубоватым светом, а при начальном кариесе в области пятна отмечается гашение люминесценции на фоне нормального свечения неповрежденной эм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 трансилюминации позволяет обнаруживать признаки поражения кариесом в виде крапинок различных размеров (при начальном кариесе) с неровными краями. Этот метод более информативен при использовании в области фронтальных зубов. Он применяется также для выявления трещин эмали. Этот метод позволяет выявить скрытые кариозные полости на апроксимальных поверхностях зуба, наличие рецидива кариеса под пломбой, для контроля качества подготовки полостей к пломбированию.В трансиллюминационном освещении при кариесе определяется отграниченная от здоровых тканей полусфера коричневого цвета. При остром пульпите коронка пораженного зуба выглядит несколько темнее коронок здоровых зубов, при хроническом — наблюдается сравнительно тусклое свечение твердых тканей зуба.</w:t>
      </w:r>
    </w:p>
    <w:p>
      <w:pPr>
        <w:pStyle w:val="Normal"/>
        <w:spacing w:lineRule="auto" w:line="240" w:before="0" w:after="0"/>
        <w:ind w:firstLine="851"/>
        <w:jc w:val="both"/>
        <w:rPr/>
      </w:pPr>
      <w:r>
        <w:rPr>
          <w:rFonts w:cs="Times New Roman" w:ascii="Times New Roman" w:hAnsi="Times New Roman"/>
          <w:sz w:val="28"/>
          <w:szCs w:val="28"/>
        </w:rPr>
        <w:t>В норме пульпа здорового зуба реагирует на силу тока 2-6 мкА. При воспалении части коронковой пульпы ответная реакция возникает при силе тока 12-20 мкА, при воспалении всей коронковой пульпы чувствительность пульпы снижается , она реагирует на ток 25-35 мкА. При воспалении корневой части пульпы сила тока составляет 40-50 мкА. При полной гибели пульпы ответная реакция возникает при силе тока 100 м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риозные полости на рентгенограмме представляют собой очаги просветления в твердых тканях зуба,  часто с неровными волнистыми контурами. Толщина стенок полости может быть неодинаковой. Все кариозной полости хорошо определяются, если они во время исследования являются краеобразующими. Хорошо  видны полости  независимо от локализации кариеса на апроксимальных поверхностях, при пришеечном, а также вторичном кариесе, развившемся под пломбой и металлическими коронками. Поверхностный кариес на боковых стенках зуба отображается в виде узур боковых очертаний коронки и шейки зуба. Однако полоску просветления по периметру высокорентгеноконтрастной пломбы не следует относить к рецидиву кариеса. Отражение рентгеновских лучей от такого вида материалов создает типичный артефакт, который может привести к ложной диагностике рецидива кари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менении «Диагнодента» получаются цифровые показатели, которые позволяют вести мониторинг кариеса: вносить данные в карту пациента, отслеживать степень успеха интенсивной профилактики, сравнивать результаты измерений, делать выводы об активности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aps/>
          <w:sz w:val="28"/>
          <w:szCs w:val="28"/>
        </w:rPr>
        <w:t>5. Домашнее задани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еречислите, какие методы обследования при диагностике кариеса относятся к субъект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ие методы обследования относятся к основным, или дополн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ишите известные вам классификации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апевтическая стоматология: Учебник для студентов медицинских вузов/ Под редакцией Е.В. Боровского.-М.: « Медицинское информационное агентство», 2003.-С.191-2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с соавт. Терапевтическая стоматология.- М.:Медицина, 2006.-73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терапевтическая стоматология: учеб. пособие / А.И.Никол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М. Цепов.- 9-е изд. перераб. И доп.-М.: МЕДпрессинформ, 2010.-С.20-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Кариес зубов: препарирование и пломбирование. - М.: АО «Стоматология»,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Леонтьев В.К. Биология полости рта.- М.: Медицина,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aps/>
          <w:sz w:val="28"/>
          <w:szCs w:val="28"/>
        </w:rPr>
        <w:t>7. УЧЕБНЫЕ задач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ациент А.,20лет, жалуется на боли от сладкого и попадание пищи в з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нструменты необходимы для обследования данного пац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ациентка В.,25 лет, жалуется на изменение цвета эмали и боли от слад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дополнительные методы исследования необходимо провести для постановки диагн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 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КАРИЕС ЭМАЛИ. КАРИОЗНОЕ ПЯТНО. КЛИНИКА, ДИАГНОСТИКА, ДИФФЕРЕНЦИАЛЬНАЯ ДИАГНОС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pPr>
      <w:r>
        <w:rPr>
          <w:rFonts w:cs="Times New Roman" w:ascii="Times New Roman" w:hAnsi="Times New Roman"/>
          <w:b/>
          <w:sz w:val="28"/>
          <w:szCs w:val="28"/>
        </w:rPr>
        <w:t>1. НАУЧНО-МЕТОДИЧЕСКОЕ ОБОСНОВАН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яя диагностика стадий кариеса имеет важное практическое значение. Она позволяет использовать консервативные методы лечения этого заболевания и планировать профилактические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студентов с начальными формами кариеса, методами диагностики и дифференциальной диагнос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927" w:leader="none"/>
        </w:tabs>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определение кариеса в стадии пятна, его патологическую анатомию, клинику, методы диагностики и дифференциальной диагностики.</w:t>
      </w:r>
    </w:p>
    <w:p>
      <w:pPr>
        <w:pStyle w:val="Normal"/>
        <w:tabs>
          <w:tab w:val="clear" w:pos="709"/>
          <w:tab w:val="left" w:pos="927"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ставить диагноз кариеса в стадии пятна.</w:t>
      </w:r>
    </w:p>
    <w:p>
      <w:pPr>
        <w:pStyle w:val="Normal"/>
        <w:spacing w:lineRule="auto" w:line="240" w:before="0" w:after="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вспомогательными методами диагностики кариеса в стадии пятна.</w:t>
      </w:r>
    </w:p>
    <w:p>
      <w:pPr>
        <w:pStyle w:val="Normal"/>
        <w:spacing w:lineRule="auto" w:line="240" w:before="0" w:after="0"/>
        <w:jc w:val="both"/>
        <w:rPr/>
      </w:pPr>
      <w:r>
        <w:rPr>
          <w:rFonts w:cs="Times New Roman" w:ascii="Times New Roman" w:hAnsi="Times New Roman"/>
          <w:b/>
          <w:sz w:val="28"/>
          <w:szCs w:val="28"/>
        </w:rPr>
        <w:t>3. КОНТРОЛЬНЫЕ ВОПРОСЫ:</w:t>
      </w:r>
    </w:p>
    <w:p>
      <w:pPr>
        <w:pStyle w:val="Normal"/>
        <w:tabs>
          <w:tab w:val="clear" w:pos="709"/>
          <w:tab w:val="left" w:pos="9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пределение кариеса в стадии пятна.</w:t>
      </w:r>
    </w:p>
    <w:p>
      <w:pPr>
        <w:pStyle w:val="Normal"/>
        <w:tabs>
          <w:tab w:val="clear" w:pos="709"/>
          <w:tab w:val="left" w:pos="9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атологическая анатомия кариеса в стадии пятна.</w:t>
      </w:r>
    </w:p>
    <w:p>
      <w:pPr>
        <w:pStyle w:val="Normal"/>
        <w:tabs>
          <w:tab w:val="clear" w:pos="709"/>
          <w:tab w:val="left" w:pos="9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линика кариеса в стадии пятна (острое и хроническое течение)</w:t>
      </w:r>
    </w:p>
    <w:p>
      <w:pPr>
        <w:pStyle w:val="Normal"/>
        <w:tabs>
          <w:tab w:val="clear" w:pos="709"/>
          <w:tab w:val="left" w:pos="9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Методы диагностики кариеса в стадии пятна.</w:t>
      </w:r>
    </w:p>
    <w:p>
      <w:pPr>
        <w:pStyle w:val="Normal"/>
        <w:tabs>
          <w:tab w:val="clear" w:pos="709"/>
          <w:tab w:val="left" w:pos="9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ифференциальная диагностика кариеса в стадии пятна (с флюорозом, гипоплаз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риес эмали проявляется в двух формах: начальный кариес, или кариес в стадии пятна, и кариес поверхностный, которые могут протекать как в острой, так и в хроническ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риес в стадии пятна - это раннее проявление кариозного процесса, в связи с чем его также называют начальным кариесом .При этом кариозный дефект отсутству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тологическая анатомия. Начальные изменения в тканях зуба в стадии кариозного пятна, определяемые под световым микроскопом, проявляются набуханием и исчезновением органических оболочек с поверхности эмали, утратой четкости структуры призм и межпризменных участков. Характерно, что при начальном кариесе имеет место подповерхностная деминерализация, а непрерывность поверхностного слоя эмали сохран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еляют четыре зоны в очаге поражения:</w:t>
      </w:r>
    </w:p>
    <w:p>
      <w:pPr>
        <w:pStyle w:val="Normal"/>
        <w:spacing w:lineRule="auto" w:line="240" w:before="0" w:after="0"/>
        <w:ind w:firstLine="851"/>
        <w:jc w:val="both"/>
        <w:rPr/>
      </w:pPr>
      <w:r>
        <w:rPr>
          <w:rFonts w:cs="Times New Roman" w:ascii="Times New Roman" w:hAnsi="Times New Roman"/>
          <w:sz w:val="28"/>
          <w:szCs w:val="28"/>
        </w:rPr>
        <w:t>Зона1-я – прозрачная, самая глубокая, располагается на границе с нормальной эмалью. Поры в ней формируются вдоль призм эм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она 2-я – темная. Она располагается на границе с прозрачной и неспособна пропускать поляризованный свет. Темная зона является следствием преобладания процессов реминерализации над имевшей ранее место деминерализаци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она 3-я – телопоражения. Она характеризуется увеличением микропространств до 25%.В этой зоне хорошо видны линии Ретциуса, указывающие на процесс деминерал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она 4-я – поверхностная. Она выглядит наименее поврежденной и имеет наименьший объем микропространств. Считают, что это связано с повышенной минерализацией наружного слоя за счет контакта со слю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нкие изменения при начальном кариесе обнаружены при поляризационной и электронной микроскопии, а также при гистохимическом исследовании (Синицын Р.Г., 1970; Пахомов Г.Н., 1976). В этой стадии поражения изучение начального кариеса в поляризованном свете позволило выделить три зоны. В первой (центральной) зоне определяется понижение негативного двойного лучепреломления и изотропия на отдельных участках. Потеря эмалью анизотропных свойств и появление изотропии свидетельствуют о структурных нарушениях и, в первую очередь, об изменении ориентации кристаллов гидроксиапатита. Вторая (темная) зона находится на периферии тела поражения и характеризуется усилением позитивного двойного лучепреломления, причиной которого является образование мельчайших микропространств. Третья зона, расположенная вокруг второй, представляет собой участки гиперминерализованной эмали с выраженным негативным двойным лучепреломлением. Эта зона хорошо заметна у самой поверхности эмали, где она представлена тонкой поло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ЛИ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иес в стадии пятна может протекать как в острой, так и в хронической форме. Жалобы могут отсутствовать, иногда возникает чувство оскомины. При поражении фронтальных зубов пациенты жалуются на косметические деф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линика хронического кари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ипичный, или хронический кариес зубов развивается исподволь. При этой форме кариеса спорадически поражается один, реже два зуба. Такое поражение может длительное время оставаться незамеченным пациентом. Как правило, кариозный очаг локализуется на типичных для кариеса поверхностях- жевательных и апроксимальных. Хронический кариес может развиваться также в области слепых ямок (foramen coecum), на щечных поверхностях нижних больших коренных зубов и небных поверхностях верхних боковых резцов. Обычно хронический кариес поражает моляры, премоляры и редко верхние резцы; другие группы зубов в процесс не вовлек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ый хронический кариес, который проявляется в виде пятна бурого либо темно-коричневого цвета, ассоциируется с понятием "приостановившийся кариес" Такой элемент (пигментированное пятно) особенно часто встречается на контактных поверхностях зубов и легко обнаруживается в отсутствие смежного зуба. В области шеек зубов пигментация пятна указывает на благоприятный исход начального кариеса. В области фиссур очаг приостановившегося кариеса отличить от алиментарной пигментации складок практически не удается. Такие пятна обычно не причиняют беспокойства пациентам, поверхность их гладкая, блестящая. При локализации пигментированного пятна на передних зубах пациенты обращают внимание лишь на их косметическую неполноценность. Считается, что при пятнах больших размеров в патологический процесс вовлекается эмалево-дентинное соединение. При таких условиях дезинтеграция поверхностного слоя эмали неизбежна (Пахомов Г. Н., 198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пациена с начальным острым кариесом зубы имеют обычный вид, иногда покрыты налетом, главным образом, у шейки зуба. Очаг поражения имеет вид пятна небольшого размера, грязно-серого или белесоватого цвета, нередко не лишенного прозрач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лектронно-микроскопическом изучении эмали с начальным кариесом выявляется нарушение межкристаллических связей. Местами кристаллы гидроксиапатита теряют строгую ориентацию, свойственную здоровой эмали, и занимают беспорядочное поло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ициальные нарушения межкристаллических связей при начальных стадиях кариеса обнаруживаются преимущественно вдоль границ эмалевых призм. Затем расширяются так называемые межпризменные пространства. Изменения обнаруживаются и в дентине. Местами появляются зернистый осадок в дентинных трубочках, нарушается целостность их стенок. При кариесе в стадии пигментированного пятна дентинные канальцы заполняются вновь образованными кристаллами полигональной формы, среди которых преобладают ромбоэдрические кристаллы. Постепенно происходит облитерация дентинных канальцев. Органическая субстанция дентина при начальном кариесе теряет базофильность и становится пикринофильной. Патологический процесс сопровождается усиленным накоплением тирозина, меланина, сульфгидрильных групп и ШИК-положительных веществ. Гликозаминогликаны почти полностью исчезают из дентинных трубочек, что указывает на их деполимериз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спространении очага деминерализации в направлении к эмалево-дентинному соединению начинается дезинтеграция поверхностного слоя эмали. Непрерывность (целостность) поверхностного слоя эмали нарушается и при увеличении размеров кариозного пятна. Эта стадия поражения рассматривается уже как поверхностный карие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чальном кариесе изменяется и пульпа зуба. Наблюдается дезорганизация слоя одонтобластов изменение их отростков и гомогенизация цитоплазмы на самых ранних стадиях кариеса, а также жировое перерождение соединительнотканных клеток и изменение межклеточного вещества пуль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уры пятна неровные, но достаточно четкие, особенно хорошо видны после прокрашивания раствором метиленового синего. Как правило, таким путем кариес в стадии пятна удается обнаружить только на губной и щечной поверхностях зубов, ближе к шейке зуба. Пигментации пятна при этом почти не наблюдается. Острый зонд легко скользит по поверхности таких пятен. Обычно такие поражения не сопряжены с неприятными или болевыми ощущ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ИАГНО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агностике начального кариеса кроме основных методов обследования (осмотр, зондирование) широко используются и дополнительные методы: термометрия, витальное окрашивание, ультрафиолетовая люминесценция, трансиллюминация, определение электропроводности твердых тканей зубов и др.</w:t>
      </w:r>
    </w:p>
    <w:p>
      <w:pPr>
        <w:pStyle w:val="Normal"/>
        <w:spacing w:lineRule="auto" w:line="240" w:before="0" w:after="0"/>
        <w:jc w:val="both"/>
        <w:rPr/>
      </w:pPr>
      <w:r>
        <w:rPr>
          <w:rFonts w:cs="Times New Roman" w:ascii="Times New Roman" w:hAnsi="Times New Roman"/>
          <w:b/>
          <w:bCs/>
          <w:sz w:val="28"/>
          <w:szCs w:val="28"/>
        </w:rPr>
        <w:t>Термометрическое исследование:</w:t>
      </w:r>
      <w:r>
        <w:rPr>
          <w:rFonts w:cs="Times New Roman" w:ascii="Times New Roman" w:hAnsi="Times New Roman"/>
          <w:sz w:val="28"/>
          <w:szCs w:val="28"/>
        </w:rPr>
        <w:t xml:space="preserve"> при этом исследовании определяют реакцию тканей зуба на действие термических раздражителей. Интактный зуб со здоровой пульпой болезненно реагирует на температуры ниже 5- 10°С и выше 55-60°С.</w:t>
      </w:r>
    </w:p>
    <w:p>
      <w:pPr>
        <w:pStyle w:val="Normal"/>
        <w:spacing w:lineRule="auto" w:line="240" w:before="0" w:after="0"/>
        <w:ind w:firstLine="851"/>
        <w:jc w:val="both"/>
        <w:rPr/>
      </w:pPr>
      <w:r>
        <w:rPr>
          <w:rFonts w:cs="Times New Roman" w:ascii="Times New Roman" w:hAnsi="Times New Roman"/>
          <w:sz w:val="28"/>
          <w:szCs w:val="28"/>
        </w:rPr>
        <w:t>При кариесе зуб реагирует на температуру ниже 18—20°С.</w:t>
      </w:r>
    </w:p>
    <w:p>
      <w:pPr>
        <w:pStyle w:val="Normal"/>
        <w:spacing w:lineRule="auto" w:line="240" w:before="0" w:after="0"/>
        <w:ind w:firstLine="851"/>
        <w:jc w:val="both"/>
        <w:rPr/>
      </w:pPr>
      <w:r>
        <w:rPr>
          <w:rFonts w:cs="Times New Roman" w:ascii="Times New Roman" w:hAnsi="Times New Roman"/>
          <w:sz w:val="28"/>
          <w:szCs w:val="28"/>
        </w:rPr>
        <w:t>При глубоком кариесе пульпа зуба может быть чувствительной также к температуре выше 45—50</w:t>
      </w:r>
      <w:r>
        <w:rPr>
          <w:rFonts w:cs="Times New Roman" w:ascii="Times New Roman" w:hAnsi="Times New Roman"/>
          <w:sz w:val="28"/>
          <w:szCs w:val="28"/>
          <w:vertAlign w:val="superscript"/>
        </w:rPr>
        <w:t>С</w:t>
      </w:r>
      <w:r>
        <w:rPr>
          <w:rFonts w:cs="Times New Roman" w:ascii="Times New Roman" w:hAnsi="Times New Roman"/>
          <w:sz w:val="28"/>
          <w:szCs w:val="28"/>
        </w:rPr>
        <w:t>С. При термометрическом исследовании пациент набирает в рот воду соответствующей темпе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исследовать определенный зуб его орошают холодной или горячей водой из шприца. Подаваемая из шприца вода не должна попадать на-соседние зу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тальное окрашивание основано на повышении проницаемости, в частности, для крупномолекулярных соединений, пораженных кариесом твердых тканей зуба. При контакте с растворами красящих веществ в участках деминерализованных твердых тканей краситель собирается, тогда как неизменные ткани не окраши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ее распространение получило прокрашивание эмали и дентина 2% раствором метиленового синего. Поверхность зубов, подлежащая исследованию, тщательно очищают от зубного налета. Зубы изолируют от слюны ватными валиками, высушивают и подготовленную поверхность эмали обрабатывают ватными тампонами, пропитанными 2% раствором метиленового синего. По истечении 3 мин, краситель удаляют с поверхности зубов с помощью ватных тампонов и полосканием.</w:t>
      </w:r>
    </w:p>
    <w:p>
      <w:pPr>
        <w:pStyle w:val="Normal"/>
        <w:spacing w:lineRule="auto" w:line="240" w:before="0" w:after="0"/>
        <w:ind w:firstLine="851"/>
        <w:jc w:val="both"/>
        <w:rPr/>
      </w:pPr>
      <w:r>
        <w:rPr>
          <w:rFonts w:cs="Times New Roman" w:ascii="Times New Roman" w:hAnsi="Times New Roman"/>
          <w:sz w:val="28"/>
          <w:szCs w:val="28"/>
        </w:rPr>
        <w:t>Е.В.Боровский и П.A.Jleyc (1972) различают легкую, среднюю и высокую сте</w:t>
        <w:softHyphen/>
        <w:t>пень окраски кариозных пятен, что соответствует степени деминерализации эмали. Для определения интенсивности окрашивания кариозных пятен используют также стандартную десятибалльную шкалу синего цвета (А.П.Аксамит, 197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юминесцентное исследование, предложенное П.Г.Синициным и Л.И.Пилипенко (1968), предназначено для диагностики начального кариеса. Оно основано на использовании эффекта люминесценции твердых тканей зубов, возникающей под влиянием ультрафиолетового обл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ние проводят в затемненной комнате. На высушенную поверхность зубов направляют пучок ультрафиолетовых луч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влиянием ультрафиолетовых лучей возникает люминесценция тканей зуба, характеризующаяся появлением нежного светло-зеленого свечения. В области мело- видных и пигментированных пятен наблюдается заметное гашение люминесценции. Степень гашения люминесценции и ее особенности зависят от характера патологического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ансиллюминация. Этот метод основан на оценке тенеобразований, появляющихся при прохождении через зуб холодного пучка света, безвредного для организма. При исследовании в лучах проходящего света обнаруживают признаки поражения кариесом постоянных и временных зубов. В начальных стадиях поражения они обычно представляются в виде крапинок различных размеров- от точечных до величины просяного зернышка и больше, с неровными краями от светлого до темного ц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ки поражения четко выделяются на общем фоне светящейся коронки зуба. На боковых зубах трансиллюминационные картины представляются несколько стертыми по сравнению с участками поражения на фронтальных зуб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электропроводности твердых тканей зуба предназначено для выявления тех стадий кариеса, которые другими методами не обнаруживаются. В частности, это касается начальных стадий фиссурного кариеса, а также тех случаев вторичного рецидивного кариеса, когда ранее поставленная пломба сохранена. Метод основан на том, что вследствие увеличения содержания органических веществ повышается электропроводность патологически измененных участков твердых тканей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ИФФЕРЕНЦИАЛЬНАЯ ДИАГНОС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чная диагностика начального кариеса делает необходимой дифференциацию этой стадии поражения как от приостановившегося и поверхностного кариеса, так и от пятнистой формы флюороза, системной и местной (зуб Турнера) гипоплазии эм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элементом поражения начального и приостановившегося кариеса является пятно. При начальном кариесе (активный процесс) пятно грязно-серое или меловидное, неправильной формы, с неровными контурами и тусклой поверхностью, обычно покрытое зубным налетом. Пятно, характерное для приостановившегося кариеса, пигментированное (желто-коричневое, черное), с блестящей поверхностью и правильными сферическими очертаниями. При начальном кариесе могут наблюдаться признаки гиперестезии, обычно в виде' оскомины. Приостановившийся кариес не связан с неприятными ощущениями. При локализации приостановившегося кариеса на передних зубах может иметь место эстетическая неудовлетворенность паци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ятно (кариозное, меловидное и пигментированное) обнаруживается при трансиллюминации. Однако при обработке красителями, например метиленовым синим, пятно, характерное для острой формы кариеса, прокрашивается, а пигментированное не поддается окраске. Пигментированное пятно, как и интактная эмаль, характеризуется электропроводимостью, равной 0. В очаге начального кариеса электропроводность повыш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чальном и поверхностном кариесе могут иметь место жалобы на чувство оскомины. В отличие от начального кариеса, при котором видно пятно, а целость поверхности эмали не нарушена, для поверхностного кариеса типично образование дефекта эмали. При локализации такого дефекта на контактных поверхностях могут возникнуть жалобы на задержку пищи между зубами и обнаруживаются признаки па- пилл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чевидные различия имеют пятна при кариесе и эндемическом флюорозе. Это касается как мелового, так и пигментированного пятна. Кариозное пятно обычно единичное, флюорозные — множественные. Кариозное пятно меловидное,  либо грязно-серое, на эмали, имеющей "нездоровый" вид. При флюорозе пятна жемчужно-белые, блестящие, на фоне плотной эмали молочного ц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риозные пятна обычно располагаются на апроксимальных поверхностях коронки зуба, в области фиссур и шеек зубов. Флюорозные пятна локализуются на так называемых иммунных участках - на губных, язычных поверхностях, ближе к буграм и режущему краю зуба. Симметричное расположение пятен при кариесе отмечается нередко. Флюорозные же пятна располагаются только строго симметрично: локализованы на одноименных зубах правой и левой стороны и имеют одинаковые форму и окраску. Кариозные пятна, даже если они образовались на симметричных зубах, отличаются как формой, так и местом расположения на зу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риозное (меловое или грязно-серое) пятно обычно выявляется у людей, подверженных кариесу. Такие пятна сочетаются с другими стадиями кариеса зубов. Для флюороза типична выраженная устойчивость к кариесу. В отличие от кариеса флюорозные пятна особенно часто обнаруживаются на зубах, устойчивых к кариесу, на резцах и клыках, в том числе нижних. Как кариозные, так и флюорозные пятна выявляются с помощью трансиллюминации, а также методом витального окраши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метиленовым синим прокрашиваются только кариозные пятна. Наконец, при дифференциации кариозного и флюорозного пятна имеет значение эпидемическая (эндемическая) настороженность. В регионах с повышенным содержанием фтора в питьевой воде флюороз зубов наблюдается у значительных контингентов. Нетрудно отличить кариозные пятна от пятен при системной  гипоплазии эмали. При гипоплазии на эмали видны стекловидные пятна белого цвета, нередко на фоне истонченной эмали, пятна, расположенные в виде цепочки, иногда опоясывающей коронку зуба. Такие "цепочки" бывают одиночными, но могут располагаться по несколько на разных уровнях. Идентичные по форме пятнистые поражения локализуются на симметричных зуб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личие от кариозных пятен гипоплазические не прокрашиваются метиленовым синим и другими красителями. Поскольку при гипоплазии эмали зубы подвержены поражению кариесом, следует иметь в виду большую вероятность сочетания кариозных пятен с гипоплазически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ную гипоплазию (зуб Турнера), как известно, нередко проявляющуюся в виде пятен, от начального кариеса отличить не трудно. Такое пятно обнаруживается вблизи режущего края либо на буграх зубов. Оно формируется еще до прорезывания зуба; его размеры и окраска не изменяются. Пятно не прокрашивается метиленовым синим. Следует иметь в виду, что такое поражение может сформироваться только на постоянных зубах, имевших предшественников в виде временных (молочных) зубов. Иными словами, местная гипоплазия больших коренных зубов не встре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aps/>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еречислите дополнительные методы исследования для диагностики кариеса в стадии пят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оведите дифференциальную диагностику начального кариеса и пятнистой формы гипоплазии и флюор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апевтическая стоматология: Учебник для студентов медицинских вузов/ Под редакцией Е.В. Боровского. – М.: «Медицинское информационное агентство», 200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терапевтическая стоматология: учеб. пособие/ А.И.Никол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М. Цепов.- 9-е изд. перераб. И доп.-М.: МЕДпрессинформ,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тьев В.К., Пахомов Г.Н. Профилактика стоматологических заболеваний. – М., 2006.- 41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aps/>
          <w:sz w:val="28"/>
          <w:szCs w:val="28"/>
        </w:rPr>
        <w:t>7. УЧЕБНЫЕ задачи:</w:t>
      </w:r>
    </w:p>
    <w:p>
      <w:pPr>
        <w:pStyle w:val="Normal"/>
        <w:spacing w:lineRule="auto" w:line="240" w:before="0" w:after="0"/>
        <w:jc w:val="both"/>
        <w:rPr/>
      </w:pPr>
      <w:r>
        <w:rPr>
          <w:rFonts w:cs="Times New Roman" w:ascii="Times New Roman" w:hAnsi="Times New Roman"/>
          <w:sz w:val="28"/>
          <w:szCs w:val="28"/>
        </w:rPr>
        <w:t>1.Пациентка К., 16, жалуется на чувство оскомины при употреблении кислой пищи, появление белых пятен на зубах после брек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дополнительные методы обследования необходимо провести для постановки диагн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ациентка У., 23 лет, обратилась с жалобами на появлении белых пятен на 11 и 21 зубах. При осмотре в пришеечной области указанных зубов обнаружены белые пят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ите дифференциальную диагностику и поставьте диагн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ЗАНЯТИЕ № 13</w:t>
      </w:r>
    </w:p>
    <w:p>
      <w:pPr>
        <w:pStyle w:val="Normal"/>
        <w:spacing w:lineRule="auto" w:line="240" w:before="0" w:after="0"/>
        <w:jc w:val="both"/>
        <w:rPr/>
      </w:pPr>
      <w:r>
        <w:rPr>
          <w:rFonts w:cs="Times New Roman" w:ascii="Times New Roman" w:hAnsi="Times New Roman"/>
          <w:b/>
          <w:sz w:val="28"/>
          <w:szCs w:val="28"/>
        </w:rPr>
        <w:t>ТЕМА: ЛЕЧЕНИЕ КАРИЕСА В СТАДИИ ПЯТ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pPr>
      <w:r>
        <w:rPr>
          <w:rFonts w:cs="Times New Roman" w:ascii="Times New Roman" w:hAnsi="Times New Roman"/>
          <w:b/>
          <w:caps/>
          <w:sz w:val="28"/>
          <w:szCs w:val="28"/>
        </w:rPr>
        <w:t>1. Научное обоснован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чении начального кариеса, или кариеса в стадии пятна, используются консервативные методы лечения, позволяющие приостановить процесс или добиться обратного его  развития и предупредить появление более глубоких форм кариеса.</w:t>
      </w:r>
    </w:p>
    <w:p>
      <w:pPr>
        <w:pStyle w:val="Normal"/>
        <w:spacing w:lineRule="auto" w:line="240" w:before="0" w:after="0"/>
        <w:jc w:val="both"/>
        <w:rPr/>
      </w:pPr>
      <w:r>
        <w:rPr>
          <w:rFonts w:cs="Times New Roman" w:ascii="Times New Roman" w:hAnsi="Times New Roman"/>
          <w:b/>
          <w:caps/>
          <w:sz w:val="28"/>
          <w:szCs w:val="28"/>
        </w:rPr>
        <w:t>2. Цель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студентов с современными методами лечения и профилактики кариеса в стадии пят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механизм действия и основные методы лечения кариеса в стадии пятна.</w:t>
      </w:r>
    </w:p>
    <w:p>
      <w:pPr>
        <w:pStyle w:val="Normal"/>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водить основные манипуляции при лечении начального кариеса.</w:t>
      </w:r>
    </w:p>
    <w:p>
      <w:pPr>
        <w:pStyle w:val="Normal"/>
        <w:spacing w:lineRule="auto" w:line="240" w:before="0" w:after="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методиками реминерализующей терапии начального кариеса.</w:t>
      </w:r>
    </w:p>
    <w:p>
      <w:pPr>
        <w:pStyle w:val="Normal"/>
        <w:spacing w:lineRule="auto" w:line="240" w:before="0" w:after="0"/>
        <w:jc w:val="both"/>
        <w:rPr/>
      </w:pPr>
      <w:r>
        <w:rPr>
          <w:rFonts w:cs="Times New Roman" w:ascii="Times New Roman" w:hAnsi="Times New Roman"/>
          <w:b/>
          <w:sz w:val="28"/>
          <w:szCs w:val="28"/>
        </w:rPr>
        <w:t>3. КОНТРОЛЬНЫЕ ВОПРОСЫ:</w:t>
      </w:r>
    </w:p>
    <w:p>
      <w:pPr>
        <w:pStyle w:val="Normal"/>
        <w:spacing w:lineRule="auto" w:line="240" w:before="0" w:after="0"/>
        <w:jc w:val="both"/>
        <w:rPr/>
      </w:pPr>
      <w:r>
        <w:rPr>
          <w:rFonts w:cs="Times New Roman" w:ascii="Times New Roman" w:hAnsi="Times New Roman"/>
          <w:sz w:val="28"/>
          <w:szCs w:val="28"/>
        </w:rPr>
        <w:t>1. Методы лечения начального кариеса: реминерализующая  терапия, метод инфильтрации (</w:t>
      </w:r>
      <w:r>
        <w:rPr>
          <w:rFonts w:cs="Times New Roman" w:ascii="Times New Roman" w:hAnsi="Times New Roman"/>
          <w:sz w:val="28"/>
          <w:szCs w:val="28"/>
          <w:lang w:val="en-US"/>
        </w:rPr>
        <w:t>ICON</w:t>
      </w:r>
      <w:r>
        <w:rPr>
          <w:rFonts w:cs="Times New Roman" w:ascii="Times New Roman" w:hAnsi="Times New Roman"/>
          <w:sz w:val="28"/>
          <w:szCs w:val="28"/>
        </w:rPr>
        <w:t xml:space="preserve">). Показания. Противопоказ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основание проведения реминерализующей терап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ы выпуска реминерализующих препаратов: пенки, лаки, муссы, гели, раств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особы проведения реминерализующей терапии: аппликации, электрофорез, поло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Методика глубокого фторирования</w:t>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филактика кариеса в стадии пятна</w:t>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4. АННОТАЦИЯ:</w:t>
      </w:r>
    </w:p>
    <w:p>
      <w:pPr>
        <w:pStyle w:val="Normal"/>
        <w:tabs>
          <w:tab w:val="clear" w:pos="709"/>
          <w:tab w:val="left" w:pos="524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минерализующая терапия — это комплекс мероприятий по созданию условий для полноценного формирования и минерализации твердых тканей зубов для предотвращения или устранения кариесогенной ситу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минерализующая терапия применяется как в профилактических, так и в лечебны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ния к приме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филактика кариеса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сервативное лечение кариеса зубов (начального и поверхностного, острого течения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сервативное лечение некариозных поражений зубов (гипоплазия, флюороз, кислотный некроз эмали, повышенная стираемость эмали, травмы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уровню воздействия и применяемым методам реминерализующая терапия может быть:</w:t>
      </w:r>
    </w:p>
    <w:p>
      <w:pPr>
        <w:pStyle w:val="Normal"/>
        <w:spacing w:lineRule="auto" w:line="240" w:before="0" w:after="0"/>
        <w:jc w:val="both"/>
        <w:rPr/>
      </w:pPr>
      <w:r>
        <w:rPr>
          <w:rFonts w:cs="Times New Roman" w:ascii="Times New Roman" w:hAnsi="Times New Roman"/>
          <w:sz w:val="28"/>
          <w:szCs w:val="28"/>
        </w:rPr>
        <w:t>Общей - пероральный прием препа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й - непосредственное воздействие на твердые ткани зуба в виде полоск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й реминерализующих средств на твердые ткани зубов,электрофор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реминерализующих средств (по механизму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епараты, восполняющие дефицит питания растущего крист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параты, содержащие ионы, изоморфно включающиеся в состав гидроксиапат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нерализ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едства, влияющие на кинетику минерализации.</w:t>
      </w:r>
    </w:p>
    <w:p>
      <w:pPr>
        <w:pStyle w:val="Normal"/>
        <w:tabs>
          <w:tab w:val="clear" w:pos="709"/>
          <w:tab w:val="left" w:pos="5245" w:leader="none"/>
        </w:tabs>
        <w:spacing w:lineRule="auto" w:line="240" w:before="0" w:after="0"/>
        <w:ind w:firstLine="851"/>
        <w:jc w:val="both"/>
        <w:rPr/>
      </w:pPr>
      <w:r>
        <w:rPr>
          <w:rFonts w:cs="Times New Roman" w:ascii="Times New Roman" w:hAnsi="Times New Roman"/>
          <w:sz w:val="28"/>
          <w:szCs w:val="28"/>
        </w:rPr>
        <w:t xml:space="preserve">Технологически новым подходом в лечении начальных форм кариеса является инфильтрационный метод лечения с помощью системы </w:t>
      </w:r>
      <w:r>
        <w:rPr>
          <w:rFonts w:cs="Times New Roman" w:ascii="Times New Roman" w:hAnsi="Times New Roman"/>
          <w:sz w:val="28"/>
          <w:szCs w:val="28"/>
          <w:lang w:val="en-US"/>
        </w:rPr>
        <w:t>Icon</w:t>
      </w:r>
      <w:r>
        <w:rPr>
          <w:rFonts w:cs="Times New Roman" w:ascii="Times New Roman" w:hAnsi="Times New Roman"/>
          <w:sz w:val="28"/>
          <w:szCs w:val="28"/>
        </w:rPr>
        <w:t xml:space="preserve"> (</w:t>
      </w:r>
      <w:r>
        <w:rPr>
          <w:rFonts w:cs="Times New Roman" w:ascii="Times New Roman" w:hAnsi="Times New Roman"/>
          <w:sz w:val="28"/>
          <w:szCs w:val="28"/>
          <w:lang w:val="en-US"/>
        </w:rPr>
        <w:t>DMG</w:t>
      </w:r>
      <w:r>
        <w:rPr>
          <w:rFonts w:cs="Times New Roman" w:ascii="Times New Roman" w:hAnsi="Times New Roman"/>
          <w:sz w:val="28"/>
          <w:szCs w:val="28"/>
        </w:rPr>
        <w:t xml:space="preserve">, Германия). </w:t>
      </w:r>
      <w:r>
        <w:rPr>
          <w:rStyle w:val="StrongEmphasis"/>
          <w:rFonts w:cs="Times New Roman" w:ascii="Times New Roman" w:hAnsi="Times New Roman"/>
          <w:b w:val="false"/>
          <w:sz w:val="28"/>
          <w:szCs w:val="28"/>
        </w:rPr>
        <w:t xml:space="preserve">Icon - </w:t>
      </w: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nfiltration concept</w:t>
      </w:r>
      <w:r>
        <w:rPr>
          <w:rFonts w:cs="Times New Roman" w:ascii="Times New Roman" w:hAnsi="Times New Roman"/>
          <w:sz w:val="28"/>
          <w:szCs w:val="28"/>
        </w:rPr>
        <w:t xml:space="preserve"> - это </w:t>
      </w:r>
      <w:r>
        <w:rPr>
          <w:rStyle w:val="StrongEmphasis"/>
          <w:rFonts w:cs="Times New Roman" w:ascii="Times New Roman" w:hAnsi="Times New Roman"/>
          <w:b w:val="false"/>
          <w:sz w:val="28"/>
          <w:szCs w:val="28"/>
        </w:rPr>
        <w:t>инфильтрант,</w:t>
      </w:r>
      <w:r>
        <w:rPr>
          <w:rStyle w:val="StrongEmphasis"/>
          <w:rFonts w:cs="Times New Roman" w:ascii="Times New Roman" w:hAnsi="Times New Roman"/>
          <w:sz w:val="28"/>
          <w:szCs w:val="28"/>
        </w:rPr>
        <w:t xml:space="preserve"> </w:t>
      </w:r>
      <w:r>
        <w:rPr>
          <w:rFonts w:cs="Times New Roman" w:ascii="Times New Roman" w:hAnsi="Times New Roman"/>
          <w:sz w:val="28"/>
          <w:szCs w:val="28"/>
        </w:rPr>
        <w:t>который заполняет систему пор в эмали и тем самым стабилизирует состояние твердых тканей, что позволяет отказаться  от препарирования. Сущность метода заключается в том, что сначала с поверхности очага поражения удаляется плотный, плохо проницаемый псевдоинтактный слой эмали с помощью протравливания. Затем очаг поражения высушивается и инфильтрируется высокотекучим светоотверждаемым полимерным материалом, который после отверждения закрывает поры в эмали. Кариозный очаг пропитывается на всю глубину светоотверждаемым полимером и герметизируются. По своим оптическим свойствам инфильтрат соответствует эмали и маскирует область пигментированного поражения.</w:t>
      </w:r>
    </w:p>
    <w:p>
      <w:pPr>
        <w:pStyle w:val="Normal"/>
        <w:numPr>
          <w:ilvl w:val="0"/>
          <w:numId w:val="0"/>
        </w:numPr>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bCs/>
          <w:sz w:val="28"/>
          <w:szCs w:val="28"/>
        </w:rPr>
        <w:t>Показания: м</w:t>
      </w:r>
      <w:r>
        <w:rPr>
          <w:rFonts w:cs="Times New Roman" w:ascii="Times New Roman" w:hAnsi="Times New Roman"/>
          <w:sz w:val="28"/>
          <w:szCs w:val="28"/>
        </w:rPr>
        <w:t>икроинвазивное лечение ранних стадий кариеса на проксимальных и вестибулярных поверхностях  зуба (например, на стадии белого пятна после снятия брекетов).</w:t>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Противопоказания:</w:t>
      </w:r>
    </w:p>
    <w:p>
      <w:pPr>
        <w:pStyle w:val="Style14"/>
        <w:autoSpaceDE w:val="false"/>
        <w:spacing w:lineRule="auto" w:line="240" w:before="0" w:after="0"/>
        <w:ind w:left="0" w:hanging="0"/>
        <w:contextualSpacing w:val="false"/>
        <w:jc w:val="both"/>
        <w:rPr/>
      </w:pPr>
      <w:r>
        <w:rPr>
          <w:rFonts w:cs="Times New Roman" w:ascii="Times New Roman" w:hAnsi="Times New Roman"/>
          <w:sz w:val="28"/>
          <w:szCs w:val="28"/>
        </w:rPr>
        <w:t>1. Наличие сформировавшейся полости.</w:t>
      </w:r>
    </w:p>
    <w:p>
      <w:pPr>
        <w:pStyle w:val="Style14"/>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Запрещается использовать материал для полостей  при среднем кариесе или дефектах эмали.</w:t>
      </w:r>
    </w:p>
    <w:p>
      <w:pPr>
        <w:pStyle w:val="Style14"/>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Не применяется в пришеечных областях с тонким слоем эмали или открытым дентином.</w:t>
      </w:r>
    </w:p>
    <w:p>
      <w:pPr>
        <w:pStyle w:val="Style13"/>
        <w:spacing w:before="0" w:after="0"/>
        <w:ind w:firstLine="851"/>
        <w:jc w:val="both"/>
        <w:rPr>
          <w:sz w:val="28"/>
          <w:szCs w:val="28"/>
        </w:rPr>
      </w:pPr>
      <w:r>
        <w:rPr>
          <w:sz w:val="28"/>
          <w:szCs w:val="28"/>
        </w:rPr>
        <w:t>Реминерализующая терапия хорошо зарекомендовала себя при начальном кариесе (стадия пятна). Это подтверждается следующими исследованиями.</w:t>
      </w:r>
    </w:p>
    <w:p>
      <w:pPr>
        <w:pStyle w:val="Style13"/>
        <w:spacing w:before="0" w:after="0"/>
        <w:jc w:val="both"/>
        <w:rPr>
          <w:sz w:val="28"/>
          <w:szCs w:val="28"/>
        </w:rPr>
      </w:pPr>
      <w:r>
        <w:rPr>
          <w:sz w:val="28"/>
          <w:szCs w:val="28"/>
        </w:rPr>
        <w:t>Белое или светло-коричневое пятно является следствием прогрессирующей деминерализации эмали.</w:t>
      </w:r>
    </w:p>
    <w:p>
      <w:pPr>
        <w:pStyle w:val="Style13"/>
        <w:spacing w:before="0" w:after="0"/>
        <w:ind w:firstLine="851"/>
        <w:jc w:val="both"/>
        <w:rPr>
          <w:sz w:val="28"/>
          <w:szCs w:val="28"/>
        </w:rPr>
      </w:pPr>
      <w:r>
        <w:rPr>
          <w:sz w:val="28"/>
          <w:szCs w:val="28"/>
        </w:rPr>
        <w:t>Доказана способность зубных тканей к восстановлению в начальных стадиях кариеса, что обеспечивается главным образом минеральным веществом зуба - кристаллом гидроксиапатита, изменяющего свою химическую структуру. При потере части ионов кальция и фосфора в благоприятных условиях гидроксиапатит может путём диффузии и адсорбции этих элементов из слюны восстанавливаться до исходного состояния. При этом может также происходить новообразование кристаллов гидроксиапатита из адсорбированных зубными тканями ионов кальция и фосфата.</w:t>
      </w:r>
    </w:p>
    <w:p>
      <w:pPr>
        <w:pStyle w:val="Style13"/>
        <w:spacing w:before="0" w:after="0"/>
        <w:ind w:firstLine="851"/>
        <w:jc w:val="both"/>
        <w:rPr>
          <w:sz w:val="28"/>
          <w:szCs w:val="28"/>
        </w:rPr>
      </w:pPr>
      <w:r>
        <w:rPr>
          <w:sz w:val="28"/>
          <w:szCs w:val="28"/>
        </w:rPr>
        <w:t>Реминерализация возможна только при определённой степени поражения зубных тканей. Предел поражения определяется сохранностью белковой матрицы. Если белковая матрица сохранена, то, в силу присущих ей свойств, она способна соединяться с ионами кальция и фосфата. В дальнейшем на ней образуются кристаллы гидроксиапатита. При начальном кариесе (стадия белого пятна), при частичной потере минеральных веществ эмалью (деминерализация) образуются свободные микропространства, но сохраняется белковая матрица, способная к реминерализации.</w:t>
      </w:r>
    </w:p>
    <w:p>
      <w:pPr>
        <w:pStyle w:val="Style13"/>
        <w:spacing w:before="0" w:after="0"/>
        <w:ind w:firstLine="851"/>
        <w:jc w:val="both"/>
        <w:rPr>
          <w:sz w:val="28"/>
          <w:szCs w:val="28"/>
        </w:rPr>
      </w:pPr>
      <w:r>
        <w:rPr>
          <w:sz w:val="28"/>
          <w:szCs w:val="28"/>
        </w:rPr>
        <w:t>Проникновение веществ в эмаль происходит в 3 этапа:</w:t>
      </w:r>
    </w:p>
    <w:p>
      <w:pPr>
        <w:pStyle w:val="Style13"/>
        <w:spacing w:before="0" w:after="0"/>
        <w:jc w:val="both"/>
        <w:rPr>
          <w:sz w:val="28"/>
          <w:szCs w:val="28"/>
        </w:rPr>
      </w:pPr>
      <w:r>
        <w:rPr>
          <w:sz w:val="28"/>
          <w:szCs w:val="28"/>
        </w:rPr>
        <w:t>1) перемещение ионов из раствора в гидратный слой кристалла;</w:t>
      </w:r>
    </w:p>
    <w:p>
      <w:pPr>
        <w:pStyle w:val="Style13"/>
        <w:spacing w:before="0" w:after="0"/>
        <w:jc w:val="both"/>
        <w:rPr>
          <w:sz w:val="28"/>
          <w:szCs w:val="28"/>
        </w:rPr>
      </w:pPr>
      <w:r>
        <w:rPr>
          <w:sz w:val="28"/>
          <w:szCs w:val="28"/>
        </w:rPr>
        <w:t>2) из гидратного слоя на поверхность кристалла;</w:t>
      </w:r>
    </w:p>
    <w:p>
      <w:pPr>
        <w:pStyle w:val="Style13"/>
        <w:spacing w:before="0" w:after="0"/>
        <w:jc w:val="both"/>
        <w:rPr>
          <w:sz w:val="28"/>
          <w:szCs w:val="28"/>
        </w:rPr>
      </w:pPr>
      <w:r>
        <w:rPr>
          <w:sz w:val="28"/>
          <w:szCs w:val="28"/>
        </w:rPr>
        <w:t>3) с поверхности кристалла гидроксиапатита в разные слои кристаллической решётки – внутрикристаллический обмен.</w:t>
      </w:r>
    </w:p>
    <w:p>
      <w:pPr>
        <w:pStyle w:val="Style13"/>
        <w:spacing w:before="0" w:after="0"/>
        <w:ind w:firstLine="851"/>
        <w:jc w:val="both"/>
        <w:rPr>
          <w:sz w:val="28"/>
          <w:szCs w:val="28"/>
        </w:rPr>
      </w:pPr>
      <w:r>
        <w:rPr>
          <w:sz w:val="28"/>
          <w:szCs w:val="28"/>
        </w:rPr>
        <w:t>Если первый этап длится минуты, то третий – десятки дней. Известно, что фтор при непосредственном воздействии на эмаль зуба способствует восстановлению её структуры. Доказано, что не только в период энамелогенеза, но и после прорезывания зуба в поверхностных слоях эмали образуется устойчивый к действию агрессивных факторов полости рта фторапатит. Установлено, что фтор способствует ускорению осаждения в эмали кальция в виде фторапатита, характеризующегося весьма стойкой стабильностью. Реминерализующую терапию кариеса зубов осуществляют различными методами, в результате чего происходит восстановление поверхностного слоя поражённой эмали. В настоящее время создан ряд препаратов, в состав которых входят ионы кальция, фосфора, фтора, обуславливающих реминерализацию эмали зуба. Наиболее широкое распространение получили 10% раствор глюконата кальция, 2% раствор фторида натрия, 3% раствор ремодента, фторсодержащие лаки и гели.</w:t>
      </w:r>
    </w:p>
    <w:p>
      <w:pPr>
        <w:pStyle w:val="Style13"/>
        <w:spacing w:before="0" w:after="0"/>
        <w:ind w:firstLine="851"/>
        <w:jc w:val="both"/>
        <w:rPr>
          <w:sz w:val="28"/>
          <w:szCs w:val="28"/>
        </w:rPr>
      </w:pPr>
      <w:r>
        <w:rPr>
          <w:color w:val="000000"/>
          <w:sz w:val="28"/>
          <w:szCs w:val="28"/>
        </w:rPr>
        <w:t>Препараты реминерализующей терапии выпускаются в виде лаков, гелей, лечебных паст. Используются также аппликации с растворами минеральных веществ на область проблемных зубов и пероральный прием препаратов кальция.</w:t>
      </w:r>
    </w:p>
    <w:p>
      <w:pPr>
        <w:pStyle w:val="Style13"/>
        <w:spacing w:before="0" w:after="0"/>
        <w:ind w:firstLine="851"/>
        <w:jc w:val="both"/>
        <w:rPr>
          <w:sz w:val="28"/>
          <w:szCs w:val="28"/>
        </w:rPr>
      </w:pPr>
      <w:r>
        <w:rPr>
          <w:sz w:val="28"/>
          <w:szCs w:val="28"/>
        </w:rPr>
        <w:t>До сегодняшнего дня остаётся популярной методика восстановления эмали по методу Леуса - Боровского.</w:t>
      </w:r>
    </w:p>
    <w:p>
      <w:pPr>
        <w:pStyle w:val="Style13"/>
        <w:spacing w:before="0" w:after="0"/>
        <w:ind w:firstLine="851"/>
        <w:jc w:val="both"/>
        <w:rPr>
          <w:sz w:val="28"/>
          <w:szCs w:val="28"/>
        </w:rPr>
      </w:pPr>
      <w:r>
        <w:rPr>
          <w:sz w:val="28"/>
          <w:szCs w:val="28"/>
        </w:rPr>
        <w:t>Поверхность зубов тщательно очищают механически от зубного налёта щёткой с зубной пастой. Затем обрабатывают 0,5-1% раствором перекиси водорода и высушивают струёй воздуха. Далее на участок изменённой эмали накладывают ватные тампоны, увлажнённые 10% раствором глюконата кальция на 20 минут, тампоны меняют через каждые 5 минут. Затем следует аппликация 2-4% раствора фторида натрия на 5 минут. После завершения процедуры не рекомендуется принимать пищу в течение 2 часов. Курс реминерализующей терапии состоит из 15-20 аппликаций, которые проводят ежедневно или через день. Эффективность лечения определяют по исчезновению или уменьшению очага деминерализации.</w:t>
      </w:r>
    </w:p>
    <w:p>
      <w:pPr>
        <w:pStyle w:val="Style13"/>
        <w:spacing w:before="0" w:after="0"/>
        <w:ind w:firstLine="851"/>
        <w:jc w:val="both"/>
        <w:rPr/>
      </w:pPr>
      <w:r>
        <w:rPr>
          <w:sz w:val="28"/>
          <w:szCs w:val="28"/>
        </w:rPr>
        <w:t>Для более объективной оценки лечения может быть использован метод витального окрашивания участка 2% раствором метиленового синего. При этом, по мере реминерализации поверхностного слоя поражённой эмали интенсивность её прокрашивания будет уменьшаться. В конце курса лечения рекомендуется использовать фтористый лак, который наносят на тщательно высушенные поверхности зубов кисточкой, разовая доза не более 1 мл, обязательно в подогретом виде. В.К. Леонтьев предложил использовать для аппликации 1-2% гель фторида натрия на 3% агар-агаре. После профессиональной чистки зубов разогретый на спиртовке гель кисточкой наносят на высушенные зубы. Через 1-2 минуты он застывает в виде тонкой плёнки. Курс лечения 5-7 аппликаций.</w:t>
      </w:r>
    </w:p>
    <w:p>
      <w:pPr>
        <w:pStyle w:val="Style13"/>
        <w:spacing w:before="0" w:after="0"/>
        <w:ind w:firstLine="851"/>
        <w:jc w:val="both"/>
        <w:rPr/>
      </w:pPr>
      <w:r>
        <w:rPr>
          <w:sz w:val="28"/>
          <w:szCs w:val="28"/>
        </w:rPr>
        <w:t>Р.П.Растиня с успехом применяла 3% раствор ремодента для аппликаций. Лечение ремодентом проводится следующим образом: поверхности зубов тщательно очищают механически зубной щёткой с пастой. Затем зубы обрабатывают 0,5% раствором перекиси водорода, высушивают струёй воздуха. Далее на участки изменённой эмали накладывают ватные тампоны, смоченные реминерализующим раствором ремодента на 20-25 минут, тампоны меняют через каждые 4-5 минут. Курс лечения 15-20 аппл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арственный электрофорез-сочетанное воздействие постоянного электрического тока и лекарственного вещества, вводимого с его помощью. Этот метод связан со способностью сложных веществ диссоциировать на положительные и отрицательные ионы, что при помещении раствора на электрод позволяет ввести заряженные частицы в ткани. Накапливаясь в тканях, ионы создают депо, т. е. повышают локальную концентрацию в тканях зуба, вызывающую биофизические и биохимические изменения в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имуществом электрофореза является возможность введения лекарственных веществ в малодоступные для других способов введения ткани: эмаль, дентин, пульпу и периодо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лектрофореза используется 10% раствор глюконата кальция (в детской практике 5%), для чего активный электрод с турундой, смоченной в лекарственном веществе, помещают на эмаль зубов, пассивный электрод фиксируется на предплечье. Сила тока дается до 3 мкА, длительность процедуры - 10 мин, Электрофорез проводится ежедневно или через день, курс 10 процедур 1-3 раза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оцедуры необходимо помнить, что 5-10 % раствор глюконата кальция вводится с ан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форез реминерализирующих препаратов широко используется для профилактики и лечения кариеса в стадии белого пятна, ускоряет процесс "созревания" эмали, устраняет гиперестезию эмали и дентина.</w:t>
      </w:r>
    </w:p>
    <w:p>
      <w:pPr>
        <w:pStyle w:val="Style13"/>
        <w:spacing w:before="0" w:after="0"/>
        <w:ind w:firstLine="851"/>
        <w:jc w:val="both"/>
        <w:rPr>
          <w:sz w:val="28"/>
          <w:szCs w:val="28"/>
        </w:rPr>
      </w:pPr>
      <w:r>
        <w:rPr>
          <w:sz w:val="28"/>
          <w:szCs w:val="28"/>
        </w:rPr>
        <w:t>Неорганические компоненты ремодента активно проникают в патологический очаг эмали, способствуя восстановлению ее структуры. Водный раствор ремодента 3 % применяют в виде аппликаций на предварительно очищенную и высушенную поверхность эмали зубов в течение 15—20 мин (тампоны меняют 2 раза). После аппликации в течение 2 часов не рекомендуется полоскать рот и принимать пищу. Курс лечения кариеса в стадии пятна состоит из 20-28 аппликаций (в зависимости от интенсивности деминерализации), проводимых 2 раза в неделю.</w:t>
      </w:r>
    </w:p>
    <w:p>
      <w:pPr>
        <w:pStyle w:val="Style13"/>
        <w:spacing w:before="0" w:after="0"/>
        <w:ind w:firstLine="851"/>
        <w:jc w:val="both"/>
        <w:rPr/>
      </w:pPr>
      <w:r>
        <w:rPr>
          <w:sz w:val="28"/>
          <w:szCs w:val="28"/>
        </w:rPr>
        <w:t>Для профилактики кариеса 3% водный раствор ремодента применяют также в виде 3-5 минутных полосканий полости рта (1-2 раза в неделю) в течение 10 мин. В среднем на 1 полоскание расходуют 15— 25 мл раствора.</w:t>
      </w:r>
    </w:p>
    <w:p>
      <w:pPr>
        <w:pStyle w:val="Normal"/>
        <w:spacing w:lineRule="auto" w:line="240" w:before="0" w:after="0"/>
        <w:ind w:firstLine="851"/>
        <w:jc w:val="both"/>
        <w:rPr/>
      </w:pPr>
      <w:r>
        <w:rPr>
          <w:rFonts w:cs="Times New Roman" w:ascii="Times New Roman" w:hAnsi="Times New Roman"/>
          <w:sz w:val="28"/>
          <w:szCs w:val="28"/>
        </w:rPr>
        <w:t>Действительно эффективным методом, который способствует реминерализации (восстановлению) эмали, является глубокое фторирование с использованием Эмаль-герметизирующего ликвида (</w:t>
      </w:r>
      <w:r>
        <w:rPr>
          <w:rFonts w:cs="Times New Roman" w:ascii="Times New Roman" w:hAnsi="Times New Roman"/>
          <w:sz w:val="28"/>
          <w:szCs w:val="28"/>
          <w:lang w:val="en-US"/>
        </w:rPr>
        <w:t>Humanhemi</w:t>
      </w:r>
      <w:r>
        <w:rPr>
          <w:rFonts w:cs="Times New Roman" w:ascii="Times New Roman" w:hAnsi="Times New Roman"/>
          <w:sz w:val="28"/>
          <w:szCs w:val="28"/>
        </w:rPr>
        <w:t>, Германия), состоящего из комплекта двух жидкостей), отечественный аналог «Глуфторед» (ВладМиВа, Россия). Термин “глубокое фторирование” и собственно саму технологию впервые предложил немецкий профессор А.Кнаппвост. Технология действует на уровне зубных кристаллов и учитывает химическую структуру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убокое фторирование - это последовательный комплекс манипуляций: очищение зубов и межзубного пространства от налета и зубного камня, тщательное высушивание, нанесение жидкости № 1 (содержит фториды, соли магния и меди), снова высушивание, затем обработка зубов жидкостью № 2 (гидроокись кальция). В результате химической реакции между двумя слоями образуются субмикроскопические кристаллы фтористого кальция, фтористого магния, фтористой меди и гель кремниевой кислоты. Кристаллы фторидов остаются в микропорах эмали в течение полутора-двух лет и постепенно выделяют ионы фтора (кстати, концентрация последних при этом в 5 раз выше, чем при применении простого фторирования), что и обеспечивает эффективную реминерализацию. А благодаря ионам меди обеспечивается еще и долговременный бактерицидный эффект. Преимущества глубокого фторирования значительные: укрепление эмали, снижение гиперчувствительности зубов, значительное уменьшение риска развития кариеса и даже увеличение срока службы поставленных пломб. </w:t>
      </w:r>
    </w:p>
    <w:p>
      <w:pPr>
        <w:pStyle w:val="Normal"/>
        <w:spacing w:lineRule="auto" w:line="240" w:before="0" w:after="0"/>
        <w:ind w:firstLine="340"/>
        <w:jc w:val="both"/>
        <w:rPr/>
      </w:pPr>
      <w:r>
        <w:rPr>
          <w:rStyle w:val="StrongEmphasis"/>
          <w:rFonts w:cs="Times New Roman" w:ascii="Times New Roman" w:hAnsi="Times New Roman"/>
          <w:b w:val="false"/>
          <w:sz w:val="28"/>
          <w:szCs w:val="28"/>
        </w:rPr>
        <w:t>Весьма эффективным средством профилактики и лечения начальных стадий кариеса является ремодент. Ремодент (Remodentum)</w:t>
      </w:r>
      <w:r>
        <w:rPr>
          <w:rFonts w:cs="Times New Roman" w:ascii="Times New Roman" w:hAnsi="Times New Roman"/>
          <w:sz w:val="28"/>
          <w:szCs w:val="28"/>
        </w:rPr>
        <w:t xml:space="preserve"> — препарат, полученный из костей животных; содержит комплекс макро- и микроэлементов, необходимых для реминерализации эмали. Примерный состав: кальция 4,35%, фосфора 1,35%, магния 0,15%, калия 0,2%, натрия 16%, хлора 30%, органических веществ 44 %, микроэлементов до 4%. Белый порошок, растворимый в воде. При контакте с эмалью зубов неорганические элементы ремодента интенсивно диффундируют в ее поверхностный слой, что ведет к благоприятному изменению биофизических свойств эмали — проницаемости и растворимости в кисло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aps/>
          <w:sz w:val="28"/>
          <w:szCs w:val="28"/>
        </w:rPr>
        <w:t>5. Домашнее задани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еречислите препараты для ремотерапии.</w:t>
      </w:r>
    </w:p>
    <w:p>
      <w:pPr>
        <w:pStyle w:val="Normal"/>
        <w:spacing w:lineRule="auto" w:line="240" w:before="0" w:after="0"/>
        <w:jc w:val="both"/>
        <w:rPr/>
      </w:pPr>
      <w:r>
        <w:rPr>
          <w:rFonts w:cs="Times New Roman" w:ascii="Times New Roman" w:hAnsi="Times New Roman"/>
          <w:sz w:val="28"/>
          <w:szCs w:val="28"/>
        </w:rPr>
        <w:t>2.Опишите в чем суть минимально-инвазивного метода лечения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6. Литература:</w:t>
      </w:r>
    </w:p>
    <w:p>
      <w:pPr>
        <w:pStyle w:val="Normal"/>
        <w:spacing w:lineRule="auto" w:line="240" w:before="0" w:after="0"/>
        <w:jc w:val="both"/>
        <w:rPr/>
      </w:pPr>
      <w:r>
        <w:rPr>
          <w:rFonts w:cs="Times New Roman" w:ascii="Times New Roman" w:hAnsi="Times New Roman"/>
          <w:sz w:val="28"/>
          <w:szCs w:val="28"/>
        </w:rPr>
        <w:t>Терапевтическая стоматология: Учебник для студентов медицинских вузов/ Под редакцией Е.В. Боровского.-М.: «Медицинское информационное агентство», 2003. С.187-1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 Медицина, 2006.- 736с.</w:t>
      </w:r>
    </w:p>
    <w:p>
      <w:pPr>
        <w:pStyle w:val="Normal"/>
        <w:spacing w:lineRule="auto" w:line="240" w:before="0" w:after="0"/>
        <w:jc w:val="both"/>
        <w:rPr/>
      </w:pPr>
      <w:r>
        <w:rPr>
          <w:rFonts w:cs="Times New Roman" w:ascii="Times New Roman" w:hAnsi="Times New Roman"/>
          <w:sz w:val="28"/>
          <w:szCs w:val="28"/>
        </w:rPr>
        <w:t>Практическая терапевтическая стоматология: учеб. пособие/ А.И.Николаев, Л.М.Цепов.- 9-е изд. перераб. И доп.-М.: МЕДпрессинформ, 2010.С.113- 121</w:t>
      </w:r>
    </w:p>
    <w:p>
      <w:pPr>
        <w:pStyle w:val="Normal"/>
        <w:spacing w:lineRule="auto" w:line="240" w:before="0" w:after="0"/>
        <w:jc w:val="both"/>
        <w:rPr/>
      </w:pPr>
      <w:r>
        <w:rPr>
          <w:rFonts w:cs="Times New Roman" w:ascii="Times New Roman" w:hAnsi="Times New Roman"/>
          <w:sz w:val="28"/>
          <w:szCs w:val="28"/>
        </w:rPr>
        <w:t>Леонтьев В.К., Пахомов Г.Н. Профилактика стоматологических заболеваний.- М., 2006.- 41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7.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ациентка К.,17 лет, жалуется на повышенную чувствительность зубов, косметический дефект, белые пятна на зубах. В течение 2 лет носила брекеты.</w:t>
      </w:r>
    </w:p>
    <w:p>
      <w:pPr>
        <w:pStyle w:val="Normal"/>
        <w:spacing w:lineRule="auto" w:line="240" w:before="0" w:after="0"/>
        <w:jc w:val="both"/>
        <w:rPr/>
      </w:pPr>
      <w:r>
        <w:rPr>
          <w:rFonts w:cs="Times New Roman" w:ascii="Times New Roman" w:hAnsi="Times New Roman"/>
          <w:sz w:val="28"/>
          <w:szCs w:val="28"/>
        </w:rPr>
        <w:t>При осмотре обнаружены белые пятна в пришеечной области 12, 11, 21, 22.Был поставлен диагноз: Кариес в стадии пятна 12, 11,21 ,22, острое течение. Назначьт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циент О., 45 лет, жалуется на наличие пятен коричневого и черного цвета в пришеечной области 44 и 35 зубов. Какова тактика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ЗАНЯТИЕ №14</w:t>
      </w:r>
    </w:p>
    <w:p>
      <w:pPr>
        <w:pStyle w:val="Normal"/>
        <w:tabs>
          <w:tab w:val="clear" w:pos="709"/>
          <w:tab w:val="left" w:pos="5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КАРИЕС ЭМАЛИ, ИЛИ ПОВЕРХНОСТНЫЙ КАРИЕС. КЛИНИКА, ДИАГНОСТИКА.  ДИФФЕРЕНЦИАЛЬНАЯ ДИАГНОСТИКА.</w:t>
      </w:r>
    </w:p>
    <w:p>
      <w:pPr>
        <w:pStyle w:val="Normal"/>
        <w:tabs>
          <w:tab w:val="clear" w:pos="709"/>
          <w:tab w:val="left" w:pos="5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1. НАУЧНО-МЕТОДИЧЕСКОЕ ОБОСНОВАНИЕ ТЕМЫ:</w:t>
      </w:r>
    </w:p>
    <w:p>
      <w:pPr>
        <w:pStyle w:val="Normal"/>
        <w:tabs>
          <w:tab w:val="clear" w:pos="709"/>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рхностный кариес часто протекает бессимптомно, поэтому ранняя диагностика и лечение являются профилактикой более глубоких поражений твердых тканей зуба.</w:t>
      </w:r>
    </w:p>
    <w:p>
      <w:pPr>
        <w:pStyle w:val="Normal"/>
        <w:spacing w:lineRule="auto" w:line="240" w:before="0" w:after="0"/>
        <w:jc w:val="both"/>
        <w:rPr/>
      </w:pPr>
      <w:r>
        <w:rPr>
          <w:rFonts w:cs="Times New Roman" w:ascii="Times New Roman" w:hAnsi="Times New Roman"/>
          <w:b/>
          <w:sz w:val="28"/>
          <w:szCs w:val="28"/>
        </w:rPr>
        <w:t>2. ЦЕЛЬ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студентов с методами диагностики и дифференциальной диагностики поверхностного кари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определение поверхностного кариеса, его патологическую анатомию, клинику, диагностику и дифференциальную диагностику.</w:t>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бследовать пациента с поверхностным кариесом, проводить дифференциальную диагностику, ставить диагноз.</w:t>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методиками обследования пациента с поверхностным кариесом.</w:t>
      </w:r>
    </w:p>
    <w:p>
      <w:pPr>
        <w:pStyle w:val="Normal"/>
        <w:spacing w:lineRule="auto" w:line="240" w:before="0" w:after="0"/>
        <w:jc w:val="both"/>
        <w:rPr/>
      </w:pPr>
      <w:r>
        <w:rPr>
          <w:rFonts w:cs="Times New Roman" w:ascii="Times New Roman" w:hAnsi="Times New Roman"/>
          <w:b/>
          <w:sz w:val="28"/>
          <w:szCs w:val="28"/>
        </w:rPr>
        <w:t>3. КОНТРОЛЬНЫЕ ВОПРОСЫ:</w:t>
      </w:r>
    </w:p>
    <w:p>
      <w:pPr>
        <w:pStyle w:val="Normal"/>
        <w:tabs>
          <w:tab w:val="clear" w:pos="709"/>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ение поверхностного кариеса.</w:t>
      </w:r>
    </w:p>
    <w:p>
      <w:pPr>
        <w:pStyle w:val="Normal"/>
        <w:tabs>
          <w:tab w:val="clear" w:pos="709"/>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тологическая анатомия поверхностного кариеса.</w:t>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иника  острого и хронического течения поверхностного кариеса.</w:t>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оды диагностики  и дифференциальной диагностики поверхностного кариеса.</w:t>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рхностный кариес характеризуется образованием дефекта в пределах эмали. При этом обнаруживаются деструктивные и реактивные изменения эмали и дентина. Принято различать три зоны поражения твердых тканей:</w:t>
      </w:r>
    </w:p>
    <w:p>
      <w:pPr>
        <w:pStyle w:val="Normal"/>
        <w:numPr>
          <w:ilvl w:val="0"/>
          <w:numId w:val="3"/>
        </w:numPr>
        <w:tabs>
          <w:tab w:val="clear" w:pos="709"/>
          <w:tab w:val="left" w:pos="53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она распада и деминерализации.</w:t>
      </w:r>
    </w:p>
    <w:p>
      <w:pPr>
        <w:pStyle w:val="Normal"/>
        <w:numPr>
          <w:ilvl w:val="0"/>
          <w:numId w:val="3"/>
        </w:numPr>
        <w:tabs>
          <w:tab w:val="clear" w:pos="709"/>
          <w:tab w:val="left" w:pos="5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она прозрачного дентина.</w:t>
      </w:r>
    </w:p>
    <w:p>
      <w:pPr>
        <w:pStyle w:val="Normal"/>
        <w:numPr>
          <w:ilvl w:val="0"/>
          <w:numId w:val="3"/>
        </w:numPr>
        <w:tabs>
          <w:tab w:val="clear" w:pos="709"/>
          <w:tab w:val="left" w:pos="5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она заместительного дентина.</w:t>
      </w:r>
    </w:p>
    <w:p>
      <w:pPr>
        <w:pStyle w:val="Normal"/>
        <w:spacing w:lineRule="auto" w:line="240" w:before="0" w:after="0"/>
        <w:ind w:firstLine="709"/>
        <w:jc w:val="both"/>
        <w:rPr/>
      </w:pPr>
      <w:r>
        <w:rPr>
          <w:rFonts w:cs="Times New Roman" w:ascii="Times New Roman" w:hAnsi="Times New Roman"/>
          <w:b/>
          <w:sz w:val="28"/>
          <w:szCs w:val="28"/>
        </w:rPr>
        <w:t>Первая зона</w:t>
      </w:r>
      <w:r>
        <w:rPr>
          <w:rFonts w:cs="Times New Roman" w:ascii="Times New Roman" w:hAnsi="Times New Roman"/>
          <w:sz w:val="28"/>
          <w:szCs w:val="28"/>
        </w:rPr>
        <w:t xml:space="preserve"> представлена остатками разрушенной эмали и слоями дентина, им- бибированного микроорганизмами. Примыкающая к дефекту эмаль представляется отслоенной от дентина. В зазорах между эмалью и дентином множество микроорганизмов. Слои дентина, обращенные к кариозному дефекту, размягчены,дентинные трубочки подлежащих слоев деформированы, местами сливаются между собой, образуя продолговатые полости (каверны), заполненные микроорганизмами. В глубжележащих слоях дентина количество трубочек уменьшено, а отростки одонтоблас- тов денатурированы.</w:t>
      </w:r>
    </w:p>
    <w:p>
      <w:pPr>
        <w:pStyle w:val="Normal"/>
        <w:spacing w:lineRule="auto" w:line="240" w:before="0" w:after="0"/>
        <w:ind w:firstLine="709"/>
        <w:jc w:val="both"/>
        <w:rPr/>
      </w:pPr>
      <w:r>
        <w:rPr>
          <w:rFonts w:cs="Times New Roman" w:ascii="Times New Roman" w:hAnsi="Times New Roman"/>
          <w:b/>
          <w:sz w:val="28"/>
          <w:szCs w:val="28"/>
        </w:rPr>
        <w:t>Вторая зона</w:t>
      </w:r>
      <w:r>
        <w:rPr>
          <w:rFonts w:cs="Times New Roman" w:ascii="Times New Roman" w:hAnsi="Times New Roman"/>
          <w:sz w:val="28"/>
          <w:szCs w:val="28"/>
        </w:rPr>
        <w:t xml:space="preserve"> представлена склерозированным, прозрачным дентином. При изучении под электронным микроскопом обнаружены повышенная минерализация прозрачного дентина и "стертость" границ между кристаллами. В случае быстрого прогрессирования кариозного процесса этот слой нерезко выра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ья зона</w:t>
      </w:r>
      <w:r>
        <w:rPr>
          <w:rFonts w:cs="Times New Roman" w:ascii="Times New Roman" w:hAnsi="Times New Roman"/>
          <w:sz w:val="28"/>
          <w:szCs w:val="28"/>
        </w:rPr>
        <w:t xml:space="preserve"> — зона заместительного дентина, толщина которого во многом определяется активностью кариозного процесса. В этом слое дентина трубочки неправильно ориентированы, нередко вовсе не обнаружива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0"/>
          <w:sz w:val="28"/>
          <w:szCs w:val="28"/>
        </w:rPr>
        <w:t>КЛИ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онический поверхностный кариес, при котором образуется дефект эмали, не вызывает субъективных ощущений. Лишь при локализации дефекта на апроксимальной поверхности зуба могут появляться жалобы на задерживание пищи. На доступных обзору поверхностях зуба дефект эмали хорошо виден - его стенки и дно коричневого или желто-коричневого цвета, плотные, при зондировании безболезне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тром течении поверхностного кариеса пациенты жалуются на косметический дефект, боли от холодного и химических раздражителей. Кариозный дефект имеет округлую или овальную форму, зазубренные края, эмаль белого цвета. Зондирование краев дефекта безболезненно, а в области дна, прилежащего к эмалево-дентинной границе, могут возникнуть болевые ощу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ИАГНОС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диагностике поверхностного кариеса кроме основных методов (осмотр, зондирование, проба на холод) применяются и вспомогательные: при трансиллюминации всегда выявляется дефект эмали, даже скрытый. На фоне яркого свечения интактных тканей зуба отчетливо видна тень, соответствующая дефекту эмали. При электроодонтометрии отклонений от нормы не отмечается. Для выявления дефектов на конйактных поверхностях используют рентгенологический мет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0" w:type="dxa"/>
          <w:bottom w:w="0" w:type="dxa"/>
          <w:right w:w="0" w:type="dxa"/>
        </w:tblCellMar>
      </w:tblPr>
      <w:tblGrid>
        <w:gridCol w:w="1260"/>
        <w:gridCol w:w="1980"/>
        <w:gridCol w:w="1800"/>
        <w:gridCol w:w="1620"/>
        <w:gridCol w:w="2700"/>
      </w:tblGrid>
      <w:tr>
        <w:trPr>
          <w:trHeight w:val="298" w:hRule="atLeast"/>
        </w:trPr>
        <w:tc>
          <w:tcPr>
            <w:tcW w:w="9360" w:type="dxa"/>
            <w:gridSpan w:val="5"/>
            <w:tcBorders>
              <w:bottom w:val="single" w:sz="4" w:space="0" w:color="000000"/>
            </w:tcBorders>
            <w:shd w:fill="FFFFFF" w:val="clear"/>
          </w:tcPr>
          <w:p>
            <w:pPr>
              <w:pStyle w:val="Normal"/>
              <w:spacing w:lineRule="auto" w:line="240" w:before="0" w:after="0"/>
              <w:ind w:left="340" w:hanging="0"/>
              <w:jc w:val="center"/>
              <w:rPr>
                <w:rFonts w:ascii="Times New Roman" w:hAnsi="Times New Roman" w:cs="Times New Roman"/>
                <w:sz w:val="28"/>
                <w:szCs w:val="28"/>
              </w:rPr>
            </w:pPr>
            <w:r>
              <w:rPr>
                <w:rFonts w:cs="Tahoma" w:ascii="Tahoma" w:hAnsi="Tahoma"/>
                <w:b/>
                <w:bCs/>
                <w:sz w:val="28"/>
                <w:szCs w:val="28"/>
              </w:rPr>
              <w:t>ДИФФЕРЕНЦИАЛЬНАЯ ДИАГНОСТИКА:</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рхностный карие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поплазия (эрозийная форм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люороз (эрозийная форм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слотный некроз эмали</w:t>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временная боль от хим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ителей. Но может протекать бессимптомн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етический дефек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етический дефек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 оскомины, боли от температурных и химических раздражителей</w:t>
            </w:r>
          </w:p>
        </w:tc>
      </w:tr>
      <w:tr>
        <w:trPr>
          <w:trHeight w:val="131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И</w:t>
              <w:softHyphen/>
              <w:t xml:space="preserve">ЗАЦ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ссуры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е бороздки и ямки, контактная и пришеечная поверх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булярные поверхности резцов, бугры премоляров и моляр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булярные поверхности резцов, бугры премоляров и моляров.</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быть на любой поверхности, чаще на вестибулярной и режущем крае фронтальных зубов</w:t>
            </w:r>
          </w:p>
        </w:tc>
      </w:tr>
      <w:tr>
        <w:trPr>
          <w:trHeight w:val="264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w:t>
              <w:softHyphen/>
              <w:t>РИСТИКА ДЕФЕК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оховатость, размягчение при зондирован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верхности зуба имеются небольшие углубления в виде ямочек или бороздок с гладкой поверхность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верхности зуба имеются небольшие углубления в виде ямочек или бороздок с гладкой поверхностью</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естибулярной поверхности и режущем крае выявляется убыль эмали с неров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ончатыми краями меловидного или серовато- матового цвета</w:t>
            </w:r>
          </w:p>
        </w:tc>
      </w:tr>
    </w:tbl>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5. ДОМАШНЕЕ ЗАДАНИЕ:</w:t>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овести дифференциальную диагностику поверхностного кариеса острого и хронического течения.</w:t>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для студентов медицинских вузов/ Под редакцией Е.В. Боровского.-М.: «Медицинское информационное агентство», 2003. С.217-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 Медицина, 2006.- 73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терапевтическая стоматология: учеб. пособие/ А.И.Николаев, Л.М.Цепов.- 9-е изд. перераб. и доп.-М.: МЕДпрессинформ,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ева Л.А. Терапевтическая стоматология. – М.: Медпрессинформ, 2003.- 437с.</w:t>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7. УЧЕБНЫЕ ЗАДАЧИ:</w:t>
      </w:r>
    </w:p>
    <w:p>
      <w:pPr>
        <w:pStyle w:val="Normal"/>
        <w:tabs>
          <w:tab w:val="clear" w:pos="709"/>
          <w:tab w:val="left" w:pos="5245" w:leader="none"/>
        </w:tabs>
        <w:spacing w:lineRule="auto" w:line="240" w:before="0" w:after="0"/>
        <w:jc w:val="both"/>
        <w:rPr/>
      </w:pPr>
      <w:r>
        <w:rPr>
          <w:rFonts w:cs="Times New Roman" w:ascii="Times New Roman" w:hAnsi="Times New Roman"/>
          <w:sz w:val="28"/>
          <w:szCs w:val="28"/>
        </w:rPr>
        <w:t>1. Пациент 45 лет, жалоб не предъявляет. При профилактическом осмотре в пришеечной области 26 обнаружен дефект твердых тканей в пределах эмали. Края дефекта гладкие, дно коричневого цвета. Зондирование и проба на холод безболезненные. Поставьте диагноз.</w:t>
      </w:r>
    </w:p>
    <w:p>
      <w:pPr>
        <w:pStyle w:val="Normal"/>
        <w:tabs>
          <w:tab w:val="clear" w:pos="709"/>
          <w:tab w:val="left" w:pos="5245" w:leader="none"/>
        </w:tabs>
        <w:spacing w:lineRule="auto" w:line="240" w:before="0" w:after="0"/>
        <w:jc w:val="both"/>
        <w:rPr/>
      </w:pPr>
      <w:r>
        <w:rPr>
          <w:rFonts w:cs="Times New Roman" w:ascii="Times New Roman" w:hAnsi="Times New Roman"/>
          <w:sz w:val="28"/>
          <w:szCs w:val="28"/>
        </w:rPr>
        <w:t>2. Пациент К., 23 лет, жалуется на косметический дефект в области 23. При осмотре: в пришеечной области 23 имеется дефект эмали, края эмали зазубрены, она имеет меловидный цвет, дно не пигментировано. Зондирование слабо болезненно в области эмалево-дентинной границы, проба на холод также  слабо болезненна.Поставьте диагн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15</w:t>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ТЕМА: КАРИЕС ЭМАЛИ, ИЛИ ПОВЕРХНОСТНЫЙ КАРИЕС. ЛЕЧЕНИЕ ПОВЕРХНОСТНОГО КАРИЕСА. ПРОФИЛАКТИКА.</w:t>
      </w:r>
    </w:p>
    <w:p>
      <w:pPr>
        <w:pStyle w:val="Normal"/>
        <w:tabs>
          <w:tab w:val="clear" w:pos="709"/>
          <w:tab w:val="left" w:pos="5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1. НАУЧНО- МЕТОДИЧЕСКОЕ ОБОСНОВАН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рхностный кариес в постоянных зубах требует оперативного лечения, поэтому важно правильно подготовить кариозную полость зуба к пломбированию и выбрать соответствующий пломбировочный материал.</w:t>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2. ЦЕЛЬ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студентов с методами лечения и профилактики поверхностного кари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методы лечения и профилактики поверхностного кариеса.</w:t>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епарировать кариозные полости при поверхностном кариесе и проводить пломбирование.</w:t>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методиками обработки пломб и профилактики кариеса.</w:t>
      </w:r>
    </w:p>
    <w:p>
      <w:pPr>
        <w:pStyle w:val="Normal"/>
        <w:spacing w:lineRule="auto" w:line="240" w:before="0" w:after="0"/>
        <w:jc w:val="both"/>
        <w:rPr/>
      </w:pPr>
      <w:r>
        <w:rPr>
          <w:rFonts w:cs="Times New Roman" w:ascii="Times New Roman" w:hAnsi="Times New Roman"/>
          <w:b/>
          <w:sz w:val="28"/>
          <w:szCs w:val="28"/>
        </w:rPr>
        <w:t>3. КОНТРОЛЬНЫЕ ВОПРОСЫ:</w:t>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тоды лечения поверхностного кариеса.</w:t>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ы препарирования при поверхностном кариесе.</w:t>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Этапы пломбирования при поверхностном кариесе. </w:t>
      </w:r>
    </w:p>
    <w:p>
      <w:pPr>
        <w:pStyle w:val="Normal"/>
        <w:tabs>
          <w:tab w:val="clear" w:pos="709"/>
          <w:tab w:val="left" w:pos="524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рофилактика развития поверхностного кариеса.</w:t>
      </w:r>
    </w:p>
    <w:p>
      <w:pPr>
        <w:pStyle w:val="Normal"/>
        <w:tabs>
          <w:tab w:val="clear" w:pos="709"/>
          <w:tab w:val="left" w:pos="524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АННОТАЦИЯ</w:t>
      </w:r>
    </w:p>
    <w:p>
      <w:pPr>
        <w:pStyle w:val="Normal"/>
        <w:tabs>
          <w:tab w:val="clear" w:pos="709"/>
          <w:tab w:val="left" w:pos="5245" w:leader="none"/>
        </w:tabs>
        <w:spacing w:lineRule="auto" w:line="240" w:before="0" w:after="0"/>
        <w:jc w:val="both"/>
        <w:rPr/>
      </w:pPr>
      <w:r>
        <w:rPr>
          <w:rFonts w:cs="Times New Roman" w:ascii="Times New Roman" w:hAnsi="Times New Roman"/>
          <w:b/>
          <w:bCs/>
          <w:sz w:val="28"/>
          <w:szCs w:val="28"/>
        </w:rPr>
        <w:t>Методы лечения поверхностного кари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убах временного прикуса допускается сошлифовывание поверхностных кариозных дефектов с последующим серебрением и (или) проведением реминерализирующей тера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стоянных зубах проводится оперативное лечение с использованием современных стеклоиономерных цементов, композиционных материалов, амальгам (не требующих наложения изолирующих проклад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еклоиономеры были изобретены Wilson в 1971 году. Они бывают химического и светового отверждения. Эти материалы надежны, безвредны для тканей зуба, что делает их незаменимыми для изоляции дна кариозной полости в качестве прокладок. Благодаря способности образовывать связь с дентином и композитом стеклоиономеры являются идеальным материалом доя изолирующих прокладок (Wilson A.D., 1986). Благодаря адгезии к дентину и способности фторировать ткани зуба, стеклоиономеры оказывают кариеспрофилактическое воздействие после пломбирования, поэтому риск возникновения вторичного кариеса под пломбой из стеклоиономера при соблюдении техники препарирования и пломбирования невелик.</w:t>
      </w:r>
    </w:p>
    <w:p>
      <w:pPr>
        <w:pStyle w:val="Normal"/>
        <w:spacing w:lineRule="auto" w:line="240" w:before="0" w:after="0"/>
        <w:ind w:firstLine="851"/>
        <w:jc w:val="both"/>
        <w:rPr/>
      </w:pPr>
      <w:r>
        <w:rPr>
          <w:rFonts w:cs="Times New Roman" w:ascii="Times New Roman" w:hAnsi="Times New Roman"/>
          <w:sz w:val="28"/>
          <w:szCs w:val="28"/>
        </w:rPr>
        <w:t>Для пломб и прокладок с успехом применяют стеклономерные цементы различ</w:t>
        <w:softHyphen/>
        <w:t>ных фирм:— "Chernfil Superior ", "Aqua lonofil"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 работе со стеклоиономерными цементами важно соблюдать правила за</w:t>
        <w:softHyphen/>
        <w:t>мешивания:</w:t>
      </w:r>
    </w:p>
    <w:p>
      <w:pPr>
        <w:pStyle w:val="Normal"/>
        <w:numPr>
          <w:ilvl w:val="0"/>
          <w:numId w:val="13"/>
        </w:numPr>
        <w:tabs>
          <w:tab w:val="clear" w:pos="709"/>
          <w:tab w:val="left" w:pos="562"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забором порошка необходимо флакон хорошо взболтать. Как только мерной ложечкой отобрано нужное количество порошка, флакон следует немедленно закрыть крышкой, так как порошок стеклоиономера очень гигроскопичен и способен впитывать влагу из атмосферного воздуха.</w:t>
      </w:r>
    </w:p>
    <w:p>
      <w:pPr>
        <w:pStyle w:val="Normal"/>
        <w:numPr>
          <w:ilvl w:val="0"/>
          <w:numId w:val="13"/>
        </w:numPr>
        <w:tabs>
          <w:tab w:val="clear" w:pos="709"/>
          <w:tab w:val="left" w:pos="55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льзя нарушать соотношение "жидкость - порошок ", так как это может вызвать увеличение растворимости пломбы под действием ротовой жидкости и уменьшение ее прочности.</w:t>
      </w:r>
    </w:p>
    <w:p>
      <w:pPr>
        <w:pStyle w:val="Normal"/>
        <w:numPr>
          <w:ilvl w:val="0"/>
          <w:numId w:val="13"/>
        </w:numPr>
        <w:tabs>
          <w:tab w:val="clear" w:pos="709"/>
          <w:tab w:val="left" w:pos="562"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следить за тем, чтобы стеклоиономер не был пересушен. Пересушивание происходит, если затвердевший стеклоиономер долгое время находится на воздухе. Протравливать пересушенный стеклоиономер нельзя, так как это приведет к впитыванию в него кисл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авильного выбора композитного материала с учетом характера реставрационных работ нужно знать свойства различных классов композитных матери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классификацией является классификация композитных материалов, созданная на основе размеров частиц наполнителя:</w:t>
      </w:r>
    </w:p>
    <w:p>
      <w:pPr>
        <w:pStyle w:val="Normal"/>
        <w:tabs>
          <w:tab w:val="clear" w:pos="709"/>
          <w:tab w:val="left" w:pos="457" w:leader="none"/>
        </w:tabs>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класс - макрофилы. Эти композиты содержат неорганические частицы наполнителя </w:t>
      </w:r>
    </w:p>
    <w:p>
      <w:pPr>
        <w:pStyle w:val="Normal"/>
        <w:tabs>
          <w:tab w:val="clear" w:pos="709"/>
          <w:tab w:val="left" w:pos="4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0 мкм. К достоинствам макрофилов относится достаточная прочность, но даже после полировки их поверхности далека от совершенства. Пример: "Эвикрол" химического отверждения.</w:t>
      </w:r>
    </w:p>
    <w:p>
      <w:pPr>
        <w:pStyle w:val="Normal"/>
        <w:tabs>
          <w:tab w:val="clear" w:pos="709"/>
          <w:tab w:val="left" w:pos="457"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класс - микрофилы. Размер частиц наполнителя - менее 1 мкм. Особенность микрофилов - очень хорошая полируемость, но прочность их оставляет желать лучшего. Типичными представителями класса микрофилов являются "Helioprogress" (фирма "Vivadent") и " Silux Plus" (фирма "ЗМ").</w:t>
      </w:r>
    </w:p>
    <w:p>
      <w:pPr>
        <w:pStyle w:val="Normal"/>
        <w:tabs>
          <w:tab w:val="clear" w:pos="709"/>
          <w:tab w:val="left" w:pos="577" w:leader="none"/>
        </w:tabs>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11-класс - гибриды. К этой группе относятся: "Prisma ТРН" фирма "Deutsply", "Charisma" фирма "Heraeus Kulzer", "Herculite X</w:t>
      </w:r>
      <w:r>
        <w:rPr>
          <w:rFonts w:cs="Times New Roman" w:ascii="Times New Roman" w:hAnsi="Times New Roman"/>
          <w:sz w:val="28"/>
          <w:szCs w:val="28"/>
          <w:lang w:val="en-US"/>
        </w:rPr>
        <w:t>R</w:t>
      </w:r>
      <w:r>
        <w:rPr>
          <w:rFonts w:cs="Times New Roman" w:ascii="Times New Roman" w:hAnsi="Times New Roman"/>
          <w:sz w:val="28"/>
          <w:szCs w:val="28"/>
        </w:rPr>
        <w:t>V" фирма "Kerr" и др. различных размеров и качества. Размеры частиц наполнителя колеблются в диапазоне 0,004 - 50 м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пломбирования:</w:t>
      </w:r>
    </w:p>
    <w:p>
      <w:pPr>
        <w:pStyle w:val="Normal"/>
        <w:numPr>
          <w:ilvl w:val="0"/>
          <w:numId w:val="9"/>
        </w:numPr>
        <w:tabs>
          <w:tab w:val="clear" w:pos="709"/>
          <w:tab w:val="left" w:pos="54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парирование кариозной полости.</w:t>
      </w:r>
    </w:p>
    <w:p>
      <w:pPr>
        <w:pStyle w:val="Normal"/>
        <w:numPr>
          <w:ilvl w:val="0"/>
          <w:numId w:val="9"/>
        </w:numPr>
        <w:tabs>
          <w:tab w:val="clear" w:pos="709"/>
          <w:tab w:val="left" w:pos="570" w:leader="none"/>
        </w:tabs>
        <w:spacing w:lineRule="auto" w:line="240" w:before="0" w:after="0"/>
        <w:ind w:left="0" w:hanging="0"/>
        <w:jc w:val="both"/>
        <w:rPr/>
      </w:pPr>
      <w:r>
        <w:rPr>
          <w:rFonts w:cs="Times New Roman" w:ascii="Times New Roman" w:hAnsi="Times New Roman"/>
          <w:sz w:val="28"/>
          <w:szCs w:val="28"/>
        </w:rPr>
        <w:t>Кислотное протравливание.</w:t>
      </w:r>
    </w:p>
    <w:p>
      <w:pPr>
        <w:pStyle w:val="Normal"/>
        <w:numPr>
          <w:ilvl w:val="0"/>
          <w:numId w:val="9"/>
        </w:numPr>
        <w:tabs>
          <w:tab w:val="clear" w:pos="709"/>
          <w:tab w:val="left" w:pos="5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сение праймера и адгезива.</w:t>
      </w:r>
    </w:p>
    <w:p>
      <w:pPr>
        <w:pStyle w:val="Normal"/>
        <w:numPr>
          <w:ilvl w:val="0"/>
          <w:numId w:val="9"/>
        </w:numPr>
        <w:tabs>
          <w:tab w:val="clear" w:pos="709"/>
          <w:tab w:val="left" w:pos="56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ожение композита.</w:t>
      </w:r>
    </w:p>
    <w:p>
      <w:pPr>
        <w:pStyle w:val="Normal"/>
        <w:numPr>
          <w:ilvl w:val="0"/>
          <w:numId w:val="9"/>
        </w:numPr>
        <w:tabs>
          <w:tab w:val="clear" w:pos="709"/>
          <w:tab w:val="left" w:pos="5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ойная полимеризация.</w:t>
      </w:r>
    </w:p>
    <w:p>
      <w:pPr>
        <w:pStyle w:val="Normal"/>
        <w:numPr>
          <w:ilvl w:val="0"/>
          <w:numId w:val="9"/>
        </w:numPr>
        <w:tabs>
          <w:tab w:val="clear" w:pos="709"/>
          <w:tab w:val="left" w:pos="56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ботка поверхности пломбы.</w:t>
      </w:r>
    </w:p>
    <w:p>
      <w:pPr>
        <w:pStyle w:val="Normal"/>
        <w:tabs>
          <w:tab w:val="clear" w:pos="709"/>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ДГЕЗИВНАЯ СИСТЕ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адгезивной системы, содержащей праймер, позволяет отказаться от применения изолирующих прокладок. Известно, что композитный материал в силу своих гидрофобных свойств не способен образовывать соединение с влажным дентином. Обеспечить их соединение можно через прокладку из стеклоиономера или компомера, или с помощью дентинного герметика —</w:t>
      </w:r>
      <w:r>
        <w:rPr>
          <w:rFonts w:cs="Times New Roman" w:ascii="Times New Roman" w:hAnsi="Times New Roman"/>
          <w:b/>
          <w:bCs/>
          <w:sz w:val="28"/>
          <w:szCs w:val="28"/>
        </w:rPr>
        <w:t xml:space="preserve"> ПРАЙМ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ймер способствует образованию в дентине гибридной зоны и герметизирует дентин, т.е. защищает его от температурных и других воздействий благодаря закупориванию дентинных трубочек. При обработке праймером чувствительных частей зуба (шейки, обнаженные поверхности корней) чувствительность значительно снижается или устра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ймер наносят кисточкой или губкой на протравленный дентин. В течение 30 секунд праймер проникает в межколлагеновые пространства протравленного дентина, способствуя образованию гибридной зоны. Излишки праймера высушивают воздухом для удаления избытка паров спирта или ацетона. Попадание праймера на эмаль не влияет на адгезию.</w:t>
      </w:r>
    </w:p>
    <w:p>
      <w:pPr>
        <w:pStyle w:val="Normal"/>
        <w:spacing w:lineRule="auto" w:line="240" w:before="0" w:after="0"/>
        <w:ind w:firstLine="851"/>
        <w:jc w:val="both"/>
        <w:rPr/>
      </w:pPr>
      <w:r>
        <w:rPr>
          <w:rFonts w:cs="Times New Roman" w:ascii="Times New Roman" w:hAnsi="Times New Roman"/>
          <w:sz w:val="28"/>
          <w:szCs w:val="28"/>
        </w:rPr>
        <w:t>После нанесения праймера в полость кисточкой вносят второй компонент адгезивной системы - АДГЕЗИ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гезив обеспечивает соединение обработанного праймером дентина и протравленной эмали с композитным материалом.</w:t>
      </w:r>
    </w:p>
    <w:p>
      <w:pPr>
        <w:pStyle w:val="Normal"/>
        <w:spacing w:lineRule="auto" w:line="240" w:before="0" w:after="0"/>
        <w:ind w:firstLine="851"/>
        <w:jc w:val="both"/>
        <w:rPr/>
      </w:pPr>
      <w:r>
        <w:rPr>
          <w:rFonts w:cs="Times New Roman" w:ascii="Times New Roman" w:hAnsi="Times New Roman"/>
          <w:sz w:val="28"/>
          <w:szCs w:val="28"/>
        </w:rPr>
        <w:t>Сегодня существуют универсальные адгезивные системы, состоящие из одной жидкости. Это такие системы, как " One Slop " (фирма " Bisco") и "Prime and Bond 2.0 или 2</w:t>
      </w:r>
      <w:r>
        <w:rPr>
          <w:rFonts w:cs="Times New Roman" w:ascii="Times New Roman" w:hAnsi="Times New Roman"/>
          <w:bCs/>
          <w:sz w:val="28"/>
          <w:szCs w:val="28"/>
        </w:rPr>
        <w:t>.1"</w:t>
      </w:r>
      <w:r>
        <w:rPr>
          <w:rFonts w:cs="Times New Roman" w:ascii="Times New Roman" w:hAnsi="Times New Roman"/>
          <w:sz w:val="28"/>
          <w:szCs w:val="28"/>
        </w:rPr>
        <w:t xml:space="preserve"> (фирма "Dentsply"). Однако при работе с такими адгезивными системами применяется техника так называемого "w</w:t>
      </w:r>
      <w:r>
        <w:rPr>
          <w:rFonts w:cs="Times New Roman" w:ascii="Times New Roman" w:hAnsi="Times New Roman"/>
          <w:sz w:val="28"/>
          <w:szCs w:val="28"/>
          <w:lang w:val="en-US"/>
        </w:rPr>
        <w:t>et</w:t>
      </w:r>
      <w:r>
        <w:rPr>
          <w:rFonts w:cs="Times New Roman" w:ascii="Times New Roman" w:hAnsi="Times New Roman"/>
          <w:sz w:val="28"/>
          <w:szCs w:val="28"/>
        </w:rPr>
        <w:t xml:space="preserve"> — bonding" (влажного соединения), когда после протравливания и отмывания дентин не высушивают, а промокают.Возможно высушивание полости с помощью пылесоса. (D.Nathanen. 1996). Bлaга, содержащаяся в дентине, способствует формированию выраженной гибридной зоны. Следует лишь помнить, что влажный дентин и мокрый дентин не одно и то же.</w:t>
      </w:r>
    </w:p>
    <w:p>
      <w:pPr>
        <w:pStyle w:val="Normal"/>
        <w:tabs>
          <w:tab w:val="clear" w:pos="709"/>
          <w:tab w:val="left" w:pos="520"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аложение композита осуществляется тонкими слоями, не превышающими 2 мм. Послойная полимеризация позволяет:</w:t>
      </w:r>
    </w:p>
    <w:p>
      <w:pPr>
        <w:pStyle w:val="Normal"/>
        <w:numPr>
          <w:ilvl w:val="0"/>
          <w:numId w:val="18"/>
        </w:numPr>
        <w:tabs>
          <w:tab w:val="clear" w:pos="709"/>
          <w:tab w:val="left" w:pos="582"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упировать усадку, так как микрослои дают значительно меныпую суммарную усадку, чем один более толстый слой композита.</w:t>
      </w:r>
    </w:p>
    <w:p>
      <w:pPr>
        <w:pStyle w:val="Normal"/>
        <w:numPr>
          <w:ilvl w:val="0"/>
          <w:numId w:val="18"/>
        </w:numPr>
        <w:tabs>
          <w:tab w:val="clear" w:pos="709"/>
          <w:tab w:val="left" w:pos="5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ать более полную полимеризацию (максимальный % полимеризации для композитов светового отверждения при работе фотополимеризатором составляет 70 - 80%). Чем больше процент полимеризации, тем меньше "не зашитых". молекул мономера, способных оказать токсическое воздействие на пульпу зуба.</w:t>
      </w:r>
    </w:p>
    <w:p>
      <w:pPr>
        <w:pStyle w:val="Normal"/>
        <w:numPr>
          <w:ilvl w:val="0"/>
          <w:numId w:val="18"/>
        </w:numPr>
        <w:tabs>
          <w:tab w:val="clear" w:pos="709"/>
          <w:tab w:val="left" w:pos="57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ть правильность выбора цветовой гаммы и своевременно скорректировать ее при необходимости.</w:t>
      </w:r>
    </w:p>
    <w:p>
      <w:pPr>
        <w:pStyle w:val="Normal"/>
        <w:tabs>
          <w:tab w:val="clear" w:pos="709"/>
          <w:tab w:val="left" w:pos="49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9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ЛИМЕР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рждении любых композитных материалов возникаем полимеризационная усадка. У композитов химического отверждения усадка направлена в сторону наибольшей температуры, то есть к пульпе. Усадка композитов светового отверждения направлена к источнику света (к фотополимеризатору). Для купирования усадки следует работать тонкими слоями, не более 2мм, и использовать технику направленной полимеризации, позволяющую направить усадку в нужную сторону.</w:t>
      </w:r>
    </w:p>
    <w:p>
      <w:pPr>
        <w:pStyle w:val="Normal"/>
        <w:tabs>
          <w:tab w:val="clear" w:pos="709"/>
          <w:tab w:val="left" w:pos="49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9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БОТКА ПОВЕРХНОСТИ ПЛОМБЫ.</w:t>
      </w:r>
    </w:p>
    <w:p>
      <w:pPr>
        <w:pStyle w:val="Normal"/>
        <w:spacing w:lineRule="auto" w:line="240" w:before="0" w:after="0"/>
        <w:ind w:firstLine="851"/>
        <w:jc w:val="both"/>
        <w:rPr/>
      </w:pPr>
      <w:r>
        <w:rPr>
          <w:rFonts w:cs="Times New Roman" w:ascii="Times New Roman" w:hAnsi="Times New Roman"/>
          <w:sz w:val="28"/>
          <w:szCs w:val="28"/>
        </w:rPr>
        <w:t>Для создание блеска поверхности реставрации из композитного материала очень важен процесс шлифовки и полировки. У каждого композитного светоотвсрждаемого материала существует своя система обработки поверхности, но принцип един: борами удаляются излишки материала и создается нужная форма поверхности, затем поверхность полируют пластиковыми или резиновыми головками и полировочными пастами для создания так называемого "сухого</w:t>
      </w:r>
      <w:r>
        <w:rPr>
          <w:rFonts w:cs="Times New Roman" w:ascii="Times New Roman" w:hAnsi="Times New Roman"/>
          <w:b/>
          <w:bCs/>
          <w:sz w:val="28"/>
          <w:szCs w:val="28"/>
        </w:rPr>
        <w:t>"</w:t>
      </w:r>
      <w:r>
        <w:rPr>
          <w:rFonts w:cs="Times New Roman" w:ascii="Times New Roman" w:hAnsi="Times New Roman"/>
          <w:sz w:val="28"/>
          <w:szCs w:val="28"/>
        </w:rPr>
        <w:t xml:space="preserve"> блеска, сравнимого с блеском эмали зуба. Заключительным этапом работы является </w:t>
      </w:r>
      <w:r>
        <w:rPr>
          <w:rFonts w:cs="Times New Roman" w:ascii="Times New Roman" w:hAnsi="Times New Roman"/>
          <w:bCs/>
          <w:sz w:val="28"/>
          <w:szCs w:val="28"/>
        </w:rPr>
        <w:t>финишное</w:t>
      </w:r>
      <w:r>
        <w:rPr>
          <w:rFonts w:cs="Times New Roman" w:ascii="Times New Roman" w:hAnsi="Times New Roman"/>
          <w:sz w:val="28"/>
          <w:szCs w:val="28"/>
        </w:rPr>
        <w:t xml:space="preserve"> отсвечивание фотополимеризатором всех поверхностей рестав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развития поверхностного кариеса заключается в устранении кариесогенной ситуации в полости рта и проведении курсов реминерализующей терапии.</w:t>
      </w:r>
    </w:p>
    <w:p>
      <w:pPr>
        <w:pStyle w:val="Normal"/>
        <w:tabs>
          <w:tab w:val="clear" w:pos="709"/>
          <w:tab w:val="left" w:pos="57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1" w:leader="none"/>
        </w:tabs>
        <w:spacing w:lineRule="auto" w:line="240" w:before="0" w:after="0"/>
        <w:jc w:val="both"/>
        <w:rPr/>
      </w:pPr>
      <w:r>
        <w:rPr>
          <w:rFonts w:cs="Times New Roman" w:ascii="Times New Roman" w:hAnsi="Times New Roman"/>
          <w:b/>
          <w:bCs/>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писать в домашние тетради и выучить рецепты препаратов для серебрения твердых тканей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исать препараты для профилактики поверхностного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6. ЛИТЕРАТУР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для студентов медицинских вузов/ Под редакцией Е.В. Боровского.-М.: «Медицинское информационное агентство», 2003. С.217-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 Медицина, 2006.- 73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терапевтическая стоматология: учеб. пособие / А.И.Николаев, Л.М. Цепов.- 9-е изд. перераб. и доп.-М.: МЕДпрессинформ,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ева Л.А. Терапевтическая стоматология. –М.: Медпрессинформ, 2003.- 437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акеева И.М. Восстановление зубов светоотверждаемыми композиционными материалами.- Москва.- 1997.-С.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УЧЕБНЫЕ ЗАДАЧИ:</w:t>
      </w:r>
    </w:p>
    <w:p>
      <w:pPr>
        <w:pStyle w:val="Normal"/>
        <w:spacing w:lineRule="auto" w:line="240" w:before="0" w:after="0"/>
        <w:jc w:val="both"/>
        <w:rPr/>
      </w:pPr>
      <w:r>
        <w:rPr>
          <w:rFonts w:cs="Times New Roman" w:ascii="Times New Roman" w:hAnsi="Times New Roman"/>
          <w:sz w:val="28"/>
          <w:szCs w:val="28"/>
        </w:rPr>
        <w:t>1. ПациенткаА., 23 лет, жалуется на косметический дефект в области 23.При осмотре: в пришеечной области 23 имеется дефект эмали, края эмали зазубрены, эмаль имеет меловидный оттенок, дно светлое, проба на холод слабо болезн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з: поверхностный кариес 23, 5 класс, острое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ьте лечение, перечислите пломбировочные материалы.</w:t>
      </w:r>
    </w:p>
    <w:p>
      <w:pPr>
        <w:pStyle w:val="Normal"/>
        <w:spacing w:lineRule="auto" w:line="240" w:before="0" w:after="0"/>
        <w:jc w:val="both"/>
        <w:rPr/>
      </w:pPr>
      <w:r>
        <w:rPr>
          <w:rFonts w:cs="Times New Roman" w:ascii="Times New Roman" w:hAnsi="Times New Roman"/>
          <w:sz w:val="28"/>
          <w:szCs w:val="28"/>
        </w:rPr>
        <w:t>2. ПациентВ.,40 лет, предъявляет жалобы на изменение цвета зуба 34. При осмотре: в пришеечной области 34 имеется неглубокий дефект в пределах эмали. Края сглажены, дно пигментировано.Зондирование и проба на холод  безболезн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 и назначьте лечение.</w:t>
      </w:r>
    </w:p>
    <w:p>
      <w:pPr>
        <w:pStyle w:val="Normal"/>
        <w:tabs>
          <w:tab w:val="clear" w:pos="709"/>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2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16</w:t>
      </w:r>
    </w:p>
    <w:p>
      <w:pPr>
        <w:pStyle w:val="Normal"/>
        <w:tabs>
          <w:tab w:val="clear" w:pos="709"/>
          <w:tab w:val="left" w:pos="52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КАРИЕС ДЕНТИНА (СРЕДНИЙ КАРИЕС). КЛИНИКА. ДИАГНОСТИКА. ДИФФЕРЕНЦИАЛЬНАЯ ДИАГНОСТИКА.</w:t>
      </w:r>
    </w:p>
    <w:p>
      <w:pPr>
        <w:pStyle w:val="Normal"/>
        <w:tabs>
          <w:tab w:val="clear" w:pos="709"/>
          <w:tab w:val="left" w:pos="52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tabs>
          <w:tab w:val="clear" w:pos="709"/>
          <w:tab w:val="left" w:pos="5245" w:leader="none"/>
        </w:tabs>
        <w:spacing w:lineRule="auto" w:line="240" w:before="0" w:after="0"/>
        <w:rPr/>
      </w:pPr>
      <w:r>
        <w:rPr>
          <w:rFonts w:cs="Times New Roman" w:ascii="Times New Roman" w:hAnsi="Times New Roman"/>
          <w:b/>
          <w:sz w:val="28"/>
          <w:szCs w:val="28"/>
        </w:rPr>
        <w:t>1. НАУЧНО-МЕТОДИЧЕСКОЕ ОБОСНОВАНИЕ Т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ний кариес встречается наиболее часто среди кариозных поражений зубов, поэтому диагностика этой формы кариеса является чрезвычайно важной.</w:t>
      </w:r>
    </w:p>
    <w:p>
      <w:pPr>
        <w:pStyle w:val="Normal"/>
        <w:tabs>
          <w:tab w:val="clear" w:pos="709"/>
          <w:tab w:val="left" w:pos="5245" w:leader="none"/>
        </w:tabs>
        <w:spacing w:lineRule="auto" w:line="240" w:before="0" w:after="0"/>
        <w:rPr/>
      </w:pPr>
      <w:r>
        <w:rPr>
          <w:rFonts w:cs="Times New Roman" w:ascii="Times New Roman" w:hAnsi="Times New Roman"/>
          <w:b/>
          <w:sz w:val="28"/>
          <w:szCs w:val="28"/>
        </w:rPr>
        <w:t>2. ЦЕЛЬ ЗАН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знакомить студентов с методами диагностики и дифференциальной диагностики среднего кари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5245" w:leader="none"/>
        </w:tabs>
        <w:spacing w:lineRule="auto" w:line="240" w:before="0" w:after="0"/>
        <w:rPr/>
      </w:pPr>
      <w:r>
        <w:rPr>
          <w:rFonts w:cs="Times New Roman" w:ascii="Times New Roman" w:hAnsi="Times New Roman"/>
          <w:b/>
          <w:sz w:val="28"/>
          <w:szCs w:val="28"/>
        </w:rPr>
        <w:t>Знать:</w:t>
      </w:r>
      <w:r>
        <w:rPr>
          <w:rFonts w:cs="Times New Roman" w:ascii="Times New Roman" w:hAnsi="Times New Roman"/>
          <w:sz w:val="28"/>
          <w:szCs w:val="28"/>
        </w:rPr>
        <w:t xml:space="preserve"> определение среднего кариеса, патологическую анатомию, методы диагностики среднего кариеса.</w:t>
      </w:r>
    </w:p>
    <w:p>
      <w:pPr>
        <w:pStyle w:val="Normal"/>
        <w:tabs>
          <w:tab w:val="clear" w:pos="709"/>
          <w:tab w:val="left" w:pos="5245" w:leader="none"/>
        </w:tabs>
        <w:spacing w:lineRule="auto" w:line="240" w:before="0" w:after="0"/>
        <w:rPr/>
      </w:pPr>
      <w:r>
        <w:rPr>
          <w:rFonts w:cs="Times New Roman" w:ascii="Times New Roman" w:hAnsi="Times New Roman"/>
          <w:b/>
          <w:sz w:val="28"/>
          <w:szCs w:val="28"/>
        </w:rPr>
        <w:t>Уметь:</w:t>
      </w:r>
      <w:r>
        <w:rPr>
          <w:rFonts w:cs="Times New Roman" w:ascii="Times New Roman" w:hAnsi="Times New Roman"/>
          <w:sz w:val="28"/>
          <w:szCs w:val="28"/>
        </w:rPr>
        <w:t xml:space="preserve"> проводить обследование и ставить диагноз среднего кариеса.</w:t>
      </w:r>
    </w:p>
    <w:p>
      <w:pPr>
        <w:pStyle w:val="Normal"/>
        <w:tabs>
          <w:tab w:val="clear" w:pos="709"/>
          <w:tab w:val="left" w:pos="5245" w:leader="none"/>
        </w:tabs>
        <w:spacing w:lineRule="auto" w:line="240" w:before="0" w:after="0"/>
        <w:rPr/>
      </w:pPr>
      <w:r>
        <w:rPr>
          <w:rFonts w:cs="Times New Roman" w:ascii="Times New Roman" w:hAnsi="Times New Roman"/>
          <w:b/>
          <w:sz w:val="28"/>
          <w:szCs w:val="28"/>
        </w:rPr>
        <w:t>Владеть:</w:t>
      </w:r>
      <w:r>
        <w:rPr>
          <w:rFonts w:cs="Times New Roman" w:ascii="Times New Roman" w:hAnsi="Times New Roman"/>
          <w:sz w:val="28"/>
          <w:szCs w:val="28"/>
        </w:rPr>
        <w:t xml:space="preserve"> методиками диагностики среднего кариеса.</w:t>
      </w:r>
    </w:p>
    <w:p>
      <w:pPr>
        <w:pStyle w:val="Normal"/>
        <w:spacing w:lineRule="auto" w:line="240" w:before="0" w:after="0"/>
        <w:rPr/>
      </w:pPr>
      <w:r>
        <w:rPr>
          <w:rFonts w:cs="Times New Roman" w:ascii="Times New Roman" w:hAnsi="Times New Roman"/>
          <w:b/>
          <w:sz w:val="28"/>
          <w:szCs w:val="28"/>
        </w:rPr>
        <w:t>3. КОНТРОЛЬНЫЕ ВОПРО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Дать определение  среднего кариеса.</w:t>
      </w:r>
    </w:p>
    <w:p>
      <w:pPr>
        <w:pStyle w:val="Normal"/>
        <w:tabs>
          <w:tab w:val="clear" w:pos="709"/>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тологическая анатомия среднего кариеса.</w:t>
      </w:r>
    </w:p>
    <w:p>
      <w:pPr>
        <w:pStyle w:val="Normal"/>
        <w:tabs>
          <w:tab w:val="clear" w:pos="709"/>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иника  острого и хронического среднего  кариеса.</w:t>
      </w:r>
    </w:p>
    <w:p>
      <w:pPr>
        <w:pStyle w:val="Normal"/>
        <w:tabs>
          <w:tab w:val="clear" w:pos="709"/>
          <w:tab w:val="left" w:pos="360" w:leader="none"/>
        </w:tabs>
        <w:spacing w:lineRule="auto" w:line="240" w:before="0" w:after="0"/>
        <w:jc w:val="both"/>
        <w:rPr/>
      </w:pPr>
      <w:r>
        <w:rPr>
          <w:rFonts w:cs="Times New Roman" w:ascii="Times New Roman" w:hAnsi="Times New Roman"/>
          <w:sz w:val="28"/>
          <w:szCs w:val="28"/>
        </w:rPr>
        <w:t>4.Методы диагностики и дифференциальной диагностики среднего кариес.</w:t>
      </w:r>
    </w:p>
    <w:p>
      <w:pPr>
        <w:pStyle w:val="Normal"/>
        <w:tabs>
          <w:tab w:val="clear" w:pos="709"/>
          <w:tab w:val="left" w:pos="360" w:leader="none"/>
        </w:tabs>
        <w:spacing w:lineRule="auto" w:line="240" w:before="0" w:after="0"/>
        <w:jc w:val="both"/>
        <w:rPr/>
      </w:pPr>
      <w:r>
        <w:rPr>
          <w:rFonts w:cs="Times New Roman" w:ascii="Times New Roman" w:hAnsi="Times New Roman"/>
          <w:b/>
          <w:sz w:val="28"/>
          <w:szCs w:val="28"/>
        </w:rPr>
        <w:t xml:space="preserve">4. АННОТАЦ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ий кариес встречается наиболее часто среди кариозных поражений зубов, поэтому так важно правильно поставить диагноз, подготовить зуб к пломбированию и выбрать адекватный пломбировочный матери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ий кариес - деструктивный процесс, характеризующийся разрушением эмалево- дентинной границы и образованием дефекта твердых тканей зуба, достигающего средней зоны ден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тологическая гистология среднего кариеса отличается от таковой при поверхностном более глубокими изменениями в пульпе. В зависимости от остроты течения процесса выражена зона заместительного дентина, отмечается дезориентация и уменьшение количества одонтобластов в участке, соответствующем очагу поражения; имеют место выражение морфологические изменения в нервных волокнах и сосудах пуль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апы развития кариозного процесса при среднем кариесе: различают стадии деминерализации дентина, дегенерации и растворения органической матрицы, что приводит к нарушению его структурной цело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кроскопически выделяют пять 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зона – нормальный ден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зона – полупрозрачный дентин, который является зоной деминерализации межтубулярного дентина с первыми признаками отложения минеральных компонентов внутри труб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я зона – прозрачный дентин. Это зона кариозного дентина, который частично размягчен, а его деминерализация продолжается. Однако, наличие неповрежденных коллагеновых волокон создает предпосылки для реминерализации при благоприятны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я зона – мутный дентин.Это зона бактериальной инвазии. Она характеризуется наличием расширенных дентинных канальцев, наполненных бактериями. Коллагеновые волокна не способны к восстановлению. Поэтому зона в процессе препарирования должна иссек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я зона – инфицированный дентин. В зоне отсутствуют нормальные структуры минерального компонента и коллаг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инические проявления среднего кариеса зависят от остроты течения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хроническом среднем кариесе пациент может предъявлять жалобы на задерживание пищи между зубами. Нередко жалобы вообще отсутствуют. При обследовании обнаруживается кариозная  полость. В пределах эмали и периферических слоев дентина полость имеет широкое входное отверстие, отвесные края, плотные и пигментированные стенки и дно. В ней могут быть обнаружены пищевые остатки. Зондирование дна и стенок такой полости безболезн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тром  течении среднего кариеса дефект эмали обычно небольшой, не соответствующий размерам кариозной полости в дентине. Эмаль деминерализована, белого цвета, хрупкая, легко обламывается экскаватором. В кариозной полости обнаруживается размягченная масса грязно-серого, иногда желтоватого цвета. Дентин, образующий дно и стенки полости, размягчен, податлив. Зондирование дна безболезненно, воздействие холодового раздражителя вызывает болевую реакцию. Электровозбудимость пульпы при остром течении среднего кариеса может быть снижена до 10 м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среднего кариеса проводится с клиновидным дефектом, кислотным некрозом твердых тканей зубов, глубоким кариесом и хроническим периодонтом (особенно на зубах фронтальной группы), (см. таблиц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Таблица</w:t>
      </w:r>
      <w:r>
        <w:rPr>
          <w:rFonts w:cs="Times New Roman" w:ascii="Times New Roman" w:hAnsi="Times New Roman"/>
          <w:sz w:val="28"/>
          <w:szCs w:val="28"/>
        </w:rPr>
        <w:t>: Дифференциально-диагностические признаки кариеса, клиновидного дефекта, кислотного некроза эмали и хронического периодонтита.</w:t>
      </w:r>
    </w:p>
    <w:tbl>
      <w:tblPr>
        <w:tblW w:w="9375" w:type="dxa"/>
        <w:jc w:val="left"/>
        <w:tblInd w:w="-5" w:type="dxa"/>
        <w:tblLayout w:type="fixed"/>
        <w:tblCellMar>
          <w:top w:w="0" w:type="dxa"/>
          <w:left w:w="0" w:type="dxa"/>
          <w:bottom w:w="0" w:type="dxa"/>
          <w:right w:w="0" w:type="dxa"/>
        </w:tblCellMar>
      </w:tblPr>
      <w:tblGrid>
        <w:gridCol w:w="1260"/>
        <w:gridCol w:w="1260"/>
        <w:gridCol w:w="180"/>
        <w:gridCol w:w="1440"/>
        <w:gridCol w:w="1440"/>
        <w:gridCol w:w="1800"/>
        <w:gridCol w:w="1995"/>
      </w:tblGrid>
      <w:tr>
        <w:trPr>
          <w:trHeight w:val="54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8"/>
                <w:szCs w:val="28"/>
              </w:rPr>
            </w:pPr>
            <w:r>
              <w:rPr>
                <w:rFonts w:cs="Times New Roman" w:ascii="Times New Roman" w:hAnsi="Times New Roman"/>
                <w:sz w:val="28"/>
                <w:szCs w:val="28"/>
              </w:rPr>
              <w:t>средний кариес</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8"/>
                <w:szCs w:val="28"/>
              </w:rPr>
            </w:pPr>
            <w:r>
              <w:rPr>
                <w:rFonts w:cs="Times New Roman" w:ascii="Times New Roman" w:hAnsi="Times New Roman"/>
                <w:sz w:val="28"/>
                <w:szCs w:val="28"/>
              </w:rPr>
              <w:t>глубокий карие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иновидный дефек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слотный некроз</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онический периодонтит</w:t>
            </w:r>
          </w:p>
        </w:tc>
      </w:tr>
      <w:tr>
        <w:trPr>
          <w:trHeight w:val="113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Ы</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ет протекать бессимптомно; иногда боли от химических и температурных раздражителей (быстропроходящ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етичес-кий дефект, иног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и от раздражи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временная боль от хим. и температурных раздражителей</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ет протекать бессимптомно; может иметься свищ или его следы на десне; изменение цвета зуба</w:t>
            </w:r>
          </w:p>
        </w:tc>
      </w:tr>
      <w:tr>
        <w:trPr>
          <w:trHeight w:val="88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И</w:t>
              <w:softHyphen/>
              <w:t>ЗАЦИЯ</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вательная, апроксимальная, пришеечная поверх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 шейки зуб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тибулярная поверх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ватор и шейка зуб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8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w:t>
              <w:softHyphen/>
              <w:t>РИСТИКА ДЕФЕКТ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иозная полость средней глубины в пределах плащевого дентин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убокая кариозная полость в пределах околопу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ного дентин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личной глубины дефект с гладкими блестящими, сходящими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 углом поверхнос-тя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нки и дно</w:t>
            </w:r>
          </w:p>
          <w:p>
            <w:pPr>
              <w:pStyle w:val="Normal"/>
              <w:spacing w:lineRule="auto" w:line="240" w:before="0" w:after="0"/>
              <w:ind w:left="140" w:firstLine="180"/>
              <w:jc w:val="center"/>
              <w:rPr>
                <w:rFonts w:ascii="Times New Roman" w:hAnsi="Times New Roman" w:cs="Times New Roman"/>
                <w:sz w:val="28"/>
                <w:szCs w:val="28"/>
              </w:rPr>
            </w:pPr>
            <w:r>
              <w:rPr>
                <w:rFonts w:cs="Times New Roman" w:ascii="Times New Roman" w:hAnsi="Times New Roman"/>
                <w:sz w:val="28"/>
                <w:szCs w:val="28"/>
              </w:rPr>
              <w:t>дефекта меловидно изменены, шероховат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убокая кариозная полость имеет сообщение с полостью зуба, б/б при зондировании</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ГЕНО</w:t>
              <w:softHyphen/>
              <w:t>ЛОГИЧЕС</w:t>
              <w:softHyphen/>
              <w:t>КИЕ ИЗМЕ</w:t>
              <w:softHyphen/>
              <w:t>НЕНИЯ В ПЕРИО</w:t>
              <w:softHyphen/>
              <w:t>ДОНТИТЕ</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пишите патоморфологические изменения в дентине и пульпе при остром течении среднего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аковы патоморфологические изменения в дентине и пульпе при хроническом течении среднего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6. ЛИТЕРАТУР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для студентов медицинских вузов/ Под редакцией Е.В. Боровского.-М.: «Медицинское информационное агентство», 2003. С.217-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 Медицина, 2006.- 73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терапевтическая стоматология: учеб. пособие / А.И.Николаев, Л.М.Цепов.- 9-е изд. перераб. и доп.-М.: МЕДпрессинформ,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ева Л.А. Терапевтическая стоматология. –М.: Медпрессинформ, 2003.- 437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кеева И.М. Восстановление зубов светоотверждаемыми композиционными материалами.- Москва.- 1997.-С.7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ациентке К.,22 лет, был поставлен диагноз: средний кариес 11зуба, 1У класс, хроническое течение. Какой пломбировочный материал предпочтителен в данном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ациент А., 25лет, жалуется на косметический дефект в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мотре: 25 имеет сероватый оттенок, на дистальной поверхности  кариозная полость средних размеров, дентин рыхлый, слабо пигментирован, зондирование и проба на холод безболезн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дополнительные методы исследования нужно провести для постановки диагноза и проведения дифференциальной диагност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245" w:leader="none"/>
        </w:tabs>
        <w:spacing w:lineRule="auto" w:line="240" w:before="0" w:after="0"/>
        <w:jc w:val="both"/>
        <w:rPr/>
      </w:pPr>
      <w:r>
        <w:rPr>
          <w:rFonts w:cs="Times New Roman" w:ascii="Times New Roman" w:hAnsi="Times New Roman"/>
          <w:b/>
          <w:sz w:val="28"/>
          <w:szCs w:val="28"/>
        </w:rPr>
        <w:t>ЗАНЯТИЕ № 17</w:t>
      </w:r>
    </w:p>
    <w:p>
      <w:pPr>
        <w:pStyle w:val="Normal"/>
        <w:tabs>
          <w:tab w:val="clear" w:pos="709"/>
          <w:tab w:val="left" w:pos="5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КАРИЕС ДЕНТИНА (ГЛУБОКИЙ КАРИЕС). КЛИНИКА. ДИАГНОСТИКА. ДИФФЕРЕНЦИАЛЬНАЯ ДИАГНОСТИКА.</w:t>
      </w:r>
    </w:p>
    <w:p>
      <w:pPr>
        <w:pStyle w:val="Normal"/>
        <w:tabs>
          <w:tab w:val="clear" w:pos="709"/>
          <w:tab w:val="left" w:pos="5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tabs>
          <w:tab w:val="clear" w:pos="709"/>
          <w:tab w:val="left" w:pos="57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НАУЧНО-МЕТОДИЧЕСКОЕ ОБОСНОВАНИЕ 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убокий кариес сопровождается значительными изменениями в пульпе зуба, поэтому необходимо владеть методами диагностики и дифференциальной диагностики для постановки точного диагноза.</w:t>
      </w:r>
    </w:p>
    <w:p>
      <w:pPr>
        <w:pStyle w:val="Normal"/>
        <w:tabs>
          <w:tab w:val="clear" w:pos="709"/>
          <w:tab w:val="left" w:pos="59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ЦЕЛЬ ЗА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учить студентов диагностировать глубокий кариес, правильно готовить кариоз</w:t>
        <w:softHyphen/>
        <w:t>ную полость к пломбированию, уметь выбрать и наложить лечебную проклад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клинику, методы диагностики глубокого кариеса.</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дифференцировать глубокий кариес с другими заболеваниями твердых тканей.</w:t>
      </w:r>
    </w:p>
    <w:p>
      <w:pPr>
        <w:pStyle w:val="Normal"/>
        <w:tabs>
          <w:tab w:val="clear" w:pos="709"/>
          <w:tab w:val="left" w:pos="-212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методами дифференциальной диагностики глубокого кариеса.</w:t>
      </w:r>
    </w:p>
    <w:p>
      <w:pPr>
        <w:pStyle w:val="Normal"/>
        <w:spacing w:lineRule="auto" w:line="240" w:before="0" w:after="0"/>
        <w:jc w:val="both"/>
        <w:rPr/>
      </w:pPr>
      <w:r>
        <w:rPr>
          <w:rFonts w:cs="Times New Roman" w:ascii="Times New Roman" w:hAnsi="Times New Roman"/>
          <w:b/>
          <w:sz w:val="28"/>
          <w:szCs w:val="28"/>
        </w:rPr>
        <w:t>3. 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пределение глубокого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атологическая анатомия глубокого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иника острого и хронического глубокого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иагностика и дифференциальная диагностика глубокого карие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АННОТАЦИЯ:</w:t>
      </w:r>
    </w:p>
    <w:p>
      <w:pPr>
        <w:pStyle w:val="Normal"/>
        <w:spacing w:lineRule="auto" w:line="240" w:before="0" w:after="0"/>
        <w:ind w:firstLine="851"/>
        <w:jc w:val="both"/>
        <w:rPr/>
      </w:pPr>
      <w:r>
        <w:rPr>
          <w:rStyle w:val="StrongEmphasis"/>
          <w:rFonts w:cs="Times New Roman" w:ascii="Times New Roman" w:hAnsi="Times New Roman"/>
          <w:sz w:val="28"/>
          <w:szCs w:val="28"/>
        </w:rPr>
        <w:t xml:space="preserve">Глубокий кариес </w:t>
      </w:r>
      <w:r>
        <w:rPr>
          <w:rFonts w:cs="Times New Roman" w:ascii="Times New Roman" w:hAnsi="Times New Roman"/>
          <w:sz w:val="28"/>
          <w:szCs w:val="28"/>
        </w:rPr>
        <w:t>- патологический процесс, проявляющийся деминерализацией и прогрессирующей деструкцией твердых тканей зуба с образованием дефекта в виде полости в пределах околопульпарного ден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сследовании шлифа зуба с глубокой кариозной полостью в световом микроскопе выявляются, как и при среднем кариесе, три зоны: 1-я — распада и деминерализации; 2-я — прозрачного и интактного дентина; 3-я — заместительного дентина и изменений в пульпе зуба.</w:t>
      </w:r>
    </w:p>
    <w:p>
      <w:pPr>
        <w:pStyle w:val="Normal"/>
        <w:spacing w:lineRule="auto" w:line="240" w:before="0" w:after="0"/>
        <w:ind w:firstLine="851"/>
        <w:jc w:val="both"/>
        <w:rPr/>
      </w:pPr>
      <w:r>
        <w:rPr>
          <w:rFonts w:cs="Times New Roman" w:ascii="Times New Roman" w:hAnsi="Times New Roman"/>
          <w:sz w:val="28"/>
          <w:szCs w:val="28"/>
        </w:rPr>
        <w:t>Однако, при остром течении кариеса могут отсутствовать зоны прозрачного и неизмененного дентина, а в пульпе зуба обнаруживаются изменения, кото</w:t>
        <w:softHyphen/>
        <w:t>рые многими авторами отождествляются с воспалительными ( сосуды расширены, полнокровны, в сосудисто-нервном пучке изменения имеют сходство с острым воспалением, вплоть до полного распада осевых цилиндров нервных волокон).При хроническом течении глубокого кариеса выражен слой заместительного ден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вой зоне видны остатки разрушенного дентина и эмали с большим количеством микроорганизмов. Дентинные трубочки расширены, заполнены бактериями. Дентинные отростки одонтобластов подвергаются жировой дистрофии. Размягчение и разрушение дентина более интенсивно происходит вдоль эмалеводентинного соединения, что клинически определяется нависающими краями эмали, маленьким входным отверстием в кариозную полость. Под действием ферментов, выделяемых микроорганизмами, происходит растворение органического вещества деминерализированного ден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торой зоне наблюдается разрушение дентинных отростков одонтобластов, где находится огромное количество микроорганизмов и продуктов их распада. Под действием ферментов, выделяемых микроорганизмами, происходит растворение органического вещества деминерализированного дентина. По периферии кариозной полости дентинные канальцы расширяются и деформируются. Глубже располагается слои уплотненного прозрачного дентина—зона гиперминерализации, в которой дентинные канальцы значительно сужены и постепенно переходят в слой интактного (неизмененного) ден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тьей зоне соответственно очагу кариозного поражения образуется слой заместительного дентина, который отличается от нормального здорового дентина менее ориентированным расположением дентинных каналь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инические проявления глубокого кариеса зависят от остроты течения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тром течении глубокого кариеса больные жалуются на кратковременные боли от механических, химических и температурных раздражителей, быстро прихо</w:t>
        <w:softHyphen/>
        <w:t>дящие после устранения причины. При осмотре обычно обнаруживается полость зна</w:t>
        <w:softHyphen/>
        <w:t>чительных размеров, с неровными, нависающими, как бы подрытыми, хрупкими кра</w:t>
        <w:softHyphen/>
        <w:t>ями меловидно- измененной эмали. Дентин стенок, податлив, легко удаляется экскава</w:t>
        <w:softHyphen/>
        <w:t>тором. Зондирование стенок безболезненно, при зондировании дна проявляется чув</w:t>
        <w:softHyphen/>
        <w:t>ствительность. На холодовой раздражитель зуб реагирует болью. Электровозбудимость пульпы существенно снижена, и составляет 10-29 м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онический глубокий кариес часто протекает бессимптомно, больные предъяв</w:t>
        <w:softHyphen/>
        <w:t>ляют жалобы на попадание пищи в кариозную полость и связанные с этим неприят</w:t>
        <w:softHyphen/>
        <w:t>ные ощущения. При осмотре видна глубокая кариозная полость с гладкими краями, плотными пигментированными стенками и дном, зондирование дна и стенок чаще безболезненное, проба на пределах, чем при осмотре течении процесса, и составляет 10-12 мкА.</w:t>
      </w:r>
    </w:p>
    <w:p>
      <w:pPr>
        <w:pStyle w:val="Style13"/>
        <w:spacing w:before="0" w:after="0"/>
        <w:ind w:firstLine="851"/>
        <w:jc w:val="both"/>
        <w:rPr>
          <w:sz w:val="28"/>
          <w:szCs w:val="28"/>
        </w:rPr>
      </w:pPr>
      <w:r>
        <w:rPr>
          <w:sz w:val="28"/>
          <w:szCs w:val="28"/>
        </w:rPr>
        <w:t>Для диагностики кариеса можно использовать следующие методы:</w:t>
      </w:r>
    </w:p>
    <w:p>
      <w:pPr>
        <w:pStyle w:val="Style13"/>
        <w:spacing w:before="0" w:after="0"/>
        <w:jc w:val="both"/>
        <w:rPr>
          <w:sz w:val="28"/>
          <w:szCs w:val="28"/>
        </w:rPr>
      </w:pPr>
      <w:r>
        <w:rPr>
          <w:sz w:val="28"/>
          <w:szCs w:val="28"/>
        </w:rPr>
        <w:t>1) клиническое обследование (основные методы: субъективные и объективные)</w:t>
      </w:r>
    </w:p>
    <w:p>
      <w:pPr>
        <w:pStyle w:val="Style13"/>
        <w:spacing w:before="0" w:after="0"/>
        <w:jc w:val="both"/>
        <w:rPr>
          <w:sz w:val="28"/>
          <w:szCs w:val="28"/>
        </w:rPr>
      </w:pPr>
      <w:r>
        <w:rPr>
          <w:sz w:val="28"/>
          <w:szCs w:val="28"/>
        </w:rPr>
        <w:t>Дополнительные методы:</w:t>
      </w:r>
    </w:p>
    <w:p>
      <w:pPr>
        <w:pStyle w:val="Style13"/>
        <w:spacing w:before="0" w:after="0"/>
        <w:jc w:val="both"/>
        <w:rPr>
          <w:sz w:val="28"/>
          <w:szCs w:val="28"/>
        </w:rPr>
      </w:pPr>
      <w:r>
        <w:rPr>
          <w:sz w:val="28"/>
          <w:szCs w:val="28"/>
        </w:rPr>
        <w:t xml:space="preserve"> </w:t>
      </w:r>
      <w:r>
        <w:rPr>
          <w:sz w:val="28"/>
          <w:szCs w:val="28"/>
        </w:rPr>
        <w:t xml:space="preserve">1) Термометрия </w:t>
      </w:r>
    </w:p>
    <w:p>
      <w:pPr>
        <w:pStyle w:val="Style13"/>
        <w:spacing w:before="0" w:after="0"/>
        <w:jc w:val="both"/>
        <w:rPr>
          <w:sz w:val="28"/>
          <w:szCs w:val="28"/>
        </w:rPr>
      </w:pPr>
      <w:r>
        <w:rPr>
          <w:sz w:val="28"/>
          <w:szCs w:val="28"/>
        </w:rPr>
        <w:t>2) рентгенологическое исследование</w:t>
      </w:r>
    </w:p>
    <w:p>
      <w:pPr>
        <w:pStyle w:val="Style13"/>
        <w:spacing w:before="0" w:after="0"/>
        <w:jc w:val="both"/>
        <w:rPr>
          <w:sz w:val="28"/>
          <w:szCs w:val="28"/>
        </w:rPr>
      </w:pPr>
      <w:r>
        <w:rPr>
          <w:sz w:val="28"/>
          <w:szCs w:val="28"/>
        </w:rPr>
        <w:t>3) трансиллюминация</w:t>
      </w:r>
    </w:p>
    <w:p>
      <w:pPr>
        <w:pStyle w:val="Style13"/>
        <w:spacing w:before="0" w:after="0"/>
        <w:jc w:val="both"/>
        <w:rPr>
          <w:sz w:val="28"/>
          <w:szCs w:val="28"/>
        </w:rPr>
      </w:pPr>
      <w:r>
        <w:rPr>
          <w:sz w:val="28"/>
          <w:szCs w:val="28"/>
        </w:rPr>
        <w:t>4) Люминесцентный метод</w:t>
      </w:r>
    </w:p>
    <w:p>
      <w:pPr>
        <w:pStyle w:val="Style13"/>
        <w:spacing w:before="0" w:after="0"/>
        <w:jc w:val="both"/>
        <w:rPr>
          <w:sz w:val="28"/>
          <w:szCs w:val="28"/>
        </w:rPr>
      </w:pPr>
      <w:r>
        <w:rPr>
          <w:sz w:val="28"/>
          <w:szCs w:val="28"/>
        </w:rPr>
        <w:t>4) индикаторы (маркеры) кариеса</w:t>
      </w:r>
    </w:p>
    <w:p>
      <w:pPr>
        <w:pStyle w:val="Style13"/>
        <w:spacing w:before="0" w:after="0"/>
        <w:jc w:val="both"/>
        <w:rPr>
          <w:sz w:val="28"/>
          <w:szCs w:val="28"/>
        </w:rPr>
      </w:pPr>
      <w:r>
        <w:rPr>
          <w:sz w:val="28"/>
          <w:szCs w:val="28"/>
        </w:rPr>
        <w:t>5) лазерная диагностика</w:t>
      </w:r>
    </w:p>
    <w:p>
      <w:pPr>
        <w:pStyle w:val="Style13"/>
        <w:spacing w:before="0" w:after="0"/>
        <w:jc w:val="both"/>
        <w:rPr>
          <w:sz w:val="28"/>
          <w:szCs w:val="28"/>
        </w:rPr>
      </w:pPr>
      <w:r>
        <w:rPr>
          <w:sz w:val="28"/>
          <w:szCs w:val="28"/>
        </w:rPr>
        <w:t>6) электроодонтометрия (ЭОД)</w:t>
      </w:r>
    </w:p>
    <w:p>
      <w:pPr>
        <w:pStyle w:val="Normal"/>
        <w:spacing w:lineRule="auto" w:line="240" w:before="0" w:after="0"/>
        <w:jc w:val="both"/>
        <w:rPr>
          <w:rStyle w:val="StrongEmphasis"/>
          <w:rFonts w:ascii="Times New Roman" w:hAnsi="Times New Roman" w:cs="Times New Roman"/>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Клиническое обследование</w:t>
      </w:r>
    </w:p>
    <w:p>
      <w:pPr>
        <w:pStyle w:val="Normal"/>
        <w:spacing w:lineRule="auto" w:line="240" w:before="0" w:after="0"/>
        <w:ind w:firstLine="851"/>
        <w:jc w:val="both"/>
        <w:rPr/>
      </w:pPr>
      <w:r>
        <w:rPr>
          <w:rFonts w:cs="Times New Roman" w:ascii="Times New Roman" w:hAnsi="Times New Roman"/>
          <w:sz w:val="28"/>
          <w:szCs w:val="28"/>
        </w:rPr>
        <w:t>Клиническое обследование полости рта является обязательным этапом диагностики любого стоматологического заболевания. Из основных методов обследования для выявления кариеса наиболее информативны: визуальный осмотр и зонд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мотре большое значение имеет высушивание поверхности зубов воздухом. При проведения зондирования определяется наличие дефекта твердых тканей, податливость, размягченный дентин.</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Рентгенологическое исследование</w:t>
      </w:r>
    </w:p>
    <w:p>
      <w:pPr>
        <w:pStyle w:val="Normal"/>
        <w:spacing w:lineRule="auto" w:line="240" w:before="0" w:after="0"/>
        <w:ind w:firstLine="851"/>
        <w:jc w:val="both"/>
        <w:rPr/>
      </w:pPr>
      <w:r>
        <w:rPr>
          <w:rFonts w:cs="Times New Roman" w:ascii="Times New Roman" w:hAnsi="Times New Roman"/>
          <w:sz w:val="28"/>
          <w:szCs w:val="28"/>
        </w:rPr>
        <w:t>Рентгенологическое исследование позволяет обнаружить проксимальный и окклюзионный кариес, оценить качество пломб и состояние околозубных тканей. Контактные внутриротовые снимки зубов в боковой проекции могут быть единственным методом диагностики кариозных полостей и дефектов пломб на проксимальных поверхностях моля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недостатками рентгеновской диагностики являются сравнительно небольшая чувствительность и лучевая нагрузка на пациента. Выявление окклюзионного кариеса на боковых снимках возможно только при сравнительно больших размерах дефектов и значительной деструкции тканей.</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Трансиллюмин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 трансиллюминации заключается в том, что зуб просвечивается светом и кариозные дефекты проявляются в виде темных пятен. Эффект основан на различной пористости и разнице коэффициента преломления света в здоровых и пораженных тканях. Другое название этого метода – диафаноскопия. Наличие пломб на зубе существенно осложняет проведение диагностики с помощью данного метода.</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Индикаторы (маркеры) кариеса</w:t>
      </w:r>
    </w:p>
    <w:p>
      <w:pPr>
        <w:pStyle w:val="Normal"/>
        <w:spacing w:lineRule="auto" w:line="240" w:before="0" w:after="0"/>
        <w:ind w:firstLine="851"/>
        <w:jc w:val="both"/>
        <w:rPr/>
      </w:pPr>
      <w:r>
        <w:rPr>
          <w:rFonts w:cs="Times New Roman" w:ascii="Times New Roman" w:hAnsi="Times New Roman"/>
          <w:sz w:val="28"/>
          <w:szCs w:val="28"/>
        </w:rPr>
        <w:t>Индикаторы кариеса обычно используются уже при препарировании кариозной полости для определения не удаленных инфицированных тканей. Кариес маркеры представляют собой растворы красителей для окрашивания деминерализованных тканей. В результате деминерализации в дентине образуются поры. Размеры этих пор соответствуют размерам молекул растворителя. На этом и основана точность диагностики: у здорового дентина поры меньше и растворитель с красителем в них не проника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дикаторы кариеса позволяют проводить точечное удаление кариеса и сохранять максимальное количество здоровых тканей. Также кариес маркеры можно использовать для обнаружения входных отверстий корневых каналов при эндодонтическом лечении. Это особенно удобно при лечении девитализированных зубов. </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Лазерная диагностика</w:t>
      </w:r>
    </w:p>
    <w:p>
      <w:pPr>
        <w:pStyle w:val="Normal"/>
        <w:spacing w:lineRule="auto" w:line="240" w:before="0" w:after="0"/>
        <w:ind w:firstLine="851"/>
        <w:jc w:val="both"/>
        <w:rPr/>
      </w:pPr>
      <w:r>
        <w:rPr>
          <w:rFonts w:cs="Times New Roman" w:ascii="Times New Roman" w:hAnsi="Times New Roman"/>
          <w:sz w:val="28"/>
          <w:szCs w:val="28"/>
        </w:rPr>
        <w:t>В основе лазерной диагностики кариеса лежит флюоресценция – свечение твердых тел, жидкостей и газов, вызванное светом, рентгеновским или корпускулярным излучением. Атомы флюоресцирующего вещества поглощают энергию квантов падающего излучения и переходят в возбужденное состояние. Это состояние очень нестабильно, поэтому атомы вещества спонтанно возвращаются в исходное состояние, выделяя избыток энергии в виде характерного флуоресцентного изл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азерная диагностика кариеса основана на флуоресцентных свойствах бактерий – возбудителей кариеса. Зуб облучается лазером определенной волны. Спектр флюоресценции инфицированных тканей отличается от спектра флюоресценции здоровых тканей. Это различие и фиксируется соответствующим диагностическим оборудованием.</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Электроодонтометрия (Э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орме зуб реагирует на силу тока в 2-6 мкА. При наличии кариеса твердые ткани зуба теряют свои изолирующие свойства, что приводит к уменьшению электрического сопротивления. При глубоком кариесе снижение электоровозбудимости может быть до 20-35 мкА. Чувствительность пульпы зубов с пониженной функцией (отсутствие зуба-антагониста) также может быть снижена. Снижение возбудимости возможно также в третьих молярах. Нужно помнить, что данные порогового значения ЭОД достоверны только в постоянных зубах с полностью сформированной верхушкой и без выраженных склеротических изменениях в пульп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диагностике глубоко кариеса следует исключить средний кариес, хроничес</w:t>
        <w:softHyphen/>
        <w:t>кий пульпит, очаговый пульпит и хронический верхушечный периодонтит.</w:t>
      </w:r>
    </w:p>
    <w:p>
      <w:pPr>
        <w:pStyle w:val="Style13"/>
        <w:spacing w:before="0" w:after="0"/>
        <w:jc w:val="both"/>
        <w:rPr/>
      </w:pPr>
      <w:r>
        <w:rPr>
          <w:rStyle w:val="Emphasis"/>
          <w:b/>
          <w:bCs/>
          <w:i w:val="false"/>
          <w:sz w:val="28"/>
          <w:szCs w:val="28"/>
        </w:rPr>
        <w:t>Дифференциальная диагностика глубокого кариеса</w:t>
      </w:r>
      <w:r>
        <w:rPr>
          <w:sz w:val="28"/>
          <w:szCs w:val="28"/>
        </w:rPr>
        <w:t xml:space="preserve"> проводится с теми заболеваниями зубов, которые имеют схожую с глубоким кариесом клиническую картину, а именно: </w:t>
      </w:r>
      <w:r>
        <w:rPr>
          <w:rStyle w:val="Emphasis"/>
          <w:i w:val="false"/>
          <w:sz w:val="28"/>
          <w:szCs w:val="28"/>
        </w:rPr>
        <w:t>со средним кариесом</w:t>
      </w:r>
      <w:r>
        <w:rPr>
          <w:rStyle w:val="Emphasis"/>
          <w:sz w:val="28"/>
          <w:szCs w:val="28"/>
        </w:rPr>
        <w:t>,</w:t>
      </w:r>
      <w:r>
        <w:rPr>
          <w:sz w:val="28"/>
          <w:szCs w:val="28"/>
        </w:rPr>
        <w:t xml:space="preserve"> для которого характерна менее глубокая кариозная полость, располагающаяся в пределах собственного дентина. Дно и стенки полости плотные, зондирование болезненно по эмалево-дентинному соединению, тогда как при глубоком кариесе полость — в пределах околопульпарного дентина, зондирование дна безболезненно, температурные раздражителей вызывают боль, быстро проходящую.</w:t>
      </w:r>
    </w:p>
    <w:p>
      <w:pPr>
        <w:pStyle w:val="Style13"/>
        <w:spacing w:before="0" w:after="0"/>
        <w:ind w:firstLine="851"/>
        <w:jc w:val="both"/>
        <w:rPr/>
      </w:pPr>
      <w:r>
        <w:rPr>
          <w:rStyle w:val="Emphasis"/>
          <w:i w:val="false"/>
          <w:sz w:val="28"/>
          <w:szCs w:val="28"/>
        </w:rPr>
        <w:t>Глубокий кариес необходимо дифференцировать с очаговым пульпитом</w:t>
      </w:r>
      <w:r>
        <w:rPr>
          <w:sz w:val="28"/>
          <w:szCs w:val="28"/>
        </w:rPr>
        <w:t>, для которого характерны острые самопроизвольные приступообразные боли, усиливающиеся вечером и ночью. Зондирование дна кариозной полости болезненно в одной точке, чаще в области проекции очага воспаления пульпы. При глубоком кариесе зондирование дна кариозной полости болезненно равномерно по всей поверхности околопульпарного дентина, самопроизвольные и приступообразные боли отсутствуют.</w:t>
      </w:r>
    </w:p>
    <w:p>
      <w:pPr>
        <w:pStyle w:val="Style13"/>
        <w:spacing w:before="0" w:after="0"/>
        <w:ind w:firstLine="851"/>
        <w:jc w:val="both"/>
        <w:rPr/>
      </w:pPr>
      <w:r>
        <w:rPr>
          <w:sz w:val="28"/>
          <w:szCs w:val="28"/>
        </w:rPr>
        <w:t xml:space="preserve">Следует также проводить дифференциальную диагностику </w:t>
      </w:r>
      <w:r>
        <w:rPr>
          <w:rStyle w:val="Emphasis"/>
          <w:i w:val="false"/>
          <w:sz w:val="28"/>
          <w:szCs w:val="28"/>
        </w:rPr>
        <w:t>с хроническим фиброзным пульпитом,</w:t>
      </w:r>
      <w:r>
        <w:rPr>
          <w:sz w:val="28"/>
          <w:szCs w:val="28"/>
        </w:rPr>
        <w:t xml:space="preserve"> для него характерно наличие глубокой кариозной полости, заполненной размягченным дентином. При зондировании дна кариозной полости можно обнаружить сообщение с пульповой камерой, зондирование данного участка резко болезненно, пульпа кровоточит, отмечается снижение возбудимости пульпы на силу тока мкА. При глубоком кариесе зондирование болезненно по всему дну, пульпа зуба реагирует на ток силой 2—12 мкА.</w:t>
      </w:r>
    </w:p>
    <w:p>
      <w:pPr>
        <w:pStyle w:val="Style13"/>
        <w:spacing w:before="0" w:after="0"/>
        <w:ind w:firstLine="851"/>
        <w:jc w:val="both"/>
        <w:rPr>
          <w:sz w:val="28"/>
          <w:szCs w:val="28"/>
        </w:rPr>
      </w:pPr>
      <w:r>
        <w:rPr>
          <w:sz w:val="28"/>
          <w:szCs w:val="28"/>
        </w:rPr>
        <w:t>При хроническом верхушечном периодонтите зубов обычно изменен в цвете, реа</w:t>
        <w:softHyphen/>
        <w:t xml:space="preserve">гирует на перкуссию, электровозбудимость тканей зуба превышает 100 мкА, имеются рентгенологические изменения в верхушечном периодонт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ить таблицу дифференциальной диагностики глубокого карие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ЛИТЕРАТУРА:</w:t>
      </w:r>
    </w:p>
    <w:p>
      <w:pPr>
        <w:pStyle w:val="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для студентов медицинских вузов/Под ред. Е.В. Боровского.- М.: Медицинское информационное агентство, 2009.- 84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иных Л.М. Кариес зубов.- Н-Н.: НГМА.-2001.-21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Под ред. Л.А Дмитриевой.- М.: Медпрессинформ,2003. – 89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 А.И. Препарирование кариозных полостей.- М.: МЕДпресс-информ, 2010. -  18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Национальное руководство/ под ред. Л.А Дмитри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 Максимовского.- М.: ГОЭТАР.-2009.-91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Кариес зубов.- М.: ГОЭТАР.-2009.-7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Фантомный курс терапевтической стоматологии.Атлас.-М.: Медицина.-2005.-32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Современные пломбировочные материалы в клинической стоматологии.-М.: Медпресс.-2008.-4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евич Т.Л. Терапевтическая стоматология.  – Ростов-на-Дону: Феникс, 2003. – 38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инский М.М. Терапевтическая стоматология - Ростов-на-Дону: МарТ, 2004. – 416с.</w:t>
      </w:r>
    </w:p>
    <w:p>
      <w:pPr>
        <w:pStyle w:val="TextBody"/>
        <w:rPr>
          <w:sz w:val="28"/>
          <w:szCs w:val="28"/>
        </w:rPr>
      </w:pPr>
      <w:r>
        <w:rPr>
          <w:sz w:val="28"/>
          <w:szCs w:val="28"/>
        </w:rPr>
        <w:t>Чиликин В. Н. Новейшие технологии в эстетической стоматологии. – М.: Медпресс информ, 2007. – 96 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циент В., 25 лет, жалуется на боли в зубе во время приема пищи, боль проходит после удаления пищи. При осмотре жевательной поверхности 16 глубокая кариозная полость с размягченным дентином. Дно полости плотное, а зондирование болезненное. Какие дополнительные методы необходимо провести для уточнения диагноза? Поставьте диагноз.</w:t>
      </w:r>
      <w:r>
        <w:rPr>
          <w:rFonts w:cs="Times New Roman" w:ascii="Times New Roman" w:hAnsi="Times New Roman"/>
          <w:bCs/>
          <w:iCs/>
          <w:sz w:val="28"/>
          <w:szCs w:val="28"/>
        </w:rPr>
        <w:t xml:space="preserve"> </w:t>
      </w:r>
    </w:p>
    <w:p>
      <w:pPr>
        <w:pStyle w:val="Normal"/>
        <w:spacing w:lineRule="auto" w:line="240" w:before="0" w:after="0"/>
        <w:jc w:val="both"/>
        <w:rPr/>
      </w:pPr>
      <w:r>
        <w:rPr>
          <w:rFonts w:cs="Times New Roman" w:ascii="Times New Roman" w:hAnsi="Times New Roman"/>
          <w:sz w:val="28"/>
          <w:szCs w:val="28"/>
        </w:rPr>
        <w:t>2. У пациента К., 30 лет, на жевательной поверхности 26 обнаружена кариозная полость, поставлен диагноз: глубокий кариес. С какими заболеваниями необходимо провести дифференциальную диагнос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циент 3., 40 лет, при опросе плохо ориентируется в своих ощущениях, Объективно на жевательной поверхности 17 зуба  имеется глубокая кариозная полость. После препарирования дно полости плотное, пигментированное. Определяется болезненность при зондировании дна. Аппарат ЭОД неисправен.</w:t>
      </w:r>
      <w:r>
        <w:rPr>
          <w:rFonts w:cs="Times New Roman" w:ascii="Times New Roman" w:hAnsi="Times New Roman"/>
          <w:bCs/>
          <w:iCs/>
          <w:sz w:val="28"/>
          <w:szCs w:val="28"/>
        </w:rPr>
        <w:t xml:space="preserve"> Каким методом можно подтвердить диагноз глубокого кари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 18</w:t>
      </w:r>
    </w:p>
    <w:p>
      <w:pPr>
        <w:pStyle w:val="Normal"/>
        <w:spacing w:lineRule="auto" w:line="240" w:before="0" w:after="0"/>
        <w:jc w:val="both"/>
        <w:rPr/>
      </w:pPr>
      <w:r>
        <w:rPr>
          <w:rFonts w:cs="Times New Roman" w:ascii="Times New Roman" w:hAnsi="Times New Roman"/>
          <w:b/>
          <w:sz w:val="28"/>
          <w:szCs w:val="28"/>
        </w:rPr>
        <w:t>ТЕМА: ЛЕЧЕНИЕ СРЕДНЕГО И  ГЛУБОКОГО КАРИ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tabs>
          <w:tab w:val="clear" w:pos="709"/>
          <w:tab w:val="left" w:pos="571" w:leader="none"/>
        </w:tabs>
        <w:spacing w:lineRule="auto" w:line="240" w:before="0" w:after="0"/>
        <w:jc w:val="both"/>
        <w:rPr/>
      </w:pPr>
      <w:r>
        <w:rPr>
          <w:rFonts w:cs="Times New Roman" w:ascii="Times New Roman" w:hAnsi="Times New Roman"/>
          <w:b/>
          <w:bCs/>
          <w:sz w:val="28"/>
          <w:szCs w:val="28"/>
        </w:rPr>
        <w:t>1. НАУЧНО-МЕТОДИЧЕСКОЕ ОБОСНОВАНИЕ 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убокий кариес сопровождается значительными изменениями в пульпе зуба, поэтому при лечении необходимо соблюдать ряд условий: свести к минимуму травму пульпы и стимулировать образование заместительного дентина.</w:t>
      </w:r>
    </w:p>
    <w:p>
      <w:pPr>
        <w:pStyle w:val="Normal"/>
        <w:tabs>
          <w:tab w:val="clear" w:pos="709"/>
          <w:tab w:val="left" w:pos="590" w:leader="none"/>
        </w:tabs>
        <w:spacing w:lineRule="auto" w:line="240" w:before="0" w:after="0"/>
        <w:jc w:val="both"/>
        <w:rPr/>
      </w:pPr>
      <w:r>
        <w:rPr>
          <w:rFonts w:cs="Times New Roman" w:ascii="Times New Roman" w:hAnsi="Times New Roman"/>
          <w:b/>
          <w:bCs/>
          <w:sz w:val="28"/>
          <w:szCs w:val="28"/>
        </w:rPr>
        <w:t>2. ЦЕЛЬ ЗА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учить студентов проводить лечение среднего и  глубокого кариеса, правильно готовить кариоз</w:t>
        <w:softHyphen/>
        <w:t>ную полость к пломбированию, уметь выбрать и наложить изолирующую и  лечебную прокладк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особенности оперативного лечения среднего и глубокого кариеса.</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проводить этапы препарирования кариозных пол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методами оперативного лечения среднего и глубокого кариеса.</w:t>
      </w:r>
    </w:p>
    <w:p>
      <w:pPr>
        <w:pStyle w:val="Normal"/>
        <w:spacing w:lineRule="auto" w:line="240" w:before="0" w:after="0"/>
        <w:jc w:val="both"/>
        <w:rPr/>
      </w:pPr>
      <w:r>
        <w:rPr>
          <w:rFonts w:cs="Times New Roman" w:ascii="Times New Roman" w:hAnsi="Times New Roman"/>
          <w:b/>
          <w:sz w:val="28"/>
          <w:szCs w:val="28"/>
        </w:rPr>
        <w:t>3. 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ы препарирования кариозных пол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чение среднего кариеса (острое и хроническое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обенности оперативного лечения глубокого кариеса (острое и хроническое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ечебные прокладки, их назначение, механизм действия. Методика наложения лечебных прокладок.</w:t>
      </w:r>
    </w:p>
    <w:p>
      <w:pPr>
        <w:pStyle w:val="Normal"/>
        <w:spacing w:lineRule="auto" w:line="240" w:before="0" w:after="0"/>
        <w:jc w:val="both"/>
        <w:rPr/>
      </w:pPr>
      <w:r>
        <w:rPr>
          <w:rFonts w:cs="Times New Roman" w:ascii="Times New Roman" w:hAnsi="Times New Roman"/>
          <w:sz w:val="28"/>
          <w:szCs w:val="28"/>
        </w:rPr>
        <w:t>5. Особенности пломбирования кариозных полостей при глубоком кариесе.</w:t>
      </w:r>
    </w:p>
    <w:p>
      <w:pPr>
        <w:pStyle w:val="Normal"/>
        <w:spacing w:lineRule="auto" w:line="240" w:before="0" w:after="0"/>
        <w:jc w:val="both"/>
        <w:rPr/>
      </w:pPr>
      <w:r>
        <w:rPr>
          <w:rStyle w:val="Emphasis"/>
          <w:rFonts w:cs="Times New Roman" w:ascii="Times New Roman" w:hAnsi="Times New Roman"/>
          <w:b/>
          <w:bCs/>
          <w:i w:val="false"/>
          <w:iCs w:val="false"/>
          <w:color w:val="000000"/>
          <w:sz w:val="28"/>
          <w:szCs w:val="28"/>
        </w:rPr>
        <w:t>4. АННОТАЦ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ечении среднего и  глубокого кариеса препарирование кариозной полости является обязательным условием. От врача-стоматолога требуется четкое соблюдение всех принципов и этапов лечения: обезболивание, препарирование кариозной полости, антисептическая обработка, адгезивная подготовка, пломбирование. Этапы препарирования включают  в себя:  раскрытие, расширение, иссечение нежизнеспособных твердых тканей (некрэктомия), формирование кариозной полости, обработка краев эмали,- только в этом случае можно ожидать положительный результат.</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парирование кариозной полости  производится острыми твердосплавными или алмазными борами, без вибрации, на максимально большой скорости, прерывистыми движениями в виде «запятой». Боры должны соответствовать размерам полости, работа ведется в пределах здоровых тканей зуба с соблюдением принципа биологической целесообраз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о время препарирования необходимо непрерывное водяное  охлаждение, а при работе в кариозной полости – теплое орошение тканей зуба.</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апы препарирования зуб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Раскрытие кариозной полост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одится к удалению нависающих краев эмали, не имеющих опоры на дентин. Цель – создание полного доступа ко всем некротизированным и деминерализованным тканя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Критерий – отсутствие подрытых краев эма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Для иссечения нависающих краев эмали пользуются шаровидным или фиссурным борами небольших размеров.</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ровидный бор вводят в кариозную полость и движениями от дна полости кнаружи удаляют нависающий край эмали. При работе фиссурным бором его боковыми гранями снимают нависающие края до тех пор, пока стенки не станут отвесны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Расширение полости.</w:t>
      </w:r>
    </w:p>
    <w:p>
      <w:pPr>
        <w:pStyle w:val="Normal"/>
        <w:spacing w:lineRule="auto" w:line="240" w:before="0" w:after="0"/>
        <w:ind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яется расширение полости борами больших размеров. Этот этап ставит целью удалить размягченный и пигментированный дентин, что необходимо для предупреждения дальнейшего распространения кариозного процесса. Расширение начинают с удаления распада тканей экскаватором. Рекомендуется  размягченный дентин удалять твердосплавными борами. Более плотный дентин удаляют шаровидным бором или обратным конусом, осторожно на малых оборотах бормашины, чтобы не вскрыть полость зуба. Правильно обработанная полость не должна иметь пигментированного и размягченного дентина.</w:t>
      </w:r>
    </w:p>
    <w:p>
      <w:pPr>
        <w:pStyle w:val="Normal"/>
        <w:spacing w:lineRule="auto" w:line="240" w:before="0" w:after="0"/>
        <w:ind w:firstLine="851"/>
        <w:jc w:val="both"/>
        <w:rPr/>
      </w:pPr>
      <w:r>
        <w:rPr>
          <w:rFonts w:cs="Times New Roman" w:ascii="Times New Roman" w:hAnsi="Times New Roman"/>
          <w:color w:val="000000"/>
          <w:sz w:val="28"/>
          <w:szCs w:val="28"/>
        </w:rPr>
        <w:t>Поскольку лучшей защитой для пульпы является естественный дентин, не следует проводить слишком радикальное препарирование дентина. Если оставить на дне кариозной полости размягченный дентин, то процесс деминерализации под пломбой будет продолжаться. Можно оставлять пигментированный крепитирующий дентин в полостях 1,2-го классов Блека, согласно принципу биологической целесообразности, который в полостях 3, 4 и 5-го классов Блека не срабатывает, так как пигментированный дентин, просвечивающий через эмаль, не позволит добиться идеального косметического эффекта при пломбировании зуба композитными пломбировочными материала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екрэктомия</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 окончательное удаление пораженных тканей эмали и дентина. Целесообразно использовать фиссурные и шаровидные боры. При проведении некрэктомии следует иметь ввиду, что в области эмалево-дентинного соединения в зонах интерглобулярного и околопульпарного дентина находятся весьма чувствительные к механическому раздражению зоны.Критерий – плотность при зондировании стенок и дна, ощущение крепитаци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Формирование кариозной полост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 создание наилучших условий для фиксации пломбировочного материала.</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ципы формирования полости:</w:t>
      </w:r>
    </w:p>
    <w:p>
      <w:pPr>
        <w:pStyle w:val="Normal"/>
        <w:tabs>
          <w:tab w:val="clear" w:pos="709"/>
          <w:tab w:val="left" w:pos="284"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енки кариозной полости должны быть отвесными и плотными</w:t>
      </w:r>
    </w:p>
    <w:p>
      <w:pPr>
        <w:pStyle w:val="Normal"/>
        <w:tabs>
          <w:tab w:val="clear" w:pos="709"/>
          <w:tab w:val="left" w:pos="284"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но – плоское и крепитирующее при зондировании</w:t>
      </w:r>
    </w:p>
    <w:p>
      <w:pPr>
        <w:pStyle w:val="Normal"/>
        <w:tabs>
          <w:tab w:val="clear" w:pos="709"/>
          <w:tab w:val="left" w:pos="284"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гол между стенками и дном сформированной полости должен составлять 90 градусов</w:t>
      </w:r>
    </w:p>
    <w:p>
      <w:pPr>
        <w:pStyle w:val="Normal"/>
        <w:tabs>
          <w:tab w:val="clear" w:pos="709"/>
          <w:tab w:val="left" w:pos="284"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формированная полость может иметь самую разнообразную конфигурацию</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юбая сформированная кариозная полость должна иметь оптимальное количество ретенционных удерживающих пунктов, которые обеспечивали бы пломбе наилучшую фиксацию</w:t>
      </w:r>
      <w:r>
        <w:rPr>
          <w:rStyle w:val="Appleconvertedspace"/>
          <w:rFonts w:cs="Times New Roman" w:ascii="Times New Roman" w:hAnsi="Times New Roman"/>
          <w:color w:val="000000"/>
          <w:sz w:val="28"/>
          <w:szCs w:val="28"/>
          <w:shd w:fill="FFFFFF" w:val="clear"/>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парирование кариозных полостей для проведения реставрации фотополимеризующимися материалами существенно отличается от традиционного препарирова</w:t>
        <w:softHyphen/>
        <w:t>ния по Блеку. Композиты обладают способностью образовывать прочную связь с тка</w:t>
        <w:softHyphen/>
        <w:t>нями зуба, через посредством адгезивной системы, поэтому  нет необходимости в создании ретенционных пунктов. Препарирование проводится щадящее с обязательным удалением пигментированного дентина, особенно при лечении фронтальной группы зуб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парирование должно вестись с соблюдением принципа биологической целесообра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 Финировани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это сглаживание краев эмал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Особое значение имеет завершающий этап препарирования - обработка краев эмали.</w:t>
      </w:r>
    </w:p>
    <w:p>
      <w:pPr>
        <w:pStyle w:val="Normal"/>
        <w:spacing w:lineRule="auto" w:line="240" w:before="0" w:after="0"/>
        <w:ind w:firstLine="851"/>
        <w:jc w:val="both"/>
        <w:rPr/>
      </w:pPr>
      <w:r>
        <w:rPr>
          <w:rFonts w:cs="Times New Roman" w:ascii="Times New Roman" w:hAnsi="Times New Roman"/>
          <w:color w:val="000000"/>
          <w:sz w:val="28"/>
          <w:szCs w:val="28"/>
          <w:shd w:fill="FFFFFF" w:val="clear"/>
        </w:rPr>
        <w:t>Производят алмазным или фиссурным бором на всю глубину эмали под углом 45° по периметру кариозной полости</w:t>
      </w:r>
      <w:r>
        <w:rPr>
          <w:rFonts w:cs="Times New Roman" w:ascii="Times New Roman" w:hAnsi="Times New Roman"/>
          <w:sz w:val="28"/>
          <w:szCs w:val="28"/>
        </w:rPr>
        <w:t xml:space="preserve"> Рекомендуется удалять декальцинированную и измененную в цвете эмаль. Для пломб из амальгамы края эмали рекомендуется скашивать. Эту манипуляцию проводят карборундовой или алмазной головкой цилиндрической формы одним движением инструмента вдоль края полости. При пломбировании полости композиционными материалами желательно создание еще большей площади контакта эмали с материалом пломбы, поэтому эмаль может быть скошена под еще большим уг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льц создается по всему краю полости для вертикального раскрытия призм и служит для увеличения адгезии и маскировки линии перехода "эмаль-композит". Для выполнения фальца лучше использовать карбидные или алмазные копьевидные боры или конусы. Материал алмазных боров и головок - мелкодис</w:t>
        <w:softHyphen/>
        <w:t>персное напылени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дикаментозная обработка кариозной полост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препарирования в полости остаются дентинные опилки, с целью их удаления полость промывают теплой струей воды или теплыми физиологическими антисептиками: 0, 02% раствор фурацилина, 0, 06% раствор хлоргексидина, 3  % раствор перекиси водорода. Затем полость тщательно высушивают, так как следы влаги значительно ухудшают прилипаемость пломбировочного материала к стенкам. Оптимальным является высушивание воздухом. Следует обращать внимание на то, чтобы полость была хорошо изолирована от слюны.</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чень важно тщательно высушенную полость иметь и поддерживать в таком состоянии во время всего процесса пломбирова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ства для антисептической обработки кариозной полости.</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Rp.: Sol.Hydrogenii peroxydi dilutae 3% - 50 ml</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S. Для обработки кариозной пол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p.: Sol.Chloramini 2% - 30 ml</w:t>
      </w:r>
    </w:p>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S. Для обработки кариозной полости.</w:t>
      </w:r>
    </w:p>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p.: Sol.Chlorhexidini 0,06 % - 50 ml</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S. Для обработки кариозной пол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p.: Sol. Furacilini 0,02% - 20 ml</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S. Для обработки кариозной пол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p.: Sol. Kalii permanganatis 1 % - 20 ml</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S. Для обработки кариозной пол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чение среднего кариеса (хроническое течение) проводят в одно посещение. При хроническом течении возможно пломбирование кариозной полости композитными материалами без применения изолирующей прокладк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чение острого течения среднего кариеса проводят с наложением изолирующей прокладки и последующего пломбированием полости.</w:t>
      </w:r>
    </w:p>
    <w:p>
      <w:pPr>
        <w:pStyle w:val="Normal"/>
        <w:spacing w:lineRule="auto" w:line="240" w:before="0" w:after="0"/>
        <w:ind w:firstLine="851"/>
        <w:jc w:val="both"/>
        <w:rPr/>
      </w:pPr>
      <w:r>
        <w:rPr>
          <w:rFonts w:cs="Times New Roman" w:ascii="Times New Roman" w:hAnsi="Times New Roman"/>
          <w:color w:val="000000"/>
          <w:sz w:val="28"/>
          <w:szCs w:val="28"/>
          <w:shd w:fill="FFFFFF" w:val="clear"/>
        </w:rPr>
        <w:t>В качестве изолирующей проклад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пользуется чаще всего стеклоиономерный цемен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ложение прокладки преследует следующие цел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олировать дентин и пульпу от токсических веществ, содержащихся в некоторых пломбировочных материалах;</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здать преграду для тепло- и хладопроводности пломб;</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высить адгезивность слабоадгезивных пломбировочных материал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здать дополнительные точки фиксации на дне и стенках полост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лирующая прокладка покрывает дно и стенки полости до эмалево-дентинной границы тонким слоем, не изменяя конфигурацию полости, не выходя за пределы отпрепарированной полости, в прокладке не должно быть «залысин», а также бугров и ямок.</w:t>
      </w:r>
    </w:p>
    <w:p>
      <w:pPr>
        <w:pStyle w:val="Normal"/>
        <w:spacing w:lineRule="auto" w:line="240" w:before="0" w:after="0"/>
        <w:ind w:firstLine="851"/>
        <w:jc w:val="both"/>
        <w:rPr/>
      </w:pPr>
      <w:r>
        <w:rPr>
          <w:rFonts w:cs="Times New Roman" w:ascii="Times New Roman" w:hAnsi="Times New Roman"/>
          <w:color w:val="000000"/>
          <w:sz w:val="28"/>
          <w:szCs w:val="28"/>
          <w:shd w:fill="FFFFFF" w:val="clear"/>
        </w:rPr>
        <w:t xml:space="preserve">В качестве изолирующей прокладки могут быть использованы Fuji 2, Base Line, Chemfil Superior, Chelon Fil, </w:t>
      </w:r>
      <w:r>
        <w:rPr>
          <w:rFonts w:cs="Times New Roman" w:ascii="Times New Roman" w:hAnsi="Times New Roman"/>
          <w:color w:val="000000"/>
          <w:sz w:val="28"/>
          <w:szCs w:val="28"/>
          <w:shd w:fill="FFFFFF" w:val="clear"/>
          <w:lang w:val="en-US"/>
        </w:rPr>
        <w:t>Vitrebo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Vitremer</w:t>
      </w:r>
      <w:r>
        <w:rPr>
          <w:rStyle w:val="Appleconvertedspace"/>
          <w:rFonts w:cs="Times New Roman" w:ascii="Times New Roman" w:hAnsi="Times New Roman"/>
          <w:color w:val="000000"/>
          <w:sz w:val="28"/>
          <w:szCs w:val="28"/>
          <w:shd w:fill="FFFFFF" w:val="clear"/>
        </w:rPr>
        <w:t xml:space="preserve"> и др.</w:t>
      </w:r>
    </w:p>
    <w:p>
      <w:pPr>
        <w:pStyle w:val="Normal"/>
        <w:spacing w:lineRule="auto" w:line="240" w:before="0" w:after="0"/>
        <w:ind w:firstLine="851"/>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После наложения изолирующей прокладки лечение среднего кариеса включает следующие этапы:</w:t>
      </w:r>
      <w:r>
        <w:rPr>
          <w:rFonts w:cs="Times New Roman" w:ascii="Times New Roman" w:hAnsi="Times New Roman"/>
          <w:color w:val="000000"/>
          <w:sz w:val="28"/>
          <w:szCs w:val="28"/>
        </w:rPr>
        <w:t xml:space="preserve">  тотальное травление эмали и дентина; смывание ортофосфорной кислоты; высушивание кариозной полости; нанесение  бонда 4-7 поколения согласно протоколу и его полимеризация, внесение пломбировочного материала светового отверждения  толщиной 2 мм; полимеризация каждого слоя; шлифование и полирование пломбы.</w:t>
      </w:r>
    </w:p>
    <w:p>
      <w:pPr>
        <w:pStyle w:val="Normal"/>
        <w:spacing w:lineRule="auto" w:line="240" w:before="0" w:after="0"/>
        <w:ind w:firstLine="851"/>
        <w:jc w:val="both"/>
        <w:rPr/>
      </w:pPr>
      <w:r>
        <w:rPr>
          <w:rFonts w:cs="Times New Roman" w:ascii="Times New Roman" w:hAnsi="Times New Roman"/>
          <w:color w:val="000000"/>
          <w:sz w:val="28"/>
          <w:szCs w:val="28"/>
        </w:rPr>
        <w:t>Особенности препарирования кариозных полостей при глубоком кариесе связа</w:t>
        <w:softHyphen/>
        <w:t>ны с близостью пульпы, возможность случайного вскрытия полости зуба, раздраже</w:t>
        <w:softHyphen/>
        <w:t>ния ее при небрежном препарир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лечении глубокого кариеса возникает необходимость применения лечебных прокладок, оказывающих рекальцифицирующее действие на деминерализованный ден</w:t>
        <w:softHyphen/>
        <w:t>тин и стимулирующих одонтогенез. Это обусловлено тем, что при глубоком кариесе, осо</w:t>
        <w:softHyphen/>
        <w:t>бенно его остром течении, дно кариозной полости представлено тонким слоем дентина, нередко местами деминерализованного, в пульпе обнаруживаются признаки воспали</w:t>
        <w:softHyphen/>
        <w:t>тельного процесса: кроме того, даже самое щадящее препарирование приводит к травме отростков одонтобластов. Нельзя исключить и непосредственного влияния продуктов жизнедеятельности микроорганизмов и снижения pH в околопульпарном дентине.</w:t>
      </w:r>
    </w:p>
    <w:p>
      <w:pPr>
        <w:pStyle w:val="Normal"/>
        <w:spacing w:lineRule="auto" w:line="240" w:before="0" w:after="0"/>
        <w:ind w:firstLine="851"/>
        <w:jc w:val="both"/>
        <w:rPr/>
      </w:pPr>
      <w:r>
        <w:rPr>
          <w:rFonts w:cs="Times New Roman" w:ascii="Times New Roman" w:hAnsi="Times New Roman"/>
          <w:sz w:val="28"/>
          <w:szCs w:val="28"/>
        </w:rPr>
        <w:t>С целью оказания противовоспалительного действия на пульпу и стимуляции функции одонтобластов по усилению минерализации и отложения заместительного дентина, применяют препараты, содержащие гидрооксид кальция, а также пасты на основе эвгенола.</w:t>
      </w:r>
    </w:p>
    <w:p>
      <w:pPr>
        <w:pStyle w:val="Style13"/>
        <w:shd w:fill="FFFFFF" w:val="clear"/>
        <w:spacing w:before="0" w:after="0"/>
        <w:ind w:firstLine="851"/>
        <w:jc w:val="both"/>
        <w:rPr>
          <w:sz w:val="28"/>
          <w:szCs w:val="28"/>
        </w:rPr>
      </w:pPr>
      <w:r>
        <w:rPr>
          <w:sz w:val="28"/>
          <w:szCs w:val="28"/>
        </w:rPr>
        <w:t>Лечебная прокладка должна:</w:t>
      </w:r>
    </w:p>
    <w:p>
      <w:pPr>
        <w:pStyle w:val="Style13"/>
        <w:shd w:fill="FFFFFF" w:val="clear"/>
        <w:spacing w:before="0" w:after="0"/>
        <w:jc w:val="both"/>
        <w:rPr>
          <w:sz w:val="28"/>
          <w:szCs w:val="28"/>
        </w:rPr>
      </w:pPr>
      <w:r>
        <w:rPr>
          <w:sz w:val="28"/>
          <w:szCs w:val="28"/>
        </w:rPr>
        <w:t xml:space="preserve">• </w:t>
      </w:r>
      <w:r>
        <w:rPr>
          <w:sz w:val="28"/>
          <w:szCs w:val="28"/>
        </w:rPr>
        <w:t>стимулировать репаративную функцию пульпы зуба;</w:t>
      </w:r>
    </w:p>
    <w:p>
      <w:pPr>
        <w:pStyle w:val="Style13"/>
        <w:shd w:fill="FFFFFF" w:val="clear"/>
        <w:spacing w:before="0" w:after="0"/>
        <w:jc w:val="both"/>
        <w:rPr>
          <w:sz w:val="28"/>
          <w:szCs w:val="28"/>
        </w:rPr>
      </w:pPr>
      <w:r>
        <w:rPr>
          <w:sz w:val="28"/>
          <w:szCs w:val="28"/>
        </w:rPr>
        <w:t xml:space="preserve">• </w:t>
      </w:r>
      <w:r>
        <w:rPr>
          <w:sz w:val="28"/>
          <w:szCs w:val="28"/>
        </w:rPr>
        <w:t>обладать бактерицидным и противовоспалительным действием на пульпу зуба;</w:t>
      </w:r>
    </w:p>
    <w:p>
      <w:pPr>
        <w:pStyle w:val="Style13"/>
        <w:shd w:fill="FFFFFF" w:val="clear"/>
        <w:spacing w:before="0" w:after="0"/>
        <w:jc w:val="both"/>
        <w:rPr>
          <w:sz w:val="28"/>
          <w:szCs w:val="28"/>
        </w:rPr>
      </w:pPr>
      <w:r>
        <w:rPr>
          <w:sz w:val="28"/>
          <w:szCs w:val="28"/>
        </w:rPr>
        <w:t xml:space="preserve">• </w:t>
      </w:r>
      <w:r>
        <w:rPr>
          <w:sz w:val="28"/>
          <w:szCs w:val="28"/>
        </w:rPr>
        <w:t>действовать обезболивающе;</w:t>
      </w:r>
    </w:p>
    <w:p>
      <w:pPr>
        <w:pStyle w:val="Style13"/>
        <w:shd w:fill="FFFFFF" w:val="clear"/>
        <w:spacing w:before="0" w:after="0"/>
        <w:jc w:val="both"/>
        <w:rPr>
          <w:sz w:val="28"/>
          <w:szCs w:val="28"/>
        </w:rPr>
      </w:pPr>
      <w:r>
        <w:rPr>
          <w:sz w:val="28"/>
          <w:szCs w:val="28"/>
        </w:rPr>
        <w:t xml:space="preserve">• </w:t>
      </w:r>
      <w:r>
        <w:rPr>
          <w:sz w:val="28"/>
          <w:szCs w:val="28"/>
        </w:rPr>
        <w:t>не раздражать пульпу зуба и слизистую оболочку полости рта;</w:t>
      </w:r>
    </w:p>
    <w:p>
      <w:pPr>
        <w:pStyle w:val="Style13"/>
        <w:shd w:fill="FFFFFF" w:val="clear"/>
        <w:spacing w:before="0" w:after="0"/>
        <w:jc w:val="both"/>
        <w:rPr>
          <w:sz w:val="28"/>
          <w:szCs w:val="28"/>
        </w:rPr>
      </w:pPr>
      <w:r>
        <w:rPr>
          <w:sz w:val="28"/>
          <w:szCs w:val="28"/>
        </w:rPr>
        <w:t xml:space="preserve">• </w:t>
      </w:r>
      <w:r>
        <w:rPr>
          <w:sz w:val="28"/>
          <w:szCs w:val="28"/>
        </w:rPr>
        <w:t>обладать хорошей адгезией;</w:t>
      </w:r>
    </w:p>
    <w:p>
      <w:pPr>
        <w:pStyle w:val="Style13"/>
        <w:shd w:fill="FFFFFF" w:val="clear"/>
        <w:spacing w:before="0" w:after="0"/>
        <w:jc w:val="both"/>
        <w:rPr>
          <w:sz w:val="28"/>
          <w:szCs w:val="28"/>
        </w:rPr>
      </w:pPr>
      <w:r>
        <w:rPr>
          <w:sz w:val="28"/>
          <w:szCs w:val="28"/>
        </w:rPr>
        <w:t xml:space="preserve">• </w:t>
      </w:r>
      <w:r>
        <w:rPr>
          <w:sz w:val="28"/>
          <w:szCs w:val="28"/>
        </w:rPr>
        <w:t>быть пласти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держивать давление после затверд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нову их составляет гидрооксид кальция, который представляет собой очень мелкий, белый порошок. Его pH равен 12,4; он очень чувствителен к соприкосновению с атмосферным углекислым газом, который превращает его в карбонат кальция. Механизм действия:</w:t>
      </w:r>
    </w:p>
    <w:p>
      <w:pPr>
        <w:pStyle w:val="Normal"/>
        <w:numPr>
          <w:ilvl w:val="0"/>
          <w:numId w:val="28"/>
        </w:numPr>
        <w:shd w:fill="FFFFFF" w:val="clear"/>
        <w:tabs>
          <w:tab w:val="clear" w:pos="709"/>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ксид кальция частично растворим в воде, и действует как щелочь. Вследствие высвобождения ионов гидрооксид кальция обладает бактерицидным действием (большинство микроорганизмов гибнет при pH=11). Однако, бактерицидное действие проявляется только до момента затвердения, при добавлении воды бактерицидное действие возобновляется;</w:t>
      </w:r>
    </w:p>
    <w:p>
      <w:pPr>
        <w:pStyle w:val="Normal"/>
        <w:numPr>
          <w:ilvl w:val="0"/>
          <w:numId w:val="28"/>
        </w:numPr>
        <w:shd w:fill="FFFFFF" w:val="clear"/>
        <w:tabs>
          <w:tab w:val="clear" w:pos="709"/>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я щелочную среду, ионы кальция уплотняют клеточные мембраны пульпы и снижают возбудимость ее нервных элементов. Гидрооксид кальция снижает порозность капилляров, купирует раздражение пульпы;</w:t>
      </w:r>
    </w:p>
    <w:p>
      <w:pPr>
        <w:pStyle w:val="Normal"/>
        <w:numPr>
          <w:ilvl w:val="0"/>
          <w:numId w:val="28"/>
        </w:numPr>
        <w:shd w:fill="FFFFFF" w:val="clear"/>
        <w:tabs>
          <w:tab w:val="clear" w:pos="709"/>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оксид кальция, нанесенный на дно кариозной полости, диффундирует по дентинным канальцам и через тонкий слой дентина достигает пульпы. При высоком рН=12 возможно возникновение щелочного некроза, особенно, во временных зубах и постоянных зубах с несформированными корнями. Однако при продолжительном воздействии диффузия ионов кальция блокируется из-за выпадения трудно-растворимых солей кальция дентинных канальцев и раздражающее действие их на пульпу прекращается;</w:t>
      </w:r>
    </w:p>
    <w:p>
      <w:pPr>
        <w:pStyle w:val="Normal"/>
        <w:numPr>
          <w:ilvl w:val="0"/>
          <w:numId w:val="28"/>
        </w:numPr>
        <w:shd w:fill="FFFFFF" w:val="clear"/>
        <w:tabs>
          <w:tab w:val="clear" w:pos="709"/>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ксид кальция действует как химический нейтрализатор кислот цементов, используемых в качестве изолирующих прокладок, и не дает ей проникать в пульпу;</w:t>
      </w:r>
    </w:p>
    <w:p>
      <w:pPr>
        <w:pStyle w:val="Normal"/>
        <w:numPr>
          <w:ilvl w:val="0"/>
          <w:numId w:val="28"/>
        </w:numPr>
        <w:shd w:fill="FFFFFF" w:val="clear"/>
        <w:tabs>
          <w:tab w:val="clear" w:pos="709"/>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ксид кальция, помещенный на дентин, является также и физическим барьером в силу своей низкой растворимости;</w:t>
      </w:r>
    </w:p>
    <w:p>
      <w:pPr>
        <w:pStyle w:val="Normal"/>
        <w:numPr>
          <w:ilvl w:val="0"/>
          <w:numId w:val="28"/>
        </w:numPr>
        <w:shd w:fill="FFFFFF" w:val="clear"/>
        <w:tabs>
          <w:tab w:val="clear" w:pos="709"/>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жение пасты, содержащей гидроксид кальция, на дентин, вызывает склероз дентинных канальцев, однако, в этом случае, по данным многих исследователей, препарат не стимулирует отложение репаративного (заместительного) дентина. Таким образом, дентин становится плотнее вследствие склеротических изменений. При этом, в силу своей низкой растворимости, гидроксид кальция не проникает на всю длину канальца и действует преимущественно как механический барьер.</w:t>
      </w:r>
    </w:p>
    <w:p>
      <w:pPr>
        <w:pStyle w:val="Normal"/>
        <w:numPr>
          <w:ilvl w:val="0"/>
          <w:numId w:val="28"/>
        </w:numPr>
        <w:shd w:fill="FFFFFF" w:val="clear"/>
        <w:tabs>
          <w:tab w:val="clear" w:pos="709"/>
          <w:tab w:val="left" w:pos="426" w:leader="none"/>
        </w:tabs>
        <w:spacing w:lineRule="auto" w:line="240" w:before="0" w:after="0"/>
        <w:ind w:left="0" w:hanging="0"/>
        <w:jc w:val="both"/>
        <w:rPr/>
      </w:pPr>
      <w:r>
        <w:rPr>
          <w:rFonts w:cs="Times New Roman" w:ascii="Times New Roman" w:hAnsi="Times New Roman"/>
          <w:color w:val="000000"/>
          <w:sz w:val="28"/>
          <w:szCs w:val="28"/>
        </w:rPr>
        <w:t>лечебная прокладка из гидроксида кальция может разрушаться дентинной жидкостью, поступающей через подлежащие дентинные трубочки, поскольку постоянный ток зубного ликвора может способствовать диффузии составных частей пасты по градиенту концентрации. Этого не происходит, если прокладка лежит в полости, защищенной от проницаемости: при склерозе дентина, обтурации дентинных трубочек или быстрого формирования иррегулярного дентина.</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регулируемый процесс дентинообразования может приводить не только к образованию конгломератов (дентиклей) в полости зуба, которые, механически воздействуя на пульпу, могут вызвать ее воспаление, но и к полной кальцификации коронковой и корневой пульпы и облитерации корневых каналов. К сожалению, это существенный недостаток материала на основе гидроксида каль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Лекарственные формы, содержащие гидроксид кальция:</w:t>
      </w:r>
    </w:p>
    <w:p>
      <w:pPr>
        <w:pStyle w:val="Normal"/>
        <w:numPr>
          <w:ilvl w:val="0"/>
          <w:numId w:val="4"/>
        </w:numPr>
        <w:shd w:fill="FFFFFF" w:val="clear"/>
        <w:tabs>
          <w:tab w:val="clear" w:pos="709"/>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дная суспензия.</w:t>
      </w:r>
    </w:p>
    <w:p>
      <w:pPr>
        <w:pStyle w:val="Normal"/>
        <w:numPr>
          <w:ilvl w:val="0"/>
          <w:numId w:val="4"/>
        </w:numPr>
        <w:shd w:fill="FFFFFF" w:val="clear"/>
        <w:tabs>
          <w:tab w:val="clear" w:pos="709"/>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аки.</w:t>
      </w:r>
    </w:p>
    <w:p>
      <w:pPr>
        <w:pStyle w:val="Normal"/>
        <w:numPr>
          <w:ilvl w:val="0"/>
          <w:numId w:val="4"/>
        </w:numPr>
        <w:shd w:fill="FFFFFF" w:val="clear"/>
        <w:tabs>
          <w:tab w:val="clear" w:pos="709"/>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льцийсодержащие цементы химического отверждения.</w:t>
      </w:r>
    </w:p>
    <w:p>
      <w:pPr>
        <w:pStyle w:val="Normal"/>
        <w:numPr>
          <w:ilvl w:val="0"/>
          <w:numId w:val="4"/>
        </w:numPr>
        <w:shd w:fill="FFFFFF" w:val="clear"/>
        <w:tabs>
          <w:tab w:val="clear" w:pos="709"/>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отверждаемые полимерные кальций содержащие прокладки.</w:t>
      </w:r>
    </w:p>
    <w:p>
      <w:pPr>
        <w:pStyle w:val="Normal"/>
        <w:numPr>
          <w:ilvl w:val="0"/>
          <w:numId w:val="4"/>
        </w:numPr>
        <w:shd w:fill="FFFFFF" w:val="clear"/>
        <w:tabs>
          <w:tab w:val="clear" w:pos="709"/>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е пасты.</w:t>
      </w:r>
    </w:p>
    <w:p>
      <w:pPr>
        <w:pStyle w:val="Normal"/>
        <w:shd w:fill="FFFFFF" w:val="clear"/>
        <w:spacing w:lineRule="auto" w:line="24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shd w:fill="FFFFFF" w:val="clear"/>
        </w:rPr>
        <w:t>Водная суспензия</w:t>
      </w:r>
      <w:r>
        <w:rPr>
          <w:rFonts w:cs="Times New Roman" w:ascii="Times New Roman" w:hAnsi="Times New Roman"/>
          <w:color w:val="000000"/>
          <w:sz w:val="28"/>
          <w:szCs w:val="28"/>
          <w:shd w:fill="FFFFFF" w:val="clear"/>
        </w:rPr>
        <w:t>. Представителями этой лекарственной формы являются: Tector, Hypocal, Calxyl, Кальрадент (ВладМИВА). В суспензии иногда добавляют рентгенконтрастные вещества. Водными растворами гидроокиси кальция пользоваться сложно, поэтому при промышленном изготовлении добавляют загуститель.</w:t>
      </w:r>
    </w:p>
    <w:p>
      <w:pPr>
        <w:pStyle w:val="Normal"/>
        <w:shd w:fill="FFFFFF" w:val="clear"/>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взаимодействии гидроокиси кальция и углекислого газа воздуха может образовываться карбонат кальция, что приводит к дезактивации препарата. Поэтому готовые растворы гидроокиси кальция и ее порошки необходимо хранить плотно закрывающихся емкостях. Суспензия оказывает терапевтический эффект, но через 1-1,5 месяца рассасывается и диффундирует в пульпу за счет циркуляции дентинной жидкости.</w:t>
      </w:r>
    </w:p>
    <w:p>
      <w:pPr>
        <w:pStyle w:val="Normal"/>
        <w:shd w:fill="FFFFFF" w:val="clear"/>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rPr>
        <w:t>Кальцийсодержащие лаки</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надежно защищают пульпу зуба от кислотного воздействия стоматологических цементов. Представителем такого лака является Contrasil (Septodont), в состав которого входит гидроксид кальция, окись цинка, хлороформный наполнитель. Он легко наносится тонким слоем на поверхность дентина, быстро высыхает, образуя однородный очень тонкий и гладкий слой. При необходимости наносится несколько слоев.</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rPr>
        <w:t>Кальцийсодержащие цементы химического отверждения</w:t>
      </w:r>
      <w:r>
        <w:rPr>
          <w:rFonts w:cs="Times New Roman" w:ascii="Times New Roman" w:hAnsi="Times New Roman"/>
          <w:color w:val="000000"/>
          <w:sz w:val="28"/>
          <w:szCs w:val="28"/>
          <w:shd w:fill="FFFFFF" w:val="clear"/>
        </w:rPr>
        <w: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Dycal (Dentsply), Septocalcine ultra (Septodont), Life (Kerr), Calcimol, Calcicur (Voco), Reocap (Vivadent), Кальцесил (ВладМиВа)).</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Положительными их свойствами являются одонтотропное действие и способность препятствовать проникновению микробов в пульпу зуба. Они быстро твердеют даже в присутствии жидкости, выделяющейся из дентинных канальцев. Однако, эти цементы очень хрупкие и поэтому наносятся тонким слоем (line) на участке дентина, ближайшим к пульпе и покрываются слоем более прочного материала. Такие прокладки могут быть одно- и двухкомпонентными. Двухкомпонентные замешиваются ex tempore и вносятся специальным аппликатором, а однокомпонентные - с помощью шпр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льцийсодержащие цементы не пригодны для использования в качестве изолирующей прокладки, поскольку выдерживают только незначительную нагрузку и растворяются под пломбами. В связи с этим, их можно применять только при непрямом покрытии пульпы, накладывая на небольшую площадь. Также следует учитывать, что кальцийсодержащие цементы могут изменять цвет пломб, что ухудшает эстетические качества реставрации. Поэтому кальцийсодержащие лечебные прокладки требуют надежной изоляции перед пломбированием композитами.</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едует помнить, что если наложить пасту на все дно кариозной полости, а при этом оно широкое и близко прилежит к пульпе, возникает сильное ее раздражение. Такое массивное воздействие на большой площади истощает пульпу и приводит к ее гибели. При наложении цемента с гидроксидом кальция на участке, близкорасположенным к пульпе можно добиться быстрого уплотнения дентина.</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Методика работы кальцийсодержащими лечебными прокладками химического отверждения</w:t>
      </w:r>
      <w:r>
        <w:rPr>
          <w:rFonts w:cs="Times New Roman" w:ascii="Times New Roman" w:hAnsi="Times New Roman"/>
          <w:color w:val="000000"/>
          <w:sz w:val="28"/>
          <w:szCs w:val="28"/>
        </w:rPr>
        <w:t>:</w:t>
      </w:r>
    </w:p>
    <w:p>
      <w:pPr>
        <w:pStyle w:val="Normal"/>
        <w:numPr>
          <w:ilvl w:val="0"/>
          <w:numId w:val="24"/>
        </w:numPr>
        <w:shd w:fill="FFFFFF" w:val="clear"/>
        <w:tabs>
          <w:tab w:val="clear" w:pos="709"/>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риозную полость изолируют от слюны, промывают, высушивают слабой струей воздуха либо стерильным ватным шариком.</w:t>
      </w:r>
    </w:p>
    <w:p>
      <w:pPr>
        <w:pStyle w:val="Normal"/>
        <w:numPr>
          <w:ilvl w:val="0"/>
          <w:numId w:val="24"/>
        </w:numPr>
        <w:shd w:fill="FFFFFF" w:val="clear"/>
        <w:tabs>
          <w:tab w:val="clear" w:pos="709"/>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ят лечебную прокладку в соответствии с инструкцией фирмы изготовителя.</w:t>
      </w:r>
    </w:p>
    <w:p>
      <w:pPr>
        <w:pStyle w:val="Normal"/>
        <w:numPr>
          <w:ilvl w:val="0"/>
          <w:numId w:val="24"/>
        </w:numPr>
        <w:shd w:fill="FFFFFF" w:val="clear"/>
        <w:tabs>
          <w:tab w:val="clear" w:pos="709"/>
          <w:tab w:val="left" w:pos="567" w:leader="none"/>
        </w:tabs>
        <w:spacing w:lineRule="auto" w:line="240" w:before="0" w:after="0"/>
        <w:ind w:left="0" w:hanging="0"/>
        <w:jc w:val="both"/>
        <w:rPr/>
      </w:pPr>
      <w:r>
        <w:rPr>
          <w:rFonts w:cs="Times New Roman" w:ascii="Times New Roman" w:hAnsi="Times New Roman"/>
          <w:color w:val="000000"/>
          <w:sz w:val="28"/>
          <w:szCs w:val="28"/>
        </w:rPr>
        <w:t xml:space="preserve">С помощью зонда, штопфера или специального аппликатора наносят лечебную прокладку </w:t>
      </w:r>
      <w:r>
        <w:rPr>
          <w:rFonts w:cs="Times New Roman" w:ascii="Times New Roman" w:hAnsi="Times New Roman"/>
          <w:b/>
          <w:bCs/>
          <w:color w:val="000000"/>
          <w:sz w:val="28"/>
          <w:szCs w:val="28"/>
        </w:rPr>
        <w:t xml:space="preserve">точечно </w:t>
      </w:r>
      <w:r>
        <w:rPr>
          <w:rFonts w:cs="Times New Roman" w:ascii="Times New Roman" w:hAnsi="Times New Roman"/>
          <w:color w:val="000000"/>
          <w:sz w:val="28"/>
          <w:szCs w:val="28"/>
        </w:rPr>
        <w:t>на место проекции рога пульпы или самое глубокое место кариозной полости.</w:t>
      </w:r>
    </w:p>
    <w:p>
      <w:pPr>
        <w:pStyle w:val="Normal"/>
        <w:numPr>
          <w:ilvl w:val="0"/>
          <w:numId w:val="24"/>
        </w:numPr>
        <w:shd w:fill="FFFFFF" w:val="clear"/>
        <w:tabs>
          <w:tab w:val="clear" w:pos="709"/>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твердевания материала накладывают изолирующую прокладку и далее постоянную или временную пломбу по показани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ветоотверждаемые полимерные кальций содержащие прокладки.</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реди них наиболее популярны Calcimol LC (Voco), Septocal LC (Septodont). Это многокомпонентные препараты кальция, готовые к употреблению. Методика их внесения не отличается от паст химического твердения. Время полимеризации от света лампы указывается фирмой производителем. При использовании фотоотверждаемых форм препаратов на основе гидроокиси кальция следует помнить о том, что выделение ионов кальция и гидроокиси, обуславливающее одонтотропное действие, происходит в течение очень короткого промежутка времени – времени полимеризации, а затем гидроокись кальция выполняет роль только механического барьера.</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rPr>
        <w:t xml:space="preserve">Методика внесения суспензии. </w:t>
      </w:r>
      <w:r>
        <w:rPr>
          <w:rFonts w:cs="Times New Roman" w:ascii="Times New Roman" w:hAnsi="Times New Roman"/>
          <w:color w:val="000000"/>
          <w:sz w:val="28"/>
          <w:szCs w:val="28"/>
          <w:shd w:fill="FFFFFF" w:val="clear"/>
        </w:rPr>
        <w:t>Дно кариозной полости перед нанесением суспензии должно быть чистым и сухим. Перед нанесением флакон следует энергично встряхнуть, чтобы частицы гидроокиси равномерно распределились в жидкости. Наносить препарат следует с помощью сферической формы инструмента или аппликатора. Очередной слой наносят после высыхания предыдущего. Не сушить слои воздухом, поскольку активные частицы распределятся неравномерно. Жидкость испаряется очень быстро, и на поверхности дентина остается пленка натуральной смолы. в которой расположены частицы гидроокиси кальция.</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Лечебные прокладочные цементы</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на основе окиси цинка и эвгенола (ЦЭЦ</w:t>
      </w:r>
      <w:r>
        <w:rPr>
          <w:rFonts w:cs="Times New Roman" w:ascii="Times New Roman" w:hAnsi="Times New Roman"/>
          <w:b/>
          <w:bCs/>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ойства ЦЭЦ:</w:t>
      </w:r>
    </w:p>
    <w:p>
      <w:pPr>
        <w:pStyle w:val="Normal"/>
        <w:numPr>
          <w:ilvl w:val="0"/>
          <w:numId w:val="6"/>
        </w:numPr>
        <w:shd w:fill="FFFFFF" w:val="clear"/>
        <w:tabs>
          <w:tab w:val="clear" w:pos="709"/>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донтотропное, но в отличие от такового у гидроокиси кальция, более мягкое и более медленное;</w:t>
      </w:r>
    </w:p>
    <w:p>
      <w:pPr>
        <w:pStyle w:val="Normal"/>
        <w:numPr>
          <w:ilvl w:val="0"/>
          <w:numId w:val="6"/>
        </w:numPr>
        <w:shd w:fill="FFFFFF" w:val="clear"/>
        <w:tabs>
          <w:tab w:val="clear" w:pos="709"/>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септическое действие осуществляется за счет присутствия эвгенола (70% гвоздичного масла);</w:t>
      </w:r>
    </w:p>
    <w:p>
      <w:pPr>
        <w:pStyle w:val="Normal"/>
        <w:numPr>
          <w:ilvl w:val="0"/>
          <w:numId w:val="6"/>
        </w:numPr>
        <w:shd w:fill="FFFFFF" w:val="clear"/>
        <w:tabs>
          <w:tab w:val="clear" w:pos="709"/>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ое болеутоляющее действие;</w:t>
      </w:r>
    </w:p>
    <w:p>
      <w:pPr>
        <w:pStyle w:val="Normal"/>
        <w:numPr>
          <w:ilvl w:val="0"/>
          <w:numId w:val="6"/>
        </w:numPr>
        <w:shd w:fill="FFFFFF" w:val="clear"/>
        <w:tabs>
          <w:tab w:val="clear" w:pos="709"/>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воспалительное действие;</w:t>
      </w:r>
    </w:p>
    <w:p>
      <w:pPr>
        <w:pStyle w:val="Normal"/>
        <w:numPr>
          <w:ilvl w:val="0"/>
          <w:numId w:val="6"/>
        </w:numPr>
        <w:shd w:fill="FFFFFF" w:val="clear"/>
        <w:tabs>
          <w:tab w:val="clear" w:pos="709"/>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ЭЦ не обладает реминерализирующим действием.</w:t>
      </w:r>
    </w:p>
    <w:p>
      <w:pPr>
        <w:pStyle w:val="Style13"/>
        <w:shd w:fill="FFFFFF" w:val="clear"/>
        <w:tabs>
          <w:tab w:val="clear" w:pos="709"/>
          <w:tab w:val="left" w:pos="567" w:leader="none"/>
        </w:tabs>
        <w:spacing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3"/>
        <w:shd w:fill="FFFFFF" w:val="clear"/>
        <w:spacing w:before="0" w:after="0"/>
        <w:ind w:firstLine="709"/>
        <w:jc w:val="both"/>
        <w:rPr/>
      </w:pPr>
      <w:r>
        <w:rPr>
          <w:color w:val="000000"/>
          <w:sz w:val="28"/>
          <w:szCs w:val="28"/>
          <w:shd w:fill="FFFFFF" w:val="clear"/>
        </w:rPr>
        <w:t>Имеются данные о том, что под повязкой из ЦЭЦ не развиваются микроорганизмы. По данным некоторых авторов кариозный дентин становится стерильным через 48 часов после наложения повязки. Большинство исследователей считают, что после наложения на дентин окиси цинка с эвгенолом наблюдается лишь незначительное раздражение пульпы. Это обусловлено тем, что эвгенол из-за большого размера молекулы требует длительного времени для того, чтобы проникнуть вглубь дентина.</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Однако, при наложении ЦЭЦ непосредственно на пульпу возникает острая воспалительная реакция. В последующем развивается хроническое воспаление, которое не проходит в течение долгого времени и, в конце концов, приводит к некрозу пульпы. Поэтому, наличие промежуточного слоя дентина между пульпой и ЦЭЦ совершенно необходимо.</w:t>
      </w:r>
    </w:p>
    <w:p>
      <w:pPr>
        <w:pStyle w:val="Style13"/>
        <w:shd w:fill="FFFFFF" w:val="clear"/>
        <w:spacing w:before="0" w:after="0"/>
        <w:jc w:val="both"/>
        <w:rPr>
          <w:color w:val="000000"/>
          <w:sz w:val="28"/>
          <w:szCs w:val="28"/>
          <w:shd w:fill="FFFFFF" w:val="clear"/>
        </w:rPr>
      </w:pPr>
      <w:r>
        <w:rPr>
          <w:color w:val="000000"/>
          <w:sz w:val="28"/>
          <w:szCs w:val="28"/>
          <w:shd w:fill="FFFFFF" w:val="clear"/>
        </w:rPr>
      </w:r>
    </w:p>
    <w:p>
      <w:pPr>
        <w:pStyle w:val="Style13"/>
        <w:shd w:fill="FFFFFF" w:val="clear"/>
        <w:spacing w:before="0" w:after="0"/>
        <w:ind w:firstLine="851"/>
        <w:jc w:val="both"/>
        <w:rPr>
          <w:color w:val="000000"/>
          <w:sz w:val="28"/>
          <w:szCs w:val="28"/>
          <w:shd w:fill="FFFFFF" w:val="clear"/>
        </w:rPr>
      </w:pPr>
      <w:r>
        <w:rPr>
          <w:color w:val="000000"/>
          <w:sz w:val="28"/>
          <w:szCs w:val="28"/>
          <w:shd w:fill="FFFFFF" w:val="clear"/>
        </w:rPr>
        <w:t>Некоторые лечебные препараты имеют</w:t>
      </w:r>
      <w:r>
        <w:rPr>
          <w:color w:val="000000"/>
          <w:sz w:val="28"/>
          <w:szCs w:val="28"/>
        </w:rPr>
        <w:t xml:space="preserve"> </w:t>
      </w:r>
      <w:r>
        <w:rPr>
          <w:b/>
          <w:bCs/>
          <w:color w:val="000000"/>
          <w:sz w:val="28"/>
          <w:szCs w:val="28"/>
          <w:shd w:fill="FFFFFF" w:val="clear"/>
        </w:rPr>
        <w:t xml:space="preserve">смешанный </w:t>
      </w:r>
      <w:r>
        <w:rPr>
          <w:color w:val="000000"/>
          <w:sz w:val="28"/>
          <w:szCs w:val="28"/>
          <w:shd w:fill="FFFFFF" w:val="clear"/>
        </w:rPr>
        <w:t>состав. Например, Сp-Cap (Lege Arts), который содержит гидроокись кальция, окись цинка, эвгенол, канадский перубальзам. Эвгенол и окись цинка образуют матрицу цемента. Канадский перубальзам придает цементу плотную структуру и высокую прилипаемость в полостях. Перубальзам действует как пластификатор и снижает хрупкость цемента. К тому же канадский перубальзам уменьшает отрицательное воздействие еще не связанного эвгенола.</w:t>
      </w:r>
      <w:r>
        <w:rPr>
          <w:color w:val="000000"/>
          <w:sz w:val="28"/>
          <w:szCs w:val="28"/>
        </w:rPr>
        <w:t xml:space="preserve"> </w:t>
      </w:r>
      <w:r>
        <w:rPr>
          <w:color w:val="000000"/>
          <w:sz w:val="28"/>
          <w:szCs w:val="28"/>
          <w:shd w:fill="FFFFFF" w:val="clear"/>
        </w:rPr>
        <w:t>Следует избегать прямого контакта Сp-Cap с пломбировочными материалами на основе полимеров (композитов). В этом случае требуется изолирующая прокладка.</w:t>
      </w:r>
    </w:p>
    <w:p>
      <w:pPr>
        <w:pStyle w:val="Style13"/>
        <w:shd w:fill="FFFFFF" w:val="clear"/>
        <w:spacing w:before="0" w:after="0"/>
        <w:ind w:firstLine="851"/>
        <w:jc w:val="both"/>
        <w:rPr/>
      </w:pPr>
      <w:r>
        <w:rPr>
          <w:color w:val="000000"/>
          <w:sz w:val="28"/>
          <w:szCs w:val="28"/>
          <w:shd w:fill="FFFFFF" w:val="clear"/>
        </w:rPr>
        <w:t>ЦЭЦ применяются в двух лекарственных формах: свежеприготовленный и готовый к употреблению. Для приготовления ЦЭЦ капля эвгенола смешивается с порошком окиси цинка о получения плотного, но достаточно пластичного цемента. Плотная консистенция полученного замеса необходима для максимальной реакции взаимодействия эвгенола и окиси цинка, чтобы уменьшить раздражающее действие эвгенола на пульпу и обеспечить быстрое (в течение 10-12 часов) отверждение цемента с образованием эвгенолята цинка. Готовые к употреблению ЦЭЦ имеют более короткие сроки отверждения, что является преимуществом перед свежеприготовленными. Кроме того, специальные добавки делают ЦЭЦ более прочным, поэтому временные пломбы из готовых форм более устойчивы к механической нагрузке. Такими цементами являются Cavitec (Kerr), Zinoment (Voco), Kalsogen Plus (Dentsply).</w:t>
      </w:r>
    </w:p>
    <w:p>
      <w:pPr>
        <w:pStyle w:val="Style13"/>
        <w:shd w:fill="FFFFFF" w:val="clear"/>
        <w:spacing w:before="0" w:after="0"/>
        <w:ind w:firstLine="851"/>
        <w:jc w:val="both"/>
        <w:rPr>
          <w:b/>
          <w:b/>
          <w:bCs/>
          <w:color w:val="000000"/>
          <w:sz w:val="28"/>
          <w:szCs w:val="28"/>
          <w:shd w:fill="FFFFFF" w:val="clear"/>
        </w:rPr>
      </w:pPr>
      <w:r>
        <w:rPr>
          <w:color w:val="000000"/>
          <w:sz w:val="28"/>
          <w:szCs w:val="28"/>
        </w:rPr>
        <w:t>После наложения лечебной и изолирующей прокладок топографически глубокую кариозную полость мы переводим в кариозную полость средней глубины. Далее все этапы пломбирования глубокой кариозной полости соответствуют лечению полостей средней глубины: тотальное травление эмали и дентина; смывание ортофосфорной кислоты; высушивание кариозной полости; нанесение  бонда 4-7 поколения согласно протоколу и его полимеризация, внесение пломбировочного материала светового отверждения  толщиной 2 мм; полимеризация каждого слоя; шлифование и полирование плом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 остро протекающего глубокого кариеса проводится в 2 посещения. В пер</w:t>
        <w:softHyphen/>
        <w:t>вое посещение накладывается лечебная прокладка и временная пломба. Спустя 2-3 недели, при отсутствии жалоб, временная пломба заменяется постоян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 хронического глубокого кариеса допускается пломбирование в одно посещение.</w:t>
      </w:r>
    </w:p>
    <w:p>
      <w:pPr>
        <w:pStyle w:val="Normal"/>
        <w:tabs>
          <w:tab w:val="clear" w:pos="709"/>
          <w:tab w:val="left" w:pos="55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51" w:leader="none"/>
        </w:tabs>
        <w:spacing w:lineRule="auto" w:line="240" w:before="0" w:after="0"/>
        <w:jc w:val="both"/>
        <w:rPr/>
      </w:pPr>
      <w:r>
        <w:rPr>
          <w:rFonts w:cs="Times New Roman" w:ascii="Times New Roman" w:hAnsi="Times New Roman"/>
          <w:b/>
          <w:bCs/>
          <w:sz w:val="28"/>
          <w:szCs w:val="28"/>
        </w:rPr>
        <w:t>5. ДОМАШНЕЕ ЗАДАНИЕ:</w:t>
      </w:r>
    </w:p>
    <w:p>
      <w:pPr>
        <w:pStyle w:val="Normal"/>
        <w:spacing w:lineRule="auto" w:line="240" w:before="0" w:after="0"/>
        <w:jc w:val="both"/>
        <w:rPr/>
      </w:pPr>
      <w:r>
        <w:rPr>
          <w:rFonts w:cs="Times New Roman" w:ascii="Times New Roman" w:hAnsi="Times New Roman"/>
          <w:sz w:val="28"/>
          <w:szCs w:val="28"/>
        </w:rPr>
        <w:t>1. Выписать прописи лечебных прокладок.</w:t>
      </w:r>
    </w:p>
    <w:p>
      <w:pPr>
        <w:pStyle w:val="Normal"/>
        <w:spacing w:lineRule="auto" w:line="240" w:before="0" w:after="0"/>
        <w:jc w:val="both"/>
        <w:rPr/>
      </w:pPr>
      <w:r>
        <w:rPr>
          <w:rFonts w:cs="Times New Roman" w:ascii="Times New Roman" w:hAnsi="Times New Roman"/>
          <w:sz w:val="28"/>
          <w:szCs w:val="28"/>
        </w:rPr>
        <w:t>2. Изобразить в виде схемы пломбирование кариозной полости  при глубоком кариесе.</w:t>
      </w:r>
    </w:p>
    <w:p>
      <w:pPr>
        <w:pStyle w:val="Normal"/>
        <w:tabs>
          <w:tab w:val="clear" w:pos="709"/>
          <w:tab w:val="left" w:pos="5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ЛИТЕРАТУРА:</w:t>
      </w:r>
    </w:p>
    <w:p>
      <w:pPr>
        <w:pStyle w:val="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для студентов медицинских вузов/Под ред. Е.В. Боровского.- М.: Медицинское информационное агентство, 2009.- 84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иных Л.М. Кариес зубов.- Н-Н.: НГМА.-2001.-21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Под ред. Л.А Дмитриевой.- М.: Медпрессинформ,2003. – 89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 А.И. Препарирование кариозных полостей.- М.: МЕДпресс-информ, 2010. -  18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Национальное руководство/ под ред. Л.А Дмитри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 Максимовского.- М.: ГОЭТАР.-2009.-91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Кариес зубов.- М.: ГОЭТАР.-2009.-7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Фантомный курс терапевтической стоматологии.Атлас.-М.: Медицина.-2005.-32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Современные пломбировочные материалы в клинической стоматологии.-М.: Медпресс.-2008.-4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евич Т.Л. Терапевтическая стоматология.  – Ростов-на-Дону: Феникс, 2003. – 38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инский М.М. Терапевтическая стоматология - Ростов-на-Дону: МарТ, 2004. – 416с.</w:t>
      </w:r>
    </w:p>
    <w:p>
      <w:pPr>
        <w:pStyle w:val="TextBody"/>
        <w:rPr>
          <w:sz w:val="28"/>
          <w:szCs w:val="28"/>
        </w:rPr>
      </w:pPr>
      <w:r>
        <w:rPr>
          <w:sz w:val="28"/>
          <w:szCs w:val="28"/>
        </w:rPr>
        <w:t>Чиликин В. Н. Новейшие технологии в эстетической стоматологии. – М.: Медпресс информ, 2007. – 96 с.</w:t>
      </w:r>
    </w:p>
    <w:p>
      <w:pPr>
        <w:pStyle w:val="Normal"/>
        <w:spacing w:lineRule="auto" w:line="240" w:before="0" w:after="0"/>
        <w:jc w:val="both"/>
        <w:rPr/>
      </w:pPr>
      <w:r>
        <w:rPr>
          <w:rFonts w:cs="Times New Roman" w:ascii="Times New Roman" w:hAnsi="Times New Roman"/>
          <w:bCs/>
          <w:sz w:val="28"/>
          <w:szCs w:val="28"/>
        </w:rPr>
        <w:t>Макеева И.М..</w:t>
      </w:r>
      <w:r>
        <w:rPr>
          <w:rFonts w:cs="Times New Roman" w:ascii="Times New Roman" w:hAnsi="Times New Roman"/>
          <w:sz w:val="28"/>
          <w:szCs w:val="28"/>
        </w:rPr>
        <w:t xml:space="preserve"> "Восстановление зубов светоотверждаемыми композитными ма</w:t>
        <w:softHyphen/>
        <w:t>териалами. Москва, 2007 . С. 15-16.</w:t>
      </w:r>
    </w:p>
    <w:p>
      <w:pPr>
        <w:pStyle w:val="Normal"/>
        <w:tabs>
          <w:tab w:val="clear" w:pos="709"/>
          <w:tab w:val="left" w:pos="5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циент В., 35 лет, жалуется на боли в зубе при попадании пищи, боль проходит после удаления пищи. При осмотре жевательной поверхности 36 глубокая кариозная полость с размягченным дентином. Дно полости плотное, а зондирование болезненное. ЭОД пульпы зуба 10 мкА.</w:t>
      </w:r>
      <w:r>
        <w:rPr>
          <w:rFonts w:cs="Times New Roman" w:ascii="Times New Roman" w:hAnsi="Times New Roman"/>
          <w:bCs/>
          <w:iCs/>
          <w:sz w:val="28"/>
          <w:szCs w:val="28"/>
        </w:rPr>
        <w:t xml:space="preserve"> Установите диагноз. Наметьте план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 пациента К., 31год, на жевательной поверхности 16 обнаружена кариозная полость, поставлен диагноз: глубокий кариес. Проведено препарирование кариозной полости, полость подготовлена для пломбирования.</w:t>
      </w:r>
      <w:r>
        <w:rPr>
          <w:rFonts w:cs="Times New Roman" w:ascii="Times New Roman" w:hAnsi="Times New Roman"/>
          <w:bCs/>
          <w:iCs/>
          <w:sz w:val="28"/>
          <w:szCs w:val="28"/>
        </w:rPr>
        <w:t xml:space="preserve"> Назовите какие нужны проклад</w:t>
        <w:softHyphen/>
        <w:t>ки для пломбирования амальга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пациента С., 48 лет, имеется дефект контактной поверхности коронки 21 зуба с поражением режущего края. Диагноз: глубокий кариес.</w:t>
      </w:r>
      <w:r>
        <w:rPr>
          <w:rFonts w:cs="Times New Roman" w:ascii="Times New Roman" w:hAnsi="Times New Roman"/>
          <w:bCs/>
          <w:iCs/>
          <w:sz w:val="28"/>
          <w:szCs w:val="28"/>
        </w:rPr>
        <w:t xml:space="preserve"> Какую следует соблюдать технику препарирования кариозной полости, чтобы избежать отлома вестибу</w:t>
        <w:softHyphen/>
        <w:t>лярной стенки зуба?</w:t>
      </w:r>
    </w:p>
    <w:p>
      <w:pPr>
        <w:pStyle w:val="Normal"/>
        <w:tabs>
          <w:tab w:val="clear" w:pos="709"/>
          <w:tab w:val="left" w:pos="5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 пациента Т., 49 лет, на дистальной  поверхности 27 зуба имеется глубокая кариозная поло</w:t>
        <w:softHyphen/>
        <w:t>сть, которую частично заполняет десневой сосочек. После обследования поставлен диаг</w:t>
        <w:softHyphen/>
        <w:t>ноз: глубокий кариес.</w:t>
      </w:r>
      <w:r>
        <w:rPr>
          <w:rFonts w:cs="Times New Roman" w:ascii="Times New Roman" w:hAnsi="Times New Roman"/>
          <w:bCs/>
          <w:iCs/>
          <w:sz w:val="28"/>
          <w:szCs w:val="28"/>
        </w:rPr>
        <w:t xml:space="preserve"> Последовательность действий при лечении данной больной.</w:t>
      </w:r>
    </w:p>
    <w:p>
      <w:pPr>
        <w:pStyle w:val="Normal"/>
        <w:tabs>
          <w:tab w:val="clear" w:pos="709"/>
          <w:tab w:val="left" w:pos="5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 19</w:t>
      </w:r>
    </w:p>
    <w:p>
      <w:pPr>
        <w:pStyle w:val="Normal"/>
        <w:spacing w:lineRule="auto" w:line="240" w:before="0" w:after="0"/>
        <w:jc w:val="both"/>
        <w:rPr/>
      </w:pPr>
      <w:r>
        <w:rPr>
          <w:rFonts w:cs="Times New Roman" w:ascii="Times New Roman" w:hAnsi="Times New Roman"/>
          <w:b/>
          <w:sz w:val="28"/>
          <w:szCs w:val="28"/>
        </w:rPr>
        <w:t xml:space="preserve">ТЕМА: КАРИЕС ЦЕМЕНТА. КЛИНИКА. ДИАГНОСТИКА. </w:t>
      </w:r>
      <w:r>
        <w:rPr>
          <w:rFonts w:cs="Times New Roman" w:ascii="Times New Roman" w:hAnsi="Times New Roman"/>
          <w:b/>
          <w:bCs/>
          <w:sz w:val="28"/>
          <w:szCs w:val="28"/>
        </w:rPr>
        <w:t>ДИФФЕРЕНЦИАЛЬНАЯ ДИАГНОСТИ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одолжительность занятия __ мин.</w:t>
      </w:r>
    </w:p>
    <w:p>
      <w:pPr>
        <w:pStyle w:val="Normal"/>
        <w:tabs>
          <w:tab w:val="clear" w:pos="709"/>
          <w:tab w:val="left" w:pos="571" w:leader="none"/>
        </w:tabs>
        <w:spacing w:lineRule="auto" w:line="240" w:before="0" w:after="0"/>
        <w:jc w:val="both"/>
        <w:rPr/>
      </w:pPr>
      <w:r>
        <w:rPr>
          <w:rFonts w:cs="Times New Roman" w:ascii="Times New Roman" w:hAnsi="Times New Roman"/>
          <w:b/>
          <w:bCs/>
          <w:sz w:val="28"/>
          <w:szCs w:val="28"/>
        </w:rPr>
        <w:t>1. НАУЧНО-МЕТОДИЧЕСКОЕ ОБОСНОВАН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иес корня зуба является одним из основных поражений твердых тканей зуба, возникающих после нарушения зубодесневого прикрепления и появления рецессии десны.</w:t>
      </w:r>
    </w:p>
    <w:p>
      <w:pPr>
        <w:pStyle w:val="Normal"/>
        <w:tabs>
          <w:tab w:val="clear" w:pos="709"/>
          <w:tab w:val="left" w:pos="59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цемента.</w:t>
      </w:r>
    </w:p>
    <w:p>
      <w:pPr>
        <w:pStyle w:val="Normal"/>
        <w:tabs>
          <w:tab w:val="clear" w:pos="709"/>
          <w:tab w:val="left" w:pos="590" w:leader="none"/>
        </w:tabs>
        <w:spacing w:lineRule="auto" w:line="240" w:before="0" w:after="0"/>
        <w:jc w:val="both"/>
        <w:rPr/>
      </w:pPr>
      <w:r>
        <w:rPr>
          <w:rFonts w:cs="Times New Roman" w:ascii="Times New Roman" w:hAnsi="Times New Roman"/>
          <w:b/>
          <w:bCs/>
          <w:sz w:val="28"/>
          <w:szCs w:val="28"/>
        </w:rPr>
        <w:t>2. ЦЕЛЬ ЗАНЯТИЯ:</w:t>
      </w:r>
    </w:p>
    <w:p>
      <w:pPr>
        <w:pStyle w:val="Normal"/>
        <w:spacing w:lineRule="auto" w:line="240" w:before="0" w:after="0"/>
        <w:ind w:firstLine="851"/>
        <w:jc w:val="both"/>
        <w:rPr/>
      </w:pPr>
      <w:r>
        <w:rPr>
          <w:rFonts w:cs="Times New Roman" w:ascii="Times New Roman" w:hAnsi="Times New Roman"/>
          <w:sz w:val="28"/>
          <w:szCs w:val="28"/>
        </w:rPr>
        <w:t xml:space="preserve">Научить студентов проводить диагностику и </w:t>
      </w:r>
      <w:r>
        <w:rPr>
          <w:rFonts w:cs="Times New Roman" w:ascii="Times New Roman" w:hAnsi="Times New Roman"/>
          <w:bCs/>
          <w:sz w:val="28"/>
          <w:szCs w:val="28"/>
        </w:rPr>
        <w:t>дифференциальную диагностику</w:t>
      </w:r>
      <w:r>
        <w:rPr>
          <w:rFonts w:cs="Times New Roman" w:ascii="Times New Roman" w:hAnsi="Times New Roman"/>
          <w:sz w:val="28"/>
          <w:szCs w:val="28"/>
        </w:rPr>
        <w:t xml:space="preserve">  кариеса цемента</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клинику, методы диагностики  кариеса цемента.</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дифференцировать  кариес  цемента с другими заболеваниями твердых ткан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методами дифференциальной диагностики кариеса.</w:t>
      </w:r>
    </w:p>
    <w:p>
      <w:pPr>
        <w:pStyle w:val="Normal"/>
        <w:spacing w:lineRule="auto" w:line="240" w:before="0" w:after="0"/>
        <w:jc w:val="both"/>
        <w:rPr/>
      </w:pPr>
      <w:r>
        <w:rPr>
          <w:rFonts w:cs="Times New Roman" w:ascii="Times New Roman" w:hAnsi="Times New Roman"/>
          <w:b/>
          <w:sz w:val="28"/>
          <w:szCs w:val="28"/>
        </w:rPr>
        <w:t>3. 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ение кариеса ц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иника кариеса ц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тоды диагностики кариеса ц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оды дифференциальной диагностики кариеса цемента.</w:t>
      </w:r>
    </w:p>
    <w:p>
      <w:pPr>
        <w:pStyle w:val="Normal"/>
        <w:spacing w:lineRule="auto" w:line="240" w:before="0" w:after="0"/>
        <w:jc w:val="both"/>
        <w:rPr/>
      </w:pPr>
      <w:r>
        <w:rPr>
          <w:rFonts w:cs="Times New Roman" w:ascii="Times New Roman" w:hAnsi="Times New Roman"/>
          <w:b/>
          <w:sz w:val="28"/>
          <w:szCs w:val="28"/>
        </w:rPr>
        <w:t>4. 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риесом корня считается участок цемента коричневой окраски без образования дефекта или с наличием различной глубины полостей и пигментированным дном. Реставрации, распространяющиеся в области корня, следует относить к пломбированию корневого кариеса только тогда, когда не менее чем на 3 мм превышена граница эмаль-цемент, тогда как реставрации, оканчивающиеся в области корня выше указанных границ, не считаются пломбированием корня. Вторичный кариес, возникающий по краям пломбы в области границы корня и коронки, не является кариесом поверхности корня.</w:t>
      </w:r>
    </w:p>
    <w:p>
      <w:pPr>
        <w:pStyle w:val="Normal"/>
        <w:autoSpaceDE w:val="false"/>
        <w:spacing w:lineRule="auto" w:line="240" w:before="0" w:after="0"/>
        <w:ind w:firstLine="851"/>
        <w:jc w:val="both"/>
        <w:rPr/>
      </w:pPr>
      <w:r>
        <w:rPr>
          <w:rFonts w:eastAsia="Times-Roman;Arial Unicode MS" w:cs="Times New Roman" w:ascii="Times New Roman" w:hAnsi="Times New Roman"/>
          <w:sz w:val="28"/>
          <w:szCs w:val="28"/>
        </w:rPr>
        <w:t>Кариес корня зуба локализуется на вестибулярных, оральных и апроксимальных поверхностях корня. Данные относительно частоты поражения кариесом корня зуба различных поверхностей и групп зубов противоречивы. О.А.Чепурковой установлено, что частота кариеса корня зуба достоверно выше на молярах, кроме того, расстояние 2-4мм от десневого края является критической глубиной в периодонтальном кармане для возникновения кариеса корня зуба.</w:t>
      </w:r>
    </w:p>
    <w:p>
      <w:pPr>
        <w:pStyle w:val="Normal"/>
        <w:autoSpaceDE w:val="false"/>
        <w:spacing w:lineRule="auto" w:line="240" w:before="0" w:after="0"/>
        <w:ind w:firstLine="851"/>
        <w:jc w:val="both"/>
        <w:rPr>
          <w:rFonts w:ascii="Times New Roman" w:hAnsi="Times New Roman" w:eastAsia="Times-Roman;Arial Unicode MS" w:cs="Times New Roman"/>
          <w:sz w:val="28"/>
          <w:szCs w:val="28"/>
        </w:rPr>
      </w:pPr>
      <w:r>
        <w:rPr>
          <w:rFonts w:cs="Times New Roman" w:ascii="Times New Roman" w:hAnsi="Times New Roman"/>
          <w:sz w:val="28"/>
          <w:szCs w:val="28"/>
        </w:rPr>
        <w:t>Кариозные поражения корня в зависимости от глубины повреждения подразделяются на начальный, поверхностный и глубокий кариес цемента корня. По признаку локализации кариозные полости на контактных поверхностях корня относятся к первому классу, полости на вестибулярной и (или) оральной – ко второму. Для кариеса корня характерно как медленное, так и активное течение.</w:t>
      </w:r>
      <w:r>
        <w:rPr>
          <w:rFonts w:eastAsia="Times-Roman;Arial Unicode MS" w:cs="Times New Roman" w:ascii="Times New Roman" w:hAnsi="Times New Roman"/>
          <w:sz w:val="28"/>
          <w:szCs w:val="28"/>
        </w:rPr>
        <w:t xml:space="preserve"> Независимо от течения процесса, изолированные кариозные полости в области корня зуба практически никогда не образуют нависающих краев и поднутрений. Происходит плоскостное поражение твердых тканей корня зуба (или по окружности корня или вдоль н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ый кариес корня – поражение цемента, при котором происходит его частичное разрушение при сохранении цементно-дентинной границы. Клинически проявляется изменением цвета участка поверхности корня от светло- до темно-коричневого и даже черн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верхностном кариесе корня происходит разрушение цемента и цементо-дентинного соединения. Образуется неглубокий дефект, ограниченный слоем плащевого дентина, имеющий коричневую пигментацию различной интенсивности. Глубина такого поражения не превышает 0,5 мм.</w:t>
      </w:r>
      <w:r>
        <w:rPr>
          <w:rFonts w:eastAsia="Times-Roman;Arial Unicode M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глубоком кариесе корня деструкция твердых тканей приводит к образованию пигментированной полости, дно которой отделено от полости зуба лишь тонким слоем дентина. Изменения в корневой пульпе проявляются на стадии поверхностного кариеса в виде нарушения липидного обмена, а в условиях глубокого кариеса корня усугубляются процессом разрушения клеток соединительной ткани. Кариозные повреждения корня глубиной более 0,5 мм относятся к глубокому кариесу корня и нуждаются в пломбировании с предварительным определением жизнеспособности пульпы электроодонтометрически для оценки необходимости эндодонтического лечения.</w:t>
      </w:r>
    </w:p>
    <w:p>
      <w:pPr>
        <w:pStyle w:val="Normal"/>
        <w:autoSpaceDE w:val="false"/>
        <w:spacing w:lineRule="auto" w:line="240" w:before="0" w:after="0"/>
        <w:ind w:firstLine="851"/>
        <w:jc w:val="both"/>
        <w:rPr/>
      </w:pPr>
      <w:r>
        <w:rPr>
          <w:rFonts w:eastAsia="Times-Bold;Arial Unicode MS" w:cs="Times New Roman" w:ascii="Times New Roman" w:hAnsi="Times New Roman"/>
          <w:b/>
          <w:bCs/>
          <w:sz w:val="28"/>
          <w:szCs w:val="28"/>
        </w:rPr>
        <w:t xml:space="preserve">Кариес цемента </w:t>
      </w:r>
      <w:r>
        <w:rPr>
          <w:rFonts w:eastAsia="Times-Roman;Arial Unicode MS" w:cs="Times New Roman" w:ascii="Times New Roman" w:hAnsi="Times New Roman"/>
          <w:sz w:val="28"/>
          <w:szCs w:val="28"/>
        </w:rPr>
        <w:t xml:space="preserve">встречается чаще всего у пациентов старше 60 лет и характеризуется поражением цемента или дентина в пришеечной области. Его возникновение связано с частым употреблением углеводов </w:t>
      </w:r>
      <w:r>
        <w:rPr>
          <w:rFonts w:eastAsia="Times-Bold;Arial Unicode MS" w:cs="Times New Roman" w:ascii="Times New Roman" w:hAnsi="Times New Roman"/>
          <w:bCs/>
          <w:sz w:val="28"/>
          <w:szCs w:val="28"/>
        </w:rPr>
        <w:t xml:space="preserve">и </w:t>
      </w:r>
      <w:r>
        <w:rPr>
          <w:rFonts w:eastAsia="Times-Roman;Arial Unicode MS" w:cs="Times New Roman" w:ascii="Times New Roman" w:hAnsi="Times New Roman"/>
          <w:sz w:val="28"/>
          <w:szCs w:val="28"/>
        </w:rPr>
        <w:t>плохой гигиеной полости рта в пожилом возрасте при наличии участков обнажения поверхности корня. Последнее объясняется возрастной атрофией межзубных перегородок и заболеванием пародонта. При этом важное значение имеет также уменьшенная секреция слюны, которая вызывается гормональными изменениями, приемом лекарственных препаратов и т. д. Особенно интенсивно развивается кариес корня у лиц, подвергшихся лучевой терапии в области головы и шеи. Возникающая при этом ксеростомия приводит к выраженным изменениям слизистой оболочки рта и быстрому возникновению кариеса на значительной поверхности обнаженного дентина (Сегень, 1973).</w:t>
      </w:r>
    </w:p>
    <w:p>
      <w:pPr>
        <w:pStyle w:val="Normal"/>
        <w:autoSpaceDE w:val="false"/>
        <w:spacing w:lineRule="auto" w:line="240" w:before="0" w:after="0"/>
        <w:ind w:firstLine="851"/>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иагностика кариеса корня в ряде случаев бывает затруднена из-за бессимптомного течения данного процесса, а также из-за скопления значительного количества зубных отложений в области оголенных корней зубов.</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ля диагностики кариеса корня зуба используют традиционную схему обследования стоматологического больного. При кариесе корня зуба отмечают:</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отсутствие жалоб, что характерно для данной патологии (часто болевые ощущения возникают только при развитии воспаления пульпы зуба); </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жалобы на эстетический недостаток (при локализации полости на вестибулярной поверхности корней фронтальных зубов;</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дискомфорт при приеме пищи; </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болевые ощущения от термических, механических, химических раздражителей, </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исчезающие сразу после устранения раздражителя;</w:t>
      </w:r>
    </w:p>
    <w:p>
      <w:pPr>
        <w:pStyle w:val="Normal"/>
        <w:autoSpaceDE w:val="false"/>
        <w:spacing w:lineRule="auto" w:line="240" w:before="0" w:after="0"/>
        <w:jc w:val="both"/>
        <w:rPr/>
      </w:pPr>
      <w:r>
        <w:rPr>
          <w:rFonts w:eastAsia="Times-Roman;Arial Unicode MS" w:cs="Times New Roman" w:ascii="Times New Roman" w:hAnsi="Times New Roman"/>
          <w:sz w:val="28"/>
          <w:szCs w:val="28"/>
        </w:rPr>
        <w:t>-жалобы, связанные с наличием у пациента болезней периодонта, приводящих к потере зубодесневого прикрепления.</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 целью выявления описанных выше факторов риска тщательно собирают анамнез.</w:t>
      </w:r>
    </w:p>
    <w:p>
      <w:pPr>
        <w:pStyle w:val="Normal"/>
        <w:autoSpaceDE w:val="false"/>
        <w:spacing w:lineRule="auto" w:line="240" w:before="0" w:after="0"/>
        <w:ind w:firstLine="851"/>
        <w:jc w:val="both"/>
        <w:rPr/>
      </w:pPr>
      <w:r>
        <w:rPr>
          <w:rFonts w:eastAsia="Times-Roman;Arial Unicode MS" w:cs="Times New Roman" w:ascii="Times New Roman" w:hAnsi="Times New Roman"/>
          <w:sz w:val="28"/>
          <w:szCs w:val="28"/>
        </w:rPr>
        <w:t>Оценку состояния гигиены ротовой полости, зубных рядов, тканей периодонта и слизистой оболочки проводят по общепринятой методике.</w:t>
      </w:r>
    </w:p>
    <w:p>
      <w:pPr>
        <w:pStyle w:val="Normal"/>
        <w:autoSpaceDE w:val="false"/>
        <w:spacing w:lineRule="auto" w:line="240" w:before="0" w:after="0"/>
        <w:ind w:firstLine="851"/>
        <w:jc w:val="both"/>
        <w:rPr/>
      </w:pPr>
      <w:r>
        <w:rPr>
          <w:rFonts w:eastAsia="Times-Roman;Arial Unicode MS" w:cs="Times New Roman" w:ascii="Times New Roman" w:hAnsi="Times New Roman"/>
          <w:sz w:val="28"/>
          <w:szCs w:val="28"/>
        </w:rPr>
        <w:t>Кроме того, при обследовании пациентов с кариесом корня зуба рекомендуется определять индексы, характеризующие рецессию десны (S.Stahl, A.Morris, 1955), утерю зубодесневого прикрепления (</w:t>
      </w:r>
      <w:r>
        <w:rPr>
          <w:rFonts w:eastAsia="Times-Roman;Arial Unicode MS" w:cs="Times New Roman" w:ascii="Times New Roman" w:hAnsi="Times New Roman"/>
          <w:sz w:val="28"/>
          <w:szCs w:val="28"/>
          <w:lang w:val="en-US"/>
        </w:rPr>
        <w:t>Loss</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of</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attachment</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Glaving</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Loe</w:t>
      </w:r>
      <w:r>
        <w:rPr>
          <w:rFonts w:eastAsia="Times-Roman;Arial Unicode MS" w:cs="Times New Roman" w:ascii="Times New Roman" w:hAnsi="Times New Roman"/>
          <w:sz w:val="28"/>
          <w:szCs w:val="28"/>
        </w:rPr>
        <w:t>, 1967), чувствительность дентина (КИДЧЗ, Дедова Л.Н., 2004), периферическое кровообращение (ИПК, Дедова Л.Н., 1982), количество налета в придесневой области (PLI, Silness, Loe, 1964). Это необходимо для оценки степени риска прогрессирования корневого кариеса у данного пациента. Возможно также определение индекса RCI (Katz, 1982), который позволяет точнее оценить степень поражения открытых корневых поверхностей кариесом корня зуба. Индекс реминерализации (Федоров Ю. А., Дмитриева И. М., 1977, 1994) позволяет оценить минерализацию твердых тканей до и после консервативного лечения кариеса. Особое внимание необходимо уделять выявлению факторов, способствующих развитию рецессии десны (плохая гигиена рта, болезни периодонта, зубочелюстные аномалии, возраст, ятрогенная травм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Определение индекса рецессии десны — </w:t>
      </w:r>
      <w:r>
        <w:rPr>
          <w:rFonts w:cs="Times New Roman" w:ascii="Times New Roman" w:hAnsi="Times New Roman"/>
          <w:b/>
          <w:color w:val="000000"/>
          <w:sz w:val="28"/>
          <w:szCs w:val="28"/>
          <w:lang w:val="en-US"/>
        </w:rPr>
        <w:t>I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tahl</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orris</w:t>
      </w:r>
      <w:r>
        <w:rPr>
          <w:rFonts w:cs="Times New Roman" w:ascii="Times New Roman" w:hAnsi="Times New Roman"/>
          <w:b/>
          <w:color w:val="000000"/>
          <w:sz w:val="28"/>
          <w:szCs w:val="28"/>
        </w:rPr>
        <w:t>, 195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ндекс рецессии десны относится к необратимым и фиксирует рецессию десн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периодонта оценивают на основании оценки индекса, который рассчитывают в единицах или процентах путем деления количества зубов с обнажением шеечной части зуба на число зубов у обследуемого по формуле:</w:t>
      </w:r>
    </w:p>
    <w:tbl>
      <w:tblPr>
        <w:tblW w:w="7616" w:type="dxa"/>
        <w:jc w:val="left"/>
        <w:tblInd w:w="-56" w:type="dxa"/>
        <w:tblLayout w:type="fixed"/>
        <w:tblCellMar>
          <w:top w:w="0" w:type="dxa"/>
          <w:left w:w="56" w:type="dxa"/>
          <w:bottom w:w="0" w:type="dxa"/>
          <w:right w:w="56" w:type="dxa"/>
        </w:tblCellMar>
      </w:tblPr>
      <w:tblGrid>
        <w:gridCol w:w="1800"/>
        <w:gridCol w:w="4016"/>
        <w:gridCol w:w="1800"/>
      </w:tblGrid>
      <w:tr>
        <w:trPr>
          <w:cantSplit w:val="true"/>
        </w:trPr>
        <w:tc>
          <w:tcPr>
            <w:tcW w:w="1800" w:type="dxa"/>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Индекс рецессии = </w:t>
            </w:r>
          </w:p>
        </w:tc>
        <w:tc>
          <w:tcPr>
            <w:tcW w:w="40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число зубов с обнажением шейки</w:t>
            </w:r>
          </w:p>
        </w:tc>
        <w:tc>
          <w:tcPr>
            <w:tcW w:w="1800" w:type="dxa"/>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100.</w:t>
            </w:r>
          </w:p>
        </w:tc>
      </w:tr>
      <w:tr>
        <w:trPr>
          <w:cantSplit w:val="true"/>
        </w:trPr>
        <w:tc>
          <w:tcPr>
            <w:tcW w:w="180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число зубов у обследуемого</w:t>
            </w:r>
          </w:p>
        </w:tc>
        <w:tc>
          <w:tcPr>
            <w:tcW w:w="180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начение индекса находится в пределах от 0 до 100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гкой степени патологии периодонта соответствуют цифровые значения индекса до 25 %, средней степени тяжести — от 26 % до 50 %, а тяжелой степени — более 51 %.</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color w:val="000000"/>
          <w:sz w:val="28"/>
          <w:szCs w:val="28"/>
        </w:rPr>
        <w:t xml:space="preserve">Определение индекса зубного налета — </w:t>
      </w:r>
      <w:r>
        <w:rPr>
          <w:rFonts w:cs="Times New Roman" w:ascii="Times New Roman" w:hAnsi="Times New Roman"/>
          <w:b/>
          <w:color w:val="000000"/>
          <w:sz w:val="28"/>
          <w:szCs w:val="28"/>
          <w:lang w:val="en-US"/>
        </w:rPr>
        <w:t>PL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ilness</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Loe</w:t>
      </w:r>
      <w:r>
        <w:rPr>
          <w:rFonts w:cs="Times New Roman" w:ascii="Times New Roman" w:hAnsi="Times New Roman"/>
          <w:b/>
          <w:color w:val="000000"/>
          <w:sz w:val="28"/>
          <w:szCs w:val="28"/>
        </w:rPr>
        <w:t>, 1964)</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назначен для определения толщины зубного налета в придесневой области зуба. Исследуются все или избранные зубы, разделяя зуб на 4 части: дистально-вестибулярную, вестибулярную, медиально-вестибулярную и язычную поверх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сушивания зуба используют зеркало, зонд и воздух. При исследовании не исключаются протезы или пломбы.</w:t>
      </w:r>
    </w:p>
    <w:tbl>
      <w:tblPr>
        <w:tblW w:w="9489" w:type="dxa"/>
        <w:jc w:val="left"/>
        <w:tblInd w:w="-28" w:type="dxa"/>
        <w:tblLayout w:type="fixed"/>
        <w:tblCellMar>
          <w:top w:w="0" w:type="dxa"/>
          <w:left w:w="28" w:type="dxa"/>
          <w:bottom w:w="0" w:type="dxa"/>
          <w:right w:w="28" w:type="dxa"/>
        </w:tblCellMar>
      </w:tblPr>
      <w:tblGrid>
        <w:gridCol w:w="760"/>
        <w:gridCol w:w="8729"/>
      </w:tblGrid>
      <w:tr>
        <w:trPr/>
        <w:tc>
          <w:tcPr>
            <w:tcW w:w="7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Коды</w:t>
            </w:r>
          </w:p>
        </w:tc>
        <w:tc>
          <w:tcPr>
            <w:tcW w:w="87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Критерии</w:t>
            </w:r>
          </w:p>
        </w:tc>
      </w:tr>
      <w:tr>
        <w:trPr/>
        <w:tc>
          <w:tcPr>
            <w:tcW w:w="7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 —</w:t>
            </w:r>
          </w:p>
        </w:tc>
        <w:tc>
          <w:tcPr>
            <w:tcW w:w="87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 зубного налета в десневой области</w:t>
            </w:r>
          </w:p>
        </w:tc>
      </w:tr>
      <w:tr>
        <w:trPr/>
        <w:tc>
          <w:tcPr>
            <w:tcW w:w="7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 —</w:t>
            </w:r>
          </w:p>
        </w:tc>
        <w:tc>
          <w:tcPr>
            <w:tcW w:w="87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ленка зубного налета, прилипшая к свободному десневому краю или прилежащей поверхности зуба, которая распознается при движении зонда по поверхности</w:t>
            </w:r>
          </w:p>
        </w:tc>
      </w:tr>
      <w:tr>
        <w:trPr/>
        <w:tc>
          <w:tcPr>
            <w:tcW w:w="7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 —</w:t>
            </w:r>
          </w:p>
        </w:tc>
        <w:tc>
          <w:tcPr>
            <w:tcW w:w="87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меренное накопление мягкого налета в десневом желобке, на десневом и/или прилежащей зубной поверхности, который может быть виден невооруженным глазом без зонда</w:t>
            </w:r>
          </w:p>
        </w:tc>
      </w:tr>
      <w:tr>
        <w:trPr/>
        <w:tc>
          <w:tcPr>
            <w:tcW w:w="7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 —</w:t>
            </w:r>
          </w:p>
        </w:tc>
        <w:tc>
          <w:tcPr>
            <w:tcW w:w="87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убной налет в избытке в области десневого кармана и/или на десневом крае и прилегающей поверхности зуба</w:t>
            </w:r>
          </w:p>
        </w:tc>
      </w:tr>
    </w:tbl>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tbl>
      <w:tblPr>
        <w:tblW w:w="3808" w:type="dxa"/>
        <w:jc w:val="left"/>
        <w:tblInd w:w="-33" w:type="dxa"/>
        <w:tblLayout w:type="fixed"/>
        <w:tblCellMar>
          <w:top w:w="0" w:type="dxa"/>
          <w:left w:w="28" w:type="dxa"/>
          <w:bottom w:w="0" w:type="dxa"/>
          <w:right w:w="28" w:type="dxa"/>
        </w:tblCellMar>
      </w:tblPr>
      <w:tblGrid>
        <w:gridCol w:w="1648"/>
        <w:gridCol w:w="332"/>
        <w:gridCol w:w="928"/>
        <w:gridCol w:w="62"/>
        <w:gridCol w:w="838"/>
      </w:tblGrid>
      <w:tr>
        <w:trPr>
          <w:cantSplit w:val="true"/>
        </w:trPr>
        <w:tc>
          <w:tcPr>
            <w:tcW w:w="16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lang w:val="en-US"/>
              </w:rPr>
              <w:t xml:space="preserve">PLI </w:t>
            </w:r>
            <w:r>
              <w:rPr>
                <w:rFonts w:cs="Times New Roman" w:ascii="Times New Roman" w:hAnsi="Times New Roman"/>
                <w:b/>
                <w:color w:val="000000"/>
                <w:sz w:val="28"/>
                <w:szCs w:val="28"/>
              </w:rPr>
              <w:t>зуба =</w:t>
            </w:r>
          </w:p>
        </w:tc>
        <w:tc>
          <w:tcPr>
            <w:tcW w:w="1260" w:type="dxa"/>
            <w:gridSpan w:val="2"/>
            <w:tcBorders>
              <w:top w:val="single" w:sz="4" w:space="0" w:color="000000"/>
              <w:bottom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аллов</w:t>
            </w:r>
          </w:p>
        </w:tc>
        <w:tc>
          <w:tcPr>
            <w:tcW w:w="900"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bottom w:val="single" w:sz="4" w:space="0" w:color="000000"/>
            </w:tcBorders>
          </w:tcPr>
          <w:p>
            <w:pPr>
              <w:pStyle w:val="Normal"/>
              <w:spacing w:lineRule="auto" w:line="240" w:before="0" w:after="40"/>
              <w:jc w:val="center"/>
              <w:rPr>
                <w:rFonts w:ascii="Times New Roman" w:hAnsi="Times New Roman" w:cs="Times New Roman"/>
                <w:sz w:val="28"/>
                <w:szCs w:val="28"/>
              </w:rPr>
            </w:pPr>
            <w:r>
              <w:rPr>
                <w:rFonts w:cs="Times New Roman" w:ascii="Times New Roman" w:hAnsi="Times New Roman"/>
                <w:b/>
                <w:color w:val="000000"/>
                <w:sz w:val="28"/>
                <w:szCs w:val="28"/>
              </w:rPr>
              <w:t>4</w:t>
            </w:r>
          </w:p>
        </w:tc>
        <w:tc>
          <w:tcPr>
            <w:tcW w:w="900"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lang w:val="en-US"/>
              </w:rPr>
              <w:t xml:space="preserve">PLI </w:t>
            </w:r>
            <w:r>
              <w:rPr>
                <w:rFonts w:cs="Times New Roman" w:ascii="Times New Roman" w:hAnsi="Times New Roman"/>
                <w:b/>
                <w:color w:val="000000"/>
                <w:sz w:val="28"/>
                <w:szCs w:val="28"/>
              </w:rPr>
              <w:t>индивидуума =</w:t>
            </w:r>
          </w:p>
        </w:tc>
        <w:tc>
          <w:tcPr>
            <w:tcW w:w="990" w:type="dxa"/>
            <w:gridSpan w:val="2"/>
            <w:tcBorders>
              <w:top w:val="single" w:sz="4" w:space="0" w:color="000000"/>
              <w:bottom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b/>
                <w:color w:val="000000"/>
                <w:sz w:val="28"/>
                <w:szCs w:val="28"/>
                <w:lang w:val="en-US"/>
              </w:rPr>
              <w:t xml:space="preserve">PLI </w:t>
            </w:r>
            <w:r>
              <w:rPr>
                <w:rFonts w:cs="Times New Roman" w:ascii="Times New Roman" w:hAnsi="Times New Roman"/>
                <w:b/>
                <w:color w:val="000000"/>
                <w:sz w:val="28"/>
                <w:szCs w:val="28"/>
              </w:rPr>
              <w:t>зубов</w:t>
            </w:r>
          </w:p>
        </w:tc>
        <w:tc>
          <w:tcPr>
            <w:tcW w:w="838"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gridSpan w:val="2"/>
            <w:tcBorders>
              <w:top w:val="single" w:sz="4" w:space="0" w:color="000000"/>
              <w:bottom w:val="single" w:sz="4" w:space="0" w:color="000000"/>
            </w:tcBorders>
          </w:tcPr>
          <w:p>
            <w:pPr>
              <w:pStyle w:val="Normal"/>
              <w:spacing w:lineRule="auto" w:line="240" w:before="0" w:after="40"/>
              <w:jc w:val="center"/>
              <w:rPr>
                <w:rFonts w:ascii="Times New Roman" w:hAnsi="Times New Roman" w:cs="Times New Roman"/>
                <w:sz w:val="28"/>
                <w:szCs w:val="28"/>
              </w:rPr>
            </w:pPr>
            <w:r>
              <w:rPr>
                <w:rFonts w:cs="Times New Roman" w:ascii="Times New Roman" w:hAnsi="Times New Roman"/>
                <w:b/>
                <w:i/>
                <w:color w:val="000000"/>
                <w:sz w:val="28"/>
                <w:szCs w:val="28"/>
                <w:lang w:val="en-US"/>
              </w:rPr>
              <w:t>n</w:t>
            </w:r>
            <w:r>
              <w:rPr>
                <w:rFonts w:cs="Times New Roman" w:ascii="Times New Roman" w:hAnsi="Times New Roman"/>
                <w:b/>
                <w:color w:val="000000"/>
                <w:sz w:val="28"/>
                <w:szCs w:val="28"/>
              </w:rPr>
              <w:t xml:space="preserve"> зуб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Определение индекса периферического кровообращения — ИПК (Л.Н. Дедова, 198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периферического кровообращения оценивается на основании соотношения показателей стойкости капилляров десны и времени рассасывания вакуумных гематом (Л.Н. Дедова, 1981). Необходимость его применения обусловлена тем, что в 33,0–35,0 % случаев имеет место несоответствие показателей вышеназванных тестов. Показатели этих тестов оценивают в баллах, соотношение их выражают в процентах (см. таблицу).</w:t>
      </w:r>
    </w:p>
    <w:tbl>
      <w:tblPr>
        <w:tblW w:w="9220" w:type="dxa"/>
        <w:jc w:val="left"/>
        <w:tblInd w:w="-45" w:type="dxa"/>
        <w:tblLayout w:type="fixed"/>
        <w:tblCellMar>
          <w:top w:w="0" w:type="dxa"/>
          <w:left w:w="40" w:type="dxa"/>
          <w:bottom w:w="0" w:type="dxa"/>
          <w:right w:w="40" w:type="dxa"/>
        </w:tblCellMar>
      </w:tblPr>
      <w:tblGrid>
        <w:gridCol w:w="1365"/>
        <w:gridCol w:w="2995"/>
        <w:gridCol w:w="1440"/>
        <w:gridCol w:w="3420"/>
      </w:tblGrid>
      <w:tr>
        <w:trPr/>
        <w:tc>
          <w:tcPr>
            <w:tcW w:w="436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Стойкость капилляров десн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20 мм рт. ст., Д кюветы — 7 мм)</w:t>
            </w:r>
          </w:p>
        </w:tc>
        <w:tc>
          <w:tcPr>
            <w:tcW w:w="48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Время рассасыван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вакуумных гематом</w:t>
            </w:r>
          </w:p>
        </w:tc>
      </w:tr>
      <w:tr>
        <w:trPr/>
        <w:tc>
          <w:tcPr>
            <w:tcW w:w="13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секунды</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балл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сутки</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баллы</w:t>
            </w:r>
          </w:p>
        </w:tc>
      </w:tr>
      <w:tr>
        <w:trPr/>
        <w:tc>
          <w:tcPr>
            <w:tcW w:w="1365"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10</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342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r>
      <w:tr>
        <w:trPr/>
        <w:tc>
          <w:tcPr>
            <w:tcW w:w="1365" w:type="dxa"/>
            <w:tcBorders>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1–20</w:t>
            </w:r>
          </w:p>
        </w:tc>
        <w:tc>
          <w:tcPr>
            <w:tcW w:w="299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44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0</w:t>
            </w:r>
          </w:p>
        </w:tc>
        <w:tc>
          <w:tcPr>
            <w:tcW w:w="3420" w:type="dxa"/>
            <w:tcBorders>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r>
      <w:tr>
        <w:trPr/>
        <w:tc>
          <w:tcPr>
            <w:tcW w:w="1365" w:type="dxa"/>
            <w:tcBorders>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1–30</w:t>
            </w:r>
          </w:p>
        </w:tc>
        <w:tc>
          <w:tcPr>
            <w:tcW w:w="299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44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5</w:t>
            </w:r>
          </w:p>
        </w:tc>
        <w:tc>
          <w:tcPr>
            <w:tcW w:w="3420" w:type="dxa"/>
            <w:tcBorders>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0</w:t>
            </w:r>
          </w:p>
        </w:tc>
      </w:tr>
      <w:tr>
        <w:trPr/>
        <w:tc>
          <w:tcPr>
            <w:tcW w:w="1365" w:type="dxa"/>
            <w:tcBorders>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40</w:t>
            </w:r>
          </w:p>
        </w:tc>
        <w:tc>
          <w:tcPr>
            <w:tcW w:w="299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44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0</w:t>
            </w:r>
          </w:p>
        </w:tc>
        <w:tc>
          <w:tcPr>
            <w:tcW w:w="3420" w:type="dxa"/>
            <w:tcBorders>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0</w:t>
            </w:r>
          </w:p>
        </w:tc>
      </w:tr>
      <w:tr>
        <w:trPr/>
        <w:tc>
          <w:tcPr>
            <w:tcW w:w="1365" w:type="dxa"/>
            <w:tcBorders>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1–50</w:t>
            </w:r>
          </w:p>
        </w:tc>
        <w:tc>
          <w:tcPr>
            <w:tcW w:w="299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44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5</w:t>
            </w:r>
          </w:p>
        </w:tc>
        <w:tc>
          <w:tcPr>
            <w:tcW w:w="3420" w:type="dxa"/>
            <w:tcBorders>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0</w:t>
            </w:r>
          </w:p>
        </w:tc>
      </w:tr>
      <w:tr>
        <w:trPr/>
        <w:tc>
          <w:tcPr>
            <w:tcW w:w="1365" w:type="dxa"/>
            <w:tcBorders>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0 и более</w:t>
            </w:r>
          </w:p>
        </w:tc>
        <w:tc>
          <w:tcPr>
            <w:tcW w:w="299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0</w:t>
            </w:r>
          </w:p>
        </w:tc>
        <w:tc>
          <w:tcPr>
            <w:tcW w:w="3420" w:type="dxa"/>
            <w:tcBorders>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r>
    </w:tbl>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вычисляется по формуле:</w:t>
      </w:r>
    </w:p>
    <w:tbl>
      <w:tblPr>
        <w:tblW w:w="9236" w:type="dxa"/>
        <w:jc w:val="left"/>
        <w:tblInd w:w="-56" w:type="dxa"/>
        <w:tblLayout w:type="fixed"/>
        <w:tblCellMar>
          <w:top w:w="0" w:type="dxa"/>
          <w:left w:w="56" w:type="dxa"/>
          <w:bottom w:w="0" w:type="dxa"/>
          <w:right w:w="56" w:type="dxa"/>
        </w:tblCellMar>
      </w:tblPr>
      <w:tblGrid>
        <w:gridCol w:w="1332"/>
        <w:gridCol w:w="5924"/>
        <w:gridCol w:w="1980"/>
      </w:tblGrid>
      <w:tr>
        <w:trPr>
          <w:cantSplit w:val="true"/>
        </w:trPr>
        <w:tc>
          <w:tcPr>
            <w:tcW w:w="1332" w:type="dxa"/>
            <w:vMerge w:val="restart"/>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ИПК =</w:t>
            </w:r>
          </w:p>
        </w:tc>
        <w:tc>
          <w:tcPr>
            <w:tcW w:w="5924"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стойкость капилляров десны (в баллах)</w:t>
            </w:r>
          </w:p>
        </w:tc>
        <w:tc>
          <w:tcPr>
            <w:tcW w:w="1980" w:type="dxa"/>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100.</w:t>
            </w:r>
          </w:p>
        </w:tc>
      </w:tr>
      <w:tr>
        <w:trPr>
          <w:cantSplit w:val="true"/>
        </w:trPr>
        <w:tc>
          <w:tcPr>
            <w:tcW w:w="1332"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время рассасывания вакуумных гематом (в баллах)</w:t>
            </w:r>
          </w:p>
        </w:tc>
        <w:tc>
          <w:tcPr>
            <w:tcW w:w="198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pacing w:val="60"/>
          <w:sz w:val="28"/>
          <w:szCs w:val="28"/>
        </w:rPr>
        <w:t>Приме</w:t>
      </w:r>
      <w:r>
        <w:rPr>
          <w:rFonts w:cs="Times New Roman" w:ascii="Times New Roman" w:hAnsi="Times New Roman"/>
          <w:color w:val="000000"/>
          <w:sz w:val="28"/>
          <w:szCs w:val="28"/>
        </w:rPr>
        <w:t>р: стойкость капилляров десны в области 1 зуба у больного генерализованным периодонтитом равна 10 сек, рассасывание вакуумной гематомы произошло в течение 4,0 суток:</w:t>
      </w:r>
    </w:p>
    <w:tbl>
      <w:tblPr>
        <w:tblW w:w="4309" w:type="dxa"/>
        <w:jc w:val="left"/>
        <w:tblInd w:w="-56" w:type="dxa"/>
        <w:tblLayout w:type="fixed"/>
        <w:tblCellMar>
          <w:top w:w="0" w:type="dxa"/>
          <w:left w:w="56" w:type="dxa"/>
          <w:bottom w:w="0" w:type="dxa"/>
          <w:right w:w="56" w:type="dxa"/>
        </w:tblCellMar>
      </w:tblPr>
      <w:tblGrid>
        <w:gridCol w:w="1049"/>
        <w:gridCol w:w="1701"/>
        <w:gridCol w:w="1559"/>
      </w:tblGrid>
      <w:tr>
        <w:trPr>
          <w:cantSplit w:val="true"/>
        </w:trPr>
        <w:tc>
          <w:tcPr>
            <w:tcW w:w="1049" w:type="dxa"/>
            <w:vMerge w:val="restart"/>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ИПК =</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100</w:t>
            </w:r>
          </w:p>
        </w:tc>
        <w:tc>
          <w:tcPr>
            <w:tcW w:w="1559" w:type="dxa"/>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1,67 %.</w:t>
            </w:r>
          </w:p>
        </w:tc>
      </w:tr>
      <w:tr>
        <w:trPr>
          <w:cantSplit w:val="true"/>
        </w:trPr>
        <w:tc>
          <w:tcPr>
            <w:tcW w:w="1049"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1559"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е показателей индекса может быть проведена следующая оценка функционального состояния периферического кровообра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ПК = 0,8–1,0 (80–100 %) — физиологическая норм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ПК = 0,6–0,7 (60–70 %) — хорошее, компенсированное состояни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ПК = 0,075–0,5 (7,5–50 %) — удовлетворительное состоя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ПК = 0,01–0,074 (1,07–7,4 %) — состояние декомпенсации.</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и обследовании пораженных тканей поверхности корня определяют локализацию, изменение цвета, плотности, рельефа тканей, глубину и площадь дефектов, наличие болезненности при зондировании корня. Разработан ряд требований, облегчающих диагностику кариеса корня зуба: обязательное удаление над и поддесневого камня и мягкого зубного налета, устранение слюны с обследуемой поверхности корня, использование острого зонда (позволяет достичь высокой тактильной чувствительности и отличить пораженную поверхность от здоровой даже без видимого дефекта ткани).</w:t>
      </w:r>
    </w:p>
    <w:p>
      <w:pPr>
        <w:pStyle w:val="Normal"/>
        <w:autoSpaceDE w:val="false"/>
        <w:spacing w:lineRule="auto" w:line="240" w:before="0" w:after="0"/>
        <w:ind w:firstLine="851"/>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и зондировании быстропрогрессирующих кариозных поражений поверхности корня обнаруживается размягченная или «кожистая» консистенция. Края кариозной полости острые, неровные. Поверхность кариозных поражений корня в стадии ремиссии обычно гладкая, блестящая, твердая, края полости гладкие, плотные.</w:t>
      </w:r>
    </w:p>
    <w:p>
      <w:pPr>
        <w:pStyle w:val="Normal"/>
        <w:autoSpaceDE w:val="false"/>
        <w:spacing w:lineRule="auto" w:line="240" w:before="0" w:after="0"/>
        <w:ind w:firstLine="851"/>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месте с тем, для выявления скрытых полостей на контактной поверхности корня и (или) под десной, для исключения периапикальных осложнений, а также для оценки состояния тканей периодонта используют рентгенологический метод исследования. При этом рекомендуют применять параллельный метод рентгенографии, bite-wing-рентгенограмму (интерпроксимальный метод), ортопантомограмм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Кариес цемента надо дифференцировать с лучевым кариесом: поражаются почти все зубы при лучевом лечении опухолей челюстно-лицевой области. Нужно помнить, что не все оголенные корни поражаются карие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1" w:leader="none"/>
        </w:tabs>
        <w:spacing w:lineRule="auto" w:line="240" w:before="0" w:after="0"/>
        <w:jc w:val="both"/>
        <w:rPr/>
      </w:pPr>
      <w:r>
        <w:rPr>
          <w:rFonts w:cs="Times New Roman" w:ascii="Times New Roman" w:hAnsi="Times New Roman"/>
          <w:b/>
          <w:bCs/>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ить таблицу методов диагностики кариеса цемента.</w:t>
      </w:r>
    </w:p>
    <w:p>
      <w:pPr>
        <w:pStyle w:val="Normal"/>
        <w:tabs>
          <w:tab w:val="clear" w:pos="709"/>
          <w:tab w:val="left" w:pos="5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56" w:leader="none"/>
        </w:tabs>
        <w:spacing w:lineRule="auto" w:line="240" w:before="0" w:after="0"/>
        <w:jc w:val="both"/>
        <w:rPr/>
      </w:pPr>
      <w:r>
        <w:rPr>
          <w:rFonts w:cs="Times New Roman" w:ascii="Times New Roman" w:hAnsi="Times New Roman"/>
          <w:b/>
          <w:bCs/>
          <w:sz w:val="28"/>
          <w:szCs w:val="28"/>
        </w:rPr>
        <w:t>6. ЛИТЕРАТУРА:</w:t>
      </w:r>
    </w:p>
    <w:p>
      <w:pPr>
        <w:pStyle w:val="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Терапевтическая стоматология: Учебник для студентов медицинских вузов/Под ред. Е.В. Боровского.- М.: Медицинское информационное агентство, 2009.- 840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укиных Л.М. Кариес зубов.- Н-Н.: НГМА.-2001.-214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3. Терапевтическая стоматология. Под ред. Л.А Дмитриевой.- М.: Медпрессинформ,2003. – 89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ерапевтическая стоматология. Национальное руководство/ под ред. Л.А Дмитри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 Максимовского.- М.: ГОЭТАР.-2009.-91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аксимовский Ю.М. Кариес зубов.- М.: ГОЭТАР.-2009.-7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евич Т.Л. Терапевтическая стоматология.  – Ростов-на-Дону: Феникс, 2003. – 38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Царинский М.М. Терапевтическая стоматология - Ростов-на-Дону: МарТ, 2004. – 416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7. УЧЕБНЫЕ ЗАДАЧИ</w:t>
      </w:r>
    </w:p>
    <w:p>
      <w:pPr>
        <w:pStyle w:val="Normal"/>
        <w:tabs>
          <w:tab w:val="clear" w:pos="709"/>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ьной В., 25 лет, жалуется на эстетический недостаток, кратковременную боль от химических раздражителей. При осмотре пришеечной области 33 зуба имеется ограниченный пигментированный участок коричневого цвета. Зондирование болезненное.</w:t>
      </w:r>
      <w:r>
        <w:rPr>
          <w:rFonts w:cs="Times New Roman" w:ascii="Times New Roman" w:hAnsi="Times New Roman"/>
          <w:bCs/>
          <w:iCs/>
          <w:sz w:val="28"/>
          <w:szCs w:val="28"/>
        </w:rPr>
        <w:t xml:space="preserve"> Установите диагноз. Какие дополнительные методы диагностики необходимо использовать для уточнения диагноза?</w:t>
      </w:r>
    </w:p>
    <w:p>
      <w:pPr>
        <w:pStyle w:val="Normal"/>
        <w:tabs>
          <w:tab w:val="clear" w:pos="709"/>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Больной В., 27 лет, жалуется на эстетический недостаток, кратковременную боль от химических и  температурных раздражителей.  При осмотре пришеечной области 35 зуба имеется скопление зубных отложений, под которыми определяется ограниченный пигментированный участок коричневого цвета. Зондирование болезненное, ткани размягчены.</w:t>
      </w:r>
      <w:r>
        <w:rPr>
          <w:rFonts w:cs="Times New Roman" w:ascii="Times New Roman" w:hAnsi="Times New Roman"/>
          <w:bCs/>
          <w:iCs/>
          <w:sz w:val="28"/>
          <w:szCs w:val="28"/>
        </w:rPr>
        <w:t xml:space="preserve">  Установите диагноз. Какие дополнительные методы диагностики необходимо использовать для уточнения диагноз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 20</w:t>
      </w:r>
    </w:p>
    <w:p>
      <w:pPr>
        <w:pStyle w:val="Normal"/>
        <w:spacing w:lineRule="auto" w:line="240" w:before="0" w:after="0"/>
        <w:jc w:val="both"/>
        <w:rPr/>
      </w:pPr>
      <w:r>
        <w:rPr>
          <w:rFonts w:cs="Times New Roman" w:ascii="Times New Roman" w:hAnsi="Times New Roman"/>
          <w:b/>
          <w:sz w:val="28"/>
          <w:szCs w:val="28"/>
        </w:rPr>
        <w:t>ТЕМА: КАРИЕС ЦЕМЕНТА. ЛЕЧЕНИЕ КАРИЕСА ЦЕ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tabs>
          <w:tab w:val="clear" w:pos="709"/>
          <w:tab w:val="left" w:pos="57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НАУЧНО-МЕТОДИЧЕСКОЕ ОБОСНОВАНИЕ 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риес корня зуба является одним из основных поражений твердых тканей зуба, </w:t>
      </w:r>
    </w:p>
    <w:p>
      <w:pPr>
        <w:pStyle w:val="Normal"/>
        <w:tabs>
          <w:tab w:val="clear" w:pos="709"/>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ающих после нарушения зубодесневого прикрепления и появления рецессии десны.</w:t>
      </w:r>
    </w:p>
    <w:p>
      <w:pPr>
        <w:pStyle w:val="Normal"/>
        <w:tabs>
          <w:tab w:val="clear" w:pos="709"/>
          <w:tab w:val="left" w:pos="59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ЦЕЛЬ ЗАНЯТИЯ:</w:t>
      </w:r>
    </w:p>
    <w:p>
      <w:pPr>
        <w:pStyle w:val="Normal"/>
        <w:spacing w:lineRule="auto" w:line="240" w:before="0" w:after="0"/>
        <w:ind w:firstLine="851"/>
        <w:jc w:val="both"/>
        <w:rPr/>
      </w:pPr>
      <w:r>
        <w:rPr>
          <w:rFonts w:cs="Times New Roman" w:ascii="Times New Roman" w:hAnsi="Times New Roman"/>
          <w:sz w:val="28"/>
          <w:szCs w:val="28"/>
        </w:rPr>
        <w:t>Научить студентов проводить лечение кариеса цемента, предупредить возможные осложнения на этапах лечения, изучить методы профилактики.</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особенности оперативного лечения  кариеса цемента.</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проводить этапы препарирования  и пломбирования при лечении кариеса ц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методами оперативного лечения кариеса це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ечение кариеса ц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ы препарирования и пломбирования  при лечении кариеса ц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ложнения при лечении кариеса ц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филактика развития кариеса цемента.</w:t>
      </w:r>
    </w:p>
    <w:p>
      <w:pPr>
        <w:pStyle w:val="Normal"/>
        <w:spacing w:lineRule="auto" w:line="240" w:before="0" w:after="0"/>
        <w:jc w:val="both"/>
        <w:rPr/>
      </w:pPr>
      <w:r>
        <w:rPr>
          <w:rFonts w:cs="Times New Roman" w:ascii="Times New Roman" w:hAnsi="Times New Roman"/>
          <w:b/>
          <w:sz w:val="28"/>
          <w:szCs w:val="28"/>
        </w:rPr>
        <w:t>4. АННОТАЦ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сле постановки диагноза кариеса корня зуба и выявления возможных факторов риска планируют лечебно-профилактические мероприятия для данного пациента.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 глубоком кариесе корня зуба обязательно, а при поверхностном кариесе корня зуба по показаниям, следует проводить препарирование и пломбирование кариозных полостей. В процессе препарирования и пломбирования кариозных поражений корня зуба, близко расположенных к десневому краю, необходимо решать следующие задач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щита десны от механических и химических поврежд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тракция десны для создания доступа к кариозной пол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сухости операционного поля (защита от крови, десневой и ротовой жидкости, от экссудата из периодонтальных карманов).</w:t>
      </w:r>
    </w:p>
    <w:p>
      <w:pPr>
        <w:pStyle w:val="Normal"/>
        <w:spacing w:lineRule="auto" w:line="240" w:before="0" w:after="0"/>
        <w:ind w:firstLine="851"/>
        <w:jc w:val="both"/>
        <w:rPr/>
      </w:pPr>
      <w:r>
        <w:rPr>
          <w:rFonts w:cs="Times New Roman" w:ascii="Times New Roman" w:hAnsi="Times New Roman"/>
          <w:bCs/>
          <w:sz w:val="28"/>
          <w:szCs w:val="28"/>
        </w:rPr>
        <w:t>К.Мелконян сообщает, что при поддесневом расположении кариеса корня необходимы лоскутная операция в области причинного зуба и пломбирование полости в ходе оперативного вмешательств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епарирование кариозных полостей при кариесе корня зуба имеет определенные особе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ключение этапа раскрытия кариозной пол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дение некрэктомии без профилактического иссечения интактных ткан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дополнительной площадки на оральной поверхности корня зуба для улучшения доступа к кариозной полости на контактной поверхности корня зуба (по показан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парирование края корневой полости с прямоугольным уступом для предотвращения истончения краев пломбы (по показан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полости овальной форм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здание ретенционных борозд в дентине на окклюзионной и придесневой стенках (по показан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здание скоса эмали (2-5мм), если часть полости расположена в области эмалево-цементной границы.</w:t>
      </w:r>
    </w:p>
    <w:p>
      <w:pPr>
        <w:pStyle w:val="Normal"/>
        <w:spacing w:lineRule="auto" w:line="240" w:before="0" w:after="0"/>
        <w:ind w:firstLine="851"/>
        <w:jc w:val="both"/>
        <w:rPr/>
      </w:pPr>
      <w:r>
        <w:rPr>
          <w:rFonts w:cs="Times New Roman" w:ascii="Times New Roman" w:hAnsi="Times New Roman"/>
          <w:bCs/>
          <w:sz w:val="28"/>
          <w:szCs w:val="28"/>
        </w:rPr>
        <w:t>При начальном и поверхностном кариозном поражении в периоде ремиссии можно</w:t>
      </w:r>
      <w:r>
        <w:rPr>
          <w:rFonts w:cs="Times New Roman" w:ascii="Times New Roman" w:hAnsi="Times New Roman"/>
          <w:b/>
          <w:sz w:val="28"/>
          <w:szCs w:val="28"/>
        </w:rPr>
        <w:t xml:space="preserve"> </w:t>
      </w:r>
      <w:r>
        <w:rPr>
          <w:rFonts w:cs="Times New Roman" w:ascii="Times New Roman" w:hAnsi="Times New Roman"/>
          <w:bCs/>
          <w:sz w:val="28"/>
          <w:szCs w:val="28"/>
        </w:rPr>
        <w:t>ограничиться профилактическими мероприятиями при условии соблюдения пациентом врачебных рекомендаций. При быстропрогрессирующем течении кариеса корня проводят консервативное (без пломбирования) или оперативное (препарирование, пломбирование) лечение. При выборе тактики лечения учитывают глубину поражения твердых тканей корня зуба и уровень мотивации пациента к поддержанию здоровья ротовой полости.</w:t>
      </w:r>
    </w:p>
    <w:p>
      <w:pPr>
        <w:pStyle w:val="Normal"/>
        <w:spacing w:lineRule="auto" w:line="240" w:before="0" w:after="0"/>
        <w:ind w:firstLine="851"/>
        <w:jc w:val="both"/>
        <w:rPr/>
      </w:pPr>
      <w:r>
        <w:rPr>
          <w:rFonts w:cs="Times New Roman" w:ascii="Times New Roman" w:hAnsi="Times New Roman"/>
          <w:bCs/>
          <w:sz w:val="28"/>
          <w:szCs w:val="28"/>
        </w:rPr>
        <w:t>Лечение начального (без образования полости) и поверхностного кариеса корня зуба (полость до 0, 5 мм глубиной) целесообразно проводить по возможности без пломбирования. При этом рекомендуется применение медикаментозных средств в сочетании с тщательной, регулярной индивидуальной и профессиональной гигиеной ротовой полости. Рекомендуется  применение фторсодержащих лаков и гелей с добавлением антисептика и без него. Высокую эффективность показали препараты, содержащие аминофторид, 0,4% фторид олова, 0,05-2% фторид натрия, 4% фторид титана в сочетании с антисептиками – 1-5% хлоргексидином, 1% тимолом, триклозаном, а также системы с контролируемым высвобождением фторидов.</w:t>
      </w:r>
    </w:p>
    <w:p>
      <w:pPr>
        <w:pStyle w:val="Normal"/>
        <w:spacing w:lineRule="auto" w:line="240" w:before="0" w:after="0"/>
        <w:ind w:firstLine="851"/>
        <w:jc w:val="both"/>
        <w:rPr/>
      </w:pPr>
      <w:r>
        <w:rPr>
          <w:rFonts w:cs="Times New Roman" w:ascii="Times New Roman" w:hAnsi="Times New Roman"/>
          <w:bCs/>
          <w:sz w:val="28"/>
          <w:szCs w:val="28"/>
        </w:rPr>
        <w:t>Эффективно проведение глубокого фторирования в терапии поверхностного кариеса корня зуба с применением дентин-герметизирующего ликвида, содержащего кристаллы фторидов особо высокой дисперсности и ионы меди. Вместе с тем, в литературе есть сообщения о целесообразности использования фторидов в сочетании с препаратами кальция (10% раствор глюконата кальция и 0,5-1% раствор фторида натрия в виде аппликаций, казеиновая фосфопептидная аморфная кальциево-фосфатная паста в сочетании с фторидом натр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ледует отметить, что эффективность лечебно-профилактических мероприятий при поверхностном кариесе корня повышается при сочетании физических факторов (аргоновый лазер, воздействие озона) и препаратов фтора. В практическом аспекте представляется вполне обоснованным и перспективным использование защитных силантов для открытого дентина, способных предупреждать стирание шеек зубов, понижать число кариесогенных ассоциаций микроорганизмов на корневых поверхностях устранять или снижать чувствительность дентина оголенных корней, выделять ионы фтора длительное врем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опрос выбора пломбировочных материалов для лечения кариеса корня зуба окончательно не решен. Это связано с трудностями в обеспечении доступа к корневым кариозным полостям (особенно апроксимальным), сложностями в достижении сухости операционного поля, с особенностями фиксации пломб к дентину и цементу, с наличием значительных нагрузок на сжатие-растяжение в придесневой области зуб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настоящее время наиболее приемлемыми для пломбирования полостей в области корня зуба считаются стеклоиономерные цементы, компомеры, композиты розовых расцветок (по показа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мнению многих авторов, наиболее оптимальным материалом по закрытию дефектов кариеса корня является гибридный двухкомпонентный СИЦ тройного отверждения «Vitremer» компании ЗМ ESPE, в котором впервые применена технология тройного отверждения: световая, химическая и стеклоиономерная реак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использование этого материала при пломбировании открытого кариеса корня в области фронтальных зубов не позволяет добиться удовлетворительных эстетические результатов, поэтому ряд авторов рекомендует применять композитный цемент Relyx ARC ЗМ ESPE. Он применяется с адгезивной системой ЗМ ESPE Single Bond и предназначен для фиксации всех видов ортопедических и ортодонтических конструкций, когда необходима повышенная сила сцепления, хорошая эстетика и высокая надежность.</w:t>
      </w:r>
    </w:p>
    <w:p>
      <w:pPr>
        <w:pStyle w:val="Normal"/>
        <w:spacing w:lineRule="auto" w:line="240" w:before="0" w:after="0"/>
        <w:ind w:firstLine="851"/>
        <w:jc w:val="both"/>
        <w:rPr/>
      </w:pPr>
      <w:r>
        <w:rPr>
          <w:rFonts w:cs="Times New Roman" w:ascii="Times New Roman" w:hAnsi="Times New Roman"/>
          <w:sz w:val="28"/>
          <w:szCs w:val="28"/>
        </w:rPr>
        <w:t xml:space="preserve">Наиболее интересным и перспективным материалом является минеральный триоксидный агрегат, основу которого составляет портланд-цемент (PRORoot </w:t>
      </w:r>
      <w:r>
        <w:rPr>
          <w:rFonts w:cs="Times New Roman" w:ascii="Times New Roman" w:hAnsi="Times New Roman"/>
          <w:sz w:val="28"/>
          <w:szCs w:val="28"/>
          <w:lang w:val="en-US"/>
        </w:rPr>
        <w:t>MTA</w:t>
      </w:r>
      <w:r>
        <w:rPr>
          <w:rFonts w:cs="Times New Roman" w:ascii="Times New Roman" w:hAnsi="Times New Roman"/>
          <w:sz w:val="28"/>
          <w:szCs w:val="28"/>
        </w:rPr>
        <w:t>). Время отверждения материала после замешивания – около 3 часов. Значение рН материала в момент замешивания составляет 10,2 и повышается до 12,5 в течение трех часов после замешивания. Прочность на сжатие возрастает с течением времени, от 40 МРа через 24 часа до 67 МРа через 2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сновным свойствам материала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ежная краевая гермет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ая биологическая совместимость материала, который способствует регенерации минерализованных тканей (кости, цемента, ден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бство в работе, и, что особенно значимо при пломбировании кариозных поражений корня – устойчивость во влажной среде, которая определяется механизмом отверждения портланд-цемента – гидратации кальций-силикатных соед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наш взгляд, при выборе материала для пломбирования корней целесообразно разделение кариеса корн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ый, располагающийся над десневым краем при рецессии де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рытый, диагностируемый в пародонтальном кармане, и недоступный визуальному обз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глубине полости на корне зуба (начальный, поверхностный до 0,5 мм и глубокий – более 0,5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местоположению – I класс (только контактные поверхности) или II класс (вестибулярные, оральные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эстетическим требованиям (фронтальные зубы или моляры) так как принципиально будет изменяться ход ле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Алгоритм выбора пломбировочного материала для закрытия кариеса кор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чальном кариесе корня мы считаем целесообразным только проведение программы профилактики и покрытие  обнаженных корневых поверхностей силантами «Seal and Protect», препараты кальция, фтора. Открытые корневые кариозные полости покрываются на этапе профессиональной гигиены, скрытые – после хирургии тканей пародо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рхностный и глубокий, более 0,5 мм, кариес корня на контактных поверхностях мы предлагаем пломбировать следующими материалами:</w:t>
      </w:r>
    </w:p>
    <w:p>
      <w:pPr>
        <w:pStyle w:val="Normal"/>
        <w:spacing w:lineRule="auto" w:line="240" w:before="0" w:after="0"/>
        <w:jc w:val="both"/>
        <w:rPr/>
      </w:pPr>
      <w:r>
        <w:rPr>
          <w:rFonts w:cs="Times New Roman" w:ascii="Times New Roman" w:hAnsi="Times New Roman"/>
          <w:sz w:val="28"/>
          <w:szCs w:val="28"/>
        </w:rPr>
        <w:t>- открытый-СИЦ Vitremer, Ketac Molar, Relyx/3M ESPE, компомер Dyract АР/ Dentsply, РгоRооt, амальгама.</w:t>
      </w:r>
    </w:p>
    <w:p>
      <w:pPr>
        <w:pStyle w:val="Normal"/>
        <w:spacing w:lineRule="auto" w:line="240" w:before="0" w:after="0"/>
        <w:jc w:val="both"/>
        <w:rPr/>
      </w:pPr>
      <w:r>
        <w:rPr>
          <w:rFonts w:cs="Times New Roman" w:ascii="Times New Roman" w:hAnsi="Times New Roman"/>
          <w:sz w:val="28"/>
          <w:szCs w:val="28"/>
        </w:rPr>
        <w:t>- скрытый кариес корня пломбируется на этапе хирургического лечения: СИЦ Vitremer, Ketac Molar, ProRoot, амальгама, содержащая ф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й кариес корня целесообразно на вестибулярных и оральных поверхностях пломбировать – СИЦ Vitremer, Relyx, 3M ESPE, Ketac Molar, компомер Dyract АР – композиты Filtek Z250/3M, ProRoot (белого цвета). Скрытые кариозные полости в ходе хирургии пародонта закрываются СИЦ Vitremer, Ketac Molar, ProRoo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 открытых и скрытых полостей на корне зуба мы предлагаем проводить в ходе терапии пародонтальных тканей, включаю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ессиональной гигиены полости рта («scaling») и выравнивание поверхности корня («root planing»), которая осуществляется с использованием системы «Пьезон-мастер 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ую противовоспалительную терап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ранение местных факторов, способствующих скоплению и активации действия микробного фактора: в том числе пломбирование открытых дефектов кор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нкциональное избирательное пришлифов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инирование подвижных зуб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этап. Хирургическое л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ррекция мягких тканей преддверия полости 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ый кюре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скутные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нгивэктом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рытые кариозные полости пломбируются на этапе основных хирургических вмешательств на тканях пародо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III этап. Поддерживающая терапия, которая проводится 2-3 раза в год, что зависит от степени тяжести заболеваний пародонта, включа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ессиональную гигиену полости рта, обязательный гигиенически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ую противовоспалительную терап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направленных на редукцию кариеса корня, по предложен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мбирование открытых дефектов кор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нкциональное избирательное пришлифовывание.</w:t>
      </w:r>
    </w:p>
    <w:p>
      <w:pPr>
        <w:pStyle w:val="Normal"/>
        <w:spacing w:lineRule="auto" w:line="240" w:before="0" w:after="0"/>
        <w:ind w:firstLine="851"/>
        <w:jc w:val="both"/>
        <w:rPr>
          <w:rStyle w:val="Fontstyle13"/>
          <w:rFonts w:ascii="Times New Roman" w:hAnsi="Times New Roman" w:cs="Times New Roman"/>
          <w:bCs/>
          <w:iCs/>
          <w:sz w:val="28"/>
          <w:szCs w:val="28"/>
        </w:rPr>
      </w:pPr>
      <w:r>
        <w:rPr>
          <w:rStyle w:val="Fontstyle12"/>
          <w:rFonts w:cs="Times New Roman" w:ascii="Times New Roman" w:hAnsi="Times New Roman"/>
          <w:bCs/>
          <w:sz w:val="28"/>
          <w:szCs w:val="28"/>
        </w:rPr>
        <w:t>Ошибки и осложнения, возникающие при лечении кариеса</w:t>
      </w:r>
      <w:r>
        <w:rPr>
          <w:rStyle w:val="Fontstyle11"/>
          <w:rFonts w:cs="Times New Roman" w:ascii="Times New Roman" w:hAnsi="Times New Roman"/>
          <w:bCs/>
          <w:sz w:val="28"/>
          <w:szCs w:val="28"/>
        </w:rPr>
        <w:t>При лечении кариеса зубов врач выполняет целый ряд разно</w:t>
        <w:softHyphen/>
        <w:t>образных манипуляций. При не очень тщательном или неправиль</w:t>
        <w:softHyphen/>
        <w:t>ном их выполнении может возникнуть ряд осложнений — как во время собственно оперативной обработки, препарирования и плом</w:t>
        <w:softHyphen/>
        <w:t>бирования кариозной полости, так и в различные сроки после плом</w:t>
        <w:softHyphen/>
        <w:t>бирования зубов. Поэтому целесообразно выделять осложнения, возникающие при препарировании и пломбировании кариозной по</w:t>
        <w:softHyphen/>
        <w:t>лости, и осложнения, которые появляются после лечения.</w:t>
      </w:r>
      <w:r>
        <w:rPr>
          <w:rStyle w:val="Fontstyle13"/>
          <w:rFonts w:cs="Times New Roman" w:ascii="Times New Roman" w:hAnsi="Times New Roman"/>
          <w:bCs/>
          <w:iCs/>
          <w:sz w:val="28"/>
          <w:szCs w:val="28"/>
        </w:rPr>
        <w:t>Ошибки и осложнения, возникающие при препарировании и пломбировании кариозной полости.</w:t>
      </w:r>
    </w:p>
    <w:p>
      <w:pPr>
        <w:pStyle w:val="Normal"/>
        <w:spacing w:lineRule="auto" w:line="240" w:before="0" w:after="0"/>
        <w:ind w:firstLine="851"/>
        <w:jc w:val="both"/>
        <w:rPr>
          <w:rFonts w:ascii="Times New Roman" w:hAnsi="Times New Roman" w:cs="Times New Roman"/>
          <w:sz w:val="28"/>
          <w:szCs w:val="28"/>
        </w:rPr>
      </w:pPr>
      <w:r>
        <w:rPr>
          <w:rStyle w:val="StrongEmphasis"/>
          <w:rFonts w:cs="Times New Roman" w:ascii="Times New Roman" w:hAnsi="Times New Roman"/>
          <w:bCs w:val="false"/>
          <w:iCs/>
          <w:sz w:val="28"/>
          <w:szCs w:val="28"/>
        </w:rPr>
        <w:t>Недостаточное препарирование (обработка) кариозной полости.</w:t>
      </w:r>
      <w:r>
        <w:rPr>
          <w:rStyle w:val="Fontstyle11"/>
          <w:rFonts w:cs="Times New Roman" w:ascii="Times New Roman" w:hAnsi="Times New Roman"/>
          <w:bCs/>
          <w:iCs/>
          <w:sz w:val="28"/>
          <w:szCs w:val="28"/>
        </w:rPr>
        <w:t>При препарировании кариозной полости необходимо самым тщательным образом удалить некротизированные, патологически измененные ткани зубов. Оставление участков размягченного дентина приводит впоследствии к инфицированию ниже</w:t>
        <w:softHyphen/>
        <w:t>лежащих его участков и развитию вторичного кариеса или воспалению пульпы — пульпиту. Если даже не возникает столь неприятных осложнений, то размягченный дентин впитывает в себя пигменты, изменяется его цвет, что приводит к потемнению коронки зуба. При возникновении вторичного кариеса разрушаются ткани зуба, окружающие пломбу, и она выпадает.</w:t>
      </w:r>
    </w:p>
    <w:p>
      <w:pPr>
        <w:pStyle w:val="Style13"/>
        <w:spacing w:before="0" w:after="0"/>
        <w:ind w:firstLine="851"/>
        <w:jc w:val="both"/>
        <w:rPr>
          <w:sz w:val="28"/>
          <w:szCs w:val="28"/>
        </w:rPr>
      </w:pPr>
      <w:r>
        <w:rPr>
          <w:rStyle w:val="Fontstyle11"/>
          <w:sz w:val="28"/>
          <w:szCs w:val="28"/>
        </w:rPr>
        <w:t>Много ошибок может возникнуть при нарушении режима пре</w:t>
        <w:softHyphen/>
        <w:t>парирования. К ним относятся: перегревание и ожог твердых тканей (особенно дентина), перегревание пульпы (нагрев до 70° С вызывает ее некроз) и др.</w:t>
      </w:r>
    </w:p>
    <w:p>
      <w:pPr>
        <w:pStyle w:val="Style13"/>
        <w:spacing w:before="0" w:after="0"/>
        <w:ind w:firstLine="851"/>
        <w:jc w:val="both"/>
        <w:rPr>
          <w:sz w:val="28"/>
          <w:szCs w:val="28"/>
        </w:rPr>
      </w:pPr>
      <w:r>
        <w:rPr>
          <w:rStyle w:val="Fontstyle11"/>
          <w:sz w:val="28"/>
          <w:szCs w:val="28"/>
        </w:rPr>
        <w:t>Травматичное препарирование приводит к сильным болевым ощущениям, а если применяют анестезию, — то к раздражению и воспалению пульпы. В целом тщательное соблюдение правил препарирования кариоз</w:t>
        <w:softHyphen/>
        <w:t>ной полости позволяет избежать целого ряда осложнений.</w:t>
      </w:r>
    </w:p>
    <w:p>
      <w:pPr>
        <w:pStyle w:val="Style21"/>
        <w:spacing w:before="0" w:after="0"/>
        <w:ind w:firstLine="851"/>
        <w:jc w:val="both"/>
        <w:rPr>
          <w:sz w:val="28"/>
          <w:szCs w:val="28"/>
        </w:rPr>
      </w:pPr>
      <w:r>
        <w:rPr>
          <w:rStyle w:val="Fontstyle12"/>
          <w:b/>
          <w:bCs/>
          <w:sz w:val="28"/>
          <w:szCs w:val="28"/>
        </w:rPr>
        <w:t>Перфорация дна кариозной полости</w:t>
      </w:r>
      <w:r>
        <w:rPr>
          <w:rStyle w:val="Appleconvertedspace"/>
          <w:b/>
          <w:bCs/>
          <w:sz w:val="28"/>
          <w:szCs w:val="28"/>
        </w:rPr>
        <w:t xml:space="preserve"> </w:t>
      </w:r>
      <w:r>
        <w:rPr>
          <w:rStyle w:val="Fontstyle11"/>
          <w:sz w:val="28"/>
          <w:szCs w:val="28"/>
        </w:rPr>
        <w:t>возникает при неосторожном или грубом препарировании дна кариоз</w:t>
        <w:softHyphen/>
        <w:t>ной полости бором или экс</w:t>
        <w:softHyphen/>
        <w:t>каватором. Нужно учитывать топографию полости зубов и рогов пульпы.</w:t>
      </w:r>
    </w:p>
    <w:p>
      <w:pPr>
        <w:pStyle w:val="Style21"/>
        <w:spacing w:before="0" w:after="0"/>
        <w:ind w:firstLine="851"/>
        <w:jc w:val="both"/>
        <w:rPr/>
      </w:pPr>
      <w:r>
        <w:rPr>
          <w:rStyle w:val="Fontstyle11"/>
          <w:sz w:val="28"/>
          <w:szCs w:val="28"/>
        </w:rPr>
        <w:t>При перфорации дна кариозной полости возникает резкая боль вследствие травмы пульпы (при препарировании полости под анестезией этот признак может быть не выражен, что вызывает у врача некоторое чувство беспечности). В месте перфорации по</w:t>
        <w:softHyphen/>
        <w:t>является капля крови или серозно-кровянистой жидкости. Вследствие перфорации пульпы развивается острый травматический пульпит (случайное обнажение или ранение пульпы). Ранение пульпы бывает при значительном травмировании бором или дру</w:t>
        <w:softHyphen/>
        <w:t>гим инструментом (экскаватором) коронковой пульпы. Поэтому это осложнение лечат так же, как и острый травматический пульпит (антисептическая обработка кариозной полости, применение паст с гидроокисью кальция, антибиотиками, ферментами и др).</w:t>
      </w:r>
    </w:p>
    <w:p>
      <w:pPr>
        <w:pStyle w:val="Style21"/>
        <w:spacing w:before="0" w:after="0"/>
        <w:ind w:firstLine="851"/>
        <w:jc w:val="both"/>
        <w:rPr>
          <w:sz w:val="28"/>
          <w:szCs w:val="28"/>
        </w:rPr>
      </w:pPr>
      <w:r>
        <w:rPr>
          <w:rStyle w:val="Fontstyle11"/>
          <w:sz w:val="28"/>
          <w:szCs w:val="28"/>
        </w:rPr>
        <w:t>Тактика лечения зависит от степени повреждения пульпы: при слу</w:t>
        <w:softHyphen/>
        <w:t>чайном обнажении проводят консервативное (биологический метод) лечение, а при случайном ранении пульпы — ампутацию или экстирпацию её в зависимости от степени травмы, локализации зуба (резец или моляр), расположения кариозной полости на ко</w:t>
        <w:softHyphen/>
        <w:t>ронке зуба, возраста больного и других факторов.</w:t>
      </w:r>
    </w:p>
    <w:p>
      <w:pPr>
        <w:pStyle w:val="Style13"/>
        <w:spacing w:before="0" w:after="0"/>
        <w:ind w:firstLine="851"/>
        <w:jc w:val="both"/>
        <w:rPr/>
      </w:pPr>
      <w:r>
        <w:rPr>
          <w:rStyle w:val="Fontstyle12"/>
          <w:b/>
          <w:bCs/>
          <w:sz w:val="28"/>
          <w:szCs w:val="28"/>
        </w:rPr>
        <w:t>Перфорация стенки кариозной полости</w:t>
      </w:r>
      <w:r>
        <w:rPr>
          <w:rStyle w:val="Appleconvertedspace"/>
          <w:b/>
          <w:bCs/>
          <w:sz w:val="28"/>
          <w:szCs w:val="28"/>
        </w:rPr>
        <w:t xml:space="preserve"> </w:t>
      </w:r>
      <w:r>
        <w:rPr>
          <w:rStyle w:val="Fontstyle11"/>
          <w:sz w:val="28"/>
          <w:szCs w:val="28"/>
        </w:rPr>
        <w:t>возникает при травматическом препарировании и неправильной оценке соотноше</w:t>
        <w:softHyphen/>
        <w:t>ния кариозной полости и коронки или общей оси зуба</w:t>
      </w:r>
      <w:r>
        <w:rPr>
          <w:sz w:val="28"/>
          <w:szCs w:val="28"/>
        </w:rPr>
        <w:t>. При этом обычно травмируется десна, что сопровождается болью и незначительным кровотечением. Необходимо тщательно исследовать место перфорации во избежание ошибки. Обычно при перфорации стенки кровотечение из раны десны останавливают ватными шариками, смоченными в растворе пероксида водорода или другими кровоостанавливающими средствами. Перфоративное отверстие осторожно препарируют соответственно правилам препарирования кариозной полости и заполняют пломбировочным материалом при пломбировании кариозной полости. Очень эффективно применение в таких случаях стеклоиономерных цементов и компомеров.</w:t>
      </w:r>
    </w:p>
    <w:p>
      <w:pPr>
        <w:pStyle w:val="Style13"/>
        <w:spacing w:before="0" w:after="0"/>
        <w:ind w:firstLine="851"/>
        <w:jc w:val="both"/>
        <w:rPr/>
      </w:pPr>
      <w:r>
        <w:rPr>
          <w:rStyle w:val="Fontstyle12"/>
          <w:b/>
          <w:bCs/>
          <w:sz w:val="28"/>
          <w:szCs w:val="28"/>
        </w:rPr>
        <w:t>Повреждение бором соседних зубов</w:t>
      </w:r>
      <w:r>
        <w:rPr>
          <w:rStyle w:val="Appleconvertedspace"/>
          <w:b/>
          <w:bCs/>
          <w:sz w:val="28"/>
          <w:szCs w:val="28"/>
        </w:rPr>
        <w:t>.</w:t>
      </w:r>
      <w:r>
        <w:rPr>
          <w:rStyle w:val="Fontstyle11"/>
          <w:sz w:val="28"/>
          <w:szCs w:val="28"/>
        </w:rPr>
        <w:t xml:space="preserve"> Степень повреждения твёрдых тканей со</w:t>
        <w:softHyphen/>
        <w:t xml:space="preserve">седнего (примыкающего к полости) зуба может быть различной — от незначительного дефекта поверхностного слоя эмали до полного её отсутствия. Незначительные дефекты эмали обрабатывают фторлаком или другими фторсодержащими (реминерализирующими) </w:t>
      </w:r>
      <w:r>
        <w:rPr>
          <w:sz w:val="28"/>
          <w:szCs w:val="28"/>
        </w:rPr>
        <w:t>препаратами. Очень хорошего эффекта достигают при закрытии таких повреждений светоотверждаемыми адгезивными системами композиционных материалов.</w:t>
      </w:r>
    </w:p>
    <w:p>
      <w:pPr>
        <w:pStyle w:val="Style13"/>
        <w:spacing w:before="0" w:after="0"/>
        <w:ind w:firstLine="851"/>
        <w:jc w:val="both"/>
        <w:rPr/>
      </w:pPr>
      <w:r>
        <w:rPr>
          <w:rStyle w:val="Fontstyle11"/>
          <w:sz w:val="28"/>
          <w:szCs w:val="28"/>
        </w:rPr>
        <w:t>Фирмой «</w:t>
      </w:r>
      <w:r>
        <w:rPr>
          <w:rStyle w:val="Fontstyle11"/>
          <w:sz w:val="28"/>
          <w:szCs w:val="28"/>
          <w:lang w:val="en-US"/>
        </w:rPr>
        <w:t>Dentsply</w:t>
      </w:r>
      <w:r>
        <w:rPr>
          <w:rStyle w:val="Fontstyle11"/>
          <w:sz w:val="28"/>
          <w:szCs w:val="28"/>
        </w:rPr>
        <w:t>» предлагается для этой цели герметик — «</w:t>
      </w:r>
      <w:r>
        <w:rPr>
          <w:rStyle w:val="Fontstyle11"/>
          <w:sz w:val="28"/>
          <w:szCs w:val="28"/>
          <w:lang w:val="en-US"/>
        </w:rPr>
        <w:t>Seal</w:t>
      </w:r>
      <w:r>
        <w:rPr>
          <w:rStyle w:val="Fontstyle11"/>
          <w:sz w:val="28"/>
          <w:szCs w:val="28"/>
        </w:rPr>
        <w:t>&amp;</w:t>
      </w:r>
      <w:r>
        <w:rPr>
          <w:rStyle w:val="Fontstyle11"/>
          <w:sz w:val="28"/>
          <w:szCs w:val="28"/>
          <w:lang w:val="en-US"/>
        </w:rPr>
        <w:t>Protect</w:t>
      </w:r>
      <w:r>
        <w:rPr>
          <w:rStyle w:val="Fontstyle11"/>
          <w:sz w:val="28"/>
          <w:szCs w:val="28"/>
        </w:rPr>
        <w:t xml:space="preserve">». При наличии дефекта эмали с нарушением эмалево-дентинного соединения его закрывают соответствующим пломбировочным материалом (с препарированием дефекта или при использовании композитов без значительного препарирования </w:t>
      </w:r>
      <w:r>
        <w:rPr>
          <w:sz w:val="28"/>
          <w:szCs w:val="28"/>
        </w:rPr>
        <w:t>твёрдых тканей пораженного соседнего зуба).</w:t>
      </w:r>
    </w:p>
    <w:p>
      <w:pPr>
        <w:pStyle w:val="Style13"/>
        <w:spacing w:before="0" w:after="0"/>
        <w:ind w:firstLine="851"/>
        <w:jc w:val="both"/>
        <w:rPr>
          <w:rStyle w:val="Fontstyle11"/>
          <w:sz w:val="28"/>
          <w:szCs w:val="28"/>
        </w:rPr>
      </w:pPr>
      <w:r>
        <w:rPr>
          <w:rStyle w:val="Fontstyle12"/>
          <w:b/>
          <w:bCs/>
          <w:sz w:val="28"/>
          <w:szCs w:val="28"/>
        </w:rPr>
        <w:t>Повреждение десневого края</w:t>
      </w:r>
      <w:r>
        <w:rPr>
          <w:rStyle w:val="Fontstyle11"/>
          <w:sz w:val="28"/>
          <w:szCs w:val="28"/>
        </w:rPr>
        <w:t>. При этом отмечаются боль в десне и кровотечение из неё. Кровотечение останавливают ватными шариками, смоченными в 3% растворе пероксида водорода или другого кровоостанавливающего средства. После этого обработанную кариозную полость тщательно промывают, высушивают и пломбируют. Для предупреждения этого осложнения нужно осторожно препарировать кариозную полость, избегая травмирования дёсен, при необходимости проводить ретракцию десны.</w:t>
      </w:r>
    </w:p>
    <w:p>
      <w:pPr>
        <w:pStyle w:val="Style13"/>
        <w:spacing w:before="0" w:after="0"/>
        <w:ind w:firstLine="851"/>
        <w:jc w:val="both"/>
        <w:rPr>
          <w:sz w:val="28"/>
          <w:szCs w:val="28"/>
        </w:rPr>
      </w:pPr>
      <w:r>
        <w:rPr>
          <w:rStyle w:val="StrongEmphasis"/>
          <w:bCs w:val="false"/>
          <w:sz w:val="28"/>
          <w:szCs w:val="28"/>
        </w:rPr>
        <w:t>Ряд ошибок и осложнений происходит во время пломбирова</w:t>
        <w:softHyphen/>
        <w:t>ния кариозной полости.</w:t>
      </w:r>
    </w:p>
    <w:p>
      <w:pPr>
        <w:pStyle w:val="Style21"/>
        <w:spacing w:before="0" w:after="0"/>
        <w:ind w:firstLine="851"/>
        <w:jc w:val="both"/>
        <w:rPr>
          <w:sz w:val="28"/>
          <w:szCs w:val="28"/>
        </w:rPr>
      </w:pPr>
      <w:r>
        <w:rPr>
          <w:rStyle w:val="Fontstyle11"/>
          <w:sz w:val="28"/>
          <w:szCs w:val="28"/>
        </w:rPr>
        <w:t>При пломбировании важно правильно</w:t>
      </w:r>
      <w:r>
        <w:rPr>
          <w:rStyle w:val="Appleconvertedspace"/>
          <w:sz w:val="28"/>
          <w:szCs w:val="28"/>
        </w:rPr>
        <w:t> </w:t>
      </w:r>
      <w:r>
        <w:rPr>
          <w:rStyle w:val="Fontstyle11"/>
          <w:sz w:val="28"/>
          <w:szCs w:val="28"/>
        </w:rPr>
        <w:t>выбрать пломбировочный материал и его приготовить. Неправильный выбор материала приводит к косметическим недостаткам, вызывает быстрое разрушение и выпадение пломбы вследствие несоответствия прочности материала жевательному давлению. При приготовлении пломбировочного материала и заполнении им кариозной полости нужно тщательно придерживаться инструкции завода-изготовителя. Пренебрежение этими правилами резко снижает физико-механические свойства и прочность пломбы, способствует её быстрому разрушению, изменению цвета и возникновению других осложнений.</w:t>
      </w:r>
    </w:p>
    <w:p>
      <w:pPr>
        <w:pStyle w:val="Style21"/>
        <w:spacing w:before="0" w:after="0"/>
        <w:ind w:firstLine="851"/>
        <w:jc w:val="both"/>
        <w:rPr>
          <w:sz w:val="28"/>
          <w:szCs w:val="28"/>
        </w:rPr>
      </w:pPr>
      <w:r>
        <w:rPr>
          <w:rStyle w:val="StrongEmphasis"/>
          <w:sz w:val="28"/>
          <w:szCs w:val="28"/>
        </w:rPr>
        <w:t>Нависающие края пломбы</w:t>
      </w:r>
      <w:r>
        <w:rPr>
          <w:rStyle w:val="Fontstyle11"/>
          <w:sz w:val="28"/>
          <w:szCs w:val="28"/>
        </w:rPr>
        <w:t xml:space="preserve"> травмируют десну, создают условия для скопления остатков пищи между зубами. Это приводит к возникновению осложнений (вторичного кариеса, воспалительных </w:t>
      </w:r>
      <w:r>
        <w:rPr>
          <w:rStyle w:val="Fontstyle17"/>
          <w:sz w:val="28"/>
          <w:szCs w:val="28"/>
        </w:rPr>
        <w:t>за</w:t>
      </w:r>
      <w:r>
        <w:rPr>
          <w:rStyle w:val="Fontstyle11"/>
          <w:sz w:val="28"/>
          <w:szCs w:val="28"/>
        </w:rPr>
        <w:t>болеваний пародонта). Для</w:t>
      </w:r>
      <w:r>
        <w:rPr>
          <w:rStyle w:val="Appleconvertedspace"/>
          <w:sz w:val="28"/>
          <w:szCs w:val="28"/>
        </w:rPr>
        <w:t xml:space="preserve"> </w:t>
      </w:r>
      <w:r>
        <w:rPr>
          <w:rStyle w:val="Fontstyle17"/>
          <w:sz w:val="28"/>
          <w:szCs w:val="28"/>
        </w:rPr>
        <w:t>пре</w:t>
      </w:r>
      <w:r>
        <w:rPr>
          <w:rStyle w:val="Fontstyle11"/>
          <w:sz w:val="28"/>
          <w:szCs w:val="28"/>
        </w:rPr>
        <w:t>дотвращения осложнений, которые могут возникнуть</w:t>
      </w:r>
      <w:r>
        <w:rPr>
          <w:rStyle w:val="Appleconvertedspace"/>
          <w:sz w:val="28"/>
          <w:szCs w:val="28"/>
        </w:rPr>
        <w:t xml:space="preserve"> </w:t>
      </w:r>
      <w:r>
        <w:rPr>
          <w:rStyle w:val="Fontstyle17"/>
          <w:sz w:val="28"/>
          <w:szCs w:val="28"/>
        </w:rPr>
        <w:t>при</w:t>
      </w:r>
      <w:r>
        <w:rPr>
          <w:rStyle w:val="Appleconvertedspace"/>
          <w:sz w:val="28"/>
          <w:szCs w:val="28"/>
        </w:rPr>
        <w:t xml:space="preserve"> </w:t>
      </w:r>
      <w:r>
        <w:rPr>
          <w:rStyle w:val="Fontstyle11"/>
          <w:sz w:val="28"/>
          <w:szCs w:val="28"/>
        </w:rPr>
        <w:t>пломбировании кариозной полости, нужно тщательно выполнять все правила заполнения кариоз</w:t>
        <w:softHyphen/>
        <w:t>ной полости пломбировочным материалом использовать.</w:t>
      </w:r>
    </w:p>
    <w:p>
      <w:pPr>
        <w:pStyle w:val="Style15"/>
        <w:spacing w:before="0" w:after="0"/>
        <w:ind w:firstLine="851"/>
        <w:jc w:val="both"/>
        <w:rPr>
          <w:rStyle w:val="Fontstyle11"/>
          <w:sz w:val="28"/>
          <w:szCs w:val="28"/>
        </w:rPr>
      </w:pPr>
      <w:r>
        <w:rPr>
          <w:rStyle w:val="StrongEmphasis"/>
          <w:sz w:val="28"/>
          <w:szCs w:val="28"/>
        </w:rPr>
        <w:t xml:space="preserve">Неправильный выбор и приготовление пломбировочного материала </w:t>
      </w:r>
      <w:r>
        <w:rPr>
          <w:rStyle w:val="Fontstyle11"/>
          <w:sz w:val="28"/>
          <w:szCs w:val="28"/>
        </w:rPr>
        <w:t>нередко приводят к возникновению непосредственных осложнений. Нужно помнить, что любое нарушение технологии приготовления пломбировочного материала и методики пломбирования вызывает резкое нарушение качества пломбы. Выбор материала определяется клинической ситуацией, и отклонение в сторону эстетики в ущерб прочности или наоборот в последствии приводит к разрушению пломбы или же нарушению косметического эффекта пломбирования.</w:t>
      </w:r>
    </w:p>
    <w:p>
      <w:pPr>
        <w:pStyle w:val="Style15"/>
        <w:spacing w:before="0" w:after="0"/>
        <w:ind w:firstLine="851"/>
        <w:jc w:val="both"/>
        <w:rPr>
          <w:b/>
          <w:b/>
          <w:sz w:val="28"/>
          <w:szCs w:val="28"/>
        </w:rPr>
      </w:pPr>
      <w:r>
        <w:rPr>
          <w:rStyle w:val="Fontstyle12"/>
          <w:b/>
          <w:sz w:val="28"/>
          <w:szCs w:val="28"/>
        </w:rPr>
        <w:t>Ошибки и осложнения, которые возникают после лечения кариеса.</w:t>
      </w:r>
    </w:p>
    <w:p>
      <w:pPr>
        <w:pStyle w:val="Style21"/>
        <w:spacing w:before="0" w:after="0"/>
        <w:ind w:firstLine="851"/>
        <w:jc w:val="both"/>
        <w:rPr>
          <w:sz w:val="28"/>
          <w:szCs w:val="28"/>
        </w:rPr>
      </w:pPr>
      <w:r>
        <w:rPr>
          <w:rStyle w:val="Fontstyle11"/>
          <w:sz w:val="28"/>
          <w:szCs w:val="28"/>
        </w:rPr>
        <w:t>Целый ряд осложнений может возникнуть в разные сроки (через несколько месяцев или лет) после лечения. Довольно часто отмечаются</w:t>
      </w:r>
      <w:r>
        <w:rPr>
          <w:rStyle w:val="Appleconvertedspace"/>
          <w:sz w:val="28"/>
          <w:szCs w:val="28"/>
        </w:rPr>
        <w:t xml:space="preserve"> </w:t>
      </w:r>
      <w:r>
        <w:rPr>
          <w:rStyle w:val="StrongEmphasis"/>
          <w:sz w:val="28"/>
          <w:szCs w:val="28"/>
        </w:rPr>
        <w:t>воспаление и некроз пульпы</w:t>
      </w:r>
      <w:r>
        <w:rPr>
          <w:rStyle w:val="Fontstyle13"/>
          <w:sz w:val="28"/>
          <w:szCs w:val="28"/>
        </w:rPr>
        <w:t>.</w:t>
      </w:r>
      <w:r>
        <w:rPr>
          <w:rStyle w:val="Appleconvertedspace"/>
          <w:sz w:val="28"/>
          <w:szCs w:val="28"/>
        </w:rPr>
        <w:t xml:space="preserve"> </w:t>
      </w:r>
      <w:r>
        <w:rPr>
          <w:rStyle w:val="Fontstyle11"/>
          <w:sz w:val="28"/>
          <w:szCs w:val="28"/>
        </w:rPr>
        <w:t>Причинами этого осложнения могут быть травматичное препарирование кариозной полости, при котором возникают перегревание пульпы, чрезмерное давление на дно кариозной полости. Возникновению воспаления в пульпе способствуют обработка полости токсическими или раздражающими (например, этиловым спиртом) медикаментами, а также энергичное высушивание кариозной полости струёй холодного воздуха. Постоянные пломбировочные материалы могут раздражать пульпу вследствие токсического (цементы, пластмассы, композиционные материалы) или термического (амальгамы) действия.</w:t>
      </w:r>
    </w:p>
    <w:p>
      <w:pPr>
        <w:pStyle w:val="Style15"/>
        <w:spacing w:before="0" w:after="0"/>
        <w:ind w:firstLine="851"/>
        <w:jc w:val="both"/>
        <w:rPr>
          <w:sz w:val="28"/>
          <w:szCs w:val="28"/>
        </w:rPr>
      </w:pPr>
      <w:r>
        <w:rPr>
          <w:rStyle w:val="Fontstyle11"/>
          <w:sz w:val="28"/>
          <w:szCs w:val="28"/>
        </w:rPr>
        <w:t>В зависимости от силы раздражающего фактора воспаление пульпы может протекать в виде различных форм острого или хро</w:t>
        <w:softHyphen/>
        <w:t>нического пульпита с соответствующей клинической картиной. Некроз пульпы развивается, как правило, почти бессимптомно и может впервые проявиться изменением цвета коронки зуба (она становится серой или тёмно-серой). Лечение проводят по правилам лечения пульпита. Для предотвращения подобных осложне</w:t>
        <w:softHyphen/>
        <w:t>ний необходимо правильно и тщательно выполнять все правила препарирования и пломбирования кариозной полости.</w:t>
      </w:r>
    </w:p>
    <w:p>
      <w:pPr>
        <w:pStyle w:val="Style15"/>
        <w:spacing w:before="0" w:after="0"/>
        <w:ind w:firstLine="851"/>
        <w:jc w:val="both"/>
        <w:rPr>
          <w:sz w:val="28"/>
          <w:szCs w:val="28"/>
        </w:rPr>
      </w:pPr>
      <w:r>
        <w:rPr>
          <w:rStyle w:val="StrongEmphasis"/>
          <w:sz w:val="28"/>
          <w:szCs w:val="28"/>
        </w:rPr>
        <w:t xml:space="preserve">Вторичный кариес </w:t>
      </w:r>
      <w:r>
        <w:rPr>
          <w:rStyle w:val="Fontstyle11"/>
          <w:sz w:val="28"/>
          <w:szCs w:val="28"/>
        </w:rPr>
        <w:t>может возникнуть вследствие недостаточного препарирования кариозной полости, когда остаются участки деминерализированного дентина на стенках и дне полости. Недостаточная или неправильная обработка эмалевых краёв по</w:t>
        <w:softHyphen/>
        <w:t>лости приводит к нарушению краевого прилегания пломбы, образованию щели и в дальнейшем — кариесу. Причинами вторичного кариеса могут быть нерациональная форма кариозной по</w:t>
        <w:softHyphen/>
        <w:t>лости, попадание влаги в полость при её пломбировании, неправильное приготовление пломбировочного материала.</w:t>
      </w:r>
    </w:p>
    <w:p>
      <w:pPr>
        <w:pStyle w:val="Style15"/>
        <w:spacing w:before="0" w:after="0"/>
        <w:ind w:firstLine="851"/>
        <w:jc w:val="both"/>
        <w:rPr>
          <w:sz w:val="28"/>
          <w:szCs w:val="28"/>
        </w:rPr>
      </w:pPr>
      <w:r>
        <w:rPr>
          <w:rStyle w:val="Fontstyle11"/>
          <w:sz w:val="28"/>
          <w:szCs w:val="28"/>
        </w:rPr>
        <w:t>При появлении вторичного кариеса</w:t>
      </w:r>
      <w:r>
        <w:rPr>
          <w:rStyle w:val="Appleconvertedspace"/>
          <w:sz w:val="28"/>
          <w:szCs w:val="28"/>
        </w:rPr>
        <w:t xml:space="preserve"> </w:t>
      </w:r>
      <w:r>
        <w:rPr>
          <w:rStyle w:val="Fontstyle11"/>
          <w:sz w:val="28"/>
          <w:szCs w:val="28"/>
        </w:rPr>
        <w:t>остатки пломбы удаляют, препарируют кариозную полость и пломбируют её соответственно глубине, локализации и течению кариеса.</w:t>
      </w:r>
    </w:p>
    <w:p>
      <w:pPr>
        <w:pStyle w:val="Style15"/>
        <w:spacing w:before="0" w:after="0"/>
        <w:ind w:firstLine="851"/>
        <w:jc w:val="both"/>
        <w:rPr>
          <w:sz w:val="28"/>
          <w:szCs w:val="28"/>
        </w:rPr>
      </w:pPr>
      <w:r>
        <w:rPr>
          <w:rStyle w:val="StrongEmphasis"/>
          <w:sz w:val="28"/>
          <w:szCs w:val="28"/>
        </w:rPr>
        <w:t xml:space="preserve">Гингивит, или воспаление десневого края, </w:t>
      </w:r>
      <w:r>
        <w:rPr>
          <w:rStyle w:val="Fontstyle11"/>
          <w:sz w:val="28"/>
          <w:szCs w:val="28"/>
        </w:rPr>
        <w:t>возникает при дефектах пломбирования кариозных полостей, нависающих краях пломб, травмировании дёсен при препарировании и пломбировании (например, матрицей, инструментами) кариозной полости.</w:t>
      </w:r>
    </w:p>
    <w:p>
      <w:pPr>
        <w:pStyle w:val="Style15"/>
        <w:spacing w:before="0" w:after="0"/>
        <w:ind w:firstLine="851"/>
        <w:jc w:val="both"/>
        <w:rPr>
          <w:sz w:val="28"/>
          <w:szCs w:val="28"/>
        </w:rPr>
      </w:pPr>
      <w:r>
        <w:rPr>
          <w:rStyle w:val="Fontstyle11"/>
          <w:sz w:val="28"/>
          <w:szCs w:val="28"/>
        </w:rPr>
        <w:t>При наличии воспаления десневого края в первую очередь меняют неполноценные пломбы, избегая травмирования  дёсен. Потом, если необходимо, проводят медикаментозное лечение. Не следует пренебрегать лечением, поскольку хроническая травма десны может привести к более тяжёлому поражению пародонта, например, локализованному пародонтиту.</w:t>
      </w:r>
    </w:p>
    <w:p>
      <w:pPr>
        <w:pStyle w:val="Style21"/>
        <w:spacing w:before="0" w:after="0"/>
        <w:ind w:firstLine="851"/>
        <w:jc w:val="both"/>
        <w:rPr/>
      </w:pPr>
      <w:r>
        <w:rPr>
          <w:rStyle w:val="Fontstyle12"/>
          <w:b/>
          <w:bCs/>
          <w:sz w:val="28"/>
          <w:szCs w:val="28"/>
        </w:rPr>
        <w:t>Острый и хронический верхушечный периодонтиты</w:t>
      </w:r>
      <w:r>
        <w:rPr>
          <w:rStyle w:val="Appleconvertedspace"/>
          <w:b/>
          <w:bCs/>
          <w:sz w:val="28"/>
          <w:szCs w:val="28"/>
        </w:rPr>
        <w:t xml:space="preserve"> </w:t>
      </w:r>
      <w:r>
        <w:rPr>
          <w:rStyle w:val="Fontstyle11"/>
          <w:sz w:val="28"/>
          <w:szCs w:val="28"/>
        </w:rPr>
        <w:t xml:space="preserve">обычно развиваются через несколько дней (острый) или месяцев (хронический) после лечения кариеса. </w:t>
      </w:r>
      <w:r>
        <w:rPr>
          <w:sz w:val="28"/>
          <w:szCs w:val="28"/>
        </w:rPr>
        <w:t>Они могут быть следствием тех же причин, которые вызывают воспаление и некроз пульпы, и являются продолжением развития этого патологического процесса. Лечение острого и хронического периодонтита требует проведения эндодонтических манипуляций.</w:t>
      </w:r>
    </w:p>
    <w:p>
      <w:pPr>
        <w:pStyle w:val="Style21"/>
        <w:spacing w:before="0" w:after="0"/>
        <w:ind w:firstLine="851"/>
        <w:jc w:val="both"/>
        <w:rPr>
          <w:sz w:val="28"/>
          <w:szCs w:val="28"/>
        </w:rPr>
      </w:pPr>
      <w:r>
        <w:rPr>
          <w:rStyle w:val="Fontstyle12"/>
          <w:b/>
          <w:bCs/>
          <w:sz w:val="28"/>
          <w:szCs w:val="28"/>
        </w:rPr>
        <w:t>Изменение цвета коронки зуба</w:t>
      </w:r>
      <w:r>
        <w:rPr>
          <w:rStyle w:val="Appleconvertedspace"/>
          <w:b/>
          <w:bCs/>
          <w:sz w:val="28"/>
          <w:szCs w:val="28"/>
        </w:rPr>
        <w:t xml:space="preserve"> </w:t>
      </w:r>
      <w:r>
        <w:rPr>
          <w:rStyle w:val="Fontstyle11"/>
          <w:sz w:val="28"/>
          <w:szCs w:val="28"/>
        </w:rPr>
        <w:t>(до серого, тёмно-серого) может быть следствием недостаточного препарирования и удаления некротизированного дентина, некроза пульпы и хронического периодонтита. Потемнение коронки зуба может возникнуть после пломбирования зубов амальгамой, особенно если она не очень тщательно приготовлена. Для устранения участков пигментированного, некротизированного дентина удаляют пломбу, проводят тщательную некрэктомию и снова пломбируют полость соответствующим пломбировочным материалом. Некроз пульпы и хронический периодонтит требуют эндодонтического лечения.</w:t>
      </w:r>
    </w:p>
    <w:p>
      <w:pPr>
        <w:pStyle w:val="Style21"/>
        <w:spacing w:before="0" w:after="0"/>
        <w:ind w:firstLine="851"/>
        <w:jc w:val="both"/>
        <w:rPr>
          <w:sz w:val="28"/>
          <w:szCs w:val="28"/>
        </w:rPr>
      </w:pPr>
      <w:r>
        <w:rPr>
          <w:rStyle w:val="StrongEmphasis"/>
          <w:sz w:val="28"/>
          <w:szCs w:val="28"/>
        </w:rPr>
        <w:t>Экскориация участков десён</w:t>
      </w:r>
      <w:r>
        <w:rPr>
          <w:rStyle w:val="Fontstyle12"/>
          <w:sz w:val="28"/>
          <w:szCs w:val="28"/>
        </w:rPr>
        <w:t>,</w:t>
      </w:r>
      <w:r>
        <w:rPr>
          <w:rStyle w:val="Appleconvertedspace"/>
          <w:sz w:val="28"/>
          <w:szCs w:val="28"/>
        </w:rPr>
        <w:t xml:space="preserve"> </w:t>
      </w:r>
      <w:r>
        <w:rPr>
          <w:rStyle w:val="Fontstyle11"/>
          <w:sz w:val="28"/>
          <w:szCs w:val="28"/>
        </w:rPr>
        <w:t>которые прилегают к пломбе в пришеечной области, может быть следствием повышенной чувствительности организма к материалу, из которого изготовлена пломба. Наиболее часто это отмечается в тех случаях, когда пломба изготовлена из пластмассы или композиционных материалов (аллергическая реакция). Причиной экскориации может быть плохо изготовленная пломба с неотполированной шероховатой по</w:t>
        <w:softHyphen/>
        <w:t>верхностью. Для устранения такого осложнения в случае «контактной аллергии» необходимо пломбу заменить новой, изготовленной из инертного (не вызывающего аллергии) для организма пациента материала. При наличии шероховатой поверхности пломбы достаточно её тщательно обработать и отполировать.</w:t>
      </w:r>
    </w:p>
    <w:p>
      <w:pPr>
        <w:pStyle w:val="Style15"/>
        <w:spacing w:before="0" w:after="0"/>
        <w:ind w:firstLine="851"/>
        <w:jc w:val="both"/>
        <w:rPr>
          <w:sz w:val="28"/>
          <w:szCs w:val="28"/>
        </w:rPr>
      </w:pPr>
      <w:r>
        <w:rPr>
          <w:rStyle w:val="Fontstyle12"/>
          <w:b/>
          <w:bCs/>
          <w:sz w:val="28"/>
          <w:szCs w:val="28"/>
        </w:rPr>
        <w:t>Выпадение пломбы</w:t>
      </w:r>
      <w:r>
        <w:rPr>
          <w:rStyle w:val="Appleconvertedspace"/>
          <w:b/>
          <w:bCs/>
          <w:sz w:val="28"/>
          <w:szCs w:val="28"/>
        </w:rPr>
        <w:t xml:space="preserve"> </w:t>
      </w:r>
      <w:r>
        <w:rPr>
          <w:rStyle w:val="Fontstyle11"/>
          <w:sz w:val="28"/>
          <w:szCs w:val="28"/>
        </w:rPr>
        <w:t>наиболее часто возникают вследствие нарушений правил приготовления пломбировочного материала и формирования кариозной полости. Причинами выпадения пломбы могут быть неправильный выбор и нарушение правил приготовления пломбировочного материала и самой методики пломбиро</w:t>
        <w:softHyphen/>
        <w:t>вания, недостаточная изоляция пломбы от слюны.</w:t>
      </w:r>
    </w:p>
    <w:p>
      <w:pPr>
        <w:pStyle w:val="Style13"/>
        <w:spacing w:before="0" w:after="0"/>
        <w:ind w:firstLine="851"/>
        <w:jc w:val="both"/>
        <w:rPr>
          <w:sz w:val="28"/>
          <w:szCs w:val="28"/>
        </w:rPr>
      </w:pPr>
      <w:r>
        <w:rPr>
          <w:rStyle w:val="Fontstyle12"/>
          <w:b/>
          <w:bCs/>
          <w:sz w:val="28"/>
          <w:szCs w:val="28"/>
        </w:rPr>
        <w:t>Несоответствие цвета пломбы цвету эмали зуба</w:t>
      </w:r>
      <w:r>
        <w:rPr>
          <w:rStyle w:val="Appleconvertedspace"/>
          <w:b/>
          <w:bCs/>
          <w:sz w:val="28"/>
          <w:szCs w:val="28"/>
        </w:rPr>
        <w:t xml:space="preserve"> </w:t>
      </w:r>
      <w:r>
        <w:rPr>
          <w:rStyle w:val="Fontstyle11"/>
          <w:sz w:val="28"/>
          <w:szCs w:val="28"/>
        </w:rPr>
        <w:t>наиболее часто беспокоит пациента, если оно выявляется на фронтальных зубах и премолярах. Иногда это осложнение возникает даже при соответствии изначального цвета пломбировочного материала и эмали, если нарушена технология приготовления материала и пломбирования. Вследствие этого пломба спустя некоторое время изменяет цвет (обычно становится жёлтой, жёлто-серой). Она может впитывать пигменты пищи и др. Выполнение всего комплекса требований технологии приготовления пломбировочного материала, соблюдение этапов пломбирования позволяет избежать указанного осложнения. В некоторых случаях для устранения потемневшего слоя пломбы достаточно отшлифовать</w:t>
      </w:r>
      <w:r>
        <w:rPr>
          <w:rStyle w:val="Appleconvertedspace"/>
          <w:sz w:val="28"/>
          <w:szCs w:val="28"/>
        </w:rPr>
        <w:t xml:space="preserve"> </w:t>
      </w:r>
      <w:r>
        <w:rPr>
          <w:rStyle w:val="Fontstyle11"/>
          <w:spacing w:val="-20"/>
          <w:sz w:val="28"/>
          <w:szCs w:val="28"/>
        </w:rPr>
        <w:t>её</w:t>
      </w:r>
      <w:r>
        <w:rPr>
          <w:rStyle w:val="Appleconvertedspace"/>
          <w:spacing w:val="-20"/>
          <w:sz w:val="28"/>
          <w:szCs w:val="28"/>
        </w:rPr>
        <w:t xml:space="preserve"> </w:t>
      </w:r>
      <w:r>
        <w:rPr>
          <w:rStyle w:val="Fontstyle11"/>
          <w:sz w:val="28"/>
          <w:szCs w:val="28"/>
        </w:rPr>
        <w:t>поверхность. Если же это не дает желаемого результата, то пломбу заменяют другой из соответствующего цвета материал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офилактика кариеса корня. В первую очередь проводят мотивацию пациента к поддержанию здоровья ротовой полости, дают рекомендации по гигиеническому уходу за зубами, советы по питанию. Пациентам с кариесом корня и рецессией десны рекомендуют стандартный метод чистки с модифицированным методом Стиллмена, позволяющим очищать шеечные участки зубов, минимально травмируя десневой край и стимулируя кровообращение в нем. В качестве вспомогательных гигиенических средств для очищения вогнутых поверхностей корня зуба таким пациентам рекомендуют межзубные ершики и однопучковые зубные щетки.</w:t>
      </w:r>
    </w:p>
    <w:p>
      <w:pPr>
        <w:pStyle w:val="Normal"/>
        <w:spacing w:lineRule="auto" w:line="240" w:before="0" w:after="0"/>
        <w:ind w:firstLine="851"/>
        <w:jc w:val="both"/>
        <w:rPr/>
      </w:pPr>
      <w:r>
        <w:rPr>
          <w:rFonts w:cs="Times New Roman" w:ascii="Times New Roman" w:hAnsi="Times New Roman"/>
          <w:bCs/>
          <w:sz w:val="28"/>
          <w:szCs w:val="28"/>
        </w:rPr>
        <w:t>Пациентам с кариесом корня зуба и (или) оголенными корнями рекомендуют зубные пасты, гели и ополаскиватели, содержащие соединения фтора, возможно в сочетании с антисептиками, гидрокарбонатом натрия. Установлено, что цемент зуба концентрирует фтор в большей степени, чем другие твердые ткани зуба, а хлоргексидин накапливается в шейке зуба и действует как депо в течение длительного времени. По мнению Улитовского С. Б., пациенты с оголенными корнями зубов должны использовать зубные пасты (или гели) с пониженной абразивностью.</w:t>
      </w:r>
    </w:p>
    <w:p>
      <w:pPr>
        <w:pStyle w:val="Normal"/>
        <w:spacing w:lineRule="auto" w:line="240" w:before="0" w:after="0"/>
        <w:ind w:firstLine="851"/>
        <w:jc w:val="both"/>
        <w:rPr/>
      </w:pPr>
      <w:r>
        <w:rPr>
          <w:rFonts w:cs="Times New Roman" w:ascii="Times New Roman" w:hAnsi="Times New Roman"/>
          <w:bCs/>
          <w:sz w:val="28"/>
          <w:szCs w:val="28"/>
        </w:rPr>
        <w:t>В случае чувствительности дентина оголенных корней зубов рекомендуемые пасты должны содержать средства для лечения чувствительности дентина (соли калия, гидроксиаппатит, трикальцийфосфат и др.). Пациентам с пониженным слюноотделением можно рекомендовать пасты, гели, ополаскиватели, содержащие вещества, имеющиеся в естественной слюне (лизоцим, лактоферрин, протеины слюн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дним из важнейших этапов лечения пациента с кариесом корня зуба является проведение мероприятий профессиональной гигиены ротовой полости. Кроме того, необходимо по возможности устранять факторы, приводящие к задержке зубного налета на коронках и обнаженных корнях зубов (нависающие края пломб, некачественные протезы, зубочелюстные аномалии и др.).  Для профилактики кариеса корня зуба рекомендуется регулярное профессиональное использование фтористых препаратов у пациентов с рецессией десн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51" w:leader="none"/>
        </w:tabs>
        <w:spacing w:lineRule="auto" w:line="240" w:before="0" w:after="0"/>
        <w:jc w:val="both"/>
        <w:rPr/>
      </w:pPr>
      <w:r>
        <w:rPr>
          <w:rFonts w:cs="Times New Roman" w:ascii="Times New Roman" w:hAnsi="Times New Roman"/>
          <w:b/>
          <w:bCs/>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ить таблицу осложнений, возникающих при препарировании и пломбировании кариеса ц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тавить таблицу по алгоритму выбора пломбировочных материалов при лечении кариеса цемента.</w:t>
      </w:r>
    </w:p>
    <w:p>
      <w:pPr>
        <w:pStyle w:val="Normal"/>
        <w:tabs>
          <w:tab w:val="clear" w:pos="709"/>
          <w:tab w:val="left" w:pos="5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56" w:leader="none"/>
        </w:tabs>
        <w:spacing w:lineRule="auto" w:line="240" w:before="0" w:after="0"/>
        <w:jc w:val="both"/>
        <w:rPr/>
      </w:pPr>
      <w:r>
        <w:rPr>
          <w:rFonts w:cs="Times New Roman" w:ascii="Times New Roman" w:hAnsi="Times New Roman"/>
          <w:b/>
          <w:bCs/>
          <w:sz w:val="28"/>
          <w:szCs w:val="28"/>
        </w:rPr>
        <w:t>6. ЛИТЕРАТУРА:</w:t>
      </w:r>
    </w:p>
    <w:p>
      <w:pPr>
        <w:pStyle w:val="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для студентов медицинских вузов/Под ред. Е.В. Боровского.- М.: Медицинское информационное агентство, 2009.- 840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иных Л.М. Кариес зубов.- Н-Н.: НГМА.-2001.-214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апевтическая стоматология. Под ред. Л.А Дмитриевой.- М.: Медпрессинформ,2003. – 894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 А.И. Препарирование кариозных полостей.- М.: МЕДпресс-информ, 2010. -  18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Национальное руководство/ под ред. Л.А Дмитриевой,Ю.М. Максимовского.- М.: ГОЭТАР.-2009.-91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Кариес зубов.- М.: ГОЭТАР.-2009.-7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Фантомный курс терапевтической стоматологии.Атлас.-М.: Медицина.-2005.-32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Современные пломбировочные материалы в клинической стоматологии.-М.: Медпресс.-2008.-4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евич Т.Л. Терапевтическая стоматология.  – Ростов-на-Дону: Феникс, 2003. – 38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инский М.М. Терапевтическая стоматология - Ростов-на-Дону: МарТ, 2004. – 416с.</w:t>
      </w:r>
    </w:p>
    <w:p>
      <w:pPr>
        <w:pStyle w:val="TextBody"/>
        <w:rPr>
          <w:sz w:val="28"/>
          <w:szCs w:val="28"/>
        </w:rPr>
      </w:pPr>
      <w:r>
        <w:rPr>
          <w:sz w:val="28"/>
          <w:szCs w:val="28"/>
        </w:rPr>
        <w:t>Чиликин В. Н. Новейшие технологии в эстетической стоматологии. – М.: Медпресс информ, 2007. – 9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акеева И.М..</w:t>
      </w:r>
      <w:r>
        <w:rPr>
          <w:rFonts w:cs="Times New Roman" w:ascii="Times New Roman" w:hAnsi="Times New Roman"/>
          <w:sz w:val="28"/>
          <w:szCs w:val="28"/>
        </w:rPr>
        <w:t xml:space="preserve"> "Восстановление зубов светоотверждаемыми композитными ма</w:t>
        <w:softHyphen/>
        <w:t>териалами. Москва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7. УЧЕБНЫЕ ЗАДАЧИ</w:t>
      </w:r>
    </w:p>
    <w:p>
      <w:pPr>
        <w:pStyle w:val="Normal"/>
        <w:tabs>
          <w:tab w:val="clear" w:pos="709"/>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ьной В., 20 лет, жалуется на эстетический недостаток, кратковременную боль от химических раздражителей. При осмотре пришеечной области 35 зуба имеется ограниченный пигментированный участок коричневого цвета. Зондирование болезненное.</w:t>
      </w:r>
      <w:r>
        <w:rPr>
          <w:rFonts w:cs="Times New Roman" w:ascii="Times New Roman" w:hAnsi="Times New Roman"/>
          <w:bCs/>
          <w:iCs/>
          <w:sz w:val="28"/>
          <w:szCs w:val="28"/>
        </w:rPr>
        <w:t xml:space="preserve"> Установите диагноз. Какие дополнительные методы диагностики необходимо использовать для уточнения диагноза? Составьте план лечения. Какие материалы необходимо использовать при пломбировании.</w:t>
      </w:r>
    </w:p>
    <w:p>
      <w:pPr>
        <w:pStyle w:val="Normal"/>
        <w:tabs>
          <w:tab w:val="clear" w:pos="709"/>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Больной В., 21 год, жалуется на эстетический недостаток, кратковременную боль от химических и температурных раздражителей. При осмотре пришеечной области 43 и 44  зубов имеются скопление мягких зубных отложений, под которыми определяется  пигментированный участок коричневого цвета. Зондирование болезненное, ткани размягчены.</w:t>
      </w:r>
      <w:r>
        <w:rPr>
          <w:rFonts w:cs="Times New Roman" w:ascii="Times New Roman" w:hAnsi="Times New Roman"/>
          <w:bCs/>
          <w:iCs/>
          <w:sz w:val="28"/>
          <w:szCs w:val="28"/>
        </w:rPr>
        <w:t xml:space="preserve"> Установите диагноз. Какие дополнительные методы диагностики необходимо использовать для уточнения диагноза? Составьте план лечения. Какие материалы необходимо использовать при пломбировании.</w:t>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 21.</w:t>
      </w:r>
    </w:p>
    <w:p>
      <w:pPr>
        <w:pStyle w:val="Normal"/>
        <w:spacing w:lineRule="auto" w:line="240" w:before="0" w:after="0"/>
        <w:jc w:val="both"/>
        <w:rPr/>
      </w:pPr>
      <w:r>
        <w:rPr>
          <w:rFonts w:cs="Times New Roman" w:ascii="Times New Roman" w:hAnsi="Times New Roman"/>
          <w:b/>
          <w:sz w:val="28"/>
          <w:szCs w:val="28"/>
        </w:rPr>
        <w:t>ТЕМА: ИСПОЛЬЗОВАНИЕ ПЛОМБИРОВОЧНЫХ МАТЕРИАЛОВ ПРИ ЛЕЧЕНИИ КАРИЕСА И НЕКАРИОЗНЫХ ПОРА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tabs>
          <w:tab w:val="clear" w:pos="709"/>
          <w:tab w:val="left" w:pos="571" w:leader="none"/>
        </w:tabs>
        <w:spacing w:lineRule="auto" w:line="240" w:before="0" w:after="0"/>
        <w:jc w:val="both"/>
        <w:rPr/>
      </w:pPr>
      <w:r>
        <w:rPr>
          <w:rFonts w:cs="Times New Roman" w:ascii="Times New Roman" w:hAnsi="Times New Roman"/>
          <w:b/>
          <w:bCs/>
          <w:sz w:val="28"/>
          <w:szCs w:val="28"/>
        </w:rPr>
        <w:t>1. НАУЧНО-МЕТОДИЧЕСКОЕ ОБОСНОВАНИЕ ТЕМЫ:</w:t>
      </w:r>
    </w:p>
    <w:p>
      <w:pPr>
        <w:pStyle w:val="Normal"/>
        <w:spacing w:lineRule="auto" w:line="240" w:before="0" w:after="0"/>
        <w:ind w:firstLine="709"/>
        <w:jc w:val="both"/>
        <w:rPr/>
      </w:pPr>
      <w:r>
        <w:rPr>
          <w:rFonts w:cs="Times New Roman" w:ascii="Times New Roman" w:hAnsi="Times New Roman"/>
          <w:sz w:val="28"/>
          <w:szCs w:val="28"/>
        </w:rPr>
        <w:t>Реставрация зубов требует знаний методик работы и обработки пломбировочного материала.</w:t>
      </w:r>
    </w:p>
    <w:p>
      <w:pPr>
        <w:pStyle w:val="Normal"/>
        <w:tabs>
          <w:tab w:val="clear" w:pos="709"/>
          <w:tab w:val="left" w:pos="590" w:leader="none"/>
        </w:tabs>
        <w:spacing w:lineRule="auto" w:line="240" w:before="0" w:after="0"/>
        <w:jc w:val="both"/>
        <w:rPr/>
      </w:pPr>
      <w:r>
        <w:rPr>
          <w:rFonts w:cs="Times New Roman" w:ascii="Times New Roman" w:hAnsi="Times New Roman"/>
          <w:b/>
          <w:bCs/>
          <w:sz w:val="28"/>
          <w:szCs w:val="28"/>
        </w:rPr>
        <w:t>2. ЦЕЛЬ ЗАНЯТИЯ:</w:t>
      </w:r>
    </w:p>
    <w:p>
      <w:pPr>
        <w:pStyle w:val="Normal"/>
        <w:spacing w:lineRule="auto" w:line="240" w:before="0" w:after="0"/>
        <w:ind w:firstLine="709"/>
        <w:jc w:val="both"/>
        <w:rPr/>
      </w:pPr>
      <w:r>
        <w:rPr>
          <w:rFonts w:cs="Times New Roman" w:ascii="Times New Roman" w:hAnsi="Times New Roman"/>
          <w:sz w:val="28"/>
          <w:szCs w:val="28"/>
        </w:rPr>
        <w:t>Научить студентов проводить лечение кариеса цемента, предупредить возможные осложнения на этапах лечения, изучить методы профилактики.</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особенности применения пломбировочных материалов при лечении кариеса.</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определять показания к применению различных групп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методами пломбирования различными группами пломбировочных материалов.</w:t>
      </w:r>
    </w:p>
    <w:p>
      <w:pPr>
        <w:pStyle w:val="Normal"/>
        <w:spacing w:lineRule="auto" w:line="240" w:before="0" w:after="0"/>
        <w:jc w:val="both"/>
        <w:rPr/>
      </w:pPr>
      <w:r>
        <w:rPr>
          <w:rFonts w:cs="Times New Roman" w:ascii="Times New Roman" w:hAnsi="Times New Roman"/>
          <w:b/>
          <w:sz w:val="28"/>
          <w:szCs w:val="28"/>
        </w:rPr>
        <w:t>3. 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ификация стоматологических цементов. Краткая характеристика св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азания к применению, современные представители цементов различ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сификация композитных материалов. Физико-химические 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казания к применению, современные представители, методика пломб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НОТАЦИЯ:</w:t>
      </w:r>
    </w:p>
    <w:p>
      <w:pPr>
        <w:pStyle w:val="Normal"/>
        <w:autoSpaceDE w:val="false"/>
        <w:spacing w:lineRule="auto" w:line="240" w:before="0" w:after="0"/>
        <w:ind w:firstLine="851"/>
        <w:jc w:val="both"/>
        <w:rPr/>
      </w:pPr>
      <w:r>
        <w:rPr>
          <w:rFonts w:eastAsia="Times-Roman;Arial Unicode MS" w:cs="Times New Roman" w:ascii="Times New Roman" w:hAnsi="Times New Roman"/>
          <w:b/>
          <w:sz w:val="28"/>
          <w:szCs w:val="28"/>
        </w:rPr>
        <w:t>Стеклоиономерные цементы</w:t>
      </w:r>
      <w:r>
        <w:rPr>
          <w:rFonts w:eastAsia="Times-Roman;Arial Unicode MS" w:cs="Times New Roman" w:ascii="Times New Roman" w:hAnsi="Times New Roman"/>
          <w:sz w:val="28"/>
          <w:szCs w:val="28"/>
        </w:rPr>
        <w:t xml:space="preserve"> (СИЦ) — это пломбировочные материалы, которые сочетают свойства как силикатных, так и полиакриловых систем. Обладая низкой токсичностью и высокой прочностью, соответствуя косметическим требованиям, они оказывают выраженное противокариозное действие. Выпускаются СИЦ в форме порошок—жидкость.</w:t>
      </w:r>
    </w:p>
    <w:p>
      <w:pPr>
        <w:pStyle w:val="Normal"/>
        <w:autoSpaceDE w:val="false"/>
        <w:spacing w:lineRule="auto" w:line="240" w:before="0" w:after="0"/>
        <w:ind w:firstLine="851"/>
        <w:jc w:val="both"/>
        <w:rPr/>
      </w:pPr>
      <w:r>
        <w:rPr>
          <w:rFonts w:eastAsia="Times-Roman;Arial Unicode MS" w:cs="Times New Roman" w:ascii="Times New Roman" w:hAnsi="Times New Roman"/>
          <w:sz w:val="28"/>
          <w:szCs w:val="28"/>
        </w:rPr>
        <w:t xml:space="preserve">Порошок представляет собой мелкодисперстное алюмосиликатное стекло, состоящее из измелченного фторсиликата кальция и алюминия, жидкость — из раствора сополимера полиакрил-итаконовой или поликарбоновой кислоты, содержащей 5 % винной кислоты. </w:t>
      </w:r>
      <w:r>
        <w:rPr>
          <w:rFonts w:eastAsia="Times-Bold;Arial Unicode MS" w:cs="Times New Roman" w:ascii="Times New Roman" w:hAnsi="Times New Roman"/>
          <w:bCs/>
          <w:sz w:val="28"/>
          <w:szCs w:val="28"/>
        </w:rPr>
        <w:t xml:space="preserve">Важно, что </w:t>
      </w:r>
      <w:r>
        <w:rPr>
          <w:rFonts w:eastAsia="Times-BoldItalic;Arial Unicode MS" w:cs="Times New Roman" w:ascii="Times New Roman" w:hAnsi="Times New Roman"/>
          <w:bCs/>
          <w:iCs/>
          <w:sz w:val="28"/>
          <w:szCs w:val="28"/>
        </w:rPr>
        <w:t xml:space="preserve">впервые установлено химическое соединение стелоиономерных цементов с чистыми поверхностями эмали и дентина путем образования хелатных (химических) связей с кальцием. </w:t>
      </w:r>
      <w:r>
        <w:rPr>
          <w:rFonts w:eastAsia="Times-Roman;Arial Unicode MS" w:cs="Times New Roman" w:ascii="Times New Roman" w:hAnsi="Times New Roman"/>
          <w:sz w:val="28"/>
          <w:szCs w:val="28"/>
        </w:rPr>
        <w:t xml:space="preserve">При этом не требуется кислотного протравливания и абсолютной сухости поверхности. Заслуживает внимания и то, что </w:t>
      </w:r>
      <w:r>
        <w:rPr>
          <w:rFonts w:eastAsia="Times-BoldItalic;Arial Unicode MS" w:cs="Times New Roman" w:ascii="Times New Roman" w:hAnsi="Times New Roman"/>
          <w:bCs/>
          <w:iCs/>
          <w:sz w:val="28"/>
          <w:szCs w:val="28"/>
        </w:rPr>
        <w:t xml:space="preserve">СИЦ после отверждения несколько увеличивает свой объем, обеспечивая плотное прилегание пломбы. </w:t>
      </w:r>
      <w:r>
        <w:rPr>
          <w:rFonts w:eastAsia="Times-Roman;Arial Unicode MS" w:cs="Times New Roman" w:ascii="Times New Roman" w:hAnsi="Times New Roman"/>
          <w:sz w:val="28"/>
          <w:szCs w:val="28"/>
        </w:rPr>
        <w:t xml:space="preserve">Из этого следует, что микромеханические и химические механизмы соединения обусловливают хорошие физико-механические свойства. СИЦ практически нерастворим в воде, </w:t>
      </w:r>
      <w:r>
        <w:rPr>
          <w:rFonts w:eastAsia="Times-Bold;Arial Unicode MS" w:cs="Times New Roman" w:ascii="Times New Roman" w:hAnsi="Times New Roman"/>
          <w:bCs/>
          <w:sz w:val="28"/>
          <w:szCs w:val="28"/>
        </w:rPr>
        <w:t xml:space="preserve">не </w:t>
      </w:r>
      <w:r>
        <w:rPr>
          <w:rFonts w:eastAsia="Times-Roman;Arial Unicode MS" w:cs="Times New Roman" w:ascii="Times New Roman" w:hAnsi="Times New Roman"/>
          <w:sz w:val="28"/>
          <w:szCs w:val="28"/>
        </w:rPr>
        <w:t>оказывает раздражающего действия на пульпу и обладает достаточной адгезией как к эмали, так и дентину.</w:t>
      </w:r>
    </w:p>
    <w:p>
      <w:pPr>
        <w:pStyle w:val="Normal"/>
        <w:autoSpaceDE w:val="false"/>
        <w:spacing w:lineRule="auto" w:line="240" w:before="0" w:after="0"/>
        <w:ind w:firstLine="851"/>
        <w:jc w:val="both"/>
        <w:rPr/>
      </w:pPr>
      <w:r>
        <w:rPr>
          <w:rFonts w:eastAsia="Times-Roman;Arial Unicode MS" w:cs="Times New Roman" w:ascii="Times New Roman" w:hAnsi="Times New Roman"/>
          <w:sz w:val="28"/>
          <w:szCs w:val="28"/>
        </w:rPr>
        <w:t xml:space="preserve">Положительным качеством служит также простота в работе и относительно </w:t>
      </w:r>
      <w:r>
        <w:rPr>
          <w:rFonts w:eastAsia="Times-Bold;Arial Unicode MS" w:cs="Times New Roman" w:ascii="Times New Roman" w:hAnsi="Times New Roman"/>
          <w:bCs/>
          <w:sz w:val="28"/>
          <w:szCs w:val="28"/>
        </w:rPr>
        <w:t xml:space="preserve">низкая стоимость. Из </w:t>
      </w:r>
      <w:r>
        <w:rPr>
          <w:rFonts w:eastAsia="Times-BoldItalic;Arial Unicode MS" w:cs="Times New Roman" w:ascii="Times New Roman" w:hAnsi="Times New Roman"/>
          <w:bCs/>
          <w:iCs/>
          <w:sz w:val="28"/>
          <w:szCs w:val="28"/>
        </w:rPr>
        <w:t xml:space="preserve">недостатков следует оказать на влияние влаги на качество пломбы в период отверждения, ухудшение качества адгезии при пересушивании поверхности зуба, </w:t>
      </w:r>
      <w:r>
        <w:rPr>
          <w:rFonts w:eastAsia="Times-Bold;Arial Unicode MS" w:cs="Times New Roman" w:ascii="Times New Roman" w:hAnsi="Times New Roman"/>
          <w:bCs/>
          <w:sz w:val="28"/>
          <w:szCs w:val="28"/>
        </w:rPr>
        <w:t xml:space="preserve">на которую накладывается СИЦ, </w:t>
      </w:r>
      <w:r>
        <w:rPr>
          <w:rFonts w:eastAsia="Times-BoldItalic;Arial Unicode MS" w:cs="Times New Roman" w:ascii="Times New Roman" w:hAnsi="Times New Roman"/>
          <w:bCs/>
          <w:iCs/>
          <w:sz w:val="28"/>
          <w:szCs w:val="28"/>
        </w:rPr>
        <w:t>длительный срок окончательного отверждения пломбы (до 24 ч).</w:t>
      </w:r>
    </w:p>
    <w:p>
      <w:pPr>
        <w:pStyle w:val="Normal"/>
        <w:autoSpaceDE w:val="false"/>
        <w:spacing w:lineRule="auto" w:line="240" w:before="0" w:after="0"/>
        <w:ind w:firstLine="851"/>
        <w:jc w:val="both"/>
        <w:rPr/>
      </w:pPr>
      <w:r>
        <w:rPr>
          <w:rFonts w:eastAsia="Times-Roman;Arial Unicode MS" w:cs="Times New Roman" w:ascii="Times New Roman" w:hAnsi="Times New Roman"/>
          <w:sz w:val="28"/>
          <w:szCs w:val="28"/>
        </w:rPr>
        <w:t>С момента создания первого варианта иономерного цемента предложен ряд модификаций. А. И. Николаев, Л. М. Цепов (1999) приводят классификацию J. McLean, в соответствии с которой стеклоиономеры делят на 3 группы:</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 используемые для фиксации;</w:t>
      </w:r>
    </w:p>
    <w:p>
      <w:pPr>
        <w:pStyle w:val="Normal"/>
        <w:autoSpaceDE w:val="false"/>
        <w:spacing w:lineRule="auto" w:line="240" w:before="0" w:after="0"/>
        <w:jc w:val="both"/>
        <w:rPr/>
      </w:pPr>
      <w:r>
        <w:rPr>
          <w:rFonts w:eastAsia="Times-Roman;Arial Unicode MS" w:cs="Times New Roman" w:ascii="Times New Roman" w:hAnsi="Times New Roman"/>
          <w:sz w:val="28"/>
          <w:szCs w:val="28"/>
        </w:rPr>
        <w:t>2 — восстановительные для постоянных пломб (эстетические, упроченные);</w:t>
      </w:r>
    </w:p>
    <w:p>
      <w:pPr>
        <w:pStyle w:val="Normal"/>
        <w:autoSpaceDE w:val="false"/>
        <w:spacing w:lineRule="auto" w:line="240" w:before="0" w:after="0"/>
        <w:jc w:val="both"/>
        <w:rPr/>
      </w:pPr>
      <w:r>
        <w:rPr>
          <w:rFonts w:eastAsia="Times-Roman;Arial Unicode MS" w:cs="Times New Roman" w:ascii="Times New Roman" w:hAnsi="Times New Roman"/>
          <w:sz w:val="28"/>
          <w:szCs w:val="28"/>
        </w:rPr>
        <w:t>3 — быстротвердеющие (для прокладок, фиссурные герметики).</w:t>
      </w:r>
    </w:p>
    <w:p>
      <w:pPr>
        <w:pStyle w:val="Normal"/>
        <w:autoSpaceDE w:val="false"/>
        <w:spacing w:lineRule="auto" w:line="240" w:before="0" w:after="0"/>
        <w:ind w:firstLine="851"/>
        <w:jc w:val="both"/>
        <w:rPr/>
      </w:pPr>
      <w:r>
        <w:rPr>
          <w:rFonts w:eastAsia="Times-Roman;Arial Unicode MS" w:cs="Times New Roman" w:ascii="Times New Roman" w:hAnsi="Times New Roman"/>
          <w:sz w:val="28"/>
          <w:szCs w:val="28"/>
        </w:rPr>
        <w:t xml:space="preserve">При рассмотрении этих материалов в первую </w:t>
      </w:r>
      <w:r>
        <w:rPr>
          <w:rFonts w:eastAsia="Times-Bold;Arial Unicode MS" w:cs="Times New Roman" w:ascii="Times New Roman" w:hAnsi="Times New Roman"/>
          <w:bCs/>
          <w:sz w:val="28"/>
          <w:szCs w:val="28"/>
        </w:rPr>
        <w:t xml:space="preserve">очередь следует указать </w:t>
      </w:r>
      <w:r>
        <w:rPr>
          <w:rFonts w:eastAsia="Times-BoldItalic;Arial Unicode MS" w:cs="Times New Roman" w:ascii="Times New Roman" w:hAnsi="Times New Roman"/>
          <w:bCs/>
          <w:iCs/>
          <w:sz w:val="28"/>
          <w:szCs w:val="28"/>
        </w:rPr>
        <w:t xml:space="preserve">на группу иономерных цементов, замешиваемых на воде (аквацементы), </w:t>
      </w:r>
      <w:r>
        <w:rPr>
          <w:rFonts w:eastAsia="Times-Roman;Arial Unicode MS" w:cs="Times New Roman" w:ascii="Times New Roman" w:hAnsi="Times New Roman"/>
          <w:sz w:val="28"/>
          <w:szCs w:val="28"/>
        </w:rPr>
        <w:t xml:space="preserve">что делает их удобными для клинического применения. Другим направлением в совершенствовании СИЦ стало включение </w:t>
      </w:r>
      <w:r>
        <w:rPr>
          <w:rFonts w:eastAsia="Times-Bold;Arial Unicode MS" w:cs="Times New Roman" w:ascii="Times New Roman" w:hAnsi="Times New Roman"/>
          <w:bCs/>
          <w:sz w:val="28"/>
          <w:szCs w:val="28"/>
        </w:rPr>
        <w:t xml:space="preserve">в их состав </w:t>
      </w:r>
      <w:r>
        <w:rPr>
          <w:rFonts w:eastAsia="Times-BoldItalic;Arial Unicode MS" w:cs="Times New Roman" w:ascii="Times New Roman" w:hAnsi="Times New Roman"/>
          <w:bCs/>
          <w:iCs/>
          <w:sz w:val="28"/>
          <w:szCs w:val="28"/>
        </w:rPr>
        <w:t xml:space="preserve">светоотверждаемой полимерной смолы. </w:t>
      </w:r>
      <w:r>
        <w:rPr>
          <w:rFonts w:eastAsia="Times-Bold;Arial Unicode MS" w:cs="Times New Roman" w:ascii="Times New Roman" w:hAnsi="Times New Roman"/>
          <w:bCs/>
          <w:iCs/>
          <w:sz w:val="28"/>
          <w:szCs w:val="28"/>
        </w:rPr>
        <w:t xml:space="preserve">Цементы </w:t>
      </w:r>
      <w:r>
        <w:rPr>
          <w:rFonts w:eastAsia="Times-Roman;Arial Unicode MS" w:cs="Times New Roman" w:ascii="Times New Roman" w:hAnsi="Times New Roman"/>
          <w:bCs/>
          <w:iCs/>
          <w:sz w:val="28"/>
          <w:szCs w:val="28"/>
        </w:rPr>
        <w:t>этой группы называются гибридными. Наиболее часто СИЦ применяют в качестве изолирующих прокладок. Среди них наибольшее распространение получил "BaseLine" (DeTrey/Dentsply), или "StomaDent" (Dentsply), который обеспе</w:t>
      </w:r>
      <w:r>
        <w:rPr>
          <w:rFonts w:eastAsia="Times-Roman;Arial Unicode MS" w:cs="Times New Roman" w:ascii="Times New Roman" w:hAnsi="Times New Roman"/>
          <w:sz w:val="28"/>
          <w:szCs w:val="28"/>
        </w:rPr>
        <w:t>чивает прочную связь не только с дентином, но и с композитом без предварительного протравливания компомера.</w:t>
      </w:r>
    </w:p>
    <w:p>
      <w:pPr>
        <w:pStyle w:val="Normal"/>
        <w:autoSpaceDE w:val="false"/>
        <w:spacing w:lineRule="auto" w:line="240" w:before="0" w:after="0"/>
        <w:ind w:firstLine="851"/>
        <w:jc w:val="both"/>
        <w:rPr/>
      </w:pPr>
      <w:r>
        <w:rPr>
          <w:rFonts w:eastAsia="Times-Roman;Arial Unicode MS" w:cs="Times New Roman" w:ascii="Times New Roman" w:hAnsi="Times New Roman"/>
          <w:sz w:val="28"/>
          <w:szCs w:val="28"/>
        </w:rPr>
        <w:t>Один из недостатков СИЦ при использовании его в качестве прокладки заключается в длительности "созревания" пломбы (в течение 24 ч). Если на свежеприготовленную изолирующую прокладку из стеклоиономера наложить слой светоотверждаемого композита и полимеризовать его, то отвердевший композит, прочно связанный с прокладкой, в процессе полимеризационной усадки создает реальную опасность отрыва прокладки от дентина. Следствием этого могут быть болевые ощущения от раздражителей, воспаление и некроз пульпы. Во избежание этого рекомендуется пломбу накладывать через 24—48 ч.</w:t>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Композитные пломбировочные материалы</w:t>
      </w:r>
    </w:p>
    <w:p>
      <w:pPr>
        <w:pStyle w:val="Normal"/>
        <w:autoSpaceDE w:val="false"/>
        <w:spacing w:lineRule="auto" w:line="240" w:before="0" w:after="0"/>
        <w:ind w:firstLine="851"/>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о 60-х годов основными пломбировочными материалами служили амальгамы — на большие и малые коренные зубы и силикат-цемент — на фронтальные. И если амальгама обеспечивала надежное и длительное пломбирование, то пломбы из силикат цемента из-за недостаточной твердости, низкой цветостойкости и ряда других недостатков не удовлетворяли основным требованиям зубоврачевания. Поэтому проводился активный поиск новых пломбировочных материалов.</w:t>
      </w:r>
    </w:p>
    <w:p>
      <w:pPr>
        <w:pStyle w:val="Normal"/>
        <w:autoSpaceDE w:val="false"/>
        <w:spacing w:lineRule="auto" w:line="240" w:before="0" w:after="0"/>
        <w:ind w:firstLine="851"/>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Первым успехом на пути этих поисков стало применение </w:t>
      </w:r>
      <w:r>
        <w:rPr>
          <w:rFonts w:eastAsia="Times-BoldItalic;Arial Unicode MS" w:cs="Times New Roman" w:ascii="Times New Roman" w:hAnsi="Times New Roman"/>
          <w:bCs/>
          <w:iCs/>
          <w:sz w:val="28"/>
          <w:szCs w:val="28"/>
        </w:rPr>
        <w:t>акриловых пластмасс, полимеризующихся при температуре полости рта.</w:t>
      </w:r>
      <w:r>
        <w:rPr>
          <w:rFonts w:eastAsia="Times-BoldItalic;Arial Unicode MS" w:cs="Times New Roman" w:ascii="Times New Roman" w:hAnsi="Times New Roman"/>
          <w:b/>
          <w:bCs/>
          <w:i/>
          <w:iCs/>
          <w:sz w:val="28"/>
          <w:szCs w:val="28"/>
        </w:rPr>
        <w:t xml:space="preserve"> </w:t>
      </w:r>
      <w:r>
        <w:rPr>
          <w:rFonts w:eastAsia="Times-Roman;Arial Unicode MS" w:cs="Times New Roman" w:ascii="Times New Roman" w:hAnsi="Times New Roman"/>
          <w:sz w:val="28"/>
          <w:szCs w:val="28"/>
        </w:rPr>
        <w:t xml:space="preserve">Однако клинические наблюдения выявили ряд их недостатков: высокую усадку, поглощение влаги, изменение цвета, недостаточную износостойкость, раздражающее действие на пульпу вследствие избыточного содержания остаточного полимера, что не позволило использовать их в качестве пломбировочного материала. Следующим этапом в разработке нового вида пломбировочного материала можно считать экспериментальные данные R. L. Bowen (1962) по разработке производного продукта эпоксидной смолы и метилме- такриловой кислоты — </w:t>
      </w:r>
      <w:r>
        <w:rPr>
          <w:rFonts w:eastAsia="Times-BoldItalic;Arial Unicode MS" w:cs="Times New Roman" w:ascii="Times New Roman" w:hAnsi="Times New Roman"/>
          <w:bCs/>
          <w:iCs/>
          <w:sz w:val="28"/>
          <w:szCs w:val="28"/>
        </w:rPr>
        <w:t>бисфенол А-глицидилметакрилата (Bis-GMA).</w:t>
      </w:r>
      <w:r>
        <w:rPr>
          <w:rFonts w:eastAsia="Times-BoldItalic;Arial Unicode MS" w:cs="Times New Roman" w:ascii="Times New Roman" w:hAnsi="Times New Roman"/>
          <w:b/>
          <w:bCs/>
          <w:i/>
          <w:iCs/>
          <w:sz w:val="28"/>
          <w:szCs w:val="28"/>
        </w:rPr>
        <w:t xml:space="preserve"> </w:t>
      </w:r>
      <w:r>
        <w:rPr>
          <w:rFonts w:eastAsia="Times-Roman;Arial Unicode MS" w:cs="Times New Roman" w:ascii="Times New Roman" w:hAnsi="Times New Roman"/>
          <w:sz w:val="28"/>
          <w:szCs w:val="28"/>
        </w:rPr>
        <w:t>Он служил матрицей для нового пломбировочного материала, а в качестве неорганического наполнителя использовались частички стекла.</w:t>
      </w:r>
    </w:p>
    <w:p>
      <w:pPr>
        <w:pStyle w:val="Normal"/>
        <w:autoSpaceDE w:val="false"/>
        <w:spacing w:lineRule="auto" w:line="240" w:before="0" w:after="0"/>
        <w:ind w:firstLine="851"/>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Для улучшения связи неорганического наполнителя с матрицей первые покрывались слоем силана, который вступая в имическую связь с органической матрицей, неорганическим наполнителем, прочно связывал обе фазы. Так, в 1964 г. появились первые </w:t>
      </w:r>
      <w:r>
        <w:rPr>
          <w:rFonts w:eastAsia="Times-BoldItalic;Arial Unicode MS" w:cs="Times New Roman" w:ascii="Times New Roman" w:hAnsi="Times New Roman"/>
          <w:b/>
          <w:bCs/>
          <w:i/>
          <w:iCs/>
          <w:sz w:val="28"/>
          <w:szCs w:val="28"/>
        </w:rPr>
        <w:t xml:space="preserve">композитные </w:t>
      </w:r>
      <w:r>
        <w:rPr>
          <w:rFonts w:eastAsia="Times-BoldItalic;Arial Unicode MS" w:cs="Times New Roman" w:ascii="Times New Roman" w:hAnsi="Times New Roman"/>
          <w:bCs/>
          <w:iCs/>
          <w:sz w:val="28"/>
          <w:szCs w:val="28"/>
        </w:rPr>
        <w:t xml:space="preserve">пломбировочные материалы — наполненные пластмассы. </w:t>
      </w:r>
      <w:r>
        <w:rPr>
          <w:rFonts w:eastAsia="Times-Roman;Arial Unicode MS" w:cs="Times New Roman" w:ascii="Times New Roman" w:hAnsi="Times New Roman"/>
          <w:sz w:val="28"/>
          <w:szCs w:val="28"/>
        </w:rPr>
        <w:t>Позже была разработана более усовершенствованная смола — уретан-диметакрилат, производные которой (гликоль-диметакрилат — ЭДГМА) составляют основу многих современных композитов. В состав композитов кроме смол, мономеров, наполнителя и силанов входят инициаторы и ингибиторы полимеризации, красители, пигменты, катализаторы и другие добавки.</w:t>
      </w:r>
    </w:p>
    <w:p>
      <w:pPr>
        <w:pStyle w:val="Normal"/>
        <w:autoSpaceDE w:val="false"/>
        <w:spacing w:lineRule="auto" w:line="240" w:before="0" w:after="0"/>
        <w:ind w:firstLine="851"/>
        <w:jc w:val="both"/>
        <w:rPr/>
      </w:pPr>
      <w:r>
        <w:rPr>
          <w:rFonts w:eastAsia="Times-Roman;Arial Unicode MS" w:cs="Times New Roman" w:ascii="Times New Roman" w:hAnsi="Times New Roman"/>
          <w:sz w:val="28"/>
          <w:szCs w:val="28"/>
        </w:rPr>
        <w:t>Следует отметить,что композит, бразующийся в результате соединения неорганического наполнителя с органической матрицей, приобретает ряд свойств, которыми не обладают его составляющие: твердость, упругость, стойкость к химическим средам, низкую теплопроводимость, цветостойкость, биологическую совместимость — все, что "необходимо" пломбировочному материалу.</w:t>
      </w:r>
    </w:p>
    <w:p>
      <w:pPr>
        <w:pStyle w:val="Normal"/>
        <w:autoSpaceDE w:val="false"/>
        <w:spacing w:lineRule="auto" w:line="240" w:before="0" w:after="0"/>
        <w:ind w:firstLine="851"/>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верждение первых композитных материалов, состоящих из двух паст, происходило в результате соединения мономеров при участии кислорода и свободных радикалов, т.е. в основе лежала химическая реакция. При этом химический активатор, находящийся в упаковке А, воздействовал на инициатор полимеризации, находящийся в упаковке Б, в результате чего происходило отверждение. Композиты химического отверждения состоят обычно из двух компонентов — порошок—жидкость или паста—паста. Реакция полимеризации начинается при смешивании во всем объеме одновременно. Каждый материал имеет определенное время замешивания и моделирования, что указано в инструкции изготовителя. При этом следует помнить о температурном режиме 23 °С. Преимущество химического способа полимеризации состоит в равномерно протекающем процессе во всем объеме пломбы.</w:t>
      </w:r>
    </w:p>
    <w:p>
      <w:pPr>
        <w:pStyle w:val="Normal"/>
        <w:autoSpaceDE w:val="false"/>
        <w:spacing w:lineRule="auto" w:line="240" w:before="0" w:after="0"/>
        <w:ind w:firstLine="851"/>
        <w:jc w:val="both"/>
        <w:rPr/>
      </w:pPr>
      <w:r>
        <w:rPr>
          <w:rFonts w:eastAsia="Times-Roman;Arial Unicode MS" w:cs="Times New Roman" w:ascii="Times New Roman" w:hAnsi="Times New Roman"/>
          <w:sz w:val="28"/>
          <w:szCs w:val="28"/>
        </w:rPr>
        <w:t xml:space="preserve">Химически отверждаемые композиты дают равномерную усадку по направлению к центру пломбы. В 1970 г. были предложены </w:t>
      </w:r>
      <w:r>
        <w:rPr>
          <w:rFonts w:eastAsia="Times-BoldItalic;Arial Unicode MS" w:cs="Times New Roman" w:ascii="Times New Roman" w:hAnsi="Times New Roman"/>
          <w:b/>
          <w:bCs/>
          <w:i/>
          <w:iCs/>
          <w:sz w:val="28"/>
          <w:szCs w:val="28"/>
        </w:rPr>
        <w:t xml:space="preserve">светоотверждаемые композиты (фотополимеры), </w:t>
      </w:r>
      <w:r>
        <w:rPr>
          <w:rFonts w:eastAsia="Times-Roman;Arial Unicode MS" w:cs="Times New Roman" w:ascii="Times New Roman" w:hAnsi="Times New Roman"/>
          <w:sz w:val="28"/>
          <w:szCs w:val="28"/>
        </w:rPr>
        <w:t>активируемые ультрафиолетовыми лучами. Однако широкого распространения эти системы не получили, так как ультрафиолетовые лучи оказывают неблагоприятное воздействие на зрение пациентов и персонала. В 1977 г. в качестве инициатора полимеризации было предложено спользовать голубые лучи видимой части спектра, хотя и при их применении требовалась защита глаз оранжевыми очками. Светоотверждаемые композиты являются еще более современными материалами. Они представлены одной пастой, что позволяет более точно сбалансировать компоненты в заводских условиях, практически исключив пористость.</w:t>
      </w:r>
    </w:p>
    <w:p>
      <w:pPr>
        <w:pStyle w:val="Normal"/>
        <w:autoSpaceDE w:val="false"/>
        <w:spacing w:lineRule="auto" w:line="240" w:before="0" w:after="0"/>
        <w:ind w:firstLine="851"/>
        <w:jc w:val="both"/>
        <w:rPr/>
      </w:pPr>
      <w:r>
        <w:rPr>
          <w:rFonts w:eastAsia="Times-Roman;Arial Unicode MS" w:cs="Times New Roman" w:ascii="Times New Roman" w:hAnsi="Times New Roman"/>
          <w:sz w:val="28"/>
          <w:szCs w:val="28"/>
        </w:rPr>
        <w:t xml:space="preserve">При характеристике композитного материала обращают внимание на усадку, твердость, полируемость, цветостойкость, водопоглощаемость. Исследования показали, что многие из этих показателей зависят от размера частиц наполнителя и степени наполнения. В зависимости от размера частиц наполнителя композиты делят на </w:t>
      </w:r>
      <w:r>
        <w:rPr>
          <w:rFonts w:eastAsia="Times-BoldItalic;Arial Unicode MS" w:cs="Times New Roman" w:ascii="Times New Roman" w:hAnsi="Times New Roman"/>
          <w:b/>
          <w:bCs/>
          <w:i/>
          <w:iCs/>
          <w:sz w:val="28"/>
          <w:szCs w:val="28"/>
        </w:rPr>
        <w:t xml:space="preserve">макронаполненные, или обычные композиты, микронаполненные, мининаполненные, гибридные и микрогибридные. </w:t>
      </w:r>
      <w:r>
        <w:rPr>
          <w:rFonts w:eastAsia="Times-Bold;Arial Unicode MS" w:cs="Times New Roman" w:ascii="Times New Roman" w:hAnsi="Times New Roman"/>
          <w:b/>
          <w:bCs/>
          <w:sz w:val="28"/>
          <w:szCs w:val="28"/>
        </w:rPr>
        <w:t xml:space="preserve">Макронаполненные </w:t>
      </w:r>
      <w:r>
        <w:rPr>
          <w:rFonts w:eastAsia="Times-Roman;Arial Unicode MS" w:cs="Times New Roman" w:ascii="Times New Roman" w:hAnsi="Times New Roman"/>
          <w:sz w:val="28"/>
          <w:szCs w:val="28"/>
        </w:rPr>
        <w:t xml:space="preserve">(обычные) </w:t>
      </w:r>
      <w:r>
        <w:rPr>
          <w:rFonts w:eastAsia="Times-Bold;Arial Unicode MS" w:cs="Times New Roman" w:ascii="Times New Roman" w:hAnsi="Times New Roman"/>
          <w:b/>
          <w:bCs/>
          <w:sz w:val="28"/>
          <w:szCs w:val="28"/>
        </w:rPr>
        <w:t xml:space="preserve">композиты, </w:t>
      </w:r>
      <w:r>
        <w:rPr>
          <w:rFonts w:eastAsia="Times-Roman;Arial Unicode MS" w:cs="Times New Roman" w:ascii="Times New Roman" w:hAnsi="Times New Roman"/>
          <w:sz w:val="28"/>
          <w:szCs w:val="28"/>
        </w:rPr>
        <w:t>или макрофилы, содержат частицы размером от 0,1 до 100 мхм (в основном 8—45 мкм). Большая величина частиц неорганического наполнителя обеспечивает высокую степень наполненности. Такие материалы характеризуются малыми усадкой и водопоглощаемостью, низким коэффициентом теплового расширения, однако они плохо полируются, а непрочная фиксация частиц наполнителя в матрице приводит к быстрому истиранию материала. К представителям этой группы относятся Adaptic (Dentsply), Evicrol (Spofa Dental), Concise (3M), Simulate (Kerr), Эпакрил (Стома), Комподент (Краснознаменец). Материалы эти химического отверждения. Некоторые из них используются и в настоящее время с учетом их низкой стоимост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ни применяется:</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как основа для пломбы в депульпированных зубах;</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для моделирования культи зуба под коронку;</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для пломбирования полостей V класса премоляров и моляров.</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Bold;Arial Unicode MS" w:cs="Times New Roman" w:ascii="Times New Roman" w:hAnsi="Times New Roman"/>
          <w:b/>
          <w:bCs/>
          <w:sz w:val="28"/>
          <w:szCs w:val="28"/>
        </w:rPr>
        <w:t xml:space="preserve">Микронаполненные композиты, </w:t>
      </w:r>
      <w:r>
        <w:rPr>
          <w:rFonts w:eastAsia="Times-Roman;Arial Unicode MS" w:cs="Times New Roman" w:ascii="Times New Roman" w:hAnsi="Times New Roman"/>
          <w:sz w:val="28"/>
          <w:szCs w:val="28"/>
        </w:rPr>
        <w:t>или микрофилы, содержат наполнитель, размер частиц которых менее 1 мкм. Наиболее широкоприменяемые композиты с микронаполнителями содержат двуокись кремния с частицами шаровидной формы размером 0,04—0,4 мкм. Содержание наполнителя по массе составляет 50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оложительные свойства микрофилов включают: хорошую полируемость и стойкость полируемой поверхности, низкий аброзивный износ, что обеспечивает хорошие эстетические качества. Основные недостатки заключаются в недостаточной механической прочности и высоком коэффициенте температурного расширения.</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Микронаполненные композиты применяются для:</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пломбирования полостей III, V классов;</w:t>
      </w:r>
    </w:p>
    <w:p>
      <w:pPr>
        <w:pStyle w:val="Normal"/>
        <w:autoSpaceDE w:val="false"/>
        <w:spacing w:lineRule="auto" w:line="240" w:before="0" w:after="0"/>
        <w:jc w:val="both"/>
        <w:rPr/>
      </w:pPr>
      <w:r>
        <w:rPr>
          <w:rFonts w:eastAsia="Times-Roman;Arial Unicode MS" w:cs="Times New Roman" w:ascii="Times New Roman" w:hAnsi="Times New Roman"/>
          <w:sz w:val="28"/>
          <w:szCs w:val="28"/>
        </w:rPr>
        <w:t>2) пломбирования полостей IV класса в сочетании с более прочными материалами — макронаполненными или гибридными материалами, используемыми в качестве основы;</w:t>
      </w:r>
    </w:p>
    <w:p>
      <w:pPr>
        <w:pStyle w:val="Normal"/>
        <w:autoSpaceDE w:val="false"/>
        <w:spacing w:lineRule="auto" w:line="240" w:before="0" w:after="0"/>
        <w:jc w:val="both"/>
        <w:rPr/>
      </w:pPr>
      <w:r>
        <w:rPr>
          <w:rFonts w:eastAsia="Times-Roman;Arial Unicode MS" w:cs="Times New Roman" w:ascii="Times New Roman" w:hAnsi="Times New Roman"/>
          <w:sz w:val="28"/>
          <w:szCs w:val="28"/>
        </w:rPr>
        <w:t>3) восстановления дефектов при некариозных поражениях (эрозии твердых тканей, гипоплазии, клиновидных дефектах, травме).</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pPr>
      <w:r>
        <w:rPr>
          <w:rFonts w:eastAsia="Times-Bold;Arial Unicode MS" w:cs="Times New Roman" w:ascii="Times New Roman" w:hAnsi="Times New Roman"/>
          <w:b/>
          <w:bCs/>
          <w:sz w:val="28"/>
          <w:szCs w:val="28"/>
        </w:rPr>
        <w:t xml:space="preserve">Мининаполненные композиты </w:t>
      </w:r>
      <w:r>
        <w:rPr>
          <w:rFonts w:eastAsia="Times-Roman;Arial Unicode MS" w:cs="Times New Roman" w:ascii="Times New Roman" w:hAnsi="Times New Roman"/>
          <w:sz w:val="28"/>
          <w:szCs w:val="28"/>
        </w:rPr>
        <w:t>имеют размер наполнителя 1—5 мкм. По своим свойствам они занимают промежуточное положение между микро- и макронаполненными композитами. Эти материалы обладают удовлетворительными эстетическими и физико-механическими свойствами, но уступают по всем показателям мининаполненным композитам, почему и не получили широкого распространени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По-видимому, этот класс композитов уступит место более "применяемым". Представителями этой группы являются "Microrest", "Estilux", "Permaplast", "Visio-Fil" и др. </w:t>
      </w:r>
    </w:p>
    <w:p>
      <w:pPr>
        <w:pStyle w:val="Normal"/>
        <w:autoSpaceDE w:val="false"/>
        <w:spacing w:lineRule="auto" w:line="240" w:before="0" w:after="0"/>
        <w:jc w:val="both"/>
        <w:rPr/>
      </w:pPr>
      <w:r>
        <w:rPr>
          <w:rFonts w:eastAsia="Times-Bold;Arial Unicode MS" w:cs="Times New Roman" w:ascii="Times New Roman" w:hAnsi="Times New Roman"/>
          <w:b/>
          <w:bCs/>
          <w:sz w:val="28"/>
          <w:szCs w:val="28"/>
        </w:rPr>
        <w:t xml:space="preserve">Гибридные композиты </w:t>
      </w:r>
      <w:r>
        <w:rPr>
          <w:rFonts w:eastAsia="Times-Roman;Arial Unicode MS" w:cs="Times New Roman" w:ascii="Times New Roman" w:hAnsi="Times New Roman"/>
          <w:sz w:val="28"/>
          <w:szCs w:val="28"/>
        </w:rPr>
        <w:t>состоят из смеси крупных и мелких частиц от 5—10 до 0,04—0,1 мкм. В гибридных композитах 85—90 % по массе составляют макро- и 10—15 % микрочастицы. Мелкие частицы занимают пространства между крупными, за счет чего достигается высокая степень наполнения — до 80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Гибриды обладают хорошими физическими качествами благодаря различному размеру частиц и разнообразному химическому составу (бариевое стекло, оксид кремния, соединения фтора), что дает основание говорить об их универсальности. Положительные свойства гибридных композитов: удовлетворительное эстетическое качество, устойчивость к механической нагрузке, хорошая полируемость, рентгеноконтрастность. Недостатком гибридов служит выраженная истираемость.</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Гибридные композиты считаются универсальными, однако их применение для пломбирования полостей II и IV классов менее эффективно, чем микрогибридов </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Bold;Arial Unicode MS" w:cs="Times New Roman" w:ascii="Times New Roman" w:hAnsi="Times New Roman"/>
          <w:b/>
          <w:bCs/>
          <w:sz w:val="28"/>
          <w:szCs w:val="28"/>
        </w:rPr>
        <w:t xml:space="preserve">Микрогибридные композиты </w:t>
      </w:r>
      <w:r>
        <w:rPr>
          <w:rFonts w:eastAsia="Times-Roman;Arial Unicode MS" w:cs="Times New Roman" w:ascii="Times New Roman" w:hAnsi="Times New Roman"/>
          <w:sz w:val="28"/>
          <w:szCs w:val="28"/>
        </w:rPr>
        <w:t>содержат модифицированную полимерную матрицу и ультрамелкий гибридный наполнитель 0,04—1 мкм. Разнообразие размеров наполнителя обусловливает высокую степень наполнения композита (75—80 %). Это наиболее совершенная на данном этапе группа реставрационных материалов.</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Клинические наблюдения установили высокие физические качества: они выдерживают высокое давление, прочны при изгибе, обладают низкими водопоглощаемостью и коэффициентом температурного расширения. </w:t>
      </w:r>
      <w:r>
        <w:rPr>
          <w:rFonts w:eastAsia="Times-BoldItalic;Arial Unicode MS" w:cs="Times New Roman" w:ascii="Times New Roman" w:hAnsi="Times New Roman"/>
          <w:b/>
          <w:bCs/>
          <w:i/>
          <w:iCs/>
          <w:sz w:val="28"/>
          <w:szCs w:val="28"/>
        </w:rPr>
        <w:t xml:space="preserve">Микрогибриды эстетичны, хорошо полируются, обладают качественной поверхностью, цветостойкостью. </w:t>
      </w:r>
      <w:r>
        <w:rPr>
          <w:rFonts w:eastAsia="Times-Roman;Arial Unicode MS" w:cs="Times New Roman" w:ascii="Times New Roman" w:hAnsi="Times New Roman"/>
          <w:sz w:val="28"/>
          <w:szCs w:val="28"/>
        </w:rPr>
        <w:t>Их считают универсальными материалами, т.е. применяют при реставрации зубов с полостями всех пяти классов.</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Кроме того, их используют при изготовлении эстетических облицовок (виниров) и даже при восстановлении сколов фарфоровых коронок.</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Семью микрогибридов буквально в последнее время пополнил EsthetX </w:t>
      </w:r>
      <w:r>
        <w:rPr>
          <w:rFonts w:eastAsia="Times-Roman;Arial Unicode MS" w:cs="Times New Roman" w:ascii="Times New Roman" w:hAnsi="Times New Roman"/>
          <w:sz w:val="28"/>
          <w:szCs w:val="28"/>
          <w:lang w:val="en-US"/>
        </w:rPr>
        <w:t>HD</w:t>
      </w:r>
      <w:r>
        <w:rPr>
          <w:rFonts w:eastAsia="Times-Roman;Arial Unicode MS" w:cs="Times New Roman" w:ascii="Times New Roman" w:hAnsi="Times New Roman"/>
          <w:sz w:val="28"/>
          <w:szCs w:val="28"/>
        </w:rPr>
        <w:t xml:space="preserve"> (Эстет икс) Dentsply — микроматричный реставрационный микрогибридный материал, который имеет широкую гамму оттенков (31) и считается реставрационным материалом для передних зубов. Однако он успешно применяется для реставрации зубов с полостями всех классов, так как кроме высокой эстетичности он обладает высокой устойчивостью к истиранию.</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Как указывает А. Грютцнер (2000), полимеризационная усадка этого композита составляет 2,8 %, что не превышает усадку таких материалов, как Геркулайт, Спектрум, Зет-100, Синержи, и ниже чем у Харизмы, Продижи и др. Глубина полимеризации при отсвечивании в течение 20 с составляет 2 мм, и поэтому требуется послойное внесение. EsthetX </w:t>
      </w:r>
      <w:r>
        <w:rPr>
          <w:rFonts w:eastAsia="Times-Roman;Arial Unicode MS" w:cs="Times New Roman" w:ascii="Times New Roman" w:hAnsi="Times New Roman"/>
          <w:sz w:val="28"/>
          <w:szCs w:val="28"/>
          <w:lang w:val="en-US"/>
        </w:rPr>
        <w:t>HD</w:t>
      </w:r>
      <w:r>
        <w:rPr>
          <w:rFonts w:eastAsia="Times-Roman;Arial Unicode MS" w:cs="Times New Roman" w:ascii="Times New Roman" w:hAnsi="Times New Roman"/>
          <w:sz w:val="28"/>
          <w:szCs w:val="28"/>
        </w:rPr>
        <w:t>имеет выраженную рентгеноконтрастность, что объясняется содержанием барий-алюминий-фторбаросиликатного стекла. Как показали исследования, этот материал в течение года выделяет фтор, что обусловливает его противокариозный эффект.</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 Радлинский (2000) указывает, что Эстет X сочетает в себе прочность лучших микрогибридов, полируемость микрофилов и устойчивость к истиранию амальгамы.</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Показания к применению включают: </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прямые реставрации полостей всех классов и всех групп зубов;</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реставрация винирами и косметическая коррекция формы зубов;</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непрямое изготовление окладок, накладок и виниров.</w:t>
      </w:r>
    </w:p>
    <w:p>
      <w:pPr>
        <w:pStyle w:val="Normal"/>
        <w:autoSpaceDE w:val="false"/>
        <w:spacing w:lineRule="auto" w:line="240" w:before="0" w:after="0"/>
        <w:jc w:val="both"/>
        <w:rPr/>
      </w:pPr>
      <w:r>
        <w:rPr>
          <w:rFonts w:eastAsia="Times-Bold;Arial Unicode MS" w:cs="Times New Roman" w:ascii="Times New Roman" w:hAnsi="Times New Roman"/>
          <w:b/>
          <w:bCs/>
          <w:sz w:val="28"/>
          <w:szCs w:val="28"/>
        </w:rPr>
        <w:t xml:space="preserve">Текучие комопозиты </w:t>
      </w:r>
      <w:r>
        <w:rPr>
          <w:rFonts w:eastAsia="Times-Roman;Arial Unicode MS" w:cs="Times New Roman" w:ascii="Times New Roman" w:hAnsi="Times New Roman"/>
          <w:sz w:val="28"/>
          <w:szCs w:val="28"/>
        </w:rPr>
        <w:t>имеют модифицированную полимерную матрицу на основе высокотекучих смол и микрогибридный или микрофильный наполнитель.</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Жидкие композиты обладают достаточной прочностью, высокой эластичностью, хорошими эстетическими характеристиками, рентгеноконтрастностью. Жидкий композит обладает хорошей проницаемостью, что позволяет вводить его в труднодоступные участки кариозных полостей. Материал вносят в полость из шприца и полимеризуют путем отсвечивания. Одним из основных и важных недостатков текучих композитов служит значительная полимеризационная усадка (5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оказания к применению текучих композитов включают:</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пломбирование пришеечных полостей, клиновидных де-</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фектов, эрозий твердых тканей;</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инвазивное и неинвазивное закрытие фиссур;</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пломбирование небольших полостей III, IV, V классов;</w:t>
      </w:r>
    </w:p>
    <w:p>
      <w:pPr>
        <w:pStyle w:val="Normal"/>
        <w:autoSpaceDE w:val="false"/>
        <w:spacing w:lineRule="auto" w:line="240" w:before="0" w:after="0"/>
        <w:jc w:val="both"/>
        <w:rPr/>
      </w:pPr>
      <w:r>
        <w:rPr>
          <w:rFonts w:eastAsia="Times-Roman;Arial Unicode MS" w:cs="Times New Roman" w:ascii="Times New Roman" w:hAnsi="Times New Roman"/>
          <w:sz w:val="28"/>
          <w:szCs w:val="28"/>
        </w:rPr>
        <w:t>4) пломбирование небольших полостей II класса по Блеку при "тоннельном" препарировании;</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5) реставрация сколов металлокерамики;</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6) восстановление краевого прилегания композитных пломб.</w:t>
      </w:r>
    </w:p>
    <w:p>
      <w:pPr>
        <w:pStyle w:val="Normal"/>
        <w:autoSpaceDE w:val="false"/>
        <w:spacing w:lineRule="auto" w:line="240" w:before="0" w:after="0"/>
        <w:jc w:val="both"/>
        <w:rPr/>
      </w:pPr>
      <w:r>
        <w:rPr>
          <w:rFonts w:eastAsia="Times-Bold;Arial Unicode MS" w:cs="Times New Roman" w:ascii="Times New Roman" w:hAnsi="Times New Roman"/>
          <w:b/>
          <w:bCs/>
          <w:sz w:val="28"/>
          <w:szCs w:val="28"/>
        </w:rPr>
        <w:t xml:space="preserve">Пакуемые (конденсируемые </w:t>
      </w:r>
      <w:r>
        <w:rPr>
          <w:rFonts w:eastAsia="Times-Roman;Arial Unicode MS" w:cs="Times New Roman" w:ascii="Times New Roman" w:hAnsi="Times New Roman"/>
          <w:sz w:val="28"/>
          <w:szCs w:val="28"/>
        </w:rPr>
        <w:t xml:space="preserve">пастериориты) </w:t>
      </w:r>
      <w:r>
        <w:rPr>
          <w:rFonts w:eastAsia="Times-Bold;Arial Unicode MS" w:cs="Times New Roman" w:ascii="Times New Roman" w:hAnsi="Times New Roman"/>
          <w:b/>
          <w:bCs/>
          <w:sz w:val="28"/>
          <w:szCs w:val="28"/>
        </w:rPr>
        <w:t xml:space="preserve">композащиты </w:t>
      </w:r>
      <w:r>
        <w:rPr>
          <w:rFonts w:eastAsia="Times-Roman;Arial Unicode MS" w:cs="Times New Roman" w:ascii="Times New Roman" w:hAnsi="Times New Roman"/>
          <w:sz w:val="28"/>
          <w:szCs w:val="28"/>
        </w:rPr>
        <w:t>— это современные материалы, разработанные на основе органической матрицы и высокомолекулярных смол (BIS-GMA, BJSEMA, UDMA и др.). После полимеризации сокращают объем до 5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нижение объемной усадки возможно или путем видоизменения органической матрицы, или путем большего заполнения существующей матрицы. В 1998 г. фирма "Degusa" выпустила новый универсальный пломбировочный материал "Definite" с модифицированной матрицей, вместо диакрилатов применяются соединения кремния (полисиликон). Фирма называет этот материал</w:t>
      </w:r>
      <w:r>
        <w:rPr>
          <w:rFonts w:eastAsia="Times-Roman;Arial Unicode MS" w:cs="Times New Roman" w:ascii="Times New Roman" w:hAnsi="Times New Roman"/>
          <w:sz w:val="28"/>
          <w:szCs w:val="28"/>
          <w:lang w:val="en-US"/>
        </w:rPr>
        <w:t xml:space="preserve"> </w:t>
      </w:r>
      <w:r>
        <w:rPr>
          <w:rFonts w:eastAsia="Times-Roman;Arial Unicode MS" w:cs="Times New Roman" w:ascii="Times New Roman" w:hAnsi="Times New Roman"/>
          <w:sz w:val="28"/>
          <w:szCs w:val="28"/>
        </w:rPr>
        <w:t xml:space="preserve">Ормокером — органически модифицированной керамикой. В качестве наполнителя в нем используются частицы стекла с содержанием ионов фтора, кальция и фосфора. "Батарейный эффект" материала — способность отдавать ионы фтора в прилегающие ткани зуба — предотвращает развитие вторичного кариеса. Кроме указанного свойства материал обладает биологической совместимостью, устойчив к истиранию, характеризуется высокой прочностью, эстетичностью, а также дает низкую полимеризационную усадку (менее 2 %), что позволяет отказаться от техники направленной полимеризации. "Definite" применяют с адгезивной системой "Etych &amp; Prime 3.0". </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val="en-US"/>
        </w:rPr>
      </w:pPr>
      <w:r>
        <w:rPr>
          <w:rFonts w:eastAsia="Times-Roman;Arial Unicode MS" w:cs="Times New Roman" w:ascii="Times New Roman" w:hAnsi="Times New Roman"/>
          <w:sz w:val="28"/>
          <w:szCs w:val="28"/>
        </w:rPr>
        <w:t>Заполнение органических матриц неорганическими частицами — также успешный выход в разработке новых композитов. Был выпущен ряд прочных материалов с малой усадкой, которые нашли широкое применение в клинической практике для пломбирования премоляров и моляров.</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Высокое наполнение материала (выше 80 % по массе) обеспечивает значительную жесткость. Сначала он кажется "сухим", однако при конденсации становится пластичным. Снижение пластичности несколько затрудняет работу врача, однако более высокая плотность представляет возможность конденсировать эти композиты, почему они и получили название пакуемых, уплотняемых (packable). По механическим свойствам они напоминают амальгаму, однако по эстетическим качествам превосходят ее. Следует отметить, что даже высокое наполнение матрицы не позволяет избежать усадки, она только снижается и держится на уровне 1,8—2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Однако сочетание высокой плотности материала с новейшими адгезивами создает предпосылки для улучшения краевого прилегания. Малая усадка материала позволяет при пломбировании полостей I и II классов вносить его слоями, отказавшись от метода заполнения полости "встречными треугольниками". Фирмы-изготовители нередко указывают о возможности безусадочной полимеризации слоя до 5 мм. Возможно это и так. Однако суммарная усадка пломбы может уменьшаться за счет малых порций материала и тонких слоев. Оптимальным считается слой 1,5—3 мм.</w:t>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Компомеры</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Термин "компомер" является производным от двух слов: КОМПОзит и ионоМЕР, что символизирует не простое соединение двух материалов, а соединение двух технологий — композитов и иономерных цементов. С химической точки зрения, это комбинация кислотных групп стеклоиономерных полимеров и фотополимеризуемых групп композитных смол. Первоначальная реакция отверждения происходит также, как и у композитов — за счет полимеризации мономера. Одновременно в присутствии воды происходит и кислотно-основная реакция стеклоиономера. Адсорбция воды приводит к увеличению объема пломбы до 3 %, что в значительной степени компенсирует полимеризационную усадку. В состав компомеров входят акриловые смолы, стронций-фторкремниевое стекло, флюорид стронция, инициаторы и ингибиторы полимеризации, стабилизаторы и т. д.</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В 1993 г. фирма "Dentsply" впервые выпустила на рынок компомер "Dyract", который обладает уникальными качествами: высокой прочностью, биосовместимостью, долговременным выделением фтора, эстетичностью (цветостойкостью), удобством в работе. И хотя он менее прочный, чем композит, имеет худшую полируемость и износостойкость, "Dyract" получил широкое распространение во многих странах мира.</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В настоящее время на рынке имеется ряд компомеров: F 2000 (ЗМ), </w:t>
      </w:r>
      <w:r>
        <w:rPr>
          <w:rFonts w:eastAsia="Times-Roman;Arial Unicode MS" w:cs="Times New Roman" w:ascii="Times New Roman" w:hAnsi="Times New Roman"/>
          <w:sz w:val="28"/>
          <w:szCs w:val="28"/>
          <w:lang w:val="en-US"/>
        </w:rPr>
        <w:t>Compogloss</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Compodent</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Flow</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Vivadent</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Hytac</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Espe</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Elan</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Kerr</w:t>
      </w:r>
      <w:r>
        <w:rPr>
          <w:rFonts w:eastAsia="Times-Roman;Arial Unicode MS" w:cs="Times New Roman" w:ascii="Times New Roman" w:hAnsi="Times New Roman"/>
          <w:sz w:val="28"/>
          <w:szCs w:val="28"/>
        </w:rPr>
        <w:t>). Однако наибольшее количество материалов этой группы выпускается фирмой Detrey (Dentsply).</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Dyract АР" — классический светоотверждаемый компомер. Он создан на основании модификации основных структурных компонентов компомера "Dyrect". Этот светоотверждаемый материал пригоден для пломбирования полостей всех классов. Противопоказаниями к применению "Dyrect АР" являются прямое и непрямое покрытие пульпы, восстановление пульпы зуба под цельнокерамическую коронку. Его используют в сочетании с универсальным адгезивом "Прайм энд Бонд ЭН-Ти" и в комбинации снесмываемым кондиционером NRC. В состав "Dyrect Flow" входит фтор-силикатное стекло, которое обеспечивает выделение фтора в окружающие пломбу ткани в течение длительного времени. "Dyrect Flow" считается универсальным материалом из-за широких показаний к применению: в небольших полостях I, II класса, небольших полостях V класса, для профилактического пломбирования, использования в виде прокладок под композиты, для устранения краевого дефекта пломб и герметизации фиссур.</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Противопоказан для реставрации жевательной поверхности, подвергаемой значительной нагрузке, для создания культи под керамические коронки, пациентам с аллергией на диметакрилатные смолы. "Dyrect Flow" несовместим с эвгенолсодержащими препаратами, высокими концентрациями перекиси водорода.</w:t>
      </w:r>
    </w:p>
    <w:p>
      <w:pPr>
        <w:pStyle w:val="Normal"/>
        <w:autoSpaceDE w:val="false"/>
        <w:spacing w:lineRule="auto" w:line="240" w:before="0" w:after="0"/>
        <w:jc w:val="both"/>
        <w:rPr/>
      </w:pPr>
      <w:r>
        <w:rPr>
          <w:rFonts w:eastAsia="Times-Bold;Arial Unicode MS" w:cs="Times New Roman" w:ascii="Times New Roman" w:hAnsi="Times New Roman"/>
          <w:b/>
          <w:bCs/>
          <w:sz w:val="28"/>
          <w:szCs w:val="28"/>
        </w:rPr>
        <w:t xml:space="preserve">Последовательность применения. </w:t>
      </w:r>
      <w:r>
        <w:rPr>
          <w:rFonts w:eastAsia="Times-Roman;Arial Unicode MS" w:cs="Times New Roman" w:ascii="Times New Roman" w:hAnsi="Times New Roman"/>
          <w:sz w:val="28"/>
          <w:szCs w:val="28"/>
        </w:rPr>
        <w:t>Перед его нанесением удаляют зубные отложения с поверхности реставрации щеткой или резиновой чашкой. После травления полость промывают и высушивают (не пересушивать!). При использовании несмываемого кондиционера NRC его наносят кисточкой на 20 с (не смывают!), избытки убирают воздушной струей или ватным тампоном. Наносят адгезив "Эн-Ти" на увлажненную (блестящую) поверхность и после паузы в 20 с. удаляют избыток. При сомнении в полном смачивании дентина повторно наносят адгезив. После отсвечивания в течение 10—20 с</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носят слой "Dyrect Flow" и отсвечивают 40 с. Послойно заполняют всю полость, отсвечивая каждый слой при минимальном удалении лампы от поверхности композита.</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Dyrect Cem" — компомерный цемент химического отверждения (порошок—жидкость) для фиксации штифтов и химических конструкций. Опаковость материала обеспечивает невидимость линии фиксации, а содержание в системе наполнителя фтора (до 13 %) — противокариозное действие.</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Dyrect Cem Plus" — самоадгезивная двухкомпонентная система химического отверждения (порошок—жидкость), предназначенная для постоянной цементировки металлических и металло-керамических вкладок, виниров, коронок, штифтов и т. д.</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Химическая адгезия к тканям зуба у компомеров хуже, чем у стеклоиономеров, поэтому все они применяются с адгезивными системами. При этом могут использоваться как собственные адгезивы, так и однокомпонетные адгезивные системы композитов</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 сочетании с техникой тотального протравливания, например "Prime &amp; Bond" (Николаев, Цепов, 1999). Техника пломбирования компомерами не отличается от техники пломбирования композитами. Важным условием является точное соблюдение инструкции изготовителя.</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5. ДОМАШНЕЕ ЗАДАНИЕ:</w:t>
      </w:r>
    </w:p>
    <w:p>
      <w:pPr>
        <w:pStyle w:val="Normal"/>
        <w:autoSpaceDE w:val="false"/>
        <w:spacing w:lineRule="auto" w:line="240" w:before="0" w:after="0"/>
        <w:jc w:val="both"/>
        <w:rPr/>
      </w:pPr>
      <w:r>
        <w:rPr>
          <w:rFonts w:eastAsia="Times-Roman;Arial Unicode MS" w:cs="Times New Roman" w:ascii="Times New Roman" w:hAnsi="Times New Roman"/>
          <w:sz w:val="28"/>
          <w:szCs w:val="28"/>
        </w:rPr>
        <w:t>Составьте таблицу пломбировочных материалов и показаний их использования в зависимости от класса полости и показаний.</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 1997</w:t>
      </w:r>
    </w:p>
    <w:p>
      <w:pPr>
        <w:pStyle w:val="Normal"/>
        <w:spacing w:lineRule="auto" w:line="240" w:before="0" w:after="0"/>
        <w:jc w:val="both"/>
        <w:rPr/>
      </w:pPr>
      <w:r>
        <w:rPr>
          <w:rFonts w:cs="Times New Roman" w:ascii="Times New Roman" w:hAnsi="Times New Roman"/>
          <w:iCs/>
          <w:sz w:val="28"/>
          <w:szCs w:val="28"/>
        </w:rPr>
        <w:t>Борисенко A.B., Неспрядько В.П.</w:t>
      </w:r>
      <w:r>
        <w:rPr>
          <w:rFonts w:cs="Times New Roman" w:ascii="Times New Roman" w:hAnsi="Times New Roman"/>
          <w:sz w:val="28"/>
          <w:szCs w:val="28"/>
        </w:rPr>
        <w:t xml:space="preserve"> Композиционные пломбировочные и облицовочные материалы в стоматологии. — М.: Книга плюс, 2002. - 223 с.</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cs="Times New Roman" w:ascii="Times New Roman" w:hAnsi="Times New Roman"/>
          <w:b/>
          <w:bCs/>
          <w:sz w:val="28"/>
          <w:szCs w:val="28"/>
        </w:rPr>
        <w:t>7.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ьная обратилась к врачу по поводу санации полости рта. При осмотре на жева</w:t>
        <w:softHyphen/>
        <w:t>тельной поверхности! 6 обнаружена кариозная полость средней глубины, выполненную плотным пигментированным дентином, зондирование дна и стенок полости и перкуссия безболезненны. Проба на холод слабо болезненна.</w:t>
      </w:r>
      <w:r>
        <w:rPr>
          <w:rFonts w:cs="Times New Roman" w:ascii="Times New Roman" w:hAnsi="Times New Roman"/>
          <w:bCs/>
          <w:iCs/>
          <w:sz w:val="28"/>
          <w:szCs w:val="28"/>
        </w:rPr>
        <w:t xml:space="preserve"> Поставить диагноз. Провести диф. диагностику. Выбрать оптимальный пломбировочный материал.</w:t>
      </w:r>
    </w:p>
    <w:p>
      <w:pPr>
        <w:pStyle w:val="Normal"/>
        <w:tabs>
          <w:tab w:val="clear" w:pos="709"/>
          <w:tab w:val="left" w:pos="5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льной И. обратился к врачу по поводу выпадения пломб из! 3 Зуб не беспоко</w:t>
        <w:softHyphen/>
        <w:t>ит. При осмотре обнаружена кариозная полость на медиальной поверхности с пиг</w:t>
        <w:softHyphen/>
        <w:t>ментированными стенками и плотным дном. Зондирование и проба на холод безбо</w:t>
        <w:softHyphen/>
        <w:t>лезненные.</w:t>
      </w:r>
      <w:r>
        <w:rPr>
          <w:rFonts w:cs="Times New Roman" w:ascii="Times New Roman" w:hAnsi="Times New Roman"/>
          <w:bCs/>
          <w:iCs/>
          <w:sz w:val="28"/>
          <w:szCs w:val="28"/>
        </w:rPr>
        <w:t xml:space="preserve"> Поставить диагноз, использовав дополнительные методы обследова</w:t>
        <w:softHyphen/>
        <w:t>ния. Выбрать оптимальный пломбированный материал.</w:t>
      </w:r>
    </w:p>
    <w:p>
      <w:pPr>
        <w:pStyle w:val="Normal"/>
        <w:tabs>
          <w:tab w:val="clear" w:pos="709"/>
          <w:tab w:val="left" w:pos="5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ольному П. 20 лет., была поставлена пломба в ]_1 неделю назад,по поводу среднего кариеса. Два дня после переохлаждения появились боли при накусывании и отек мягких тканей в области верхней губы слева.</w:t>
      </w:r>
      <w:r>
        <w:rPr>
          <w:rFonts w:cs="Times New Roman" w:ascii="Times New Roman" w:hAnsi="Times New Roman"/>
          <w:bCs/>
          <w:iCs/>
          <w:sz w:val="28"/>
          <w:szCs w:val="28"/>
        </w:rPr>
        <w:t xml:space="preserve"> Какую ошибку допустил врач и как ее можно было предупредить?</w:t>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 22.</w:t>
      </w:r>
    </w:p>
    <w:p>
      <w:pPr>
        <w:pStyle w:val="Style12"/>
        <w:tabs>
          <w:tab w:val="clear" w:pos="709"/>
          <w:tab w:val="left" w:pos="2127" w:leader="none"/>
        </w:tabs>
        <w:ind w:hanging="0"/>
        <w:jc w:val="both"/>
        <w:rPr/>
      </w:pPr>
      <w:r>
        <w:rPr>
          <w:b/>
          <w:bCs/>
          <w:caps/>
          <w:sz w:val="28"/>
          <w:szCs w:val="28"/>
        </w:rPr>
        <w:t>ТЕМА: НЕКАРИОЗНые Поражения твёрдых тканей зубов, возникающие до их прорезывания (первое занятие).</w:t>
      </w:r>
    </w:p>
    <w:p>
      <w:pPr>
        <w:pStyle w:val="Style12"/>
        <w:tabs>
          <w:tab w:val="clear" w:pos="709"/>
          <w:tab w:val="left" w:pos="2127" w:leader="none"/>
        </w:tabs>
        <w:ind w:hanging="0"/>
        <w:jc w:val="both"/>
        <w:rPr>
          <w:b/>
          <w:b/>
          <w:bCs/>
          <w:caps/>
          <w:sz w:val="28"/>
          <w:szCs w:val="28"/>
        </w:rPr>
      </w:pPr>
      <w:r>
        <w:rPr>
          <w:b/>
          <w:sz w:val="28"/>
          <w:szCs w:val="28"/>
        </w:rPr>
        <w:t>Продолжительность занятия __ мин.</w:t>
      </w:r>
    </w:p>
    <w:p>
      <w:pPr>
        <w:pStyle w:val="Normal"/>
        <w:tabs>
          <w:tab w:val="clear" w:pos="709"/>
          <w:tab w:val="left" w:pos="571" w:leader="none"/>
        </w:tabs>
        <w:spacing w:lineRule="auto" w:line="240" w:before="0" w:after="0"/>
        <w:jc w:val="both"/>
        <w:rPr/>
      </w:pPr>
      <w:r>
        <w:rPr>
          <w:rFonts w:cs="Times New Roman" w:ascii="Times New Roman" w:hAnsi="Times New Roman"/>
          <w:b/>
          <w:bCs/>
          <w:sz w:val="28"/>
          <w:szCs w:val="28"/>
        </w:rPr>
        <w:t>1. НАУЧНО-МЕТОДИЧЕСКОЕ ОБОСНОВАН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и лечение некариозных поражений требует специфического подхода. Необходимо знание клиники и методик исследования.</w:t>
      </w:r>
    </w:p>
    <w:p>
      <w:pPr>
        <w:pStyle w:val="Normal"/>
        <w:tabs>
          <w:tab w:val="clear" w:pos="709"/>
          <w:tab w:val="left" w:pos="59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ЦЕЛЬ ЗАНЯТ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учить студентов диагностировать, лечить и проводить профилактику некариозных пора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клинику, диагностику и лечение некариозных поражений.</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определять показания к различным видам лечения некариозных по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различными методами лечения некариозных поражений.</w:t>
      </w:r>
    </w:p>
    <w:p>
      <w:pPr>
        <w:pStyle w:val="Style12"/>
        <w:tabs>
          <w:tab w:val="clear" w:pos="709"/>
          <w:tab w:val="left" w:pos="2127" w:leader="none"/>
        </w:tabs>
        <w:ind w:hanging="0"/>
        <w:jc w:val="both"/>
        <w:rPr/>
      </w:pPr>
      <w:r>
        <w:rPr>
          <w:b/>
          <w:bCs/>
          <w:sz w:val="28"/>
          <w:szCs w:val="28"/>
        </w:rPr>
        <w:t>3. КОНТРОЛЬНЫЕ ВОПРОСЫ:</w:t>
      </w:r>
    </w:p>
    <w:p>
      <w:pPr>
        <w:pStyle w:val="Normal"/>
        <w:spacing w:lineRule="auto" w:line="240" w:before="0" w:after="0"/>
        <w:jc w:val="both"/>
        <w:rPr/>
      </w:pPr>
      <w:r>
        <w:rPr>
          <w:rFonts w:cs="Times New Roman" w:ascii="Times New Roman" w:hAnsi="Times New Roman"/>
          <w:sz w:val="28"/>
          <w:szCs w:val="28"/>
        </w:rPr>
        <w:t>1. Классификация некариозных поражений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ипоплазия твёрдых тканей зубов: этиология, патогенез, патологическая анатомия.</w:t>
      </w:r>
    </w:p>
    <w:p>
      <w:pPr>
        <w:pStyle w:val="Normal"/>
        <w:spacing w:lineRule="auto" w:line="240" w:before="0" w:after="0"/>
        <w:jc w:val="both"/>
        <w:rPr/>
      </w:pPr>
      <w:r>
        <w:rPr>
          <w:rFonts w:cs="Times New Roman" w:ascii="Times New Roman" w:hAnsi="Times New Roman"/>
          <w:sz w:val="28"/>
          <w:szCs w:val="28"/>
        </w:rPr>
        <w:t>3. Классификация гипоплазии:</w:t>
      </w:r>
    </w:p>
    <w:p>
      <w:pPr>
        <w:pStyle w:val="Normal"/>
        <w:numPr>
          <w:ilvl w:val="0"/>
          <w:numId w:val="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инические проявления системной гипоплазии.</w:t>
      </w:r>
    </w:p>
    <w:p>
      <w:pPr>
        <w:pStyle w:val="Normal"/>
        <w:numPr>
          <w:ilvl w:val="0"/>
          <w:numId w:val="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инические проявления местной гипопл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ифференциальная диагностика гипоплазии.</w:t>
      </w:r>
    </w:p>
    <w:p>
      <w:pPr>
        <w:pStyle w:val="Normal"/>
        <w:spacing w:lineRule="auto" w:line="240" w:before="0" w:after="0"/>
        <w:jc w:val="both"/>
        <w:rPr/>
      </w:pPr>
      <w:r>
        <w:rPr>
          <w:rFonts w:cs="Times New Roman" w:ascii="Times New Roman" w:hAnsi="Times New Roman"/>
          <w:sz w:val="28"/>
          <w:szCs w:val="28"/>
        </w:rPr>
        <w:t>5. Методы профилактики и лечения гипопл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сификация некариозных поражений зубов.</w:t>
      </w:r>
    </w:p>
    <w:p>
      <w:pPr>
        <w:pStyle w:val="Normal"/>
        <w:spacing w:lineRule="auto" w:line="240" w:before="0" w:after="0"/>
        <w:jc w:val="both"/>
        <w:rPr/>
      </w:pPr>
      <w:r>
        <w:rPr>
          <w:rFonts w:cs="Times New Roman" w:ascii="Times New Roman" w:hAnsi="Times New Roman"/>
          <w:b/>
          <w:sz w:val="28"/>
          <w:szCs w:val="28"/>
        </w:rPr>
        <w:t>4. АННОТАЦИЯ:</w:t>
      </w:r>
    </w:p>
    <w:p>
      <w:pPr>
        <w:pStyle w:val="Normal"/>
        <w:spacing w:lineRule="auto" w:line="240" w:before="0" w:after="0"/>
        <w:jc w:val="both"/>
        <w:rPr/>
      </w:pPr>
      <w:r>
        <w:rPr>
          <w:rFonts w:cs="Times New Roman" w:ascii="Times New Roman" w:hAnsi="Times New Roman"/>
          <w:sz w:val="28"/>
          <w:szCs w:val="28"/>
        </w:rPr>
        <w:t>1. Поражение твердых тканей зубов, возникающие в период его развития (гипоплазия, гиперплазия, флюороз, наследственные поражения зубов).</w:t>
      </w:r>
    </w:p>
    <w:p>
      <w:pPr>
        <w:pStyle w:val="Normal"/>
        <w:spacing w:lineRule="auto" w:line="240" w:before="0" w:after="0"/>
        <w:jc w:val="both"/>
        <w:rPr/>
      </w:pPr>
      <w:r>
        <w:rPr>
          <w:rFonts w:cs="Times New Roman" w:ascii="Times New Roman" w:hAnsi="Times New Roman"/>
          <w:sz w:val="28"/>
          <w:szCs w:val="28"/>
        </w:rPr>
        <w:t>2. Поражение твердых тканей зубов, возникающие после его прорезывания (патологическая стираемость, клиновидный дефект, некроз, эрозия, травма, гиперестезия).</w:t>
      </w:r>
    </w:p>
    <w:p>
      <w:pPr>
        <w:pStyle w:val="Normal"/>
        <w:spacing w:lineRule="auto" w:line="240" w:before="0" w:after="0"/>
        <w:ind w:firstLine="709"/>
        <w:jc w:val="both"/>
        <w:rPr/>
      </w:pPr>
      <w:r>
        <w:rPr>
          <w:rFonts w:cs="Times New Roman" w:ascii="Times New Roman" w:hAnsi="Times New Roman"/>
          <w:sz w:val="28"/>
          <w:szCs w:val="28"/>
        </w:rPr>
        <w:t>Гипоплазия чаще встречается в зубах постоянного прикуса. Она возникает до про</w:t>
        <w:softHyphen/>
        <w:t>резывания зубов и относится к аномалии построения зубной ткани. Чаще наблюдается гипоплазия эмали и реже - дентина.</w:t>
      </w:r>
    </w:p>
    <w:p>
      <w:pPr>
        <w:pStyle w:val="Normal"/>
        <w:spacing w:lineRule="auto" w:line="240" w:before="0" w:after="0"/>
        <w:jc w:val="both"/>
        <w:rPr/>
      </w:pPr>
      <w:r>
        <w:rPr>
          <w:rFonts w:cs="Times New Roman" w:ascii="Times New Roman" w:hAnsi="Times New Roman"/>
          <w:sz w:val="28"/>
          <w:szCs w:val="28"/>
        </w:rPr>
        <w:t>На происхождение гипоплазии имеется две точки зрения.</w:t>
      </w:r>
    </w:p>
    <w:p>
      <w:pPr>
        <w:pStyle w:val="Normal"/>
        <w:spacing w:lineRule="auto" w:line="240" w:before="0" w:after="0"/>
        <w:jc w:val="both"/>
        <w:rPr/>
      </w:pPr>
      <w:r>
        <w:rPr>
          <w:rFonts w:cs="Times New Roman" w:ascii="Times New Roman" w:hAnsi="Times New Roman"/>
          <w:sz w:val="28"/>
          <w:szCs w:val="28"/>
        </w:rPr>
        <w:t>1 .Возникает в результате нарушения минерального обмена, а следовательно, минерализации твердых тканей. Причины: детские инфекционные заболевания (корь, скарлатина, рахит), недостаток витамина С, В, Д и др. Все эти моменты оказывают непосредственное влияние через эндокринную сис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озникновение гипоплазии связано с нарушением формирования зубного за</w:t>
        <w:softHyphen/>
        <w:t>чатка. В результате гибели части амелобластов нарушается построение эм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есте гибели энамелобласта эмали не образуется. Недоразвитие эмали при гипоплазии необратимо, т.е. гипопластические факторы не претерпевают обратного развития и остаются на эмали зубов на весь период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ая гипоплазия тканей зуба характеризуется нарушениями эмали всех или только той группы зубов, которая формируется в один и тот же промежуток време</w:t>
        <w:softHyphen/>
        <w:t>ни. К системной гипоплазии могут приводить некоторые лекарственные в-ва (тетра- циклины), принимаемые во время беременности , или вводимые в организм ребенка. В последние годы гипоплазия временных зубов встречается чаще, что объясняют ус</w:t>
        <w:softHyphen/>
        <w:t>пехами в снижении перинатальной смертности.</w:t>
      </w:r>
    </w:p>
    <w:p>
      <w:pPr>
        <w:pStyle w:val="Normal"/>
        <w:spacing w:lineRule="auto" w:line="240" w:before="0" w:after="0"/>
        <w:ind w:firstLine="851"/>
        <w:jc w:val="both"/>
        <w:rPr/>
      </w:pPr>
      <w:r>
        <w:rPr>
          <w:rFonts w:cs="Times New Roman" w:ascii="Times New Roman" w:hAnsi="Times New Roman"/>
          <w:sz w:val="28"/>
          <w:szCs w:val="28"/>
        </w:rPr>
        <w:t>Гипоплазия на временных резцах отмечается у детей, матери которых в период беременности перенесли такие заболевания, как краснуха, токсоплазмоз, токсикоз. Гипоплазия наблюдалась у ненормальных,у детей с врожденной аллергией, перенесших геморрагическую желтуху, родовую травму и др. Чем выше заболеваемость в детском возрасте, тем значительнее частота поражения гипоплазией. На постоянных зубах гипоплазия развивается под влиянием различных заболеваний, возникших у детей в период формирования и минерализации (рахит, острые инфекционные заболе</w:t>
        <w:softHyphen/>
        <w:t>вания, дисплазия, заболевания эндокринной системы, мозговые нарушения и т.д.).</w:t>
      </w:r>
    </w:p>
    <w:p>
      <w:pPr>
        <w:pStyle w:val="Normal"/>
        <w:spacing w:lineRule="auto" w:line="240" w:before="0" w:after="0"/>
        <w:ind w:firstLine="851"/>
        <w:jc w:val="both"/>
        <w:rPr/>
      </w:pPr>
      <w:r>
        <w:rPr>
          <w:rFonts w:cs="Times New Roman" w:ascii="Times New Roman" w:hAnsi="Times New Roman"/>
          <w:sz w:val="28"/>
          <w:szCs w:val="28"/>
        </w:rPr>
        <w:t>В связи с тем, что гипоплазия эмали является хроническим отображением рас</w:t>
        <w:softHyphen/>
        <w:t>стройств метаболических процессов, проходящих в организме ребенка и по времени совпадающих с энамелогенезом, гипопластические дефекты имеют одинаковое проявление и одинаковую локализацию на зубах формирующихся в одно и тоже время. Если очаги гипоплазии локализуются на режущем крае всех центральных резцов, клыках и буграх первых моляров, то это свидетельствует о нарушении минерализации в возрасте с 6 месяцев до 1 года.</w:t>
      </w:r>
    </w:p>
    <w:p>
      <w:pPr>
        <w:pStyle w:val="Normal"/>
        <w:spacing w:lineRule="auto" w:line="240" w:before="0" w:after="0"/>
        <w:ind w:firstLine="851"/>
        <w:jc w:val="both"/>
        <w:rPr/>
      </w:pPr>
      <w:r>
        <w:rPr>
          <w:rFonts w:cs="Times New Roman" w:ascii="Times New Roman" w:hAnsi="Times New Roman"/>
          <w:sz w:val="28"/>
          <w:szCs w:val="28"/>
        </w:rPr>
        <w:t>Если поражены и боковые резцы верхней челюсти, то нарушение обмена продолжалось и после года жизни ребенка. При подобных нарушениях, затянувшихся до 3-4 года жизни, гипоплазия поражает и жевательные поверхности вторых премоляров и моля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инически различают несколько форм гипоплазии: волнистая, пятнистая, эро</w:t>
        <w:softHyphen/>
        <w:t>зивная или чашеобразная, ступенчатая.</w:t>
      </w:r>
    </w:p>
    <w:p>
      <w:pPr>
        <w:pStyle w:val="Normal"/>
        <w:spacing w:lineRule="auto" w:line="240" w:before="0" w:after="0"/>
        <w:ind w:firstLine="851"/>
        <w:jc w:val="both"/>
        <w:rPr/>
      </w:pPr>
      <w:r>
        <w:rPr>
          <w:rFonts w:cs="Times New Roman" w:ascii="Times New Roman" w:hAnsi="Times New Roman"/>
          <w:sz w:val="28"/>
          <w:szCs w:val="28"/>
        </w:rPr>
        <w:t>Самая легкая форма поражения - "волнистая эмаль". Эта форма часто просматривается, т.к. кроме незначительной волнистости ничем не отличается от нормальной. "Пятнистая эмаль" характеризуется образованием молочно-белых или светло-корич</w:t>
        <w:softHyphen/>
        <w:t>невых пятен на поверхности коронки зуба. При "эрозивной" или "чашеобразной" ги</w:t>
        <w:softHyphen/>
        <w:t>поплазии на поверхности эмали образуется множество мелких желобоватых ямочек. Для бороздковидной или ступенчатой гипоплазии характерно горизонтальное распо</w:t>
        <w:softHyphen/>
        <w:t>ложение борозд на коронке зуба. Наиболее тяжелой формой поражения зубных тканей при гипоплазии является истончение или полное отсутствие эмали на отдельных уча</w:t>
        <w:softHyphen/>
        <w:t>стках коронки зуба, чаще на режущем крае резцов и клыков и на буграх моляров. В этих участках ткани зуба окрашены в темно-желтый или бурый ц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гипоплазии характерна симметричность поражения зубов. Чаще встречается поражения постоянных резцов и первых моляров.</w:t>
      </w:r>
    </w:p>
    <w:p>
      <w:pPr>
        <w:pStyle w:val="Normal"/>
        <w:spacing w:lineRule="auto" w:line="240" w:before="0" w:after="0"/>
        <w:ind w:firstLine="851"/>
        <w:jc w:val="both"/>
        <w:rPr/>
      </w:pPr>
      <w:r>
        <w:rPr>
          <w:rFonts w:cs="Times New Roman" w:ascii="Times New Roman" w:hAnsi="Times New Roman"/>
          <w:sz w:val="28"/>
          <w:szCs w:val="28"/>
        </w:rPr>
        <w:t>К тяжелым формам гипоплазии можно отнести дисплазию Капдепона или синдром Стептона-Капдепона. Разновидностью гипоплазии являются зубы Гетчинсона, Фурнье, Пфлюгера.</w:t>
      </w:r>
    </w:p>
    <w:p>
      <w:pPr>
        <w:pStyle w:val="Normal"/>
        <w:spacing w:lineRule="auto" w:line="240" w:before="0" w:after="0"/>
        <w:ind w:firstLine="851"/>
        <w:jc w:val="both"/>
        <w:rPr/>
      </w:pPr>
      <w:r>
        <w:rPr>
          <w:rFonts w:cs="Times New Roman" w:ascii="Times New Roman" w:hAnsi="Times New Roman"/>
          <w:sz w:val="28"/>
          <w:szCs w:val="28"/>
        </w:rPr>
        <w:t>Помимо системной гипоплазии различают местную, которая возникает в результате травмы или интоксикации, исходящей из воспалительного очага, расположенного в области верхушечного периодонта, и нарушающего развитие зачатка постоянного зуба. Поражаются одиночные зубы, чаще премоляры, зачатки которых располагаются между корнями молочных зубов-моляров.</w:t>
      </w:r>
    </w:p>
    <w:p>
      <w:pPr>
        <w:pStyle w:val="Normal"/>
        <w:spacing w:lineRule="auto" w:line="240" w:before="0" w:after="0"/>
        <w:ind w:firstLine="851"/>
        <w:jc w:val="both"/>
        <w:rPr/>
      </w:pPr>
      <w:r>
        <w:rPr>
          <w:rFonts w:cs="Times New Roman" w:ascii="Times New Roman" w:hAnsi="Times New Roman"/>
          <w:sz w:val="28"/>
          <w:szCs w:val="28"/>
        </w:rPr>
        <w:t>Радикальных методов лечения гипоплазии не существует. При слабо выраженной гипоплазии лечение не требуется. При наличии болей рекомендуется применение обезболивающих паст: Fluocal, Silcot, электро</w:t>
        <w:softHyphen/>
        <w:t>форез с 1% р-ром фтористого натрия. При наличии глубокого дефекта проводят препарирование полости и пломбирование, в случаях, когда коронки зубов сильно деформированы, зубы покрывают искусственными коронками. Большое значение должно придаваться профилактике гипоплазии - диспансеризации беременных, оздоровление детей раннего возраста, лечение общих заболеваний и санации полости 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numPr>
          <w:ilvl w:val="1"/>
          <w:numId w:val="2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ьте таблицу клинических проявлений различных видов гипопл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Дмитриева Л.А. Терапевтическая стоматология. Национальное руководство. М.: ГОЭТАР, 200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евич Т.Л. Терапевтическая стоматология. Ростов-на-Дону: Феникс, 200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7. УЧЕБНЫЕ</w:t>
      </w: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ьная А., 12 лет, обратилась к врачу по поводу эстетического дефекта зубов верхней челюсти. Из анамнеза (у матери) выяснено, что на первом году жиз</w:t>
        <w:softHyphen/>
        <w:t>ни ребенок перенес токсическую диспепсию, рахит. При осмотре 6-321| 123-6 на вестибулярной и жевательной поверхностях углубления различной величины и формы с гладкой, блестящей и плотной поверхностью светло-желтого цвета. Зон</w:t>
        <w:softHyphen/>
        <w:t xml:space="preserve">дирование дефектов и реакция на температурные раздражители безболезненная. </w:t>
      </w:r>
      <w:r>
        <w:rPr>
          <w:rFonts w:cs="Times New Roman" w:ascii="Times New Roman" w:hAnsi="Times New Roman"/>
          <w:iCs/>
          <w:sz w:val="28"/>
          <w:szCs w:val="28"/>
        </w:rPr>
        <w:t>Поставьте диагноз. Укажите возможную причину заболевания. Ваши пред</w:t>
        <w:softHyphen/>
        <w:t>ложения по лечению.</w:t>
      </w:r>
    </w:p>
    <w:p>
      <w:pPr>
        <w:pStyle w:val="Normal"/>
        <w:tabs>
          <w:tab w:val="clear" w:pos="709"/>
          <w:tab w:val="left" w:pos="426" w:leader="none"/>
          <w:tab w:val="left" w:pos="1197" w:leader="none"/>
        </w:tabs>
        <w:spacing w:lineRule="auto" w:line="240" w:before="0" w:after="0"/>
        <w:jc w:val="both"/>
        <w:rPr/>
      </w:pPr>
      <w:r>
        <w:rPr>
          <w:rFonts w:cs="Times New Roman" w:ascii="Times New Roman" w:hAnsi="Times New Roman"/>
          <w:sz w:val="28"/>
          <w:szCs w:val="28"/>
        </w:rPr>
        <w:t>2. Больная Г., 15 лет, обратилась с жалобами на эстетический недостаток (измене</w:t>
        <w:softHyphen/>
        <w:t>ние цвета в области всех зубов). Здорова. Зубы изменены в цвете с момента прорезы</w:t>
        <w:softHyphen/>
        <w:t>вания. При осмотре прикус снижен, зубы уменьшены в размере, бугры на жеватель</w:t>
        <w:softHyphen/>
        <w:t>ной поверхности отсутствуют. Болевая реакция на температурные раздражители от</w:t>
        <w:softHyphen/>
        <w:t>сутствует. ЭОД снижена в области всех зубов. На рентгенограмме полости зубов и корневых каналов не проецируются.</w:t>
      </w:r>
      <w:r>
        <w:rPr>
          <w:rFonts w:cs="Times New Roman" w:ascii="Times New Roman" w:hAnsi="Times New Roman"/>
          <w:iCs/>
          <w:sz w:val="28"/>
          <w:szCs w:val="28"/>
        </w:rPr>
        <w:t xml:space="preserve"> Диагноз и план лечения.</w:t>
      </w:r>
    </w:p>
    <w:p>
      <w:pPr>
        <w:pStyle w:val="Normal"/>
        <w:tabs>
          <w:tab w:val="clear" w:pos="709"/>
          <w:tab w:val="left" w:pos="119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119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 23</w:t>
      </w:r>
    </w:p>
    <w:p>
      <w:pPr>
        <w:pStyle w:val="Style12"/>
        <w:tabs>
          <w:tab w:val="clear" w:pos="709"/>
          <w:tab w:val="left" w:pos="2127" w:leader="none"/>
        </w:tabs>
        <w:ind w:hanging="0"/>
        <w:jc w:val="both"/>
        <w:rPr/>
      </w:pPr>
      <w:r>
        <w:rPr>
          <w:b/>
          <w:bCs/>
          <w:caps/>
          <w:sz w:val="28"/>
          <w:szCs w:val="28"/>
        </w:rPr>
        <w:t>ТЕМА: НЕКАРИОЗНые Поражения твёрдых тканей зубов,  возникающие до их прорезывания  (второе ЗАНЯТИЕ).</w:t>
      </w:r>
    </w:p>
    <w:p>
      <w:pPr>
        <w:pStyle w:val="Style12"/>
        <w:tabs>
          <w:tab w:val="clear" w:pos="709"/>
          <w:tab w:val="left" w:pos="2127" w:leader="none"/>
        </w:tabs>
        <w:ind w:hanging="0"/>
        <w:jc w:val="both"/>
        <w:rPr>
          <w:b/>
          <w:b/>
          <w:bCs/>
          <w:caps/>
          <w:sz w:val="28"/>
          <w:szCs w:val="28"/>
        </w:rPr>
      </w:pPr>
      <w:r>
        <w:rPr>
          <w:b/>
          <w:sz w:val="28"/>
          <w:szCs w:val="28"/>
        </w:rPr>
        <w:t>Продолжительность занятия __ мин.</w:t>
      </w:r>
    </w:p>
    <w:p>
      <w:pPr>
        <w:pStyle w:val="Normal"/>
        <w:tabs>
          <w:tab w:val="clear" w:pos="709"/>
          <w:tab w:val="left" w:pos="571" w:leader="none"/>
        </w:tabs>
        <w:spacing w:lineRule="auto" w:line="240" w:before="0" w:after="0"/>
        <w:jc w:val="both"/>
        <w:rPr/>
      </w:pPr>
      <w:r>
        <w:rPr>
          <w:rFonts w:cs="Times New Roman" w:ascii="Times New Roman" w:hAnsi="Times New Roman"/>
          <w:b/>
          <w:bCs/>
          <w:sz w:val="28"/>
          <w:szCs w:val="28"/>
        </w:rPr>
        <w:t>1. НАУЧНО-МЕТОДИЧЕСКОЕ ОБОСНОВАНИЕ ТЕМЫ:</w:t>
      </w:r>
    </w:p>
    <w:p>
      <w:pPr>
        <w:pStyle w:val="Normal"/>
        <w:tabs>
          <w:tab w:val="clear" w:pos="709"/>
          <w:tab w:val="left" w:pos="-326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гностика и лечение некариозных поражений требует специфического подхода. Необходимо знание клиники и методик исследования.</w:t>
      </w:r>
    </w:p>
    <w:p>
      <w:pPr>
        <w:pStyle w:val="Normal"/>
        <w:tabs>
          <w:tab w:val="clear" w:pos="709"/>
          <w:tab w:val="left" w:pos="59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ЦЕЛЬ ЗА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учить студентов диагностировать, лечить и проводить профилактику некариозных поражений.</w:t>
      </w:r>
    </w:p>
    <w:p>
      <w:pPr>
        <w:pStyle w:val="Normal"/>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клинику, диагностику и лечение некариозных поражений.</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определять показания к различным видам лечения некариозных поражений.</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различными методами лечения некариозных поражений.</w:t>
      </w:r>
    </w:p>
    <w:p>
      <w:pPr>
        <w:pStyle w:val="Normal"/>
        <w:spacing w:lineRule="auto" w:line="240" w:before="0" w:after="0"/>
        <w:jc w:val="both"/>
        <w:rPr/>
      </w:pPr>
      <w:r>
        <w:rPr>
          <w:rFonts w:cs="Times New Roman" w:ascii="Times New Roman" w:hAnsi="Times New Roman"/>
          <w:b/>
          <w:sz w:val="28"/>
          <w:szCs w:val="28"/>
        </w:rPr>
        <w:t>3. КОНТРОЛЬНЫЕ ВОПРОСЫ:</w:t>
      </w:r>
    </w:p>
    <w:p>
      <w:pPr>
        <w:pStyle w:val="Normal"/>
        <w:numPr>
          <w:ilvl w:val="0"/>
          <w:numId w:val="14"/>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люороз: этиология, патогенез, патологическая анатомия. </w:t>
      </w:r>
    </w:p>
    <w:p>
      <w:pPr>
        <w:pStyle w:val="Normal"/>
        <w:numPr>
          <w:ilvl w:val="0"/>
          <w:numId w:val="14"/>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пидемиология флюороза.</w:t>
      </w:r>
    </w:p>
    <w:p>
      <w:pPr>
        <w:pStyle w:val="Normal"/>
        <w:numPr>
          <w:ilvl w:val="0"/>
          <w:numId w:val="14"/>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флюороза.</w:t>
      </w:r>
    </w:p>
    <w:p>
      <w:pPr>
        <w:pStyle w:val="Normal"/>
        <w:numPr>
          <w:ilvl w:val="0"/>
          <w:numId w:val="14"/>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инические проявления отдельных форм флюороза.</w:t>
      </w:r>
    </w:p>
    <w:p>
      <w:pPr>
        <w:pStyle w:val="Normal"/>
        <w:numPr>
          <w:ilvl w:val="0"/>
          <w:numId w:val="14"/>
        </w:numPr>
        <w:tabs>
          <w:tab w:val="clear" w:pos="709"/>
          <w:tab w:val="left" w:pos="567" w:leader="none"/>
        </w:tabs>
        <w:spacing w:lineRule="auto" w:line="240" w:before="0" w:after="0"/>
        <w:ind w:left="0" w:hanging="0"/>
        <w:jc w:val="both"/>
        <w:rPr/>
      </w:pPr>
      <w:r>
        <w:rPr>
          <w:rFonts w:cs="Times New Roman" w:ascii="Times New Roman" w:hAnsi="Times New Roman"/>
          <w:sz w:val="28"/>
          <w:szCs w:val="28"/>
        </w:rPr>
        <w:t>Дифференциальная диагностика флюороза.</w:t>
      </w:r>
    </w:p>
    <w:p>
      <w:pPr>
        <w:pStyle w:val="Style12"/>
        <w:numPr>
          <w:ilvl w:val="0"/>
          <w:numId w:val="14"/>
        </w:numPr>
        <w:tabs>
          <w:tab w:val="clear" w:pos="709"/>
          <w:tab w:val="left" w:pos="567" w:leader="none"/>
        </w:tabs>
        <w:ind w:left="0" w:hanging="0"/>
        <w:jc w:val="both"/>
        <w:rPr>
          <w:sz w:val="28"/>
          <w:szCs w:val="28"/>
        </w:rPr>
      </w:pPr>
      <w:r>
        <w:rPr>
          <w:sz w:val="28"/>
          <w:szCs w:val="28"/>
        </w:rPr>
        <w:t>Методы профилактики и лечения флюороза.</w:t>
      </w:r>
    </w:p>
    <w:p>
      <w:pPr>
        <w:pStyle w:val="Style12"/>
        <w:ind w:hanging="0"/>
        <w:jc w:val="both"/>
        <w:rPr/>
      </w:pPr>
      <w:r>
        <w:rPr>
          <w:b/>
          <w:sz w:val="28"/>
          <w:szCs w:val="28"/>
        </w:rPr>
        <w:t>4. АННОТАЦИЯ:</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Флюороз - хроническое заболевание, обусловленное избыточным поступлением фтора в организм человека. Выражается в образовании на поверхности эмали пятен и дефектов различной величины и цвета, в тяжелых случаях поражаются кости скелета.</w:t>
      </w:r>
    </w:p>
    <w:p>
      <w:pPr>
        <w:pStyle w:val="Normal"/>
        <w:spacing w:lineRule="auto" w:line="240" w:before="0" w:after="0"/>
        <w:ind w:right="40" w:hanging="0"/>
        <w:jc w:val="both"/>
        <w:rPr/>
      </w:pPr>
      <w:r>
        <w:rPr>
          <w:rFonts w:cs="Times New Roman" w:ascii="Times New Roman" w:hAnsi="Times New Roman"/>
          <w:sz w:val="28"/>
          <w:szCs w:val="28"/>
        </w:rPr>
        <w:t>Наиболее благоприятной концентрацией фтора в воде считается 0, 5-0,8 мг/л. При концентрации более 1 мг/л развивается флюороз.</w:t>
      </w:r>
    </w:p>
    <w:p>
      <w:pPr>
        <w:pStyle w:val="Normal"/>
        <w:spacing w:lineRule="auto" w:line="240" w:before="0" w:after="0"/>
        <w:ind w:right="40" w:firstLine="709"/>
        <w:jc w:val="both"/>
        <w:rPr/>
      </w:pPr>
      <w:r>
        <w:rPr>
          <w:rFonts w:cs="Times New Roman" w:ascii="Times New Roman" w:hAnsi="Times New Roman"/>
          <w:sz w:val="28"/>
          <w:szCs w:val="28"/>
        </w:rPr>
        <w:t>Согласно классификации И.О.Новика и Г.Д. Овруцкого (1962г.) различают 3 степени поражения зубов флюорозом:</w:t>
      </w:r>
    </w:p>
    <w:p>
      <w:pPr>
        <w:pStyle w:val="Normal"/>
        <w:spacing w:lineRule="auto" w:line="240" w:before="0" w:after="0"/>
        <w:ind w:right="40" w:hanging="0"/>
        <w:jc w:val="both"/>
        <w:rPr/>
      </w:pPr>
      <w:r>
        <w:rPr>
          <w:rFonts w:cs="Times New Roman" w:ascii="Times New Roman" w:hAnsi="Times New Roman"/>
          <w:sz w:val="28"/>
          <w:szCs w:val="28"/>
        </w:rPr>
        <w:t>1 - легкая - на поверхности эмали появляются единичные молочно-белые пятна или полосы, занимающие не более 1/2 части коронки зуба;</w:t>
      </w:r>
    </w:p>
    <w:p>
      <w:pPr>
        <w:pStyle w:val="Normal"/>
        <w:spacing w:lineRule="auto" w:line="240" w:before="0" w:after="0"/>
        <w:ind w:right="40" w:hanging="0"/>
        <w:jc w:val="both"/>
        <w:rPr/>
      </w:pPr>
      <w:r>
        <w:rPr>
          <w:rFonts w:cs="Times New Roman" w:ascii="Times New Roman" w:hAnsi="Times New Roman"/>
          <w:sz w:val="28"/>
          <w:szCs w:val="28"/>
        </w:rPr>
        <w:t>2 - средней тяжести - появля</w:t>
        <w:softHyphen/>
        <w:t>ются пигментированные пятна, поражается половина коронки зуба;</w:t>
      </w:r>
    </w:p>
    <w:p>
      <w:pPr>
        <w:pStyle w:val="Normal"/>
        <w:spacing w:lineRule="auto" w:line="240" w:before="0" w:after="0"/>
        <w:ind w:right="40" w:hanging="0"/>
        <w:jc w:val="both"/>
        <w:rPr/>
      </w:pPr>
      <w:r>
        <w:rPr>
          <w:rFonts w:cs="Times New Roman" w:ascii="Times New Roman" w:hAnsi="Times New Roman"/>
          <w:sz w:val="28"/>
          <w:szCs w:val="28"/>
        </w:rPr>
        <w:t>3 - тяжелая форма поражения. Поражается большая часть коронки. Выраженная пигментация сочетает</w:t>
        <w:softHyphen/>
        <w:t>ся со структурными нарушениями твердых тканей зуба. При тяжелых формах флюо</w:t>
        <w:softHyphen/>
        <w:t>роза отмечается поражение костного скелета (чаще позвоночника и бедренных костей).</w:t>
      </w:r>
    </w:p>
    <w:p>
      <w:pPr>
        <w:pStyle w:val="Normal"/>
        <w:spacing w:lineRule="auto" w:line="240" w:before="0" w:after="0"/>
        <w:ind w:right="40" w:firstLine="851"/>
        <w:jc w:val="both"/>
        <w:rPr>
          <w:rFonts w:ascii="Times New Roman" w:hAnsi="Times New Roman" w:cs="Times New Roman"/>
          <w:sz w:val="28"/>
          <w:szCs w:val="28"/>
        </w:rPr>
      </w:pPr>
      <w:r>
        <w:rPr>
          <w:rFonts w:cs="Times New Roman" w:ascii="Times New Roman" w:hAnsi="Times New Roman"/>
          <w:sz w:val="28"/>
          <w:szCs w:val="28"/>
        </w:rPr>
        <w:t>Существует прямая зависимость между концентрацией фтора в питьевой воде и тяжестью поражения флюорозом. Однако, тяжесть заболевания зависит от сопротив</w:t>
        <w:softHyphen/>
        <w:t>ляемости организма, возраста ребенка.</w:t>
      </w:r>
    </w:p>
    <w:p>
      <w:pPr>
        <w:pStyle w:val="Normal"/>
        <w:spacing w:lineRule="auto" w:line="240" w:before="0" w:after="0"/>
        <w:ind w:right="40" w:firstLine="851"/>
        <w:jc w:val="both"/>
        <w:rPr>
          <w:rFonts w:ascii="Times New Roman" w:hAnsi="Times New Roman" w:cs="Times New Roman"/>
          <w:sz w:val="28"/>
          <w:szCs w:val="28"/>
        </w:rPr>
      </w:pPr>
      <w:r>
        <w:rPr>
          <w:rFonts w:cs="Times New Roman" w:ascii="Times New Roman" w:hAnsi="Times New Roman"/>
          <w:sz w:val="28"/>
          <w:szCs w:val="28"/>
        </w:rPr>
        <w:t>В отношении механизма действия фтора на зубы есть несколько теорий. Так счи</w:t>
        <w:softHyphen/>
        <w:t>тают, что фтор, как один из наиболее активных химических элементов, связывает в организме соли кальция, которые выводятся. В результате обеднения организма соля</w:t>
        <w:softHyphen/>
        <w:t>ми кальция происходит нарушение минерализации зубов. Фтор, также токсично дей</w:t>
        <w:softHyphen/>
        <w:t>ствует на энамелобласты во время развития эмали. Полагают также, что фтор угнета</w:t>
        <w:softHyphen/>
        <w:t>ет действие фермента фосфатазы, что отражается на минерализации эмали.</w:t>
      </w:r>
    </w:p>
    <w:p>
      <w:pPr>
        <w:pStyle w:val="Normal"/>
        <w:spacing w:lineRule="auto" w:line="240" w:before="0" w:after="0"/>
        <w:ind w:right="40" w:firstLine="851"/>
        <w:jc w:val="both"/>
        <w:rPr/>
      </w:pPr>
      <w:r>
        <w:rPr>
          <w:rFonts w:cs="Times New Roman" w:ascii="Times New Roman" w:hAnsi="Times New Roman"/>
          <w:sz w:val="28"/>
          <w:szCs w:val="28"/>
        </w:rPr>
        <w:t>Клинические формы флюороза по В.К.Патрикееву:</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1)штриховая форма;</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2)пятнистая;</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3)меловидно-крапчатая;</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4)эрозивная;</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5)деструкгивная.</w:t>
      </w:r>
    </w:p>
    <w:p>
      <w:pPr>
        <w:pStyle w:val="Normal"/>
        <w:spacing w:lineRule="auto" w:line="240" w:before="0" w:after="0"/>
        <w:ind w:right="40" w:firstLine="851"/>
        <w:jc w:val="both"/>
        <w:rPr/>
      </w:pPr>
      <w:r>
        <w:rPr>
          <w:rFonts w:cs="Times New Roman" w:ascii="Times New Roman" w:hAnsi="Times New Roman"/>
          <w:sz w:val="28"/>
          <w:szCs w:val="28"/>
        </w:rPr>
        <w:t>Дифференциальный диагноз флюороза проводят с кариесом в стадии пятна, клиновидным дефектом, гипоплазией.</w:t>
      </w:r>
    </w:p>
    <w:p>
      <w:pPr>
        <w:pStyle w:val="Normal"/>
        <w:spacing w:lineRule="auto" w:line="240" w:before="0" w:after="0"/>
        <w:ind w:right="40" w:firstLine="851"/>
        <w:jc w:val="both"/>
        <w:rPr>
          <w:rFonts w:ascii="Times New Roman" w:hAnsi="Times New Roman" w:cs="Times New Roman"/>
          <w:sz w:val="28"/>
          <w:szCs w:val="28"/>
        </w:rPr>
      </w:pPr>
      <w:r>
        <w:rPr>
          <w:rFonts w:cs="Times New Roman" w:ascii="Times New Roman" w:hAnsi="Times New Roman"/>
          <w:sz w:val="28"/>
          <w:szCs w:val="28"/>
        </w:rPr>
        <w:t>Лечение флюороза проводят в зависимости от степени поражения, возраста ре</w:t>
        <w:softHyphen/>
        <w:t>бенка. При первой и второй степени возможно обратное развитие процесса при умень</w:t>
        <w:softHyphen/>
        <w:t>шении поступлении фтора в организм. Общее лечение включает назначение витами</w:t>
        <w:softHyphen/>
        <w:t>низированной пищи, а также препаратов кальция и фосфора(лактат, глюконат, глице</w:t>
        <w:softHyphen/>
        <w:t>рофосфат кальция и др.).</w:t>
      </w:r>
    </w:p>
    <w:p>
      <w:pPr>
        <w:pStyle w:val="Normal"/>
        <w:spacing w:lineRule="auto" w:line="240" w:before="0" w:after="0"/>
        <w:ind w:right="40" w:firstLine="851"/>
        <w:jc w:val="both"/>
        <w:rPr>
          <w:rFonts w:ascii="Times New Roman" w:hAnsi="Times New Roman" w:cs="Times New Roman"/>
          <w:sz w:val="28"/>
          <w:szCs w:val="28"/>
        </w:rPr>
      </w:pPr>
      <w:r>
        <w:rPr>
          <w:rFonts w:cs="Times New Roman" w:ascii="Times New Roman" w:hAnsi="Times New Roman"/>
          <w:sz w:val="28"/>
          <w:szCs w:val="28"/>
        </w:rPr>
        <w:t>Местное лечение зубов, пораженных флюорозом, сводится к косметическим и ор</w:t>
        <w:softHyphen/>
        <w:t>топедическим мероприятиям. Участки поражения сошлифовывают карборундовыми камнями и отбеливают р-рами кислот(лимонной, винно-каменной) или 10% р-ром со</w:t>
        <w:softHyphen/>
        <w:t>ляной кислоты с последующей нейтрализацией 5% р-ром соды. Рекомендуется втира</w:t>
        <w:softHyphen/>
        <w:t>ние 75% фтористой пасты. Профилактика флюороза заключается в уменьшении по</w:t>
        <w:softHyphen/>
        <w:t>ступления фтора с водой и пищей, проводится дефторирование воды, применение фильтров, использование летнего оздоровительного режима.</w:t>
      </w:r>
    </w:p>
    <w:p>
      <w:pPr>
        <w:pStyle w:val="Normal"/>
        <w:spacing w:lineRule="auto" w:line="240" w:before="0" w:after="0"/>
        <w:ind w:right="40" w:first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bCs/>
          <w:sz w:val="28"/>
          <w:szCs w:val="28"/>
        </w:rPr>
        <w:t>5. ДОМАШНЕЕ ЗАДАНИЕ:</w:t>
      </w:r>
    </w:p>
    <w:p>
      <w:pPr>
        <w:pStyle w:val="Style12"/>
        <w:ind w:hanging="0"/>
        <w:jc w:val="both"/>
        <w:rPr/>
      </w:pPr>
      <w:r>
        <w:rPr>
          <w:sz w:val="28"/>
          <w:szCs w:val="28"/>
        </w:rPr>
        <w:t>1. Составьте таблицу диф. диагностики флюороза с другими заболеваниями(кариес, клиновидный дефект, гипоплазия).</w:t>
      </w:r>
    </w:p>
    <w:p>
      <w:pPr>
        <w:pStyle w:val="Style12"/>
        <w:ind w:hanging="0"/>
        <w:jc w:val="both"/>
        <w:rPr>
          <w:b/>
          <w:b/>
          <w:sz w:val="28"/>
          <w:szCs w:val="28"/>
        </w:rPr>
      </w:pPr>
      <w:r>
        <w:rPr>
          <w:b/>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Дмитриева Л.А. Терапевтическая стоматология. Национальное руководство. М.: ГОЭТАР, 200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евич Т.Л. Терапевтическая стоматология. Ростов-на-Дону: Феникс, 200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7. УЧЕБНЫЕ</w:t>
      </w: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Style12"/>
        <w:numPr>
          <w:ilvl w:val="0"/>
          <w:numId w:val="21"/>
        </w:numPr>
        <w:tabs>
          <w:tab w:val="clear" w:pos="709"/>
          <w:tab w:val="left" w:pos="284" w:leader="none"/>
        </w:tabs>
        <w:ind w:left="0" w:hanging="0"/>
        <w:jc w:val="both"/>
        <w:rPr>
          <w:sz w:val="28"/>
          <w:szCs w:val="28"/>
        </w:rPr>
      </w:pPr>
      <w:r>
        <w:rPr>
          <w:sz w:val="28"/>
          <w:szCs w:val="28"/>
        </w:rPr>
        <w:t>Больная</w:t>
        <w:tab/>
        <w:t>Б., 26 лет, предъявляет жалобы на изменение цвета коронки фронталь</w:t>
        <w:softHyphen/>
        <w:t>ных зубов верхней челюсти. Из анамнеза выяснено, что пигментация появилась с мо</w:t>
        <w:softHyphen/>
        <w:t>мента прорезывания зубов, больная росла в местности с повышенным содержанием фтора, При осмотре 13, 12, 11, 21, 22, 23 зубов на вестибулярной поверхности эмали имеются хорошо выраженные множественные меловидные пятна с желтоватым оттенком различной величины. На отдельных участках зубов имеется выраженная пигментация. Зондиро</w:t>
        <w:softHyphen/>
        <w:t xml:space="preserve">вание слабо болезненно, местно окрашивание метиленовым синим, не происходит. </w:t>
      </w:r>
      <w:r>
        <w:rPr>
          <w:iCs/>
          <w:sz w:val="28"/>
          <w:szCs w:val="28"/>
        </w:rPr>
        <w:t>Диагноз? Причина заболевания? Меры профилактики.</w:t>
      </w:r>
    </w:p>
    <w:p>
      <w:pPr>
        <w:pStyle w:val="Style12"/>
        <w:numPr>
          <w:ilvl w:val="0"/>
          <w:numId w:val="21"/>
        </w:numPr>
        <w:tabs>
          <w:tab w:val="clear" w:pos="709"/>
          <w:tab w:val="left" w:pos="284" w:leader="none"/>
        </w:tabs>
        <w:ind w:left="0" w:hanging="0"/>
        <w:jc w:val="both"/>
        <w:rPr>
          <w:sz w:val="28"/>
          <w:szCs w:val="28"/>
        </w:rPr>
      </w:pPr>
      <w:r>
        <w:rPr>
          <w:sz w:val="28"/>
          <w:szCs w:val="28"/>
        </w:rPr>
        <w:t>У больной Д. 22 года, на вестибулярной поверхности фронтальных зубов име</w:t>
        <w:softHyphen/>
        <w:t>ется множество желтых и коричневых пятен.</w:t>
      </w:r>
      <w:r>
        <w:rPr>
          <w:iCs/>
          <w:sz w:val="28"/>
          <w:szCs w:val="28"/>
        </w:rPr>
        <w:t xml:space="preserve"> Диагноз, какие еще проявления данно</w:t>
        <w:softHyphen/>
        <w:t>го заболевания могут</w:t>
      </w:r>
      <w:r>
        <w:rPr>
          <w:bCs/>
          <w:iCs/>
          <w:sz w:val="28"/>
          <w:szCs w:val="28"/>
        </w:rPr>
        <w:t xml:space="preserve"> присутствовать?</w:t>
      </w:r>
      <w:r>
        <w:rPr>
          <w:iCs/>
          <w:sz w:val="28"/>
          <w:szCs w:val="28"/>
        </w:rPr>
        <w:t xml:space="preserve"> Клинические разновидности заболевания? </w:t>
      </w:r>
    </w:p>
    <w:p>
      <w:pPr>
        <w:pStyle w:val="Style12"/>
        <w:numPr>
          <w:ilvl w:val="0"/>
          <w:numId w:val="21"/>
        </w:numPr>
        <w:tabs>
          <w:tab w:val="clear" w:pos="709"/>
          <w:tab w:val="left" w:pos="284" w:leader="none"/>
        </w:tabs>
        <w:ind w:left="0" w:hanging="0"/>
        <w:jc w:val="both"/>
        <w:rPr>
          <w:sz w:val="28"/>
          <w:szCs w:val="28"/>
        </w:rPr>
      </w:pPr>
      <w:r>
        <w:rPr>
          <w:sz w:val="28"/>
          <w:szCs w:val="28"/>
        </w:rPr>
        <w:t>Патоморфологической сутью флюороза является наличие деструктивных изме</w:t>
        <w:softHyphen/>
        <w:t>нений в эмали (иногда и дентине).</w:t>
      </w:r>
      <w:r>
        <w:rPr>
          <w:iCs/>
          <w:sz w:val="28"/>
          <w:szCs w:val="28"/>
        </w:rPr>
        <w:t xml:space="preserve"> Какие методы лечения применяют для устране</w:t>
        <w:softHyphen/>
        <w:t>ния указанных изменений? Опишите известную вам методику удаления пигмен</w:t>
        <w:softHyphen/>
        <w:t>тированных пятен и неглубоких дефектов эмали при флюор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НЯТИЕ № 24</w:t>
      </w:r>
    </w:p>
    <w:p>
      <w:pPr>
        <w:pStyle w:val="Normal"/>
        <w:spacing w:lineRule="auto" w:line="240" w:before="0" w:after="0"/>
        <w:jc w:val="both"/>
        <w:rPr/>
      </w:pPr>
      <w:r>
        <w:rPr>
          <w:rFonts w:cs="Times New Roman" w:ascii="Times New Roman" w:hAnsi="Times New Roman"/>
          <w:b/>
          <w:sz w:val="28"/>
          <w:szCs w:val="28"/>
        </w:rPr>
        <w:t>ТЕМА: НЕКАРИОЗНЫЕ ПОРАЖЕНИЯ ТВЕРДЫХ ТКАНЕЙ ЗУБА, ВОЗНИКАЮЩИЕ ПОСЛЕ ПРОРЕЗЫВАНИЯ ЗУБОВ (первое зан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НАУЧНО-МЕТОДИЧЕСКОЕ ОБОСНОВАН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знания этиопатогенеза, клинических проявлений некариозных поражений зубов, возникающих после прорезывания зубов для постановки правильного диагноза и выбора индивидуального лечения.</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ЦЕЛЬ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ться диагностировать и проводить лечение и профилактику гиперестезии зубов, некроза эмали и эрозии эм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клинику, диагностику и лечение некариозных поражений возникающих после прорезывания зубов.</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определять показания к различным видам лечения некариозных по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различными методами лечения некариозных пора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иперестезия зубов: происхождение, патоген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лассификация гиперестезии. Клиника отдельных форм и ста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Методы лечения и профилактики гиперестезии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Некроз эмали: происхождение, клиника, диагностика и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Эрозия эмали: происхождение, клиника, диагностика и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мином «гиперестезия» принято обозначать повышенную болевую чувствительность твердых тканей зуба к действию различных видов раздраж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гое время считалось,что в обызвествленной части дентина нервных волокон нет, поэтому для объяснения болевой чувствительности дентина были предложены различные гипотезы:</w:t>
      </w:r>
    </w:p>
    <w:p>
      <w:pPr>
        <w:pStyle w:val="Normal"/>
        <w:spacing w:lineRule="auto" w:line="240" w:before="0" w:after="0"/>
        <w:jc w:val="both"/>
        <w:rPr/>
      </w:pPr>
      <w:r>
        <w:rPr>
          <w:rFonts w:cs="Times New Roman" w:ascii="Times New Roman" w:hAnsi="Times New Roman"/>
          <w:sz w:val="28"/>
          <w:szCs w:val="28"/>
        </w:rPr>
        <w:t xml:space="preserve">1.По мнению </w:t>
      </w:r>
      <w:r>
        <w:rPr>
          <w:rFonts w:cs="Times New Roman" w:ascii="Times New Roman" w:hAnsi="Times New Roman"/>
          <w:sz w:val="28"/>
          <w:szCs w:val="28"/>
          <w:lang w:val="en-US"/>
        </w:rPr>
        <w:t>Avery</w:t>
      </w:r>
      <w:r>
        <w:rPr>
          <w:rFonts w:cs="Times New Roman" w:ascii="Times New Roman" w:hAnsi="Times New Roman"/>
          <w:sz w:val="28"/>
          <w:szCs w:val="28"/>
        </w:rPr>
        <w:t xml:space="preserve">, </w:t>
      </w:r>
      <w:r>
        <w:rPr>
          <w:rFonts w:cs="Times New Roman" w:ascii="Times New Roman" w:hAnsi="Times New Roman"/>
          <w:sz w:val="28"/>
          <w:szCs w:val="28"/>
          <w:lang w:val="en-US"/>
        </w:rPr>
        <w:t>Rapp</w:t>
      </w:r>
      <w:r>
        <w:rPr>
          <w:rFonts w:cs="Times New Roman" w:ascii="Times New Roman" w:hAnsi="Times New Roman"/>
          <w:sz w:val="28"/>
          <w:szCs w:val="28"/>
        </w:rPr>
        <w:t xml:space="preserve"> (1959), отростки одонтобластов способны проводить болевые импульсы от дентино-эмалевой границы к нервным окончаниям, имеющимся в пульпе. Это свойство отростков одонтобластов авторы связывали с наличием в них холинэстеразы, которая играет важную роль в передаче нервного импульса.</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Sicher</w:t>
      </w:r>
      <w:r>
        <w:rPr>
          <w:rFonts w:cs="Times New Roman" w:ascii="Times New Roman" w:hAnsi="Times New Roman"/>
          <w:sz w:val="28"/>
          <w:szCs w:val="28"/>
        </w:rPr>
        <w:t xml:space="preserve"> (1953) также полагал, что протоплазматические отростки одонтобластов способны воспринимать болевое раздражение, так как при их повреждении выделяется гистамин, который, в свою очередь, вызывает раздражение чувствительных волокон пульпы.</w:t>
      </w:r>
    </w:p>
    <w:p>
      <w:pPr>
        <w:pStyle w:val="Normal"/>
        <w:spacing w:lineRule="auto" w:line="240" w:before="0" w:after="0"/>
        <w:jc w:val="both"/>
        <w:rPr/>
      </w:pPr>
      <w:r>
        <w:rPr>
          <w:rFonts w:cs="Times New Roman" w:ascii="Times New Roman" w:hAnsi="Times New Roman"/>
          <w:sz w:val="28"/>
          <w:szCs w:val="28"/>
        </w:rPr>
        <w:t xml:space="preserve">3.Объяснение чувствительности дентина довольно убедительно с позиции гидродинамической теории </w:t>
      </w:r>
      <w:r>
        <w:rPr>
          <w:rFonts w:cs="Times New Roman" w:ascii="Times New Roman" w:hAnsi="Times New Roman"/>
          <w:sz w:val="28"/>
          <w:szCs w:val="28"/>
          <w:lang w:val="en-US"/>
        </w:rPr>
        <w:t>Bramstrom</w:t>
      </w:r>
      <w:r>
        <w:rPr>
          <w:rFonts w:cs="Times New Roman" w:ascii="Times New Roman" w:hAnsi="Times New Roman"/>
          <w:sz w:val="28"/>
          <w:szCs w:val="28"/>
        </w:rPr>
        <w:t xml:space="preserve"> (1963). Согласно этой теории, при нанесении на поверхностные  слои дентина механических, химических, осмотических раздражителей, жидкость дентинных трубочек перемещается и вызывает деформацию нервных окончаний пульпы в области одонтобластов и субодонтобластического спле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гиперестезии:</w:t>
      </w:r>
    </w:p>
    <w:p>
      <w:pPr>
        <w:pStyle w:val="Normal"/>
        <w:spacing w:lineRule="auto" w:line="240" w:before="0" w:after="0"/>
        <w:jc w:val="both"/>
        <w:rPr/>
      </w:pPr>
      <w:r>
        <w:rPr>
          <w:rFonts w:cs="Times New Roman" w:ascii="Times New Roman" w:hAnsi="Times New Roman"/>
          <w:b/>
          <w:sz w:val="28"/>
          <w:szCs w:val="28"/>
        </w:rPr>
        <w:t>А. По распространен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граниченн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енерализованная форма</w:t>
      </w:r>
    </w:p>
    <w:p>
      <w:pPr>
        <w:pStyle w:val="Normal"/>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b/>
          <w:sz w:val="28"/>
          <w:szCs w:val="28"/>
        </w:rPr>
        <w:t>По происхождени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иперестезия дентина, связанная с потерей твердых тканей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иперестезия дентина, не связанная с потерей твердых тканей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трогенная гиперестезия.</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По клиническому течени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епень - ткани зуба реагируют на температурный раздражитель.</w:t>
      </w:r>
    </w:p>
    <w:p>
      <w:pPr>
        <w:pStyle w:val="Normal"/>
        <w:spacing w:lineRule="auto" w:line="240" w:before="0" w:after="0"/>
        <w:jc w:val="both"/>
        <w:rPr/>
      </w:pPr>
      <w:r>
        <w:rPr>
          <w:rFonts w:cs="Times New Roman" w:ascii="Times New Roman" w:hAnsi="Times New Roman"/>
          <w:sz w:val="28"/>
          <w:szCs w:val="28"/>
        </w:rPr>
        <w:t>2 степень – ткани зуба реагируют на температурный и химический раздраж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епень – ткани зуба реагируют на все виды раздражителей ( включая тактильный ).</w:t>
      </w:r>
    </w:p>
    <w:p>
      <w:pPr>
        <w:pStyle w:val="Normal"/>
        <w:spacing w:lineRule="auto" w:line="240" w:before="0" w:after="0"/>
        <w:ind w:firstLine="851"/>
        <w:jc w:val="both"/>
        <w:rPr/>
      </w:pPr>
      <w:r>
        <w:rPr>
          <w:rFonts w:cs="Times New Roman" w:ascii="Times New Roman" w:hAnsi="Times New Roman"/>
          <w:sz w:val="28"/>
          <w:szCs w:val="28"/>
          <w:u w:val="single"/>
        </w:rPr>
        <w:t>Клинически</w:t>
      </w:r>
      <w:r>
        <w:rPr>
          <w:rFonts w:cs="Times New Roman" w:ascii="Times New Roman" w:hAnsi="Times New Roman"/>
          <w:sz w:val="28"/>
          <w:szCs w:val="28"/>
        </w:rPr>
        <w:t xml:space="preserve"> гиперестезия проявляется разнообразно. Обычно больные жалуются на интенсивные, но быстро проходящие боли от действия температурных и химических раздражителей. Как правило, эти явления постоянны, но иногда может наблюдаться временное затишье.</w:t>
      </w:r>
    </w:p>
    <w:p>
      <w:pPr>
        <w:pStyle w:val="Normal"/>
        <w:spacing w:lineRule="auto" w:line="240" w:before="0" w:after="0"/>
        <w:ind w:firstLine="851"/>
        <w:jc w:val="both"/>
        <w:rPr/>
      </w:pPr>
      <w:r>
        <w:rPr>
          <w:rFonts w:cs="Times New Roman" w:ascii="Times New Roman" w:hAnsi="Times New Roman"/>
          <w:sz w:val="28"/>
          <w:szCs w:val="28"/>
        </w:rPr>
        <w:t>При осмотре, как правило, выявляются изменения в структуре твердых тканей зуба или состояния пародонта. Во всех случаях при некариозных поражениях дентин твердый, гладкий, блестящий, иногда слегка пигментированн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зондировании участка обнаженного дентина возникает болезненность, иногда очень интенсивная, но быстро проходящая. Воздействие холодного воздуха, а также кислого или сладкого раздражителя вызывает болевую реакцию. Иногда наблюдается незначительное обнажение шейки зубов, но болевые ощущения при этом резко выражены.</w:t>
      </w:r>
    </w:p>
    <w:p>
      <w:pPr>
        <w:pStyle w:val="Normal"/>
        <w:spacing w:lineRule="auto" w:line="240" w:before="0" w:after="0"/>
        <w:jc w:val="both"/>
        <w:rPr/>
      </w:pPr>
      <w:r>
        <w:rPr>
          <w:rFonts w:cs="Times New Roman" w:ascii="Times New Roman" w:hAnsi="Times New Roman"/>
          <w:b/>
          <w:sz w:val="28"/>
          <w:szCs w:val="28"/>
        </w:rPr>
        <w:t>Лечение гиперестезии</w:t>
      </w:r>
      <w:r>
        <w:rPr>
          <w:rFonts w:cs="Times New Roman" w:ascii="Times New Roman" w:hAnsi="Times New Roman"/>
          <w:sz w:val="28"/>
          <w:szCs w:val="28"/>
        </w:rPr>
        <w:t xml:space="preserve"> проводится местное и об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местного лечения гиперестезии предложенные средства можно разделить  на следующие группы:</w:t>
      </w:r>
    </w:p>
    <w:p>
      <w:pPr>
        <w:pStyle w:val="ListParagraph"/>
        <w:numPr>
          <w:ilvl w:val="0"/>
          <w:numId w:val="23"/>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ещества, разрушающие органическую субстанцию твердых тканей зуба (растворы нитрата серебра и хлорида цинка).</w:t>
      </w:r>
    </w:p>
    <w:p>
      <w:pPr>
        <w:pStyle w:val="ListParagraph"/>
        <w:numPr>
          <w:ilvl w:val="0"/>
          <w:numId w:val="23"/>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асты, в состав которых входят щелочи (гидрокарбонат натрия, карбонаты натрия, калия, магния).</w:t>
      </w:r>
    </w:p>
    <w:p>
      <w:pPr>
        <w:pStyle w:val="ListParagraph"/>
        <w:numPr>
          <w:ilvl w:val="0"/>
          <w:numId w:val="23"/>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ещества, способные перестраивать структуру твердых тканей зуба (фторид натрия, хлорид стронция, препараты кальция, коамид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Ю.А.Федоров разработал эндогенный метод лечения системной гиперестезии, который предусматривает прием внутрь  глицерофосфата кальция (по 0,5-0,75г три раза в сутки в течение месяца) и витаминов в лечебных дозах (витамин С по 0,25-0,3г, витамины В1, В2 по 0,01-0,005г 2-3 раза в сутки в течение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более быстрого снятия гиперестезии генерализованного типа показан электрофорез 1% раствора фторида натрия или 2,5% раствора глицерофосфата кальция. На курс необходимо от 7 до 10 процедур. Хороший эффект при данном заболевании дает электрофорез 10% раствора глюконата кальция с последующими аппликациями 1% раствора фторида натр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новых средств для лечения гиперестезии твердых тканей зуба, таких, как наполненные и ненаполненные десенситайзеры и дентинные адгезивные системы, позволила повысить процент успеха местных лечебных процедур. Основу многих десенситайзеров представляет видоизмененный дентиновый праймер. Дополнительно в него вводят препараты, вызывающие запечатывание дентинных канальцев, фториды и антибактериальные компоненты.</w:t>
      </w:r>
    </w:p>
    <w:p>
      <w:pPr>
        <w:pStyle w:val="Normal"/>
        <w:spacing w:lineRule="auto" w:line="240" w:before="0" w:after="0"/>
        <w:ind w:firstLine="851"/>
        <w:jc w:val="both"/>
        <w:rPr/>
      </w:pPr>
      <w:r>
        <w:rPr>
          <w:rFonts w:cs="Times New Roman" w:ascii="Times New Roman" w:hAnsi="Times New Roman"/>
          <w:sz w:val="28"/>
          <w:szCs w:val="28"/>
        </w:rPr>
        <w:t xml:space="preserve">Представителями десенситайзеров являются такие препараты как </w:t>
      </w:r>
      <w:r>
        <w:rPr>
          <w:rFonts w:cs="Times New Roman" w:ascii="Times New Roman" w:hAnsi="Times New Roman"/>
          <w:sz w:val="28"/>
          <w:szCs w:val="28"/>
          <w:lang w:val="en-US"/>
        </w:rPr>
        <w:t>Aqua</w:t>
      </w:r>
      <w:r>
        <w:rPr>
          <w:rFonts w:cs="Times New Roman" w:ascii="Times New Roman" w:hAnsi="Times New Roman"/>
          <w:sz w:val="28"/>
          <w:szCs w:val="28"/>
        </w:rPr>
        <w:t xml:space="preserve"> </w:t>
      </w:r>
      <w:r>
        <w:rPr>
          <w:rFonts w:cs="Times New Roman" w:ascii="Times New Roman" w:hAnsi="Times New Roman"/>
          <w:sz w:val="28"/>
          <w:szCs w:val="28"/>
          <w:lang w:val="en-US"/>
        </w:rPr>
        <w:t>Prep</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ense</w:t>
      </w:r>
      <w:r>
        <w:rPr>
          <w:rFonts w:cs="Times New Roman" w:ascii="Times New Roman" w:hAnsi="Times New Roman"/>
          <w:sz w:val="28"/>
          <w:szCs w:val="28"/>
        </w:rPr>
        <w:t xml:space="preserve">, </w:t>
      </w:r>
      <w:r>
        <w:rPr>
          <w:rFonts w:cs="Times New Roman" w:ascii="Times New Roman" w:hAnsi="Times New Roman"/>
          <w:sz w:val="28"/>
          <w:szCs w:val="28"/>
          <w:lang w:val="en-US"/>
        </w:rPr>
        <w:t>Seal</w:t>
      </w:r>
      <w:r>
        <w:rPr>
          <w:rFonts w:cs="Times New Roman" w:ascii="Times New Roman" w:hAnsi="Times New Roman"/>
          <w:sz w:val="28"/>
          <w:szCs w:val="28"/>
        </w:rPr>
        <w:t>&amp;</w:t>
      </w:r>
      <w:r>
        <w:rPr>
          <w:rFonts w:cs="Times New Roman" w:ascii="Times New Roman" w:hAnsi="Times New Roman"/>
          <w:sz w:val="28"/>
          <w:szCs w:val="28"/>
          <w:lang w:val="en-US"/>
        </w:rPr>
        <w:t>Protect</w:t>
      </w:r>
      <w:r>
        <w:rPr>
          <w:rFonts w:cs="Times New Roman" w:ascii="Times New Roman" w:hAnsi="Times New Roman"/>
          <w:sz w:val="28"/>
          <w:szCs w:val="28"/>
        </w:rPr>
        <w:t xml:space="preserve">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АЦИОННЫЙ (ПОСТЛУЧЕВОЙ) НЕК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меньшения прямого действия радиации на зубы изготавливают индивидуальную свинцовую каппу, которую больной надевает непосредственно перед каждой процедурой лучевой терапии. Необходимо также уменьшить опосредованное действие проникающей радиации путём предварительного (перед облучением) проведения месячного курса общей и местной реминерализующей терапии в сочетании с комплексом антиоксида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профилактические мероприятия перед облучением не проводили, то после лучевой терапии необходимо провести весь курс комплексного лечения в течение 5–6 мес, сочетая его со стоматологическими вмешательств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ычно через 3–4 нед комплексной реминерализующей и антиоксидантной терапии появляется гиперестезия дентина. Это хороший признак, свидетельствующий о восстановлении жизнеспособности пульпы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ОЛОГ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диационный некроз твёрдых тканей зубов возникает после воздействия ионизирующего излучения в связи с лечением злокачественных новообразований, заболеваний крови, скелета и других органов и систем, а также от действия профессиональ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ГЕНЕ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 настоящего времени нет единого мнения о механизме и характере изменений в тканях зуба и полости рта в результате радиационного излучения. Одни исследователи склонны относить лучевые нарушения тканей зубов к некариозным поражениям. Другие считают, что после радиационного облучения активно развивается кариес зубов наряду с некариозными пораж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тогенез лучевого поражения зубов до сих пор окончательно не выяснен. Обсуждают данные о сосудистых, морфологических и дегенеративных нарушениях в пульпе. Предполагают влияние на зубы ксеростомии, развивающейся после лучевого воздействия. Не исключают иммунодепрессивное действие ионизирующего излучения. Некоторые исследователи полагают, что в облучённом организме происходит специфическое подавление металлосодержащих ферментных систем (в первую очередь железосодержащих), участвующих в процессе тканевого дыхания в аэробной фазе. Нарушение аэробной фазы тканевого дыхания влечёт за собой накопление в тканях организма, в том числе в пульпе зуба, недоокисленных продуктов метаболизма, а также стойкое нарушение их дальнейшего окис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воздействия ионизирующего излучения именно эти процессы, происходящие в пульпе зуба, приводят к нарушению трофики и физиологических процессов реминерализации эмали и дентина. Особенно это выражено при сочетании с нарушением функции слюнных желёз, вызываемым облучением, с последующим дисбалансом реминерализующих механизмов в среде эмаль — слю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АЯ КАРТИНА</w:t>
      </w:r>
    </w:p>
    <w:p>
      <w:pPr>
        <w:pStyle w:val="Normal"/>
        <w:spacing w:lineRule="auto" w:line="240" w:before="0" w:after="0"/>
        <w:ind w:firstLine="851"/>
        <w:jc w:val="both"/>
        <w:rPr/>
      </w:pPr>
      <w:r>
        <w:rPr>
          <w:rFonts w:cs="Times New Roman" w:ascii="Times New Roman" w:hAnsi="Times New Roman"/>
          <w:sz w:val="28"/>
          <w:szCs w:val="28"/>
        </w:rPr>
        <w:t>Проявления постлучевого поражения зубов и тканей полости рта достаточно характерны. Прежде всего, практически у всех больных отмечают радиомукозит слизистой оболочки губ, щёк, языка, потерю или извращение вкусовых ощущений, выраженную ксеростомию и соответственно сухость в полости рта. Спустя 3–6 мес после лучевого воздействия эмаль зубов утрачивает характерный блеск, становится тусклой, серовато-блёклой. Наблюдают ломкость, стирание жевательной и вестибулярной поверхностей зубов. На этом фоне появляются участки некроза, вначале локальные, а затем по типу циркулярного поражения зубов. Обычно они тёмного цвета, заполнены рыхлой некротической массой, безболезне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болевого симптома — характерная особенность радиационного поражения зубов. Постепенно участки некроза расширяются и захватывают значительную часть зуба. Удаление некротических масс из очага поражения, как правило, безболезненное, поэтому делать это надо осторож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з радикальных лечебных мероприятий через 1–2 года поражёнными оказываются более 96%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МНЕ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мнез позволяет дифференцировать указанные поражения, наметить меры лечения и профил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ЛЬНОЕ ОБСЛЕД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нсивность лучевого поражения зубов в известной степени зависит от зоны и дозы облучения. Эти поражения, напоминающие кариес, безболезненны даже при зондировании, показатель электроодонтометрии понижен до 15–25 м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вшиеся в зубах полости имеют неровные изъеденные края, которые в пределах эмали прозрачные и хрупкие. Располагаются полости на атипичных для кариеса поверхностях зубов. Кариозная полость обычно заполнена серой массой, удаление её малоболезненно или безболезненно. Ранее и вновь поставленные пломбы выпад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ражении твёрдых тканей коронки зуба лечение проводят в несколько этапов. Вначале осторожно удаляют некротические массы из дефектов зубов вручную экскаватором, чтобы не внедриться в полость зуба, а затем вводят кальцифицирующую пасту, состоящую из равных частей порошка глицерофосфата кальция, оксида цинка и глицерина. Пасту накладывают тонким слоем на дно и стенки образовавшейся полости и закрывают временным пломбировочным материалом. Следующий этап отсроченного лечения зубов проводят через 1–1,5 мес. Он состоит в удалении нежизнеспособных, некротизированных тканей зуба до минерализованного участка дентина или эмали, после чего вновь накладывают кальцифицирующую пасту и пломбируют зубы стеклоиономерными це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более глубоких поражениях устраняют имеющиеся некротические дефекты стеклоиономерными цементами и через 3–4 мес, если этого требует косметическая реставрация передних зубов, часть стеклоиономера удаляют, а сверху накладывают композитный пломбировоч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агоприятный при своевременном ле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Й НЕКРО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первые компьютерный некроз зубов описан Ю.А. Фёдоровым в 1997 г. как некроз твёрдых тканей зубов, возникающий у работающих с компьют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ОЛОГИЯ И ПАТОГЕНЕ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ременные компьютеры с мониторами, как и цветные телевизоры, отличаются мягким ионизирующим излучением, создают особое электромагнитное поле, оказывают электростатическое действие и весьма активно влияют на состояние резистентности орган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кроз минерализованных тканей, по-видимому, связан как с частичной гибелью одонтобластов или резким нарушением функции этих клеток и других элементов пульпы, так и с непосредственным действием проникающего излучения и других факторов на белковые структуры эмали и дентина. Важным негативным фактором служит также нарушение функции слюнных желёз и соответственно процессов физиологической реминерализации эмали. Антиокислительных резервов, буферных систем может оказаться недостаточно для сохранения окислительного гомеостаза, особенно при дефиците поступления антиоксидантов в орг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АЯ КАР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ны системность, множественность и обширность поражения тканей зуба. Очаги некроза охватывают значительную или даже большую часть коронок зубов, прежде всего атипичной для кариеса поверхности, их пришеечной части и корней. Эти очаги окрашены в тёмно-коричневый, почти чёрный цвет, заполнены размягчённой массой тканей зуба такого же или грязно-коричневого цвета. Они легко удаляются экскаватором, как правило, безболезненны. Неповреждённые участки мутно-белого или серовато-белого цвета, без живого блеска. Больные отмечают слабую гиперестезию лишь вначале патологическ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одонтометрия свидетельствует о крайне слабой реакции пульпы на электрическое раздражение (25–30 мкА). Отсутствие болевого симптома, большая занятость — причины запоздалого обращения к врачу практически всех пациентов. У всех больных отмечают гипосаливацию, иногда резко выраженную, переходящую в ксеростом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нтгенологически определяют нечёткие, более прозрачные, чем в норме, зубы, что свидетельствует о гипоминер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одной стороны, выявленные поражения просты для диагностики вследствие большой площади разрушения зубов, с другой — врач сразу сталкивается с необходимостью классификации и диагностики поражения, не похожего на другие и не встречавшегося ра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ся с радиационным и пришеечным некро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w:t>
      </w:r>
    </w:p>
    <w:p>
      <w:pPr>
        <w:pStyle w:val="Normal"/>
        <w:spacing w:lineRule="auto" w:line="240" w:before="0" w:after="0"/>
        <w:ind w:firstLine="851"/>
        <w:jc w:val="both"/>
        <w:rPr/>
      </w:pPr>
      <w:r>
        <w:rPr>
          <w:rFonts w:cs="Times New Roman" w:ascii="Times New Roman" w:hAnsi="Times New Roman"/>
          <w:sz w:val="28"/>
          <w:szCs w:val="28"/>
        </w:rPr>
        <w:t>Общее и местное лечение проводят по схеме терапии радиационного некроза. В качестве постоянных пломб используют стеклоиономерные ц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агоприятный при своевременном ле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ЕЕЧНЫЙ НЕК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ОЛОГ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итают, что некротические изменения твёрдых тканей зубов возникают на фоне нарушения или перестройки функций желёз внутренней секреции (щитовидной, половых), в период беременност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АЯ КАР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циенты жалуются на боли, возникающие при воздействии температурных, механических и химических раздражителей и быстро проходящие после их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некроза начинается с потери блеска эмали и образования меловидных пятен, которые затем становятся тёмно-коричневыми. В центре очага поражения наблюдают размягчение и образование дефекта, при этом эмаль становится хрупкой, откалывается экскаватором. Дентин также пигментируется. Характерно образование очагов некроза ткани на вестибулярной поверхности в области шеек резцов, клыков, малых коренных и значительно реже больших коренных зубов. Обычно поражается много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тогистологическая картина. Для пришеечного некроза характерно появление типичных зон поверхностной деминерализации. При изучении шлифов зубов с белым пятном при поляризационной микроскопии находят выраженные подповерхностные изменения при сохранившемся наружном слое эмали, хорошо видны линии Ретциуса, определяется центральная тёмная зона с более светлыми участками по периферии, т.е. характерные для кариозного поражения признаки. На основании этого можно считать, что некроз эмали есть не что иное, как быстропрогрессирующий кариозный проц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шеечный некроз эмали необходимо дифференцировать от выраженных стадий клиновидного дефекта и эрозий. Эти заболевания имеют сходство лишь в локализации элементов поражения на шейке зуба или вблизи неё, однако внешний вид очагов поражения при всех трёх видах патологии имеет существенные и характерные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 При возникших поражениях принимают меры, способствующие устранению гиперестезии, укреплению тканей зубов. При значительном разрушении зубов показано ортопедическое лечение.</w:t>
      </w:r>
    </w:p>
    <w:p>
      <w:pPr>
        <w:pStyle w:val="Normal"/>
        <w:spacing w:lineRule="auto" w:line="240" w:before="0" w:after="0"/>
        <w:ind w:firstLine="851"/>
        <w:jc w:val="both"/>
        <w:rPr/>
      </w:pPr>
      <w:r>
        <w:rPr>
          <w:rFonts w:cs="Times New Roman" w:ascii="Times New Roman" w:hAnsi="Times New Roman"/>
          <w:sz w:val="28"/>
          <w:szCs w:val="28"/>
        </w:rPr>
        <w:t>Прогноз благоприятный при своевременном ле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ТНЫЙ НЕКРОЗ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ислотный (химический) некроз зубов — результат местных воздействий. Это поражение обычно наблюдают у длительно работающих на производстве неорганических (хлористо-водородная, азотная, серная) и несколько реже органических кисл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у кислотного некроза зубов осуществляют в первую очередь путём конструирования приточно-вытяжной вентиляции в цехах, в которых устанавливают колонки со щелочной водой для полоскания полости 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рабочие химических производств должны находиться на диспансерном учёте. В процессе диспансеризации им должны проводить профилактическую обработку зубов фтористыми препаратами и реминерализующими раст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ОЛОГИЯ И ПАТОГЕНЕ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никновение указанной патологии в первую очередь связывают с непосредственным воздействием кислот на эмаль зуба. В цехах таких производств скапливаются пары кислот, газообразный хлористый водород, которые, попадая в полость рта, растворяются в слюне. Последняя приобретает кислую реакцию и декальцинирует твёрдые ткани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АЯ КАР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и из первых клинических признаков кислотного некроза выступают чувство оскомины, повышенная чувствительность к температурным и механическим раздражителям. Иногда появляется ощущение прилипания зубов при их смык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ессирование химического некроза твёрдых тканей зуба приводит к изменению внешнего вида эмали зубов фронтальной группы: она становится матовой и шероховатой. Иногда эмаль приобретает грязно-серый оттенок или тёмную пигментацию. Резко выражено стирание тканей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кислотном некрозе наиболее тяжёло поражаются резцы и клыки. Исчезает эмаль в области режущих краёв коронок, при этом образуются острые, легко отламывающиеся участки коронки зуба. Затем процесс деструкции и стирания распространяется на эмаль и дентин не только вестибулярной, но и язычной поверхности резцов и клыков. Коронки этих зубов укорачиваются, режущий край становится овальным, а коронка принимает форму клина. Постепенно коронки передних зубов разрушаются до десневого края, а группа премоляров и моляров подвергается сильному стир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ёгкие формы кислотного некроза можно наблюдать у больных ахилическим гастритом, которые с целью лечения вынуждены принимать внутрь 10% раствор хлористо-водородной (соляной) кислоты. При этом отмечают повышенное стирание режущих краёв резцов и жевательной поверхности больших коренных зубов. Для предотвращения этого рекомендуют принимать кислоту через стеклянные или пластмассовые труб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фференциальную диагностику следует проводить с эрозией эмали. Эрозия характеризуется твёрдой, блестящей поверхностью, а при некрозе возникает размягчение эм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 такое же, как при некрозе твёрдых тканей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благоприятный при своевременном леч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розия эмали зубов — это поражение эмали зубов, а в некоторых случаях и ден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данном заболевании могут быть поражены, помимо эмали, твердые ткани зуба, также существует вероятность поражения дентина. Специалисты до сих пор не выяснили причину возникновения этого заболевания. Естественно, этиология эрозии эмали тщательно изучается, при этом существует теория о провоцировании заболевания механическим воздействием зубного порошка, зубной щетки, а также вследствие употребления большого количества цитрусовых. Клинические исследования показали, что эрозия эмали зубов может возникнуть на фоне патологии эндокринной системы, в частности заболеваний щитовидной и половых желез. Также было установлено, что эрозией эмали чаще болеют люди среднего и пожил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мпто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е всего этому заболеванию подвержены премоляры и фронтальная группа зубов. На начальных стадиях эрозия эмали выглядит как небольшое пятно потускневшей эмали. Эмаль тускнеет из-за своей деминерализации, и при своевременном диагностировании и вмешательстве специалиста существует возможность обратить этот проц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ся реминерализующая терапия. Но в лечебной практике мало случаев обращения пациентов на начальной стадии заболевания. Если деминерализация во время не остановлена, то начинается дефект твердых тканей, при этом распространяется по всему зубу, как на поверхности, так и в глубину. Процесс может достигнуть дентина. Причем проблема становится не только эстетической. Во время заболевания зубы становятся восприимчивыми к раздражителям, что приводит к болезненным ощущениям при приеме пищи, при нахождении на холоде и в других ситу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е к врачам на поздних стадиях эрозии эмали при применении реминерализующей терапии положительного результата уже не даст. Дефект зубной эмали чаще всего закрывают пломбировочными материалами, винирами или корон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ить таблицу дифференциальной диагностики эрозии эмали с различными видами некроза эм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писать рецепты препаратов, применяемых при лечении гиперестезии зу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Боровский Терапевтическая стоматология, М.,200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рошиков. Некариозные поражения тканей зуба, М., 1985, с.3-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Ронь. Гиперестезия зубов в вопросах и ответах, Екатеринбург, 2008,- 79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УЧЕБНЫЕ ЗАДАЧИ:</w:t>
      </w:r>
    </w:p>
    <w:p>
      <w:pPr>
        <w:pStyle w:val="Normal"/>
        <w:spacing w:lineRule="auto" w:line="240" w:before="0" w:after="0"/>
        <w:jc w:val="both"/>
        <w:rPr/>
      </w:pPr>
      <w:r>
        <w:rPr>
          <w:rFonts w:cs="Times New Roman" w:ascii="Times New Roman" w:hAnsi="Times New Roman"/>
          <w:sz w:val="28"/>
          <w:szCs w:val="28"/>
        </w:rPr>
        <w:t>1. Больная Л., 33 года, обратилась с жалобами на кратковременную боль от температурных, химических и механических раздражителей в области верхней и нижней челюсти. При осмотре зубов обнаружены на шейках 11, 12, 21, 22, 31, 32, 41, 42 зубов дефекты, по краям которых эмаль шероховатая, ломкая. Дентин слегка пигментирован, плотный. Из анамнеза выяснилось, что больная страдает заболеваниями щитовидной железы и печени. Поставить предварительный диагноз, план обследования и лечения.</w:t>
      </w:r>
    </w:p>
    <w:p>
      <w:pPr>
        <w:pStyle w:val="Normal"/>
        <w:spacing w:lineRule="auto" w:line="240" w:before="0" w:after="0"/>
        <w:jc w:val="both"/>
        <w:rPr/>
      </w:pPr>
      <w:r>
        <w:rPr>
          <w:rFonts w:cs="Times New Roman" w:ascii="Times New Roman" w:hAnsi="Times New Roman"/>
          <w:sz w:val="28"/>
          <w:szCs w:val="28"/>
        </w:rPr>
        <w:t>2. Больная С., 35 лет, обратилась с жалобами на повышенную чувствительность зубов к температурным, химическим и механическим раздражителям. При осмотре на вестибулярной поверхности резцов верхней челюсти наблюдаются дефекты эмали блюдцеобразной формы. Из анамнеза выяснилось, что дефекты появились 5 лет назад после родов. Зубы чистит преимущественно горизонтальными движениями. Увлекается цитрусовыми. Поставить диагноз, план комплексного лечения.</w:t>
      </w:r>
    </w:p>
    <w:p>
      <w:pPr>
        <w:pStyle w:val="ListParagraph"/>
        <w:numPr>
          <w:ilvl w:val="0"/>
          <w:numId w:val="27"/>
        </w:numPr>
        <w:spacing w:lineRule="auto" w:line="240" w:before="0" w:after="0"/>
        <w:ind w:left="0" w:hanging="0"/>
        <w:contextualSpacing w:val="false"/>
        <w:jc w:val="both"/>
        <w:rPr/>
      </w:pPr>
      <w:r>
        <w:rPr>
          <w:rFonts w:cs="Times New Roman" w:ascii="Times New Roman" w:hAnsi="Times New Roman"/>
          <w:sz w:val="28"/>
          <w:szCs w:val="28"/>
        </w:rPr>
        <w:t>У больного Ж.,32 лет, страдающего хроническим анацидным гастритом, периодически появляется чувство оскомины и ощущения прилипания зубов при смыкании после приема соляной кислоты, желудочного сока. Поставьте предварительный диагноз, наметьте план лечения.</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ЗАНЯТИЕ № 25</w:t>
      </w:r>
    </w:p>
    <w:p>
      <w:pPr>
        <w:pStyle w:val="ListParagraph"/>
        <w:spacing w:lineRule="auto" w:line="240" w:before="0" w:after="0"/>
        <w:ind w:left="0" w:hanging="0"/>
        <w:contextualSpacing w:val="false"/>
        <w:jc w:val="both"/>
        <w:rPr/>
      </w:pPr>
      <w:r>
        <w:rPr>
          <w:rFonts w:cs="Times New Roman" w:ascii="Times New Roman" w:hAnsi="Times New Roman"/>
          <w:b/>
          <w:sz w:val="28"/>
          <w:szCs w:val="28"/>
        </w:rPr>
        <w:t>ТЕМА: НЕКАРИОЗНЫЕ ПОРАЖЕНИЯ ТВЕРДЫХ ТКАНЕЙ ЗУБА, ВОЗНИКАЮЩИЕ ПОСЛЕ ПРОРЕЗЫВАНИЯ (второе занятие).</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pPr>
      <w:r>
        <w:rPr>
          <w:rFonts w:cs="Times New Roman" w:ascii="Times New Roman" w:hAnsi="Times New Roman"/>
          <w:b/>
          <w:sz w:val="28"/>
          <w:szCs w:val="28"/>
        </w:rPr>
        <w:t>1. НАУЧНО-МЕТОДИЧЕСКОЕ ОБОСНОВАН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знания этиопатогенеза, клинических проявлений некариозных поражений зубов, возникающих после прорезывания зубов для постановки правильного диагноза и выбора индивидуального лечения.</w:t>
      </w:r>
    </w:p>
    <w:p>
      <w:pPr>
        <w:pStyle w:val="Normal"/>
        <w:spacing w:lineRule="auto" w:line="240" w:before="0" w:after="0"/>
        <w:jc w:val="both"/>
        <w:rPr/>
      </w:pPr>
      <w:r>
        <w:rPr>
          <w:rFonts w:cs="Times New Roman" w:ascii="Times New Roman" w:hAnsi="Times New Roman"/>
          <w:b/>
          <w:sz w:val="28"/>
          <w:szCs w:val="28"/>
        </w:rPr>
        <w:t>2. ЦЕЛЬ ЗАНЯТИЯ:</w:t>
      </w:r>
    </w:p>
    <w:p>
      <w:pPr>
        <w:pStyle w:val="ListParagraph"/>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Научиться диагностировать и проводить лечение и профилактику клиновидных дефектов и повышенной стираемости зу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клинику, диагностику и лечение некариозных поражений возникающих после прорезывания зубов.</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определять показания к различным видам лечения некариозных поражений.</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различными методами лечения некариозных поражений.</w:t>
      </w:r>
    </w:p>
    <w:p>
      <w:pPr>
        <w:pStyle w:val="ListParagraph"/>
        <w:spacing w:lineRule="auto" w:line="240" w:before="0" w:after="0"/>
        <w:ind w:left="0" w:hanging="0"/>
        <w:contextualSpacing w:val="false"/>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КОНТРОЛЬНЫЕ ВОПРОСЫ:</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 Клиновидный дефект: теории происхождения, патогенез, патологическая анатомия.</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 Клиника, диагностика, лечение и профилактика клиновидного дефекта.</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 Причины возникновения и клиника повышенной стираемости зубов.</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 Методы лечения и профилактика повышенной стираемости зубов.</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 Дифференциальная диагностика некариозных поражений твердых тканей зубов, возникающих после их прорезывания.</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4. 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иновидный дефект – это некариозное поражение зуба, характеризующееся образованием в области шейки зуба дефекта клиновидной формы. Чаще всего возникают такие дефекты на клыках и премолярах (малых коренных зубах) верхней и нижней челюстей. Поверхность клиновидных дефектов гладкая, блестящая, и, как правило, эмаль в цвете не изменена. Пигментация появляется только в том случае, если клиновидный дефект распространяется не просто на толщину эмали, а затрагивает более глубокие слои зуба, например дентин. Симптомы появления клиновидного дефекта: характерно наличие умеренной гипер-чувствительности зубов на различные раздражители (холодная вода или воздух, сладкая или кислая пища, чувствительность к механическим раздражителям – боль при чистке зубов). Однако такие симптомы могут и полностью отсутствов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овидный дефект: причины возникнов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чины появления клиновидных дефектов, как правило, местно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правильная техника чистки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жде всего, это использование движений щеткой в горизонтальной плоскости (т.е. тех движений, которые делать вообще нельзя). Также образованию клиновидных дефектов способствует чистка зубов сразу же после употребления фруктов, содержащих кислоты (апельсин), или сразу после употребления вина. Кислоты, входящие в состав таких продуктов, вымывают кальций из поверхностного слоя эмали. Поэтому чистить зубы после вина и фруктов желательно через 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охая гигиена полости 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в пришеечных областях мягкого зубного налета и зубных отложений приводит к деминерализации эмали зубов, т.е. потере эмалью минералов  – в первую очередь кальция. Это происходит из-за того, что кариесогенная микрофлора в составе мягкого зубного налета и зубных камней (особенно при наличии пищевых остатков в полости рта после еды) начинает активно выделять органические кисл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и кислоты контактируют с поверхностью зуба и растворяют ее, постепенно вымывая из нее кальций. Ослабленная эмаль очень чувствительна к механическому воздействию, например, к неправильной технике чистки зубов, о которой мы писали в пункт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гингивита, пародонт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того, что при этих заболеваниях имеет место быть большое количество мягких и твердых зубных отложений (про которые мы писали в пункте 2), при данных заболеваниях отмечается выделение большого количества десневой жидкости из зубо-десневой борозды. Состав десневой жидкости при этих заболеваниях таков, что эта жидкость также способствует вымыванию кальция из эмали зуба. Ослабление структуры эмали и способствует развитию клиновидного деф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сопутствующих заболеваний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отмечено, что клиновидные дефекты часто встречаются у людей с заболеваниями щитовидной железы. Также риск возникновения клиновидных дефектов повышен у лиц, у которых часто бывает изжо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овидный дефект зубов: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ечение клиновидных дефектов небольшого разм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клиновидных дефектах небольшого размера проводятся курсы реминерализующей терапии:</w:t>
      </w:r>
    </w:p>
    <w:p>
      <w:pPr>
        <w:pStyle w:val="Normal"/>
        <w:spacing w:lineRule="auto" w:line="240" w:before="0" w:after="0"/>
        <w:ind w:firstLine="851"/>
        <w:jc w:val="both"/>
        <w:rPr/>
      </w:pPr>
      <w:r>
        <w:rPr>
          <w:rFonts w:cs="Times New Roman" w:ascii="Times New Roman" w:hAnsi="Times New Roman"/>
          <w:sz w:val="28"/>
          <w:szCs w:val="28"/>
        </w:rPr>
        <w:t>Обработка зубов кальций-содержащими препаратами, фторирование эмали –необходимо, чтобы укрепить эмаль зубов, сделать ее менее чувствительной к механическому повреждению, а также к кислотам, выделяемым кариесогенными микроорганизмами. Примером качественной терапии, которая совмещает в себе как реминерализацию, так и фторирование эмали – может служить курс обработки зубов препаратом «Эмаль-герметизирующий ликвид «Tiefenfluorid» (производства, Германии). Этот препарат содержит два компонента, которыми по очереди обрабатываются зубы. Первый компонент представляет собой высокоактивную гидроокись кальция, второй – высокоактивный фтор. Компоненты наносятся на зубы по очереди в соответствии с инструкцией. В зависимости от выраженности гипер-чувствительности обычно достаточно бывает 1-2 процедур.</w:t>
      </w:r>
    </w:p>
    <w:p>
      <w:pPr>
        <w:pStyle w:val="Normal"/>
        <w:spacing w:lineRule="auto" w:line="240" w:before="0" w:after="0"/>
        <w:ind w:firstLine="851"/>
        <w:jc w:val="both"/>
        <w:rPr/>
      </w:pPr>
      <w:r>
        <w:rPr>
          <w:rFonts w:cs="Times New Roman" w:ascii="Times New Roman" w:hAnsi="Times New Roman"/>
          <w:sz w:val="28"/>
          <w:szCs w:val="28"/>
        </w:rPr>
        <w:t>Периодические профессиональные курсы обработки зубов у стоматолога нужно дополнять постоянными домашними мероприятиями: качественная гигиена, постоянное использование фторсодержащих зубных п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чение клиновидных дефектов среднего и большого размера заключается в пломбировании таких дефектов, изготовлении виниров, при необходимости протезировании коронками.</w:t>
      </w:r>
    </w:p>
    <w:p>
      <w:pPr>
        <w:pStyle w:val="Normal"/>
        <w:spacing w:lineRule="auto" w:line="240" w:before="0" w:after="0"/>
        <w:ind w:firstLine="851"/>
        <w:jc w:val="both"/>
        <w:rPr/>
      </w:pPr>
      <w:r>
        <w:rPr>
          <w:rFonts w:cs="Times New Roman" w:ascii="Times New Roman" w:hAnsi="Times New Roman"/>
          <w:sz w:val="28"/>
          <w:szCs w:val="28"/>
        </w:rPr>
        <w:t xml:space="preserve">Причинами </w:t>
      </w:r>
      <w:r>
        <w:rPr>
          <w:rFonts w:cs="Times New Roman" w:ascii="Times New Roman" w:hAnsi="Times New Roman"/>
          <w:b/>
          <w:sz w:val="28"/>
          <w:szCs w:val="28"/>
          <w:u w:val="single"/>
        </w:rPr>
        <w:t xml:space="preserve">патологической стираемости </w:t>
      </w:r>
      <w:r>
        <w:rPr>
          <w:rFonts w:cs="Times New Roman" w:ascii="Times New Roman" w:hAnsi="Times New Roman"/>
          <w:sz w:val="28"/>
          <w:szCs w:val="28"/>
        </w:rPr>
        <w:t>зубов могут быть перегрузка вследствие утраты зубов, неправильная конструкция зубных протезов, аномалии прикуса, бруксизм, профессиональные вредные воздействия, а также недостаточная твердость зубных тканей (флюороз, гипоплаз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ямом прикусе стиранию подвергаются жевательные поверхности боковых и режущие края передних зубов. Длина коронок резцов к 35-40 годам уменьшается на 1/3-1/2. Выраженное стирание зубов наблюдается при отсутствии части зубов. В частности при отсутствии коренных зубов наблюдается интенсивное стирание резцов и клыков, так как происходит их перегруз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рабочих, занятых на производстве органических и особенно неорганических кислот обнаруживается равномерное стирание всех групп зубов. Повышенное стирание зубов также наблюдается у лиц, работающих на предприятиях, где в воздухе имеются в избытке механические частиц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ная стираемость зубов встречается также при системных заболеваниях (эндокринные расстройства, флюороз, синдром Стейнтона-Капдепона), при которых снижается стойкость тканей зуба к истиранию.</w:t>
      </w:r>
    </w:p>
    <w:p>
      <w:pPr>
        <w:pStyle w:val="Normal"/>
        <w:spacing w:lineRule="auto" w:line="240" w:before="0" w:after="0"/>
        <w:ind w:firstLine="851"/>
        <w:jc w:val="both"/>
        <w:rPr/>
      </w:pPr>
      <w:r>
        <w:rPr>
          <w:rFonts w:cs="Times New Roman" w:ascii="Times New Roman" w:hAnsi="Times New Roman"/>
          <w:sz w:val="28"/>
          <w:szCs w:val="28"/>
        </w:rPr>
        <w:t>Классификация А. Л. Гроз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 Грозовский (1946) выделяет три клинические формы повышенной стираемости зубов:</w:t>
      </w:r>
    </w:p>
    <w:p>
      <w:pPr>
        <w:pStyle w:val="Normal"/>
        <w:spacing w:lineRule="auto" w:line="240" w:before="0" w:after="0"/>
        <w:jc w:val="both"/>
        <w:rPr/>
      </w:pPr>
      <w:r>
        <w:rPr>
          <w:rFonts w:cs="Times New Roman" w:ascii="Times New Roman" w:hAnsi="Times New Roman"/>
          <w:sz w:val="28"/>
          <w:szCs w:val="28"/>
        </w:rPr>
        <w:t>- Горизонтальную</w:t>
      </w:r>
    </w:p>
    <w:p>
      <w:pPr>
        <w:pStyle w:val="Normal"/>
        <w:spacing w:lineRule="auto" w:line="240" w:before="0" w:after="0"/>
        <w:jc w:val="both"/>
        <w:rPr/>
      </w:pPr>
      <w:r>
        <w:rPr>
          <w:rFonts w:cs="Times New Roman" w:ascii="Times New Roman" w:hAnsi="Times New Roman"/>
          <w:sz w:val="28"/>
          <w:szCs w:val="28"/>
        </w:rPr>
        <w:t>- Вертикальную</w:t>
      </w:r>
    </w:p>
    <w:p>
      <w:pPr>
        <w:pStyle w:val="Normal"/>
        <w:spacing w:lineRule="auto" w:line="240" w:before="0" w:after="0"/>
        <w:jc w:val="both"/>
        <w:rPr/>
      </w:pPr>
      <w:r>
        <w:rPr>
          <w:rFonts w:cs="Times New Roman" w:ascii="Times New Roman" w:hAnsi="Times New Roman"/>
          <w:sz w:val="28"/>
          <w:szCs w:val="28"/>
        </w:rPr>
        <w:t>- Смешан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В. Ю. Курляндского </w:t>
      </w:r>
    </w:p>
    <w:p>
      <w:pPr>
        <w:pStyle w:val="Normal"/>
        <w:spacing w:lineRule="auto" w:line="240" w:before="0" w:after="0"/>
        <w:ind w:firstLine="851"/>
        <w:jc w:val="both"/>
        <w:rPr/>
      </w:pPr>
      <w:r>
        <w:rPr>
          <w:rFonts w:cs="Times New Roman" w:ascii="Times New Roman" w:hAnsi="Times New Roman"/>
          <w:sz w:val="28"/>
          <w:szCs w:val="28"/>
        </w:rPr>
        <w:t>В течение патологического процесса В.Ю.Курляндский (1962) различает:</w:t>
      </w:r>
    </w:p>
    <w:p>
      <w:pPr>
        <w:pStyle w:val="Normal"/>
        <w:spacing w:lineRule="auto" w:line="240" w:before="0" w:after="0"/>
        <w:jc w:val="both"/>
        <w:rPr/>
      </w:pPr>
      <w:r>
        <w:rPr>
          <w:rFonts w:cs="Times New Roman" w:ascii="Times New Roman" w:hAnsi="Times New Roman"/>
          <w:sz w:val="28"/>
          <w:szCs w:val="28"/>
        </w:rPr>
        <w:t>- локализованную фор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нерализованную форму.</w:t>
      </w:r>
    </w:p>
    <w:p>
      <w:pPr>
        <w:pStyle w:val="Normal"/>
        <w:spacing w:lineRule="auto" w:line="240" w:before="0" w:after="0"/>
        <w:jc w:val="both"/>
        <w:rPr/>
      </w:pPr>
      <w:r>
        <w:rPr>
          <w:rFonts w:cs="Times New Roman" w:ascii="Times New Roman" w:hAnsi="Times New Roman"/>
          <w:b/>
          <w:sz w:val="28"/>
          <w:szCs w:val="28"/>
        </w:rPr>
        <w:t>Патологическая кар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чальных проявлениях отмечается интенсивное отложение заместительного дентина соответственно участку стирания. При более выраженном стирании наблюдается обтурация дентинных каналов. Происходят выраженные изменения в пульпе: уменьшения количества одонтобластов, их вакуолизация, атроф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3-4 степенях стирания полость зуба заполнена заместительным дентином, пульпа атрофична, корневые каналы плохо проходимы. </w:t>
      </w:r>
    </w:p>
    <w:p>
      <w:pPr>
        <w:pStyle w:val="Normal"/>
        <w:spacing w:lineRule="auto" w:line="240" w:before="0" w:after="0"/>
        <w:ind w:firstLine="851"/>
        <w:jc w:val="both"/>
        <w:rPr/>
      </w:pPr>
      <w:r>
        <w:rPr>
          <w:rFonts w:cs="Times New Roman" w:ascii="Times New Roman" w:hAnsi="Times New Roman"/>
          <w:sz w:val="28"/>
          <w:szCs w:val="28"/>
        </w:rPr>
        <w:t>Клиническая кар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атологической стираемости зубов наблюдается стирание эмали и дентина, причем после обнажения дентина её стирание идет более интенсивно, так как дентин более мягкая ткань. В результате этого образуются острые края эмали,  которые часто травмируют слизистую оболочку щеки и губ. Если лечение не проводится, то стирание быстро прогрессирует и зуб становится значительно короче. В таких случаях наблюдаются признаки уменьшения нижней трети лица: складки у уголков рта, изменение височно-нижнечелюстного сустава, боль в области височно-нижнечелюстного сустава и языка, снижение слу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чальных проявлениях патологической стираемости зубов появляется чувствительность к температурным раздражениям, а по мере углубления процесса появляются боли от химических и механических раздра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 повышенного стирания (потери твердых тканей) может быть разным, в зависимости от типа и характера патологии, а также от умения, навыков и клинического мышления врача. Самый важный фактор: проведение максимально точной диагностики, корректирование проблем, приводящих к повышенному стиранию, и осуществление восстановительного лечения с применением техник прямой и непрямой реставрации для приведения полости рта пациента в идеальное состояние: с идеальными формами, функцией и эстетикой.</w:t>
      </w:r>
    </w:p>
    <w:p>
      <w:pPr>
        <w:pStyle w:val="Normal"/>
        <w:spacing w:lineRule="auto" w:line="240" w:before="0" w:after="0"/>
        <w:jc w:val="both"/>
        <w:rPr/>
      </w:pPr>
      <w:r>
        <w:rPr>
          <w:rFonts w:cs="Times New Roman" w:ascii="Times New Roman" w:hAnsi="Times New Roman"/>
          <w:sz w:val="28"/>
          <w:szCs w:val="28"/>
        </w:rPr>
        <w:t>1. Выявление и устранение этиологических фак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й вопрос, который следует решить при реставрационном лечении, вне зависимости от того, идет ли речь о некариозных пришеечных поражениях или повышенном окклюзионном стирании, - это определение этиологических факторов и их устранение.  Если лечение не включает изменение окклюзионных поверхностей путем покрытия онлеями или коронками, то в этом случае может помочь консервативное избирательное пришлифовывание. Следует заметить, что «окклюзионное равновесие» подразумевает не только удаление тканей зуба, но и в ряде случаев добавления реставрационного материала на некоторые поверхности для создания наиболее оптимальной окклюзионной плоскости. Цель – удаление участков повышенной нагрузки, которые возникают в результате повышенного стирания, приводя к возникновению болевого симптома у пациента и препятствуя свободному движению челюсти.</w:t>
      </w:r>
    </w:p>
    <w:p>
      <w:pPr>
        <w:pStyle w:val="Normal"/>
        <w:spacing w:lineRule="auto" w:line="240" w:before="0" w:after="0"/>
        <w:jc w:val="both"/>
        <w:rPr/>
      </w:pPr>
      <w:r>
        <w:rPr>
          <w:rFonts w:cs="Times New Roman" w:ascii="Times New Roman" w:hAnsi="Times New Roman"/>
          <w:sz w:val="28"/>
          <w:szCs w:val="28"/>
        </w:rPr>
        <w:t>2. Правильное восстановление утраченных тканей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е обязательное условие - это восстановление или возмещение утраченных твердых тканей. Это, конечно же, может быть проведено с использованием различных методов и технологий и опять же зависит от опыта стоматолога и пожелания пациента. Например, кариозные и некариозные пришеечные поражения могут быть восстановлены с применением композитного материала, стеклоиономерного цемента, амальгамы, золотой фольги или литой золотой вкладки. При больших дефектах используются коронки.</w:t>
      </w:r>
    </w:p>
    <w:p>
      <w:pPr>
        <w:pStyle w:val="Normal"/>
        <w:spacing w:lineRule="auto" w:line="240" w:before="0" w:after="0"/>
        <w:jc w:val="both"/>
        <w:rPr/>
      </w:pPr>
      <w:r>
        <w:rPr>
          <w:rFonts w:cs="Times New Roman" w:ascii="Times New Roman" w:hAnsi="Times New Roman"/>
          <w:sz w:val="28"/>
          <w:szCs w:val="28"/>
        </w:rPr>
        <w:t xml:space="preserve">3. Поддержание окклюзионных соотно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конец, врач-стоматолог должен помочь пациенту сохранить полученное в результате лечения окклюзионное соотношение как можно дольше. В этом помогает индивидуально составленная программа профилактики, включающая профессиональную гигиену, во время которой отслеживается состояние тканей пародонта и реставрационных конструкций. Очень часто окклюзионная каппа помогает сохранить реставрации, сводя повышенную нагрузку в ночное или дневное время к минимуму. Окклюзионная каппа должна быть обязательно сбалансирована интраорально во всех положениях челю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патологической стираемости зубов сводится к устранению факторов, приводящих к стиранию зубов: своевременное протезирование, использование масок-респираторов при производстве абразивных веществ, полоскание раствором соды при производстве кисл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ить таблицу дифференциальной диагностики некариозных поражений зубов, возникших после прорезывания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тавить план профилактических мероприятий при повышенной стираемости зу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Боровский Терапевтическая стоматология, М.,200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рошиков. Некариозные поражения тканей зуба, М., 1985, с.3-99.</w:t>
      </w:r>
    </w:p>
    <w:p>
      <w:pPr>
        <w:pStyle w:val="Normal"/>
        <w:spacing w:lineRule="auto" w:line="240" w:before="0" w:after="0"/>
        <w:jc w:val="both"/>
        <w:rPr/>
      </w:pPr>
      <w:r>
        <w:rPr>
          <w:rFonts w:cs="Times New Roman" w:ascii="Times New Roman" w:hAnsi="Times New Roman"/>
          <w:sz w:val="28"/>
          <w:szCs w:val="28"/>
        </w:rPr>
        <w:t xml:space="preserve">3Каламкаров Х.А. Ортопедическое лечение патологической стираемости твердых тканей зубов. Учебное пособие/ Х.А. Каламкаров. М., Медицинское информационное агенство, 2004. - 176 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УЧЕБНЫЕ ЗАДАЧИ:</w:t>
      </w:r>
    </w:p>
    <w:p>
      <w:pPr>
        <w:pStyle w:val="Normal"/>
        <w:spacing w:lineRule="auto" w:line="240" w:before="0" w:after="0"/>
        <w:jc w:val="both"/>
        <w:rPr/>
      </w:pPr>
      <w:r>
        <w:rPr>
          <w:rFonts w:cs="Times New Roman" w:ascii="Times New Roman" w:hAnsi="Times New Roman"/>
          <w:sz w:val="28"/>
          <w:szCs w:val="28"/>
        </w:rPr>
        <w:t>1. Больная Д., 41 год, обратилась с жалобами на болезненность языка и слизистой щеки. При осмотре снижен прикус из-за укорочения коронок зубов, острые края эмали. На слизистой оболочке щек и языка- эрозии и кровоизлияния травматического характера. Поставьте предварительный диагноз. Наметьте план лечения.</w:t>
      </w:r>
    </w:p>
    <w:p>
      <w:pPr>
        <w:pStyle w:val="Normal"/>
        <w:spacing w:lineRule="auto" w:line="240" w:before="0" w:after="0"/>
        <w:jc w:val="both"/>
        <w:rPr/>
      </w:pPr>
      <w:r>
        <w:rPr>
          <w:rFonts w:cs="Times New Roman" w:ascii="Times New Roman" w:hAnsi="Times New Roman"/>
          <w:sz w:val="28"/>
          <w:szCs w:val="28"/>
        </w:rPr>
        <w:t>2. Больной А., 42 года, обратился с жалобами на повышенную чувствительность зубов к температурным раздражителям. При осмотре слизистая бледно-розового цвета, десна гиперемирована, подвижность зубов 1-3 степени. В области шеек 43,44,23 зубов имеются дефекты с гладкими стенками под углом. Возможный диагноз, методы лечения.</w:t>
      </w:r>
    </w:p>
    <w:p>
      <w:pPr>
        <w:pStyle w:val="Normal"/>
        <w:spacing w:lineRule="auto" w:line="240" w:before="0" w:after="0"/>
        <w:jc w:val="both"/>
        <w:rPr/>
      </w:pPr>
      <w:r>
        <w:rPr>
          <w:rFonts w:cs="Times New Roman" w:ascii="Times New Roman" w:hAnsi="Times New Roman"/>
          <w:sz w:val="28"/>
          <w:szCs w:val="28"/>
        </w:rPr>
        <w:t>3. Больная С., 28 лет, обратилась с жалобами на эстетический дефект в области фронтальной группы зубов верхней челюсти, больт от температурных раздражителей. При осмотре обнаружены укороченные коронки резцов с обнажением дентина, прикус прямой, антагонисты – резцы покрыты металлическими коронками. Поставьте диагноз и наметьте план л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 26</w:t>
      </w:r>
    </w:p>
    <w:p>
      <w:pPr>
        <w:pStyle w:val="Normal"/>
        <w:spacing w:lineRule="auto" w:line="240" w:before="0" w:after="0"/>
        <w:jc w:val="both"/>
        <w:rPr/>
      </w:pPr>
      <w:r>
        <w:rPr>
          <w:rFonts w:cs="Times New Roman" w:ascii="Times New Roman" w:hAnsi="Times New Roman"/>
          <w:b/>
          <w:sz w:val="28"/>
          <w:szCs w:val="28"/>
        </w:rPr>
        <w:t>ТЕМА: НЕКАРИОЗНЫЕ ПОРАЖЕНИЯ ТВЕРДЫХ ТКАНЕЙ ЗУБОВ, ВОЗНИКАЮЩИЕ ПОСЛЕ ПРОРЕЗЫВАНИЯ ЗУБОВ (треть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занятия __ мин.</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1. НАУЧНО-МЕТОДИЧЕСКОЕ ОБОСНОВАНИЕ ТЕМЫ:</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обходимость знания механизмов влияния травмы на зубы, клинических проявлений для правильной постановки диагноза и выбора индивидуального метода лечения.</w:t>
      </w:r>
    </w:p>
    <w:p>
      <w:pPr>
        <w:pStyle w:val="ListParagraph"/>
        <w:spacing w:lineRule="auto" w:line="240" w:before="0" w:after="0"/>
        <w:ind w:left="0" w:hanging="0"/>
        <w:contextualSpacing w:val="false"/>
        <w:jc w:val="both"/>
        <w:rPr/>
      </w:pPr>
      <w:r>
        <w:rPr>
          <w:rFonts w:cs="Times New Roman" w:ascii="Times New Roman" w:hAnsi="Times New Roman"/>
          <w:b/>
          <w:sz w:val="28"/>
          <w:szCs w:val="28"/>
        </w:rPr>
        <w:t>2. ЦЕЛЬ ЗАНЯТИЯ:</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воить методы диагностики и лечения травматических повреждений зу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клинику, диагностику и лечение некариозных поражений возникающих после прорезывания зубов.</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определять показания к различным видам лечения некариозных поражений.</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различными методами лечения некариозных пора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ОНТРОЛЬНЫЕ ВОПРОСЫ:</w:t>
      </w:r>
    </w:p>
    <w:p>
      <w:pPr>
        <w:pStyle w:val="ListParagraph"/>
        <w:numPr>
          <w:ilvl w:val="0"/>
          <w:numId w:val="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лассификация травматических повреждений зубов.</w:t>
      </w:r>
    </w:p>
    <w:p>
      <w:pPr>
        <w:pStyle w:val="ListParagraph"/>
        <w:numPr>
          <w:ilvl w:val="0"/>
          <w:numId w:val="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Механизм влияния острой травмы на зубы.</w:t>
      </w:r>
    </w:p>
    <w:p>
      <w:pPr>
        <w:pStyle w:val="ListParagraph"/>
        <w:numPr>
          <w:ilvl w:val="0"/>
          <w:numId w:val="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Механизм влияния хронической травмы на зубы.</w:t>
      </w:r>
    </w:p>
    <w:p>
      <w:pPr>
        <w:pStyle w:val="ListParagraph"/>
        <w:numPr>
          <w:ilvl w:val="0"/>
          <w:numId w:val="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линика повреждения эмали.</w:t>
      </w:r>
    </w:p>
    <w:p>
      <w:pPr>
        <w:pStyle w:val="ListParagraph"/>
        <w:numPr>
          <w:ilvl w:val="0"/>
          <w:numId w:val="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линические проявления повреждения дентина.</w:t>
      </w:r>
    </w:p>
    <w:p>
      <w:pPr>
        <w:pStyle w:val="ListParagraph"/>
        <w:numPr>
          <w:ilvl w:val="0"/>
          <w:numId w:val="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линика травмы пульпы зуба.</w:t>
      </w:r>
    </w:p>
    <w:p>
      <w:pPr>
        <w:pStyle w:val="ListParagraph"/>
        <w:numPr>
          <w:ilvl w:val="0"/>
          <w:numId w:val="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линика перелома корня зуба.</w:t>
      </w:r>
    </w:p>
    <w:p>
      <w:pPr>
        <w:pStyle w:val="ListParagraph"/>
        <w:numPr>
          <w:ilvl w:val="0"/>
          <w:numId w:val="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Лечение травмы эмали и дентина.</w:t>
      </w:r>
    </w:p>
    <w:p>
      <w:pPr>
        <w:pStyle w:val="ListParagraph"/>
        <w:numPr>
          <w:ilvl w:val="0"/>
          <w:numId w:val="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Лечение травматического пульпита.</w:t>
      </w:r>
    </w:p>
    <w:p>
      <w:pPr>
        <w:pStyle w:val="ListParagraph"/>
        <w:numPr>
          <w:ilvl w:val="0"/>
          <w:numId w:val="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казания к удалению зуба с переломом корня.</w:t>
      </w:r>
    </w:p>
    <w:p>
      <w:pPr>
        <w:pStyle w:val="ListParagraph"/>
        <w:numPr>
          <w:ilvl w:val="0"/>
          <w:numId w:val="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Методика лечения повреждений корня зуба.</w:t>
      </w:r>
    </w:p>
    <w:p>
      <w:pPr>
        <w:pStyle w:val="ListParagraph"/>
        <w:numPr>
          <w:ilvl w:val="0"/>
          <w:numId w:val="7"/>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филактика травм зуба.</w:t>
      </w:r>
    </w:p>
    <w:p>
      <w:pPr>
        <w:pStyle w:val="ListParagraph"/>
        <w:spacing w:lineRule="auto" w:line="240" w:before="0" w:after="0"/>
        <w:ind w:left="0" w:hanging="0"/>
        <w:contextualSpacing w:val="false"/>
        <w:jc w:val="both"/>
        <w:rPr/>
      </w:pPr>
      <w:r>
        <w:rPr>
          <w:rFonts w:cs="Times New Roman" w:ascii="Times New Roman" w:hAnsi="Times New Roman"/>
          <w:b/>
          <w:sz w:val="28"/>
          <w:szCs w:val="28"/>
        </w:rPr>
        <w:t>4. АННОТАЦИЯ:</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Классификация травматических повреждений зубов:</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 Ушиб зуба.</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1. с разрывом сосудисто-нервного пучка (СНП).</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2. без разрыва СНП.</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 Вывих зуба.</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1. неполный вывих.</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2. с разрывом СНП.</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3. без разрыва СНП.</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4. полный вывих.</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5. вколоченный вывих</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 Перелом зуба.</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1. перелом коронки зуба.</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1.1. в пределах эмали.</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1.2. в пределах дентина (со вскрытием полости зуба, без вскрытия полости зуба).</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1.3. отлом коронки зуба.</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2. перелом корня зуба (продольный, поперечный, косой, со смещением, без смещения).</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 Травма зачатка зуба.</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 Сочетанная травма зуба (вывих + перелом и др.).</w:t>
      </w:r>
    </w:p>
    <w:p>
      <w:pPr>
        <w:pStyle w:val="ListParagraph"/>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Причиной острой травмы обычно является случайные или преднамеренные удары, нанесенные в быту, на производстве, при падении, во время автодорожных происшествий, занятий спортом и т. д. Наиболее часто повреждаются передние зубы. Чаще отмечаются переломы альвеолярного отростка верхней челюсти, чем нижней (примерно в соотношении 5-1). Это объясняется тем, что, как правило, зубы и альвеолярный отросток верхней челюсти перекрывают и как бы «прикрывают» собой зубы и альвеолярный отросток нижней челюсти. Эти взаимоотношения наиболее выражены в переднем отделе.</w:t>
      </w:r>
    </w:p>
    <w:p>
      <w:pPr>
        <w:pStyle w:val="ListParagraph"/>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шиб зуба – травматическое повреждение зуба, характеризующееся сотрясением и /или кровоизлиянием в пульпарную камеру. При ушибе зуба в первую очередь повреждается периодонт в виде разрыва части волокон его, повреждения мелких кровеносных сосудов и нервов, преимущественно в апикальной части корня зуба. В некоторых случаях возможен полный разрыв сосудисто-нервного пучка у входа его в апикальное отверстие, что ведет, как правило, к гибели пульпы зуба, вследствие прекращения кровообращения в ней.</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Клиника.</w:t>
      </w:r>
    </w:p>
    <w:p>
      <w:pPr>
        <w:pStyle w:val="ListParagraph"/>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Определяются симптомы острого травматического периодонтита: боль в зубе, усиливающаяся при накусывании, боль при перкуссии. В связи с отеком тканей периодонта возникает ощущение «выдвижения» зуба из лунки, определяется умеренная подвижность его. При этом, зуб сохраняет свою форму и положение в зубном ряду. Иногда коронка поврежденного зуба окрашивается в розовый цвет, вследствие кровоизлияния в пульпе зуба.</w:t>
      </w:r>
    </w:p>
    <w:p>
      <w:pPr>
        <w:pStyle w:val="ListParagraph"/>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 проведение рентгенологического обследования для исключения перелома корня его. При ушибе зуба на рентгенограмме можно выявить умеренное расширение периодонтальной щели.</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Лечение:</w:t>
      </w:r>
    </w:p>
    <w:p>
      <w:pPr>
        <w:pStyle w:val="ListParagraph"/>
        <w:spacing w:lineRule="auto" w:line="240" w:before="0" w:after="0"/>
        <w:ind w:left="0" w:hanging="0"/>
        <w:contextualSpacing w:val="false"/>
        <w:jc w:val="both"/>
        <w:rPr/>
      </w:pPr>
      <w:r>
        <w:rPr>
          <w:rFonts w:cs="Times New Roman" w:ascii="Times New Roman" w:hAnsi="Times New Roman"/>
          <w:sz w:val="28"/>
          <w:szCs w:val="28"/>
        </w:rPr>
        <w:t>- создание условий для покоя поврежденного зуба, выведение его из окклюзии путем сошлифовывания режущих краев зубов;</w:t>
      </w:r>
    </w:p>
    <w:p>
      <w:pPr>
        <w:pStyle w:val="ListParagraph"/>
        <w:spacing w:lineRule="auto" w:line="240" w:before="0" w:after="0"/>
        <w:ind w:left="0" w:hanging="0"/>
        <w:contextualSpacing w:val="false"/>
        <w:jc w:val="both"/>
        <w:rPr/>
      </w:pPr>
      <w:r>
        <w:rPr>
          <w:rFonts w:cs="Times New Roman" w:ascii="Times New Roman" w:hAnsi="Times New Roman"/>
          <w:sz w:val="28"/>
          <w:szCs w:val="28"/>
        </w:rPr>
        <w:t>- механически щадящая диета;</w:t>
      </w:r>
    </w:p>
    <w:p>
      <w:pPr>
        <w:pStyle w:val="ListParagraph"/>
        <w:spacing w:lineRule="auto" w:line="240" w:before="0" w:after="0"/>
        <w:ind w:left="0" w:hanging="0"/>
        <w:contextualSpacing w:val="false"/>
        <w:jc w:val="both"/>
        <w:rPr/>
      </w:pPr>
      <w:r>
        <w:rPr>
          <w:rFonts w:cs="Times New Roman" w:ascii="Times New Roman" w:hAnsi="Times New Roman"/>
          <w:sz w:val="28"/>
          <w:szCs w:val="28"/>
        </w:rPr>
        <w:t>- при гибели пульпы – экстирпация и пломбирование каналов.</w:t>
      </w:r>
    </w:p>
    <w:p>
      <w:pPr>
        <w:pStyle w:val="ListParagraph"/>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жизнеспособности пульпы осуществляется с помощью электроодонтодиагностики в динамике в течение 3-4 недель, а так же на основании клинических признаков (потемнение коронки зуба, боль при перкуссии, появление свища на дес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ще встречаются травмы центральных резцов на верхней челюсти (95,1%) . В зависимости от величины отломившейся части коронки зуба выде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лом коронки зуба в пределах эм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лом коронки зуба в пределах дентина (со вскрытием и без вскрытия полости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лом коронки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инически перелом коронки зуба чаще всего происходит по косой линии, т.е. под углом к режущему краю ее. Перелому коронок зубов способствуют аномалии положения зубов и прикуса, а также некоторые пороки развития твердых тканей зуба (флюороз, гипоплазия эмал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лом коронки зуба в пределах эмали характеризуется тем, что больные могут жаловаться на боль в зубе от температурных раздражителей или при приеме сладкой пищи. Однако чаще всего имеются жалобы на эстетический недостаток или на травмирование мягких тканей острыми краями дефекта коронки зуба. При клиническом обследовании выявляется изменение формы коронки зуба, часто имеются повреждения слизистой оболочки губы. Зуб устойчив. Нередко имеются признаки острого травматического периодонтита. Так как перелом коронки может сочетаться с переломом корня, то для постановки диагноза требуется рентгенологическое обслед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 создание покоя зубу в течение недели, сошлифовывание острых краев дефекта коронки как временных, так и постоянных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лом коронки зуба в пределах дентина без вскрытия полости зуба характеризуется тем, что больные жалуются на боль в зубе от механических и термических раздражителей. Клинически определяется дефект коронки зуба и изменение формы ее. В некоторых случаях, при переломе коронки, пульпа зуба просвечивается в виде розового пятна через тонкий слой сохранившегося дентина. Поскабливание зондом по поверхности перелома в этом случае вызывает боль. Зуб устойчив, но перкуссия его болезненна (травматический периодонтит). Для исключения перелома корня зуба, также требуется рентгенологическое обслед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 такого вида травмы зуба зависит от того, на каком расстоянии от пульпы зуба произошел перелом, от жизнеспособности пульпы и др. Однако в любом случае основной задачей лечения является защита пульпы зуба от инфицирования и внешних раздражителей (термических, химических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ереломе коронки зуба в пределах дентина со вскрытием полости зуба больной нуждается в лечении у врача-стоматолога по поводу острого травматического пульпита. В дальнейшем показано восстановление анатомической формы коронки постоянного зуба при помощи пломбы, вкладки или коро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ый отлом коронки зуба диагностируется клинико-рентгенологически. Рентгенография показана для оценки состояния корня зуба и исключения перелома 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висимости от направления линии перелома переломы корней зубов подразделяют на косые, продольные, поперечные и оскольчатые. В зависимости от локализации различают переломы корня в нижней (ближе к шейке зуба), средней и верхней (ближе к апексу) трети его. Переломы корня зуба, как и любые переломы, могут быть без смещения и со смещением отломков. В последнем случае перелом корня может сочетаться с неполным вывихом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гноз перелома корня зуба ставится на основании клинико-рентгенологических данных. Так, после травмы больной жалуется на боль в зубе при накусывании. Перкуссия зуба болезненна. Подвижность зуба зависит от локализации перелома – чем ближе перелом корня к шейке зуба, тем больше степень подвижности коронки зуба. Рентгенологическое обследование позволяет выявить нарушение целостности корня зуба, локализацию и направление перелома, наличие смещения отломков и др. При подозрении на перелом корня следует повторить рентгенологическое обследование через неделю после травмы. В этом случае линия перелома определяется более чет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 При переломах корней постоянных зубов тактика врача-стоматолога зависит от локализации и направления перелома. После клинико-рентгенологического обследования, следует определить жизнеспособность пульпы зуба. Если пульпа зуба жизнеспособна, то необходимо шинирование зубов на 4 недели с последующим диспансерным наблюдением в течение нескольки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 перелома коронки зуба:</w:t>
      </w:r>
    </w:p>
    <w:p>
      <w:pPr>
        <w:pStyle w:val="Normal"/>
        <w:spacing w:lineRule="auto" w:line="240" w:before="0" w:after="0"/>
        <w:jc w:val="both"/>
        <w:rPr/>
      </w:pPr>
      <w:r>
        <w:rPr>
          <w:rFonts w:cs="Times New Roman" w:ascii="Times New Roman" w:hAnsi="Times New Roman"/>
          <w:sz w:val="28"/>
          <w:szCs w:val="28"/>
        </w:rPr>
        <w:t>- трещина устраняется пломбой из композиционных материалов, вкладкой или коронкой;</w:t>
      </w:r>
    </w:p>
    <w:p>
      <w:pPr>
        <w:pStyle w:val="Normal"/>
        <w:spacing w:lineRule="auto" w:line="240" w:before="0" w:after="0"/>
        <w:jc w:val="both"/>
        <w:rPr/>
      </w:pPr>
      <w:r>
        <w:rPr>
          <w:rFonts w:cs="Times New Roman" w:ascii="Times New Roman" w:hAnsi="Times New Roman"/>
          <w:sz w:val="28"/>
          <w:szCs w:val="28"/>
        </w:rPr>
        <w:t>- при сочетании перелома коронки с травматическим пульпитом - лечение травматического пульпита, восстановление коронки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 поперечного перелома корня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ариант:</w:t>
      </w:r>
    </w:p>
    <w:p>
      <w:pPr>
        <w:pStyle w:val="Normal"/>
        <w:spacing w:lineRule="auto" w:line="240" w:before="0" w:after="0"/>
        <w:jc w:val="both"/>
        <w:rPr/>
      </w:pPr>
      <w:r>
        <w:rPr>
          <w:rFonts w:cs="Times New Roman" w:ascii="Times New Roman" w:hAnsi="Times New Roman"/>
          <w:sz w:val="28"/>
          <w:szCs w:val="28"/>
        </w:rPr>
        <w:t>- удаление отломка коронки;</w:t>
      </w:r>
    </w:p>
    <w:p>
      <w:pPr>
        <w:pStyle w:val="Normal"/>
        <w:spacing w:lineRule="auto" w:line="240" w:before="0" w:after="0"/>
        <w:jc w:val="both"/>
        <w:rPr/>
      </w:pPr>
      <w:r>
        <w:rPr>
          <w:rFonts w:cs="Times New Roman" w:ascii="Times New Roman" w:hAnsi="Times New Roman"/>
          <w:sz w:val="28"/>
          <w:szCs w:val="28"/>
        </w:rPr>
        <w:t>- эндодонтическое лечение оставшегося корня;</w:t>
      </w:r>
    </w:p>
    <w:p>
      <w:pPr>
        <w:pStyle w:val="Normal"/>
        <w:spacing w:lineRule="auto" w:line="240" w:before="0" w:after="0"/>
        <w:jc w:val="both"/>
        <w:rPr/>
      </w:pPr>
      <w:r>
        <w:rPr>
          <w:rFonts w:cs="Times New Roman" w:ascii="Times New Roman" w:hAnsi="Times New Roman"/>
          <w:sz w:val="28"/>
          <w:szCs w:val="28"/>
        </w:rPr>
        <w:t>- изготовление штифтового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pPr>
      <w:r>
        <w:rPr>
          <w:rFonts w:cs="Times New Roman" w:ascii="Times New Roman" w:hAnsi="Times New Roman"/>
          <w:sz w:val="28"/>
          <w:szCs w:val="28"/>
        </w:rPr>
        <w:t>- сопоставление отломков зуба;</w:t>
      </w:r>
    </w:p>
    <w:p>
      <w:pPr>
        <w:pStyle w:val="Normal"/>
        <w:spacing w:lineRule="auto" w:line="240" w:before="0" w:after="0"/>
        <w:jc w:val="both"/>
        <w:rPr/>
      </w:pPr>
      <w:r>
        <w:rPr>
          <w:rFonts w:cs="Times New Roman" w:ascii="Times New Roman" w:hAnsi="Times New Roman"/>
          <w:sz w:val="28"/>
          <w:szCs w:val="28"/>
        </w:rPr>
        <w:t>- шинирование каппой;</w:t>
      </w:r>
    </w:p>
    <w:p>
      <w:pPr>
        <w:pStyle w:val="Normal"/>
        <w:spacing w:lineRule="auto" w:line="240" w:before="0" w:after="0"/>
        <w:jc w:val="both"/>
        <w:rPr/>
      </w:pPr>
      <w:r>
        <w:rPr>
          <w:rFonts w:cs="Times New Roman" w:ascii="Times New Roman" w:hAnsi="Times New Roman"/>
          <w:sz w:val="28"/>
          <w:szCs w:val="28"/>
        </w:rPr>
        <w:t>- эндодонтическая терапия; соединение сломанных частей зуба штифтом с последующей его фиксацией це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ьный перелом - удаление з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кольчатый перелом- удаление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оническая травма зуба возникает в результате действия слабых, но продолжительно действующих раздражителей. Она может быть связана с профессиональными факторами (у стеклодувов, портных и т.д.) или вредными привычками. При этом часто происходит стирание твердых тканей зуба, образование узур на резцах,которое обычно не сопровождается болевыми ощущ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 состоит в устранении травмирующего фактора, сошлифовывании узур с последующим покрытием их фторсодержащим лаком, или проведении пломб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жение завышенных по прикусу пломб, неправильно сконструированных протезов, кламмеров может привести к развитию острого периодонтита, расшатыванию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тих случаях лечение также начинают с устранения травмирующего фактора. Затем проводится симптоматическая терапия и лечение появившейся в результате травмы патологии.</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5.ДОМАШНЕЕ  ЗАДАНИЕ:</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Изобразить схематично виды переломов коронки и корня зуба.</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Выписать препараты, применяемые для лечения травмы зубов.</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6.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В.Боровский Терапевтическая стоматология, М.,2004.- с.</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М.И.Грошиков. Некариозные поражения тканей зуба, М., 1985, С.3-99.</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val="false"/>
        <w:jc w:val="both"/>
        <w:rPr/>
      </w:pPr>
      <w:r>
        <w:rPr>
          <w:rFonts w:cs="Times New Roman" w:ascii="Times New Roman" w:hAnsi="Times New Roman"/>
          <w:b/>
          <w:sz w:val="28"/>
          <w:szCs w:val="28"/>
        </w:rPr>
        <w:t>7. УЧЕБНЫЕ ЗАДАЧИ:</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 Больной Т.,17 лет, обратился с жалобами на боли от холодного в 11 зубе. Во время игры в хоккей получил травму, в результате которой откололся угол коронки. Других жалоб нет. Проведите обследование, поставьте диагноз, наметьте план лечения.</w:t>
      </w:r>
    </w:p>
    <w:p>
      <w:pPr>
        <w:pStyle w:val="ListParagraph"/>
        <w:spacing w:lineRule="auto" w:line="240" w:before="0" w:after="0"/>
        <w:ind w:left="0" w:hanging="0"/>
        <w:contextualSpacing w:val="false"/>
        <w:jc w:val="both"/>
        <w:rPr/>
      </w:pPr>
      <w:r>
        <w:rPr>
          <w:rFonts w:cs="Times New Roman" w:ascii="Times New Roman" w:hAnsi="Times New Roman"/>
          <w:sz w:val="28"/>
          <w:szCs w:val="28"/>
        </w:rPr>
        <w:t>2. Больная С.,42 года, обратилась с жалобами на резкие боли в области 21 зуба, усиливающиеся при накусывании. Боли возникли в результате удара при резком торможении автобуса, в котором находилась больная. Объективно: коронка 21 зуба интактна, перкуссия резко болезненная, слизистая в области фронтальных зубов без изменений. Проведите дополнительное обследование, поставьте диагноз, наметьте план лечения.</w:t>
      </w:r>
    </w:p>
    <w:p>
      <w:pPr>
        <w:pStyle w:val="ListParagraph"/>
        <w:spacing w:lineRule="auto" w:line="240" w:before="0" w:after="0"/>
        <w:ind w:left="0" w:hanging="0"/>
        <w:contextualSpacing w:val="false"/>
        <w:jc w:val="both"/>
        <w:rPr/>
      </w:pPr>
      <w:r>
        <w:rPr>
          <w:rFonts w:cs="Times New Roman" w:ascii="Times New Roman" w:hAnsi="Times New Roman"/>
          <w:sz w:val="28"/>
          <w:szCs w:val="28"/>
        </w:rPr>
        <w:t>3.Больной А., 27 лет, доставлен в клинику челюстно-лицевой хирургии после автодорожной аварии. Среди прочих жалоб А. предъявляет жалобы на резкие боли в 11 зубе. Объективно: ½ часть коронки 11 зуба отсутствует, видна пульпа красного цвета, термопроба положительная, перкуссия безболезненная. Поставьте диагноз, план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 27</w:t>
      </w:r>
    </w:p>
    <w:p>
      <w:pPr>
        <w:pStyle w:val="Normal"/>
        <w:spacing w:lineRule="auto" w:line="240" w:before="0" w:after="0"/>
        <w:jc w:val="both"/>
        <w:rPr/>
      </w:pPr>
      <w:r>
        <w:rPr>
          <w:rFonts w:cs="Times New Roman" w:ascii="Times New Roman" w:hAnsi="Times New Roman"/>
          <w:b/>
          <w:sz w:val="28"/>
          <w:szCs w:val="28"/>
        </w:rPr>
        <w:t>ТЕМА: НАСЛЕДСТВЕННЫЕ ПОРАЖЕНИЯ ЗУБОВ. ЭТИОЛОГИЯ, ПАТОГЕНЕЗ, КЛИНИКА, ДИАГНОСТИКА, ЛЕЧЕНИЕ (перв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НАУЧНО-МЕТОДИЧЕСКОЕ ОБОСНОВАН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жения зубов некариозного происхождения могут иметь наследственный характер. Это наименее изученный раздел стоматологии. Указанные нарушения могут касаться эмали, дентина или эмали и дентина в целом. Наследственные нарушения развития эмали возникают обычно вследствие влияния наследственных факторов, которые проявляются в результате патологических изменений эктодермальных образ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ЦЕЛЬ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студентов с поражением зубов при несовершенном амелогенезе, методами лечения и профилактики при наследственных поражениях зу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клинику, диагностику и лечение некариозных поражений возникающих после прорезывания зубов.</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определять показания к различным видам лечения некариозных по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различными методами лечения некариозных пора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совершенный амелогенез. Этиология, патоген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линика несовершенного амелоген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иагностика, дифференциальная диагно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Ле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НОТАЦИЯ:</w:t>
      </w:r>
    </w:p>
    <w:p>
      <w:pPr>
        <w:pStyle w:val="Normal"/>
        <w:spacing w:lineRule="auto" w:line="240" w:before="0" w:after="0"/>
        <w:ind w:firstLine="851"/>
        <w:jc w:val="both"/>
        <w:rPr/>
      </w:pPr>
      <w:r>
        <w:rPr>
          <w:rFonts w:cs="Times New Roman" w:ascii="Times New Roman" w:hAnsi="Times New Roman"/>
          <w:sz w:val="28"/>
          <w:szCs w:val="28"/>
        </w:rPr>
        <w:t>Несовершенный амелогенез — это неправильное или несовершенное развитие эмали. У женщин встречается в 1,5 раза чаще, чем у мужчин, так как мутантный ген у плода мужского пола, кроме изменений в зубах, вызывает и другие изменения в организме, ведущие к гибели плода в принатальном периоде. Причина: патологический мутантный г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Общепринятой классификацией несовершенного амелогенеза, или наследственных гипоплазий эмали является классификация Piette (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Наследственная гипоплазия эмали, связанная с нарушением формирования матрикса эм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чечн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ьн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дк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ероховат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Наследственная гипоплазия эмали, связанная с нарушением созревания эм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вродонт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гм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ежная ша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Наследственная гипоплазия эмали: гипокальцин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ая кар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Наследственная гипоплазия эмали, связанная с нарушением формирования матрикса эмал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Точечная форма — эмаль нормальной толщины. На щечной поверхности коронок имеются дефекты в виде точек, которые, окрашиваясь пищевыми красителями, придают коронке зуба испещренный вид. Точечные ямки располагаются рядами или столбиками, могут покрывать всю коронку зуба. Заболевание передается от мужчины к мужчи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кальная форма — на щечной поверхности моляров и премоляров определяются дефекты в виде горизонтальных линейных углублений в средней трети коронки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дкая форма — изменение цвета эмали (от непрозрачного белого до прозрачного коричневого). Эмаль гладкая. Уменьшение толщины эмали до 1/2—1/4 нормальной толщины, а на жевательной поверхности и режущем крае эмаль может отсутствовать, поэтому зубы не контактируют — открытый прикус. На контактных поверхностях коронок эмаль всегда белого ц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ероховатая форма — изменен цвет эмали (от белого до желтовато-белого). Эмаль твердая с шероховатой, зернистой поверхностью. Толщина эмали уменьшена до 1/8 толщины нормального сло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ероховатая аплазия эмали — эмаль почти полностью отсутствует. Зубы желтого цвета или цвета нормального, непигментированного дентина. Поверхность коронки шероховатая, зернистая, похожа на матовое стекло (без бле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Наследственная гипоплазия эмали, связанная с нарушением ее созре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вродонтизм — эмаль молочных и постоянных зубов имеет различную окраску (от белой до желтой с белыми или коричневыми непрозрачными крапинками или без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гментация, признаки зависят от по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мужчин симптомы более выражены: постоянные зубы желто-белого цвета, испещрены, с возрастом темнеют вследствие пигментации эмали. Слой более мягкой эмали может уменьшиться, патологическая стираемость выражена слаб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женщин эмаль состоит из вертикальных полос, эмаль тусклая, с участками белого цвета. Поражение зубов несимметрич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ежная шапка» — белая эмаль, без блеска, плотная, покрывает от 1/3 до 1/8 высоты коронки зуба в области режущего края или жевательной поверхности. Более выражено поражение зубов верхней челюсти, чаще поражаются постоянные зу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III. Наследственная гипоплазия эмали, связанная с ее гипокальцификацией. Это наиболее распространенная патология среди всех форм несовершенного амелоген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ипокальциноз — эмаль белая или желтая, нормальной толщины, но на вестибулярной поверхности очень мягкая, отделяется от дентина, который окрашивается пищевыми пигментами в темно-коричневый цвет. Отмечается патологическая стираемость и гиперестезия ден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несовершенного амелогенеза проводится с гипоплазией,, флюорозом, тетрациклиновыми зубами, мраморной болезнью, кислотным некро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ая ремотерапия сразу же после прорезывания зубов в течение 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ицерофосфат кальция 0,5 мг 3 раза в день, курс 1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кро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ологически активные вещества: кламин, фитол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торсодержащие препа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витаминные комплек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форез кальцийсодержащих препа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мбирование деф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ительном изменении эмали проводится ортопедическ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ДОМАШНЕЕ ЗАДАНИЕ:</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Составить таблицу дифференциальной диагностики несовершенного амелоген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писать рецепты реминерализующих растворов и фторсодержащих препаратов для лечения несовершенного амелоген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Дмитриева Л.А. Терапевтическая стоматология. Национальное руководство. М.: ГОЭТАР,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евич Т.Л. Терапевтическая стоматология. Ростов-на-Дону: Феникс,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УЧЕБНЫЕ ЗАДАЧИ:</w:t>
      </w:r>
    </w:p>
    <w:p>
      <w:pPr>
        <w:pStyle w:val="Normal"/>
        <w:spacing w:lineRule="auto" w:line="240" w:before="0" w:after="0"/>
        <w:jc w:val="both"/>
        <w:rPr/>
      </w:pPr>
      <w:r>
        <w:rPr>
          <w:rFonts w:cs="Times New Roman" w:ascii="Times New Roman" w:hAnsi="Times New Roman"/>
          <w:sz w:val="28"/>
          <w:szCs w:val="28"/>
        </w:rPr>
        <w:t>Пациент 23 года обратился по поводу санации полости рта. При осмотре отмечается наличие меловидных пятен различной формы и величины на всех зубах. Эмаль гладкая, блестящая. Прикус — глубо</w:t>
        <w:softHyphen/>
        <w:t>кий. Межзубные десневые сосочки в переднем отделе отечны, гиперемированы. Из анамнеза. Меловидные пятна отмечал с детства. Поставьте диагноз. Составьте план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 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СЛЕДСТВЕННЫЕ ПОРАЖЕНИЯ ЗУБОВ. ЭТИОЛОГИЯ, ПАТОГЕНЕЗ, КЛИНИКА, ДИАГНОСТИКА, ЛЕЧЕНИЕ (втор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НАУЧНО-МЕТОДИЧЕСКОЕ ОБОСНОВАНИЕ Т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ражения зубов некариозного происхождения могут иметь наследственный характер. Это наименее изученный раздел стоматологии. Указанные нарушения могут касаться эмали, дентина или эмали и дентина в целом. Несовершенный дентиногенез встречается весьма редко, является следствием патологии мезодермальных клеточных образ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ЦЕЛЬ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студентов с поражением зубов при несовершенном дентиногенезе и остеогенезе, с методами лечения и профилактики при наследственных поражениях зу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клинику, диагностику и лечение некариозных поражений возникающих после прорезывания зубов.</w:t>
      </w:r>
    </w:p>
    <w:p>
      <w:pPr>
        <w:pStyle w:val="Normal"/>
        <w:tabs>
          <w:tab w:val="clear" w:pos="709"/>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определять показания к различным видам лечения некариозных по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различными методами лечения некариозных пора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совершенный дентиногенез. Этиология, патоген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линика несовершенного дентиногенеза, диагностика, дифференциальная диагно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есовершенный остеогенез. Этиология, патоген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линика, диагностика, дифференциальная диагно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Лечение пациентов с наследственными поражениями твердых тканей зу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совершенный дентиногенез наследственное нарушение образования зубных тканей мезенхимного происхождения. Эта патология нередко сочетается с системным или очаговым несовершенным остеогенезом. Преимущественно поражаются все зубы. Исключение составляют поздние формы несовершенного остеогенеза. Зубы окрашены в желтый, коричневый и почти черный цвет. Поверхность их гладкая, прозрачная, легко поддается обработке режущими инструментами. Одновременно поражается пульп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иника несовершенного дентиногенеза: Структура эмали не изменена, но из-за несовершенства дентина его соединение с эмалью непрочное, приводящее к отколу эмали. В запущенных случаях трудно различить пороки эмали и дентина. Ведущим дифференциально-диагностическим признаком является отсутствие в зубах с несовершенным амелогенезом изменений в форме и величине корней. У детей с несовершенным дентиногенезом корни имеют пороки развития, истончены, укорочены, полость пульпы может быть деформиров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 несовершенного дентиноген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протезированием, независимо от состояния пульпы зуба, необходимо сделать рентгенограмму, так как эти пороки нередко сопровождаются дефектами развития корней. Устранение пороков, локализующихся в пределах коронки зуба, основывается на использовании коронок. При сочетанных пороках развития коронок и корней показано частичное съемное протезирование с целью разгрузки имеющихся зубов и нормализации нагрузки на все зу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вершенный остеогенез (osteogenesis imperfecta) - редкое заболевание, имеющее в своей основе избирательное поражение дериватов мезенхимы в эмбриональном периоде. Передается по аутосомно-доминантному типу. Более чем у 50 % детей родители данной патологии не имеют, но она могла быть у их родственников. Рождение больных детей в здоровых семьях следует рассматривать как проявление новых мутаций под влиянием эндо- или экзогенных факторов. Заболевание встречается у детей обоего пола (чаще - у мальчиков) и имеет много названий: несовершенное костеобразование, внутриутробный рахит, периостальная дистрофия, наследственная гипоплазия мезенхимы, периостальная дисплазия, врожденная ломкость костей,  болезнь «стеклянных мужчин», опалесцирующий дентиногенез (Максимовский Ю. М., 198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личаю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ожденное несовершенство остеобразования, или болезнь Фрол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зднее несовершенство остеоо бразования, когда болезнь проявляется в различные сроки после рождения ребенка (болезнь Лобштей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встречается реже второй, чаще у мальчиков. Обнаруживается у плодов или у новорожденных. Характеризуется переломами длинных трубчатых костей, ребер, ключиц. Кисти и стопы не страдают. Дети имеют небольшой рост, широкий уплощенный череп. Наблюдаются крайне медленное окостенение родничков, задержка роста и увеличение массы тела. Психическое раз витие соответствует возрас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форма выявляется на 1-м году жизни или позднее. Иногда протекает скрыто до юношеского возраста. При этой форме перечисленные симптомы выражены слабее. Чаще возникают малоболезненные надломы костей, чем переломы. Срастание происходит в нормальные сроки. Множественные переломы костей приводят к тяжелой инвалидности. Переломы чаще наблюдаются в диафизарной области нижних конеч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множественных переломов костей для болезни Фролика-Лобштейна характерны голубая склера глаз, глухота и изменение строения зубов. В основе заболевания лежит недостаточное отложение минеральных солей в формирующихся костях и зубных ткан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рентгеновском снимке челюстей отмечается истончение кортикального слоя, крупное ячеистое строение губчатого вещества. В период формирования зубов особенностей в их развитии не выявл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убы как временные, так и постоянные нормальной величины, правильной формы. Окраска зубных коронок неодинакова. Она колеблется oт синей до сине-серой или желтовато-коричневой с высокой степенью просвечиваемости. У одного и того же больного различные группы зубов, а также одни и те же зубы имеют разную степень окрашенности. Вторые временные и первые постоянные моляры имеют более светлую окраску по сравнению с други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мечается патологическое стирание как временных, так и постоянных зубов. У разных детей степень стирания неодинакова: временные зубы стираются в большей степени, чем постоянные. Стирание твердых тканей более выражено у резцов и первых моляров. Облитерация полости зуба и каналов проявляется позднее, чем при дисплазии Капдепона, только после прорезывания зубов, прогрессирует медленно и в разных зубах в неодинаковой степени, больше выражена у резцов и первых моляров. Стирание твердых тканей зуба не всегда ускоряет процесс облитерации. Строение альвеолярного отростка не имеет отклонений от н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фференцируют несовершенный остеогенез с несовершенным амелогенезом, синдромом Стентона-Капдеп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 – ортопедическ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писать основные клинические симптомы несовершенного остеоген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оставить таблицу дифференциальной диагностики наследственных нарушений развития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М.,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ский Ю.М., Дмитриева Л.А. Терапевтическая стоматология. Национальное руководство. М.: ГОЭТАР,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евич Т.Л. Терапевтическая стоматология. Ростов-на-Дону: Феникс,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numPr>
          <w:ilvl w:val="0"/>
          <w:numId w:val="11"/>
        </w:numPr>
        <w:autoSpaceDE w:val="false"/>
        <w:spacing w:lineRule="auto" w:line="240" w:before="0" w:after="0"/>
        <w:ind w:left="0" w:hanging="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 xml:space="preserve">Пациент К., 24 года, обратился с жалобами на </w:t>
      </w:r>
      <w:r>
        <w:rPr>
          <w:rFonts w:cs="Times New Roman" w:ascii="Times New Roman" w:hAnsi="Times New Roman"/>
          <w:sz w:val="28"/>
          <w:szCs w:val="28"/>
        </w:rPr>
        <w:t>oт синей до сине-серой или желтовато-коричневой с высокой степенью просвечиваемости. У одного и того же больного различные группы зубов, а также одни и те же зубы имеют разную степень окрашенности. Вторые временные и первые постоянные моляры имеют более светлую окраску по сравнению с другими. Поставьте предварительный диагноз, какаие методы исследования необходимо назначить?</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rPr>
        <w:t>Основная</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3"/>
        <w:numPr>
          <w:ilvl w:val="0"/>
          <w:numId w:val="15"/>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15"/>
        </w:numPr>
        <w:tabs>
          <w:tab w:val="clear" w:pos="709"/>
          <w:tab w:val="left" w:pos="54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15"/>
        </w:numPr>
        <w:tabs>
          <w:tab w:val="clear" w:pos="1134"/>
          <w:tab w:val="left" w:pos="540" w:leader="none"/>
        </w:tabs>
        <w:ind w:left="540" w:hanging="540"/>
        <w:rPr>
          <w:sz w:val="28"/>
          <w:szCs w:val="28"/>
        </w:rPr>
      </w:pPr>
      <w:r>
        <w:rPr>
          <w:sz w:val="28"/>
          <w:szCs w:val="28"/>
        </w:rPr>
        <w:t>Луцкая М.К., Артюшкевич А.С. Руководство по стоматологии. – Ростов-на-Дону: Феникс, 2000. – 480с.</w:t>
      </w:r>
    </w:p>
    <w:p>
      <w:pPr>
        <w:pStyle w:val="Normal"/>
        <w:numPr>
          <w:ilvl w:val="0"/>
          <w:numId w:val="15"/>
        </w:numPr>
        <w:tabs>
          <w:tab w:val="clear" w:pos="709"/>
          <w:tab w:val="left" w:pos="54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Макеева И.М. Восстановление зубов светоотверждаемыми композитными материалами. – М.:ОАО Стоматология, 1997. – 71с.</w:t>
      </w:r>
    </w:p>
    <w:p>
      <w:pPr>
        <w:pStyle w:val="Normal"/>
        <w:numPr>
          <w:ilvl w:val="0"/>
          <w:numId w:val="15"/>
        </w:numPr>
        <w:tabs>
          <w:tab w:val="clear" w:pos="709"/>
          <w:tab w:val="left" w:pos="54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Николаев А.И. Препарирование кариозных полостей.- М.: МЕДпресс-информ, 2010. -  185с.</w:t>
      </w:r>
    </w:p>
    <w:p>
      <w:pPr>
        <w:pStyle w:val="Normal"/>
        <w:numPr>
          <w:ilvl w:val="0"/>
          <w:numId w:val="15"/>
        </w:numPr>
        <w:tabs>
          <w:tab w:val="clear" w:pos="709"/>
          <w:tab w:val="left" w:pos="54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Николаев А.И. Фантомный курс терапевтической стоматологии.- М.: МЕДпресс-информ, 2009. -  432с.</w:t>
      </w:r>
    </w:p>
    <w:p>
      <w:pPr>
        <w:pStyle w:val="Normal"/>
        <w:numPr>
          <w:ilvl w:val="0"/>
          <w:numId w:val="15"/>
        </w:numPr>
        <w:tabs>
          <w:tab w:val="clear" w:pos="709"/>
          <w:tab w:val="left" w:pos="54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 xml:space="preserve">Терапевтическая стоматология. Под ред. Л.А Дмитриевой.- М.: Медпрессинформ,2003. – 894с. </w:t>
      </w:r>
    </w:p>
    <w:p>
      <w:pPr>
        <w:pStyle w:val="Normal"/>
        <w:numPr>
          <w:ilvl w:val="0"/>
          <w:numId w:val="15"/>
        </w:numPr>
        <w:tabs>
          <w:tab w:val="clear" w:pos="709"/>
          <w:tab w:val="left" w:pos="54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Лукиных Л.М. Кариес зубов.- Н-Н.: НГМА.-2001.-214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ая</w:t>
      </w:r>
    </w:p>
    <w:p>
      <w:pPr>
        <w:pStyle w:val="TextBodyIndent"/>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орисенко А.В. Композиционные пломбировочные и облицовочные материалы в стоматологии. - Киев: Книга плюс, 2001. – 195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ондаренко Н. Н. Стоматолог и пациент: права, обязанности, ответственность. – М.: Медицинская книга 2004. – 90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оробьёв Ю.И. Рентгенодиагностика в практике врача-стоматолога – М.: МЕДпрессинформ, 2004. – 111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рицук С.В. Анестезия в стоматологии. – М.:МИА, 1998. – 298с.</w:t>
      </w:r>
    </w:p>
    <w:p>
      <w:pPr>
        <w:pStyle w:val="Normal"/>
        <w:numPr>
          <w:ilvl w:val="0"/>
          <w:numId w:val="19"/>
        </w:numPr>
        <w:tabs>
          <w:tab w:val="clear" w:pos="709"/>
          <w:tab w:val="left" w:pos="540" w:leader="none"/>
        </w:tabs>
        <w:spacing w:lineRule="auto" w:line="240" w:before="0" w:after="0"/>
        <w:ind w:left="540" w:hanging="540"/>
        <w:jc w:val="both"/>
        <w:rPr/>
      </w:pPr>
      <w:r>
        <w:rPr>
          <w:rFonts w:cs="Times New Roman" w:ascii="Times New Roman" w:hAnsi="Times New Roman"/>
          <w:sz w:val="28"/>
          <w:szCs w:val="28"/>
        </w:rPr>
        <w:t>Детская терапевтическая стоматология. Национальное руководство + С</w:t>
      </w:r>
      <w:r>
        <w:rPr>
          <w:rFonts w:cs="Times New Roman" w:ascii="Times New Roman" w:hAnsi="Times New Roman"/>
          <w:sz w:val="28"/>
          <w:szCs w:val="28"/>
          <w:lang w:val="en-US"/>
        </w:rPr>
        <w:t>D</w:t>
      </w:r>
      <w:r>
        <w:rPr>
          <w:rFonts w:cs="Times New Roman" w:ascii="Times New Roman" w:hAnsi="Times New Roman"/>
          <w:sz w:val="28"/>
          <w:szCs w:val="28"/>
        </w:rPr>
        <w:t xml:space="preserve">. Под ред. Леонтьева В.К., Кисельниковой Л.П., М.: ГЭОТАР, 2010.- 892 с. </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иагностика в амбулаторной стоматологии. Под ред. Трезубова В.Н./ Учебное пособие для медицинских ВУЗов. – СПб, 2000. – 75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Леонтьев В.К., Пахомов Г.Н. Профилактика стоматологических заболеваний. - М.: МИА.-2006.-416с.</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Ломиашвили Л.М., Аюпова Л.Г. Художественное моделирование и реставрация зубов. – М.: Медицинская книга, 2008. – 288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ноненко Ю.Г., Рожко Н.М., Рузин Г.П. Местное обезболивание в амбулаторной стоматологии.  – М.: Книга плюс, 2004. – 309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Лангле Р., Миллер К. Атлас заболеваний полости рта 3-е издание. – М.: ГЭОТАР, – 2008. – 224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Леус П.А., Горегляд А.А., Чудаков И.О. Заболевания зубов и полости рта. - Полтава: Легат, 1998. – 286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Национальное руководство/ под ред. Л.А Дмитриевой,Ю.М. Максимовского.- М.: ГОЭТАР.-2009.-910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аксимовский Ю.М. Кариес зубов.- М.: ГОЭТАР.-2009.-78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аксимовский Ю.М. Фантомный курс терапевтической стоматологии.Атлас.-М.: Медицина.-2005.-328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аксимовский Ю.М. Современные пломбировочные материалы в клинической стоматологии.-М.: Медпресс.-2008.-48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севич Т.Л. Терапевтическая стоматология.  – Ростов-на-Дону: Феникс, 2003. – 384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19"/>
        </w:numPr>
        <w:tabs>
          <w:tab w:val="clear" w:pos="709"/>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19"/>
        </w:numPr>
        <w:tabs>
          <w:tab w:val="clear" w:pos="1134"/>
          <w:tab w:val="left" w:pos="0" w:leader="none"/>
          <w:tab w:val="left" w:pos="540" w:leader="none"/>
        </w:tabs>
        <w:ind w:left="540" w:hanging="540"/>
        <w:rPr>
          <w:sz w:val="28"/>
          <w:szCs w:val="28"/>
        </w:rPr>
      </w:pPr>
      <w:r>
        <w:rPr>
          <w:sz w:val="28"/>
          <w:szCs w:val="28"/>
        </w:rPr>
        <w:t>Чиликин В. Н. Новейшие технологии в эстетической стоматологии. – М.: Медпресс информ, 2007. – 96 с.</w:t>
      </w:r>
    </w:p>
    <w:p>
      <w:pPr>
        <w:pStyle w:val="Normal"/>
        <w:tabs>
          <w:tab w:val="clear" w:pos="709"/>
          <w:tab w:val="left" w:pos="0" w:leader="none"/>
          <w:tab w:val="left" w:pos="540" w:leader="none"/>
          <w:tab w:val="left" w:pos="645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19.     Трезубов В.Н. Справочник врача-стоматолога по лекарственным препаратам. –М.: Гэотар Мед.- 2005.- 396с.</w:t>
      </w:r>
    </w:p>
    <w:p>
      <w:pPr>
        <w:pStyle w:val="Normal"/>
        <w:tabs>
          <w:tab w:val="clear" w:pos="709"/>
          <w:tab w:val="left" w:pos="0" w:leader="none"/>
          <w:tab w:val="left" w:pos="540" w:leader="none"/>
          <w:tab w:val="left" w:pos="645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Трезубов В.Н. Диагностика в амбулаторной стоматологии.-М.: Спец.Лит.- 2000. – 75с.</w:t>
      </w:r>
    </w:p>
    <w:p>
      <w:pPr>
        <w:pStyle w:val="Normal"/>
        <w:tabs>
          <w:tab w:val="clear" w:pos="709"/>
          <w:tab w:val="left" w:pos="0" w:leader="none"/>
          <w:tab w:val="left" w:pos="540" w:leader="none"/>
          <w:tab w:val="left" w:pos="645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20.    Барер Г.М. Рациональная фармакотерапия в  стоматологии.- М.: Литерра.-2006.-562с.</w:t>
      </w:r>
    </w:p>
    <w:p>
      <w:pPr>
        <w:pStyle w:val="Normal"/>
        <w:tabs>
          <w:tab w:val="clear" w:pos="709"/>
          <w:tab w:val="left" w:pos="0" w:leader="none"/>
          <w:tab w:val="left" w:pos="540" w:leader="none"/>
          <w:tab w:val="left" w:pos="645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21.    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кажите номер правильного ответа:</w:t>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w:t>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исловие</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4</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5</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6</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7</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8</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9</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10</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11</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12</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13</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14</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15</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16</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17</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18</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19</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20</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21</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22</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23</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24</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25</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26</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27</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28</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ые задания</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лавление</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sectPr>
      <w:headerReference w:type="default" r:id="rId5"/>
      <w:headerReference w:type="first" r:id="rId6"/>
      <w:footerReference w:type="default" r:id="rId7"/>
      <w:footerReference w:type="first" r:id="rId8"/>
      <w:type w:val="nextPage"/>
      <w:pgSz w:w="11906" w:h="16838"/>
      <w:pgMar w:left="144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30">
              <wp:simplePos x="0" y="0"/>
              <wp:positionH relativeFrom="page">
                <wp:posOffset>6744335</wp:posOffset>
              </wp:positionH>
              <wp:positionV relativeFrom="paragraph">
                <wp:posOffset>4000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3.15pt;mso-position-vertical-relative:text;margin-left:531.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Microsoft Sans Serif" w:hAnsi="Microsoft Sans Serif" w:cs="Microsoft Sans Serif"/>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40"/>
        </w:tabs>
        <w:ind w:left="74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60"/>
        </w:tabs>
        <w:ind w:left="7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09"/>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24"/>
    </w:rPr>
  </w:style>
  <w:style w:type="character" w:styleId="Style10">
    <w:name w:val="Основной шрифт абзаца"/>
    <w:qFormat/>
    <w:rPr/>
  </w:style>
  <w:style w:type="character" w:styleId="Style11">
    <w:name w:val=" Знак Знак"/>
    <w:basedOn w:val="Style10"/>
    <w:qFormat/>
    <w:rPr>
      <w:sz w:val="40"/>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ntstyle12">
    <w:name w:val="fontstyle12"/>
    <w:basedOn w:val="Style10"/>
    <w:qFormat/>
    <w:rPr/>
  </w:style>
  <w:style w:type="character" w:styleId="Fontstyle11">
    <w:name w:val="fontstyle11"/>
    <w:basedOn w:val="Style10"/>
    <w:qFormat/>
    <w:rPr/>
  </w:style>
  <w:style w:type="character" w:styleId="Fontstyle13">
    <w:name w:val="fontstyle13"/>
    <w:basedOn w:val="Style10"/>
    <w:qFormat/>
    <w:rPr/>
  </w:style>
  <w:style w:type="character" w:styleId="Fontstyle17">
    <w:name w:val="fontstyle17"/>
    <w:basedOn w:val="Style10"/>
    <w:qFormat/>
    <w:rPr/>
  </w:style>
  <w:style w:type="character" w:styleId="FontStyle65">
    <w:name w:val="Font Style65"/>
    <w:basedOn w:val="Style10"/>
    <w:qFormat/>
    <w:rPr>
      <w:rFonts w:ascii="Times New Roman" w:hAnsi="Times New Roman" w:cs="Times New Roman"/>
      <w:sz w:val="26"/>
      <w:szCs w:val="26"/>
    </w:rPr>
  </w:style>
  <w:style w:type="character" w:styleId="FontStyle40">
    <w:name w:val="Font Style40"/>
    <w:basedOn w:val="Style10"/>
    <w:qFormat/>
    <w:rPr>
      <w:rFonts w:ascii="Times New Roman" w:hAnsi="Times New Roman" w:cs="Times New Roman"/>
      <w:sz w:val="26"/>
      <w:szCs w:val="26"/>
    </w:rPr>
  </w:style>
  <w:style w:type="character" w:styleId="FontStyle39">
    <w:name w:val="Font Style39"/>
    <w:basedOn w:val="Style10"/>
    <w:qFormat/>
    <w:rPr>
      <w:rFonts w:ascii="Times New Roman" w:hAnsi="Times New Roman" w:cs="Times New Roman"/>
      <w:b/>
      <w:bCs/>
      <w:sz w:val="26"/>
      <w:szCs w:val="26"/>
    </w:rPr>
  </w:style>
  <w:style w:type="character" w:styleId="PageNumber">
    <w:name w:val="Page Number"/>
    <w:basedOn w:val="Style10"/>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tabs>
        <w:tab w:val="clear" w:pos="709"/>
        <w:tab w:val="left" w:pos="1134" w:leader="none"/>
      </w:tabs>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Конв"/>
    <w:basedOn w:val="Normal"/>
    <w:qFormat/>
    <w:pPr>
      <w:spacing w:lineRule="auto" w:line="240" w:before="0" w:after="0"/>
      <w:ind w:firstLine="709"/>
    </w:pPr>
    <w:rPr>
      <w:rFonts w:ascii="Times New Roman" w:hAnsi="Times New Roman" w:cs="Times New Roman"/>
      <w:sz w:val="24"/>
      <w:szCs w:val="20"/>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4">
    <w:name w:val="Абзац списка"/>
    <w:basedOn w:val="Normal"/>
    <w:qFormat/>
    <w:pPr>
      <w:spacing w:before="0" w:after="200"/>
      <w:ind w:left="720" w:hanging="0"/>
      <w:contextualSpacing/>
    </w:pPr>
    <w:rPr>
      <w:rFonts w:eastAsia="Calibri"/>
    </w:rPr>
  </w:style>
  <w:style w:type="paragraph" w:styleId="Subheader">
    <w:name w:val="sub_header"/>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spacing w:lineRule="auto" w:line="240" w:before="280" w:after="280"/>
    </w:pPr>
    <w:rPr>
      <w:rFonts w:ascii="Times New Roman" w:hAnsi="Times New Roman" w:cs="Times New Roman"/>
      <w:sz w:val="24"/>
      <w:szCs w:val="24"/>
    </w:rPr>
  </w:style>
  <w:style w:type="paragraph" w:styleId="Style15">
    <w:name w:val="style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482"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49:00Z</dcterms:created>
  <dc:creator>Анатолий</dc:creator>
  <dc:description/>
  <cp:keywords/>
  <dc:language>en-US</dc:language>
  <cp:lastModifiedBy>ГБОУ ВПО КубГМУ</cp:lastModifiedBy>
  <cp:lastPrinted>2014-10-23T12:09:00Z</cp:lastPrinted>
  <dcterms:modified xsi:type="dcterms:W3CDTF">2015-02-09T09:05:00Z</dcterms:modified>
  <cp:revision>26</cp:revision>
  <dc:subject/>
  <dc:title>ГОСУДАРСТВЕННОЕ БЮДЖЕТНОЕ ОБРАЗОВАТЕЛЬНОЕ УЧРЕЖДЕНИЕ</dc:title>
</cp:coreProperties>
</file>