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учен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О КубГ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8 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 2020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806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85900</wp:posOffset>
                </wp:positionH>
                <wp:positionV relativeFrom="paragraph">
                  <wp:posOffset>78105</wp:posOffset>
                </wp:positionV>
                <wp:extent cx="0" cy="4361815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1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15pt" to="-117pt,34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ОГРАММА  ВСТУПИТЕЛЬНЫХ ИСПЫТАНИЙ ПО ХИМИ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оступающих на первый курс в ФГБОУ ВО КубГМУ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z w:val="28"/>
          <w:szCs w:val="28"/>
        </w:rPr>
        <w:t>Минздрава России в 2021/2022 году</w:t>
      </w:r>
    </w:p>
    <w:p>
      <w:pPr>
        <w:pStyle w:val="Normal"/>
        <w:shd w:fill="FFFFFF" w:val="clear"/>
        <w:ind w:right="19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составле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с учетом необходимости соответствия уровня сложности вступительных испытаний Университета уровню сложности ЕГЭ </w:t>
      </w:r>
      <w:r>
        <w:rPr/>
        <w:t>и специфики преподавания химических дисциплин в медицинском ВУЗе. В программу не вошли те разделы традиционного курса химии средней школы, которые не получают дальнейшего развития при изучении химических и специальных дисциплин (металлургия, минеральные удобрения, переработка нефти и газа и некоторые другие вопросы).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ы вопросы, касающиеся медико-биологического значения некоторых неорганических и органических соединений. </w:t>
      </w:r>
    </w:p>
    <w:p>
      <w:pPr>
        <w:pStyle w:val="Normal"/>
        <w:ind w:firstLine="709"/>
        <w:jc w:val="both"/>
        <w:rPr/>
      </w:pPr>
      <w:r>
        <w:rPr/>
        <w:t>Произведенные изменения позволяют в значительной степени правильно сориентировать поступающих в медицинский ВУЗ для получения фундаментального образования в области естественных наук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Теоретические основы химии</w:t>
      </w:r>
    </w:p>
    <w:p>
      <w:pPr>
        <w:pStyle w:val="Normal"/>
        <w:ind w:firstLine="709"/>
        <w:jc w:val="both"/>
        <w:rPr/>
      </w:pPr>
      <w:r>
        <w:rPr/>
        <w:t>1. Предмет и задачи химии. Место химии среди естественных наук. Химия и медицина.</w:t>
      </w:r>
    </w:p>
    <w:p>
      <w:pPr>
        <w:pStyle w:val="Normal"/>
        <w:ind w:firstLine="709"/>
        <w:jc w:val="both"/>
        <w:rPr/>
      </w:pPr>
      <w:r>
        <w:rPr/>
        <w:t>2. Атомно-молекулярное учение. Атомы и молекулы. Относительная атомная и молекулярная масса. Моль – единица количества вещества. Молярная масса.</w:t>
      </w:r>
    </w:p>
    <w:p>
      <w:pPr>
        <w:pStyle w:val="Normal"/>
        <w:ind w:firstLine="709"/>
        <w:jc w:val="both"/>
        <w:rPr/>
      </w:pPr>
      <w:r>
        <w:rPr/>
        <w:t>3. Химический элемент, простое и сложное вещество, смесь веществ. Понятие об аллотропных модификациях. Химические знаки, формулы и уравнения.</w:t>
      </w:r>
    </w:p>
    <w:p>
      <w:pPr>
        <w:pStyle w:val="Normal"/>
        <w:ind w:firstLine="709"/>
        <w:jc w:val="both"/>
        <w:rPr/>
      </w:pPr>
      <w:r>
        <w:rPr/>
        <w:t>4. Основные законы химии. Закон сохранения массы вещества, его значение в химии. Закон постоянства состава вещества. Закон Авогадро и его следствия. Число Авогадро.</w:t>
      </w:r>
    </w:p>
    <w:p>
      <w:pPr>
        <w:pStyle w:val="Normal"/>
        <w:ind w:firstLine="709"/>
        <w:jc w:val="both"/>
        <w:rPr/>
      </w:pPr>
      <w:r>
        <w:rPr/>
        <w:t>5. Строение ядер и электронных оболочек атомов и элементов первых четырех периодов периодической системы. Изотопы. Электронные и электронно-графические формулы.</w:t>
      </w:r>
    </w:p>
    <w:p>
      <w:pPr>
        <w:pStyle w:val="Normal"/>
        <w:ind w:firstLine="709"/>
        <w:jc w:val="both"/>
        <w:rPr/>
      </w:pPr>
      <w:r>
        <w:rPr/>
        <w:t>6. Периодический закон и строение периодической системы Д.И. Менделеева. Современная формулировка периодического закона и его значение для понимания научной картины мира, развития науки и техники.</w:t>
      </w:r>
    </w:p>
    <w:p>
      <w:pPr>
        <w:pStyle w:val="Normal"/>
        <w:ind w:firstLine="709"/>
        <w:jc w:val="both"/>
        <w:rPr/>
      </w:pPr>
      <w:r>
        <w:rPr/>
        <w:t>7. Типы химических связей: ковалентная (полярная и неполярная), ионная, водородная (внутри- и межмолекулярная), металлическая. Примеры соединений со связями разных типов. Валентность и степень окисления.</w:t>
      </w:r>
    </w:p>
    <w:p>
      <w:pPr>
        <w:pStyle w:val="Normal"/>
        <w:ind w:firstLine="709"/>
        <w:jc w:val="both"/>
        <w:rPr/>
      </w:pPr>
      <w:r>
        <w:rPr/>
        <w:t>8. Различные агрегатные состояния вещества. Аморфные и кристаллические вещества. Типы кристаллических решеток. Понятие о строении комплексных соединений на примере соединений цинка и алюминия.</w:t>
      </w:r>
    </w:p>
    <w:p>
      <w:pPr>
        <w:pStyle w:val="Normal"/>
        <w:ind w:firstLine="709"/>
        <w:jc w:val="both"/>
        <w:rPr/>
      </w:pPr>
      <w:r>
        <w:rPr/>
        <w:t>9. Типы химических реакций: реакции соединения, разложения, замещения и обмена. Тепловые эффекты химических реакций (экзо- и эндотермические реакции). Окислительно-восстановительные реакции. Типичные окислители и восстановители. Электролиз водных растворов и расплавов электролитов, его сущность и практическое значение.</w:t>
      </w:r>
    </w:p>
    <w:p>
      <w:pPr>
        <w:pStyle w:val="Normal"/>
        <w:ind w:firstLine="709"/>
        <w:jc w:val="both"/>
        <w:rPr/>
      </w:pPr>
      <w:r>
        <w:rPr/>
        <w:t>10. Скорость химических реакций и ее зависимость от природы реагирующих веществ, концентрации, температуры. Константа скорости химической реакции. Катализ и катализаторы. Обратимость химических реакций. Химическое равновесие и условия его смещения.</w:t>
      </w:r>
    </w:p>
    <w:p>
      <w:pPr>
        <w:pStyle w:val="Normal"/>
        <w:ind w:firstLine="709"/>
        <w:jc w:val="both"/>
        <w:rPr/>
      </w:pPr>
      <w:r>
        <w:rPr/>
        <w:t>11. Растворы. Вода, строение молекулы воды, физические и химические свойства. Значение воды для жизнедеятельности организмов и человека. Растворимость веществ. Зависимость растворимости веществ от их природы, температуры и давления. Типы растворов (газообразные, жидкие и твердые). Тепловой эффект при растворении. Выражение состава растворов (массовая и объемная доля). Значение растворов в медицине, биологии и практической деятельности человека.</w:t>
      </w:r>
    </w:p>
    <w:p>
      <w:pPr>
        <w:pStyle w:val="Normal"/>
        <w:ind w:firstLine="709"/>
        <w:jc w:val="both"/>
        <w:rPr/>
      </w:pPr>
      <w:r>
        <w:rPr/>
        <w:t>12. Электролитическая диссоциация. Степень диссоциации. Сильные и слабые электролиты. Реакции ионного обмена. Свойства кислот, оснований и солей в свете теории электролитической диссоциации.</w:t>
      </w:r>
    </w:p>
    <w:p>
      <w:pPr>
        <w:pStyle w:val="Normal"/>
        <w:ind w:firstLine="709"/>
        <w:jc w:val="both"/>
        <w:rPr/>
      </w:pPr>
      <w:r>
        <w:rPr/>
        <w:t>13. Оксиды, классификация, номенклатура, способы получения и свойства.</w:t>
      </w:r>
    </w:p>
    <w:p>
      <w:pPr>
        <w:pStyle w:val="Normal"/>
        <w:ind w:firstLine="709"/>
        <w:jc w:val="both"/>
        <w:rPr/>
      </w:pPr>
      <w:r>
        <w:rPr/>
        <w:t>14. Кислоты, классификация, номенклатура, способы получения и свойства. Реакция нейтрализации.</w:t>
      </w:r>
    </w:p>
    <w:p>
      <w:pPr>
        <w:pStyle w:val="Normal"/>
        <w:ind w:firstLine="709"/>
        <w:jc w:val="both"/>
        <w:rPr/>
      </w:pPr>
      <w:r>
        <w:rPr/>
        <w:t>15. Основания, классификация, номенклатура, способы получения и свойства. Щелочи, их получение, свойства и применение.</w:t>
      </w:r>
    </w:p>
    <w:p>
      <w:pPr>
        <w:pStyle w:val="Normal"/>
        <w:ind w:firstLine="709"/>
        <w:jc w:val="both"/>
        <w:rPr/>
      </w:pPr>
      <w:r>
        <w:rPr/>
        <w:t>16. Соли (средние, кислые, основные, двойные), номенклатура, способы получения и свойства. Гидролиз солей. Кристаллогидраты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Неорганическая химия</w:t>
      </w:r>
    </w:p>
    <w:p>
      <w:pPr>
        <w:pStyle w:val="Normal"/>
        <w:ind w:firstLine="709"/>
        <w:jc w:val="both"/>
        <w:rPr/>
      </w:pPr>
      <w:r>
        <w:rPr/>
        <w:t>1. Водород, его физические и химические свойства (взаимодействие с неорганическими и органическими веществами). Получение водорода в лаборатории и промышленности. Пероксид водорода, биологическая роль.</w:t>
      </w:r>
    </w:p>
    <w:p>
      <w:pPr>
        <w:pStyle w:val="Normal"/>
        <w:ind w:firstLine="709"/>
        <w:jc w:val="both"/>
        <w:rPr/>
      </w:pPr>
      <w:r>
        <w:rPr/>
        <w:t>2. Общая характеристика галогенов. Соединения галогенов в природе и их применение. Хлор, его физические и химические свойства (реакции с неорганическими и органическими веществами), получение. Свойства и способы получения хлорводорода и хлоридов, гипохлоритов и хлоратов. Медико-биологическое значение соединений хлора.</w:t>
      </w:r>
    </w:p>
    <w:p>
      <w:pPr>
        <w:pStyle w:val="Normal"/>
        <w:ind w:firstLine="709"/>
        <w:jc w:val="both"/>
        <w:rPr/>
      </w:pPr>
      <w:r>
        <w:rPr/>
        <w:t xml:space="preserve">3. Общая характеристика элементов главной подгруппы </w:t>
      </w:r>
      <w:r>
        <w:rPr>
          <w:lang w:val="en-US"/>
        </w:rPr>
        <w:t>VI</w:t>
      </w:r>
      <w:r>
        <w:rPr/>
        <w:t xml:space="preserve"> группы периодической системы. Кислород, сравнение физических и химических свойств кислорода и озона, окислительно-восстановительные реакции с участием пероксида водорода. Получение кислорода в лаборатории и промышленности. Биологическая роль кислорода.</w:t>
      </w:r>
    </w:p>
    <w:p>
      <w:pPr>
        <w:pStyle w:val="Normal"/>
        <w:ind w:firstLine="709"/>
        <w:jc w:val="both"/>
        <w:rPr/>
      </w:pPr>
      <w:r>
        <w:rPr/>
        <w:t>4. Сера, ее физические и химические свойства. Свойства и способы получения соединений серы: сероводорода и сульфидов, оксидов (+4) и (+6), сульфитов, серной кислоты и сульфатов. Биологическая роль серы и применение соединений серы в медицине.</w:t>
      </w:r>
    </w:p>
    <w:p>
      <w:pPr>
        <w:pStyle w:val="Normal"/>
        <w:ind w:firstLine="709"/>
        <w:jc w:val="both"/>
        <w:rPr/>
      </w:pPr>
      <w:r>
        <w:rPr/>
        <w:t xml:space="preserve">5. Общая характеристика элементов главной подгруппы </w:t>
      </w:r>
      <w:r>
        <w:rPr>
          <w:lang w:val="en-US"/>
        </w:rPr>
        <w:t>V</w:t>
      </w:r>
      <w:r>
        <w:rPr/>
        <w:t xml:space="preserve"> группы периодической системы. Азот, его физические и химические свойства, получение. Свойства аммиака и солей аммония, оксидов азота, азотистой кислоты и нитритов, азотной кислоты и нитратов. Химические основы производства аммиака и азотной кислоты, их применение. Биологическая роль азота и его соединений.</w:t>
      </w:r>
    </w:p>
    <w:p>
      <w:pPr>
        <w:pStyle w:val="Normal"/>
        <w:ind w:firstLine="709"/>
        <w:jc w:val="both"/>
        <w:rPr/>
      </w:pPr>
      <w:r>
        <w:rPr/>
        <w:t>6. Фосфор, его аллотропные формы, физические и химические свойства. Свойства соединений фосфора: фосфороводорода, фосфидов, оксидов фосфора (+3) и (+5), фосфорной кислоты и фосфатов. Биологическая роль фосфора.</w:t>
      </w:r>
    </w:p>
    <w:p>
      <w:pPr>
        <w:pStyle w:val="Normal"/>
        <w:ind w:firstLine="709"/>
        <w:jc w:val="both"/>
        <w:rPr/>
      </w:pPr>
      <w:r>
        <w:rPr/>
        <w:t xml:space="preserve">7. Общая характеристика элементов главной подгруппы </w:t>
      </w:r>
      <w:r>
        <w:rPr>
          <w:lang w:val="en-US"/>
        </w:rPr>
        <w:t>IV</w:t>
      </w:r>
      <w:r>
        <w:rPr/>
        <w:t xml:space="preserve"> группы периодической системы. Углерод, его аллотропные формы, физические и химические свойства. Оксиды углерода (+2) и +4), их химические свойства и способы получения. Угольная кислота и ее соли. Биологическая роль углерода.</w:t>
      </w:r>
    </w:p>
    <w:p>
      <w:pPr>
        <w:pStyle w:val="Normal"/>
        <w:ind w:firstLine="709"/>
        <w:jc w:val="both"/>
        <w:rPr/>
      </w:pPr>
      <w:r>
        <w:rPr/>
        <w:t>8. Кремний, его физические и химические свойства. Оксид кремния (+4), кремниевая кислота, силикаты, их свойства и способы получения. Соединения кремния в природе, биологическая роль кремния.</w:t>
      </w:r>
    </w:p>
    <w:p>
      <w:pPr>
        <w:pStyle w:val="Normal"/>
        <w:ind w:firstLine="709"/>
        <w:jc w:val="both"/>
        <w:rPr/>
      </w:pPr>
      <w:r>
        <w:rPr/>
        <w:t>9. Металлы, их положение в периодической системе и особенности строения атомов, физические и химические свойства. Общие способы получения металлов. Электрохимический ряд напряжений металлов. Металлы и сплавы в технике и медицине.</w:t>
      </w:r>
    </w:p>
    <w:p>
      <w:pPr>
        <w:pStyle w:val="Normal"/>
        <w:ind w:firstLine="709"/>
        <w:jc w:val="both"/>
        <w:rPr/>
      </w:pPr>
      <w:r>
        <w:rPr/>
        <w:t>10. Общая характеристика щелочных металлов на основе их положения в периодической системе Д. И. Менделеева. Свойства натрия, калия и их важнейших соединений (оксидов, пероксидов, гидроксидов, гидридов и солей). Распространенность в природе, применение и медико-биологическое значение.</w:t>
      </w:r>
    </w:p>
    <w:p>
      <w:pPr>
        <w:pStyle w:val="Normal"/>
        <w:ind w:firstLine="709"/>
        <w:jc w:val="both"/>
        <w:rPr/>
      </w:pPr>
      <w:r>
        <w:rPr/>
        <w:t xml:space="preserve">11. Общая характеристика элементов главной подгруппы </w:t>
      </w:r>
      <w:r>
        <w:rPr>
          <w:lang w:val="en-US"/>
        </w:rPr>
        <w:t>II</w:t>
      </w:r>
      <w:r>
        <w:rPr/>
        <w:t xml:space="preserve"> группы периодической системы. Кальций и магний, свойства их соединений (оксидов, пероксидов, гидроксидов, гидридов и солей). Нахождение в природе и применение, значение для живых организмов. Жесткость воды и способы ее устранения.</w:t>
      </w:r>
    </w:p>
    <w:p>
      <w:pPr>
        <w:pStyle w:val="Normal"/>
        <w:ind w:firstLine="709"/>
        <w:jc w:val="both"/>
        <w:rPr/>
      </w:pPr>
      <w:r>
        <w:rPr/>
        <w:t>12. Алюминий, характеристика элемента на основе его положения в периодической системе. Свойства алюминия и его соединений, амфотерность оксида и гидроксида алюминия. Применение алюминия и его сплавов.</w:t>
      </w:r>
    </w:p>
    <w:p>
      <w:pPr>
        <w:pStyle w:val="Normal"/>
        <w:ind w:firstLine="709"/>
        <w:jc w:val="both"/>
        <w:rPr/>
      </w:pPr>
      <w:r>
        <w:rPr/>
        <w:t>13. Медь, характеристика элемента с точки зрения строения атома и положения в ряду напряжений металлов. Свойства соединений меди (+1) и (+2), Биологическая роль меди и применение ее соединений в медицине.</w:t>
      </w:r>
    </w:p>
    <w:p>
      <w:pPr>
        <w:pStyle w:val="Normal"/>
        <w:ind w:firstLine="709"/>
        <w:jc w:val="both"/>
        <w:rPr/>
      </w:pPr>
      <w:r>
        <w:rPr/>
        <w:t>14. Цинк, характеристика элемента на основе его положения в периодической системе. Взаимодействие цинка с галогенами, серой и кислотами. Свойства оксида и гидроксида цинка. Биологическая роль цинка и применение его соединений в медицине.</w:t>
      </w:r>
    </w:p>
    <w:p>
      <w:pPr>
        <w:pStyle w:val="Normal"/>
        <w:ind w:firstLine="709"/>
        <w:jc w:val="both"/>
        <w:rPr/>
      </w:pPr>
      <w:r>
        <w:rPr/>
        <w:t>15. Хром, особенности его электронного строения. Изменение кислотно-основных и окислительно-восстановительных свойств оксидов и гидроксидов хрома при возрастании степени окисления элемента. Хроматы и дихроматы, их свойства.</w:t>
      </w:r>
    </w:p>
    <w:p>
      <w:pPr>
        <w:pStyle w:val="Normal"/>
        <w:ind w:firstLine="709"/>
        <w:jc w:val="both"/>
        <w:rPr/>
      </w:pPr>
      <w:r>
        <w:rPr/>
        <w:t>16. Марганец, валентные электроны и характерные степени окисления. Изменение кислотно-основных и окислительно-восстановительных свойств соединений марганца при возрастании степени окисления элемента. Перманганат калия, его восстановление в кислой, нейтральной и щелочной средах, применение в медицине.</w:t>
      </w:r>
    </w:p>
    <w:p>
      <w:pPr>
        <w:pStyle w:val="Normal"/>
        <w:ind w:firstLine="709"/>
        <w:jc w:val="both"/>
        <w:rPr/>
      </w:pPr>
      <w:r>
        <w:rPr/>
        <w:t xml:space="preserve">17. Железо, электронная конфигурация атома, характерные степени окисления, физические и химические свойства. Оксиды, гидроксиды и соли железа (+2) и (+3), зависимость их свойств от степени окисления элемента. Значение железа для живых организмов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ческая химия</w:t>
      </w:r>
    </w:p>
    <w:p>
      <w:pPr>
        <w:pStyle w:val="Normal"/>
        <w:ind w:firstLine="709"/>
        <w:jc w:val="both"/>
        <w:rPr/>
      </w:pPr>
      <w:r>
        <w:rPr/>
        <w:t>1. Теория химического строения органических соединений А.М. Бутлерова. Зависимость свойств веществ от химического строения. Изомерия. Электронная природа химических связей в молекулах органических соединений, способы разрыва связей, понятие о свободных радикалах.</w:t>
      </w:r>
    </w:p>
    <w:p>
      <w:pPr>
        <w:pStyle w:val="Normal"/>
        <w:ind w:firstLine="709"/>
        <w:jc w:val="both"/>
        <w:rPr/>
      </w:pPr>
      <w:r>
        <w:rPr/>
        <w:t>2. Алканы, их электронное и пространственное строение (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я), гомологический ряд алканов, метан. Номенклатура и изомерия алканов. их физические и химические свойства, получение. Предельные углеводороды в природе. Понятие об циклоалканах.</w:t>
      </w:r>
    </w:p>
    <w:p>
      <w:pPr>
        <w:pStyle w:val="Normal"/>
        <w:ind w:firstLine="709"/>
        <w:jc w:val="both"/>
        <w:rPr/>
      </w:pPr>
      <w:r>
        <w:rPr/>
        <w:t>3. Алкены, их электронное и пространственное строение (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>-гибридизация), гомологический ряд алкинов номенклатура и изомерия алкенов, физические и химические свойства, получение и применение.</w:t>
      </w:r>
    </w:p>
    <w:p>
      <w:pPr>
        <w:pStyle w:val="Normal"/>
        <w:ind w:firstLine="709"/>
        <w:jc w:val="both"/>
        <w:rPr/>
      </w:pPr>
      <w:r>
        <w:rPr/>
        <w:t>4. Алкины, особенности их электронного и пространственного строения (</w:t>
      </w:r>
      <w:r>
        <w:rPr>
          <w:lang w:val="en-US"/>
        </w:rPr>
        <w:t>sp</w:t>
      </w:r>
      <w:r>
        <w:rPr/>
        <w:t>-гибридизация). Гомологический ряд алкинов, номенклатура и изомерия. Ацетилен, его физические и химические свойства, получение карбидным способом и из метана, применение.</w:t>
      </w:r>
    </w:p>
    <w:p>
      <w:pPr>
        <w:pStyle w:val="Normal"/>
        <w:ind w:firstLine="709"/>
        <w:jc w:val="both"/>
        <w:rPr/>
      </w:pPr>
      <w:r>
        <w:rPr/>
        <w:t>5. Общие понятия химии высокомолекулярных соединений (мономер, полимер, элементарное звено и степень полимеризации, средняя молекулярная масса). Зависимость свойств полимеров от их строения. Реакции полимеризации и поликонденсации. Полиэтилен. Понятие о диеновых углеводородах. Природный и синтетический каучук, строение, свойства и получение. Полимеры в медицине.</w:t>
      </w:r>
    </w:p>
    <w:p>
      <w:pPr>
        <w:pStyle w:val="Normal"/>
        <w:ind w:firstLine="709"/>
        <w:jc w:val="both"/>
        <w:rPr/>
      </w:pPr>
      <w:r>
        <w:rPr/>
        <w:t>6. Бензол, его электронное строение, физические и химические свойства, получение и применение. Гомологи бензола. Понятие о взаимном влиянии атомов на примере толуола. Взаимосвязь ароматических, непредельных и предельных углеводородов.</w:t>
      </w:r>
    </w:p>
    <w:p>
      <w:pPr>
        <w:pStyle w:val="Normal"/>
        <w:ind w:firstLine="709"/>
        <w:jc w:val="both"/>
        <w:rPr/>
      </w:pPr>
      <w:r>
        <w:rPr/>
        <w:t>7. Спирты, их строение, номенклатура и изомерия, физические и химические свойства. Метиловый и этиловый спирты, их свойства, получение и области применения. Ядовитость спиртов, их губительное действие на организм человека. Генетическая связь между спиртами и углеводородами. Особенности многоатомных спиртов (этиленгликоль и глицерин).</w:t>
      </w:r>
    </w:p>
    <w:p>
      <w:pPr>
        <w:pStyle w:val="Normal"/>
        <w:ind w:firstLine="709"/>
        <w:jc w:val="both"/>
        <w:rPr/>
      </w:pPr>
      <w:r>
        <w:rPr/>
        <w:t>8. Фенол, его строение, взаимное влияние атомов в молекуле. Физические и химические свойства фенола в сопоставлении со свойствами спиртов. Области применения. Охрана окружающей среды от промышленных отходов, содержащих фенол.</w:t>
      </w:r>
    </w:p>
    <w:p>
      <w:pPr>
        <w:pStyle w:val="Normal"/>
        <w:ind w:firstLine="709"/>
        <w:jc w:val="both"/>
        <w:rPr/>
      </w:pPr>
      <w:r>
        <w:rPr/>
        <w:t>9. Альдегиды, строение, номенклатура, изомерия, физические и химические свойства. Получение и применение муравьиного и уксусного альдегидов, их свойства и медико-биологическое значение.</w:t>
      </w:r>
    </w:p>
    <w:p>
      <w:pPr>
        <w:pStyle w:val="Normal"/>
        <w:ind w:firstLine="709"/>
        <w:jc w:val="both"/>
        <w:rPr/>
      </w:pPr>
      <w:r>
        <w:rPr/>
        <w:t>10. Карбоновые кислоты. Гомологический ряд предельных одно основных кислот, их строение, номенклатура, изомерия. Взаимное влияние карбоксильной группы и углеводородного радикала, влияние заместителей в радикале на кислотность. Физические и химические свойства карбоновых кислот. Уксусная, муравьиная, стеариновая, пальмитиновая и олеиновая кислоты. Получение и области применения карбоновых кислот.</w:t>
      </w:r>
    </w:p>
    <w:p>
      <w:pPr>
        <w:pStyle w:val="Normal"/>
        <w:ind w:firstLine="709"/>
        <w:jc w:val="both"/>
        <w:rPr/>
      </w:pPr>
      <w:r>
        <w:rPr/>
        <w:t xml:space="preserve">11. Сложные эфиры, их строение, физические и химические свойства. Реакция этерификации. Жиры в природе, их строение и свойства, химическая переработка жиров и их применение. </w:t>
      </w:r>
    </w:p>
    <w:p>
      <w:pPr>
        <w:pStyle w:val="Normal"/>
        <w:ind w:firstLine="709"/>
        <w:jc w:val="both"/>
        <w:rPr/>
      </w:pPr>
      <w:r>
        <w:rPr/>
        <w:t>12. Углеводы, классификация, строение, номенклатура, физические и химические свойства. Важнейшие представители: глюкоза, фруктоза, рибоза и дезоксирибоза. Дисахариды: мальтоза и сахароза, особенности их строения и свойства, гидролиз. Области применения и биологическая значимость.</w:t>
      </w:r>
    </w:p>
    <w:p>
      <w:pPr>
        <w:pStyle w:val="Normal"/>
        <w:ind w:firstLine="709"/>
        <w:jc w:val="both"/>
        <w:rPr/>
      </w:pPr>
      <w:r>
        <w:rPr/>
        <w:t>13. Крахмал и целлюлоза, их строение, физические и химические свойства, роль в природе. Применение целлюлозы и ее производных. Понятие об искусственных волокнах.</w:t>
      </w:r>
    </w:p>
    <w:p>
      <w:pPr>
        <w:pStyle w:val="Normal"/>
        <w:ind w:firstLine="709"/>
        <w:jc w:val="both"/>
        <w:rPr/>
      </w:pPr>
      <w:r>
        <w:rPr/>
        <w:t>14. Амины, строение, способы получения, области применения. Свойства аминов как органических оснований. Анилин, строение, свойства, получение из нитробензола, практическое значение анилина.</w:t>
      </w:r>
    </w:p>
    <w:p>
      <w:pPr>
        <w:pStyle w:val="Normal"/>
        <w:ind w:firstLine="709"/>
        <w:jc w:val="both"/>
        <w:rPr/>
      </w:pPr>
      <w:r>
        <w:rPr/>
        <w:t>15. Аминокислоты, особенности их строения, номенклатура, изомерия, физические и химические свойства, значение в природе. Пептиды, их строение, гидролиз. Белки, их строение и биологическая роль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расчетные задачи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ение массовой или объемной доли компонента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Вычисление массовой доли вещества в растворе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числение относительных плотностей веществ в газообразном состояни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числение объема газообразного вещества известной массы или известного количества при нормальных условиях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ление молекулярной формулы вещества по массовой доле элементов или по массам продуктов сгорания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Вычисление массы (объема, количества вещества) одного из участников реакции по известной массе (объему, количеству вещества) др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участника реакци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о же, с предварительным нахождением, какое из веществ вступает в реакцию полностью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о же, с учетом выхода продукции реакции в процентах от теоретически возможного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о же, с учетом массовой доли примесей в реагенте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пределение состава соли (кислая или средняя) по массам веществ, вступающих в реакцию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пределение состава двух-трехкомпонентной смеси по массам веществ, образующихся в ходе одной или нескольких реакций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асчетные задачи могут быть как в прямом, так и в обратном вариантах (например, расчет массовой доли вещества по его массе и известной массе раствора или же расчет массы вещества по известной массовой доле и массе раствора). 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, рекомендуемая для подготовки к вступительным испытаниям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ики по химии (профильный уровень)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</w:rPr>
        <w:t>Кузнецова Н.Е. и др</w:t>
      </w:r>
      <w:r>
        <w:rPr>
          <w:szCs w:val="28"/>
        </w:rPr>
        <w:t>. Химия. 8 кл. – М.: Вентана-Граф, 2007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</w:rPr>
        <w:t>Кузнецова Н.Е. и др</w:t>
      </w:r>
      <w:r>
        <w:rPr>
          <w:szCs w:val="28"/>
        </w:rPr>
        <w:t>. Химия. 9 кл. – М.: Вентана-Граф, 2007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</w:rPr>
        <w:t>Кузнецова Н.Е. и др</w:t>
      </w:r>
      <w:r>
        <w:rPr>
          <w:szCs w:val="28"/>
        </w:rPr>
        <w:t>. Химия. 10 кл. – М.: Вентана-Граф, 2008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</w:rPr>
        <w:t>Кузнецова Н.Е., Литвинова Т.Н., Левкин А.Н.</w:t>
      </w:r>
      <w:r>
        <w:rPr>
          <w:szCs w:val="28"/>
        </w:rPr>
        <w:t xml:space="preserve"> Химия.11 класс в 2-х частях, 2007-2009 гг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Учебные пособия</w:t>
      </w:r>
      <w:r>
        <w:rPr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имия/пособие-репетитор для поступающих в вузы. Ростов-н/Д, Феникс, 2005– 5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</w:rPr>
        <w:t>Литвинова Т.Н.</w:t>
      </w:r>
      <w:r>
        <w:rPr>
          <w:szCs w:val="28"/>
        </w:rPr>
        <w:t xml:space="preserve"> </w:t>
      </w:r>
      <w:r>
        <w:rPr>
          <w:kern w:val="2"/>
          <w:szCs w:val="28"/>
        </w:rPr>
        <w:t>Химия. ЕГЭ-2011. Тренировочные тесты.</w:t>
      </w:r>
      <w:r>
        <w:rPr>
          <w:szCs w:val="28"/>
        </w:rPr>
        <w:t xml:space="preserve"> Ростов н/Д: Феникс, 2011.– 34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</w:rPr>
        <w:t xml:space="preserve">Литвинова Т.Н. </w:t>
      </w:r>
      <w:r>
        <w:rPr>
          <w:szCs w:val="28"/>
        </w:rPr>
        <w:t>Химия. Тесты к ЕГЭ. Ростов н/Д: Феникс, 2012.– 2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8"/>
        </w:rPr>
        <w:t>Литвинова Т.Н., Мельникова Е.Д., Соловьева М.В., Выскубова Н.К., Ажипа Л.Т.</w:t>
      </w:r>
      <w:r>
        <w:rPr>
          <w:szCs w:val="28"/>
        </w:rPr>
        <w:t xml:space="preserve"> Химия в задачах для поступающих в вузы. 2500 задач по химии. М.: ООО «Издательство Оникс»: ООО «Издательство «Мир и Образование», 2009.- 832 с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8"/>
        </w:rPr>
        <w:t xml:space="preserve">Слесарев В.И., Андреева И.Н., Кржижановская Е.К., Литвинова Т.Н., Селиманова И.Н., Тарасова В.А. </w:t>
      </w:r>
      <w:r>
        <w:rPr>
          <w:szCs w:val="28"/>
        </w:rPr>
        <w:t>Тренажер по химии для абитуриентов и студентов (учебное пособие).– СПб: Химиздат, 2003. – 4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8"/>
        </w:rPr>
        <w:t>Хомченко Г.П., Хомченко И.Г</w:t>
      </w:r>
      <w:r>
        <w:rPr>
          <w:szCs w:val="28"/>
        </w:rPr>
        <w:t>. Задачи по химии для поступающих в вузы. М.: Высшая школа.–2007.– 302 с.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1"/>
        <w:rPr/>
      </w:pPr>
      <w:r>
        <w:fldChar w:fldCharType="begin"/>
      </w:r>
      <w:r>
        <w:rPr>
          <w:rStyle w:val="InternetLink"/>
          <w:i/>
          <w:szCs w:val="28"/>
        </w:rPr>
        <w:instrText xml:space="preserve"> HYPERLINK "http://www.ozon.ru/context/detail/id/7581334/" \l "tab_person"</w:instrText>
      </w:r>
      <w:r>
        <w:rPr>
          <w:rStyle w:val="InternetLink"/>
          <w:i/>
          <w:szCs w:val="28"/>
        </w:rPr>
        <w:fldChar w:fldCharType="separate"/>
      </w:r>
      <w:r>
        <w:rPr>
          <w:rStyle w:val="InternetLink"/>
          <w:i/>
          <w:szCs w:val="28"/>
        </w:rPr>
        <w:t>Левкин</w:t>
      </w:r>
      <w:r>
        <w:rPr>
          <w:rStyle w:val="InternetLink"/>
          <w:i/>
          <w:szCs w:val="28"/>
        </w:rPr>
        <w:fldChar w:fldCharType="end"/>
      </w:r>
      <w:r>
        <w:rPr>
          <w:rStyle w:val="InternetLink"/>
          <w:i/>
          <w:szCs w:val="28"/>
        </w:rPr>
        <w:t xml:space="preserve"> </w:t>
      </w:r>
      <w:r>
        <w:rPr>
          <w:rStyle w:val="InternetLink"/>
          <w:i/>
          <w:szCs w:val="28"/>
        </w:rPr>
        <w:t>А. Н., Домбровская</w:t>
      </w:r>
      <w:r>
        <w:rPr>
          <w:i/>
          <w:kern w:val="2"/>
          <w:szCs w:val="28"/>
        </w:rPr>
        <w:t xml:space="preserve"> С. Е</w:t>
      </w:r>
      <w:r>
        <w:rPr>
          <w:kern w:val="2"/>
          <w:szCs w:val="28"/>
        </w:rPr>
        <w:t>. Химия. ЕГЭ 2012. Химия. Контрольные тренировочные материалы с ответами и комментариями. СПб.: Изд-во «Просвещение», 2012.</w:t>
      </w:r>
    </w:p>
    <w:p>
      <w:pPr>
        <w:pStyle w:val="Normal"/>
        <w:numPr>
          <w:ilvl w:val="0"/>
          <w:numId w:val="5"/>
        </w:numPr>
        <w:spacing w:before="0" w:after="30"/>
        <w:jc w:val="both"/>
        <w:rPr/>
      </w:pPr>
      <w:r>
        <w:rPr>
          <w:i/>
          <w:szCs w:val="28"/>
        </w:rPr>
        <w:t>Каверина А. А., Добротин Д. Ю., Корощенко А. С., Снастина М. Г.</w:t>
      </w:r>
      <w:r>
        <w:rPr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Химия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bCs/>
            <w:szCs w:val="28"/>
          </w:rPr>
          <w:t>ЕГЭ</w:t>
        </w:r>
        <w:r>
          <w:rPr>
            <w:rStyle w:val="InternetLink"/>
            <w:szCs w:val="28"/>
          </w:rPr>
          <w:t xml:space="preserve"> 2012. Самое полное издание типовых вариантов заданий</w:t>
        </w:r>
      </w:hyperlink>
      <w:r>
        <w:rPr>
          <w:szCs w:val="28"/>
        </w:rPr>
        <w:t xml:space="preserve"> М.: Издательство: </w:t>
      </w:r>
      <w:hyperlink r:id="rId3">
        <w:r>
          <w:rPr>
            <w:rStyle w:val="InternetLink"/>
            <w:szCs w:val="28"/>
          </w:rPr>
          <w:t>АСТ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Астрель</w:t>
        </w:r>
      </w:hyperlink>
      <w:r>
        <w:rPr>
          <w:szCs w:val="28"/>
        </w:rPr>
        <w:t xml:space="preserve">, 2012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чебно-методические материалы, подготовленные преподавателями химии ФДП КубГМУ, под ред проф. Т.Н.Литвинов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писок сайтов по химии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Химия и жизнь–ХХ1 век: научно-популярный журнал.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ij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  <w:lang w:val="en-US"/>
        </w:rPr>
        <w:t>Alhimik</w:t>
      </w:r>
      <w:r>
        <w:rPr>
          <w:szCs w:val="28"/>
        </w:rPr>
        <w:t xml:space="preserve">.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him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Химия для всех. Электронный справочник за полный курс химии.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rmi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x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atabas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hemy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TA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Школьная химия – справочник.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choolchemist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Репетитор по химии.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chemistry.</w:t>
        </w:r>
        <w:r>
          <w:rPr>
            <w:rStyle w:val="InternetLink"/>
            <w:szCs w:val="28"/>
            <w:lang w:val="en-US"/>
          </w:rPr>
          <w:t>n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7278326/" TargetMode="External"/><Relationship Id="rId3" Type="http://schemas.openxmlformats.org/officeDocument/2006/relationships/hyperlink" Target="http://www.ozon.ru/context/detail/id/855962/" TargetMode="External"/><Relationship Id="rId4" Type="http://schemas.openxmlformats.org/officeDocument/2006/relationships/hyperlink" Target="http://www.ozon.ru/context/detail/id/3165260/" TargetMode="External"/><Relationship Id="rId5" Type="http://schemas.openxmlformats.org/officeDocument/2006/relationships/hyperlink" Target="http://www.hij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informika.ru/text/database/chemy/START.html" TargetMode="External"/><Relationship Id="rId8" Type="http://schemas.openxmlformats.org/officeDocument/2006/relationships/hyperlink" Target="http://www.schoolchemistry.by.ru/" TargetMode="External"/><Relationship Id="rId9" Type="http://schemas.openxmlformats.org/officeDocument/2006/relationships/hyperlink" Target="http://www.chemistry.n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43:00Z</dcterms:created>
  <dc:creator>LitvinovaTN</dc:creator>
  <dc:description/>
  <dc:language>en-US</dc:language>
  <cp:lastModifiedBy>Оля</cp:lastModifiedBy>
  <cp:lastPrinted>2018-10-01T13:00:00Z</cp:lastPrinted>
  <dcterms:modified xsi:type="dcterms:W3CDTF">2020-11-03T20:43:00Z</dcterms:modified>
  <cp:revision>2</cp:revision>
  <dc:subject/>
  <dc:title>Принята на заседании ученого совета</dc:title>
</cp:coreProperties>
</file>