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учен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Куб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ЫХ ИСПЫТАНИЙ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упающих на первый курс в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БОУ ВО КубГМУ Минздрава России в 2021/2022 году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Программа составлена на базе </w:t>
      </w: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о русскому языку с учетом необходимости соответствия уровня сложности вступительных испытаний Университета уровню сложности ЕГЭ</w:t>
      </w:r>
      <w:r>
        <w:rPr>
          <w:sz w:val="28"/>
        </w:rPr>
        <w:t>:</w:t>
      </w:r>
    </w:p>
    <w:p>
      <w:pPr>
        <w:pStyle w:val="Heading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90" w:hanging="0"/>
        <w:rPr>
          <w:b/>
          <w:b/>
          <w:sz w:val="28"/>
        </w:rPr>
      </w:pPr>
      <w:r>
        <w:rPr>
          <w:b/>
          <w:sz w:val="28"/>
        </w:rPr>
        <w:t>Орфография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Употребление прописной букв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Употребление гласных букв И-Ы, А-Я, У-Ю после шипящих и Ц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Употребление гласных букв О-Е после шипящих и Ц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Употребление Ь и Ъ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Правописание гласных в корнях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Правописание согласных в корнях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Правописание приставок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sz w:val="28"/>
        </w:rPr>
      </w:pPr>
      <w:r>
        <w:rPr>
          <w:sz w:val="28"/>
        </w:rPr>
        <w:t>Правописание суффиксов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9. Написание –Н- и –НН- в различных частях реч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0. Правописание падежных и родовых окончаний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1. Правописание личных окончаний глаголов и суффиксов причастий настоящего времен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2. Слитное и раздельное написание НЕ с различными частями реч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3. Правописание отрицательных местоимений и наречий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4. Правописание НЕ и НИ со словам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5. Правописание служебных слов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6. Правописание словарных слов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7. Слитное, дефисное, раздельное написание сложных слов</w:t>
      </w:r>
    </w:p>
    <w:p>
      <w:pPr>
        <w:pStyle w:val="Heading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90" w:hanging="0"/>
        <w:rPr>
          <w:b/>
          <w:b/>
          <w:sz w:val="28"/>
        </w:rPr>
      </w:pPr>
      <w:r>
        <w:rPr>
          <w:b/>
          <w:sz w:val="28"/>
        </w:rPr>
        <w:t>Пунктуация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между подлежащим и сказуемым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однородных членах предложения без союзов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однородных членах с союзам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>Знаки препинания при однородных членах предложения с обобщающими словами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сравнительных оборотах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обособленных определениях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обособленных обстоятельствах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приложении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препинания при уточняющих членах предложения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0. Знаки препинания при вводных словах и конструкциях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1. Знаки препинания при обращениях и междометиях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2. Знаки препинания при прямой речи и цитировани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3. Знаки препинания в союзном сложном предложени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4. Знаки препинания в бессоюзном сложном предложении</w:t>
      </w:r>
    </w:p>
    <w:p>
      <w:pPr>
        <w:pStyle w:val="Heading"/>
        <w:ind w:left="390" w:hanging="0"/>
        <w:jc w:val="both"/>
        <w:rPr/>
      </w:pPr>
      <w:r>
        <w:rPr>
          <w:sz w:val="28"/>
        </w:rPr>
        <w:t>15. Знаки препинания в сложном предложении с союзной и бессоюзной связь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Список рекомендуемой литературы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/>
          <w:sz w:val="28"/>
        </w:rPr>
        <w:t>Бабайцева В.В., Чеснокова Л.Д</w:t>
      </w:r>
      <w:r>
        <w:rPr>
          <w:sz w:val="28"/>
        </w:rPr>
        <w:t>. Русский язык. Теория. 5-9 классы. – М.,2005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/>
          <w:sz w:val="28"/>
        </w:rPr>
        <w:t>Бабайцева В.В., Еремеева А.П., Купалова А.Ю. и др.</w:t>
      </w:r>
      <w:r>
        <w:rPr>
          <w:sz w:val="28"/>
        </w:rPr>
        <w:t xml:space="preserve"> Русский язык. Практика. 5-9 классы. – М., 2004 – 2007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/>
          <w:sz w:val="28"/>
        </w:rPr>
        <w:t>Бархударов С.Г., Крючков С.Е., Максимов А.Ю., Чешко Л.А.</w:t>
      </w:r>
      <w:r>
        <w:rPr>
          <w:sz w:val="28"/>
        </w:rPr>
        <w:t xml:space="preserve"> Русский язык: 8-9 классы. – М., 2002 – 2005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/>
          <w:sz w:val="28"/>
        </w:rPr>
        <w:t>Греков В.Ф., Крючков С.Е., Чешко Л.А.</w:t>
      </w:r>
      <w:r>
        <w:rPr>
          <w:sz w:val="28"/>
        </w:rPr>
        <w:t xml:space="preserve"> Пособие для занятий по русскому языку в старших классах средней школы. – М., 2001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42:00Z</dcterms:created>
  <dc:creator>RUSYAZ</dc:creator>
  <dc:description/>
  <dc:language>en-US</dc:language>
  <cp:lastModifiedBy>Оля</cp:lastModifiedBy>
  <cp:lastPrinted>2017-09-27T17:42:00Z</cp:lastPrinted>
  <dcterms:modified xsi:type="dcterms:W3CDTF">2020-11-03T20:42:00Z</dcterms:modified>
  <cp:revision>2</cp:revision>
  <dc:subject/>
  <dc:title>Принята на заседании ученого совета</dc:title>
</cp:coreProperties>
</file>