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1560" w:hRule="atLeast"/>
        </w:trPr>
        <w:tc>
          <w:tcPr>
            <w:tcW w:w="53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377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i/>
                <w:u w:val="none"/>
              </w:rPr>
              <w:t>Форма 04-01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                              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едседател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Этического Комитета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ФГБОУ ВО КубГМУ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инздрава России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.м.н. Болотовой Е.В.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                                  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53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3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z w:val="28"/>
          <w:szCs w:val="28"/>
          <w:u w:val="none"/>
        </w:rPr>
        <w:t>Ежегодный отчет</w:t>
      </w:r>
    </w:p>
    <w:p>
      <w:pPr>
        <w:pStyle w:val="Heading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 проведении исследования к протоколу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отчета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сследования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ФИО, звание, ученая степень главного исследователя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лефон и адрес электронной почты главного исследователя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заказчик исследования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 лекарственно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писание исследования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го исследования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 исследования (открытое, контролируемое – указать какое)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Фаза исследов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аза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исследование многоцентровым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предполагаемая дата завершения исследования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сследования для отдельного испытуемого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ое средство:</w:t>
      </w:r>
    </w:p>
    <w:p>
      <w:pPr>
        <w:pStyle w:val="Style18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регистрировано в РФ</w:t>
      </w:r>
    </w:p>
    <w:p>
      <w:pPr>
        <w:pStyle w:val="Style18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РФ</w:t>
      </w:r>
    </w:p>
    <w:p>
      <w:pPr>
        <w:pStyle w:val="Style18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других странах</w:t>
      </w:r>
    </w:p>
    <w:p>
      <w:pPr>
        <w:pStyle w:val="Style18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о к применению в РФ, но заявлено по новым дозировкам или по другим показаниям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 исследования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апевтическое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кинетичекое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динамическо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жидаемые побочные эффекты и осложн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риска неблагоприятных исходов для испытуемы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распознавать и лечить осложн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нформация о серьёзных нежелательных явлениях в других исследовательских центрах (указать №№ </w:t>
      </w:r>
      <w:r>
        <w:rPr>
          <w:sz w:val="28"/>
          <w:szCs w:val="28"/>
          <w:lang w:val="en-US"/>
        </w:rPr>
        <w:t>CIOMS</w:t>
      </w:r>
      <w:r>
        <w:rPr>
          <w:sz w:val="28"/>
          <w:szCs w:val="28"/>
        </w:rPr>
        <w:t xml:space="preserve">-форм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ормация о серьезных нежелательных явлениях в Вашем исследовательском центре (дата возникновения СНЯ, описание СНЯ, предполагаемая связь с исследуемым препаратом, меры, принятые исследователем и реакция Этического комитета ФГБОУ ВО КубГМУ на СН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ормация о непредвиденных побочных действиях (эффектах, не описанных в брошюре исследователя) лекарственного средств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исание процесса набора испытуемых для участия в исследова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спытуемых, включенных в исследование в данном центр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раст (нижняя/верхняя границ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ип пациентов (амбулаторные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тационарны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ли испытуемые здоровыми добровольц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включения и исключения испытуемых в исследова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носятся ли испытуемые к какой-либо категории, требующей соблюдения особых этических и правовых норм (</w:t>
      </w:r>
      <w:r>
        <w:rPr>
          <w:bCs/>
          <w:i/>
          <w:sz w:val="28"/>
          <w:szCs w:val="28"/>
        </w:rPr>
        <w:t>указать, какая именно категория испытуемых вовлечена в это исследование, и предоставить обоснование ее включения в исследование</w:t>
      </w:r>
      <w:r>
        <w:rPr>
          <w:sz w:val="28"/>
          <w:szCs w:val="28"/>
        </w:rPr>
        <w:t>):</w:t>
      </w:r>
    </w:p>
    <w:p>
      <w:pPr>
        <w:pStyle w:val="21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щиеся высших и средних медицинских, фармацевтических и стоматологических учебных заведений </w:t>
      </w:r>
    </w:p>
    <w:p>
      <w:pPr>
        <w:pStyle w:val="21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сонал клиник и лабораторий</w:t>
      </w:r>
    </w:p>
    <w:p>
      <w:pPr>
        <w:pStyle w:val="21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трудники фармацевтических компаний</w:t>
      </w:r>
    </w:p>
    <w:p>
      <w:pPr>
        <w:pStyle w:val="21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ольные, страдающие неизлечимыми заболеваниями </w:t>
      </w:r>
    </w:p>
    <w:p>
      <w:pPr>
        <w:pStyle w:val="21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ные, содержащиеся в домах престарелых</w:t>
      </w:r>
    </w:p>
    <w:p>
      <w:pPr>
        <w:pStyle w:val="21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вершеннолетние</w:t>
      </w:r>
    </w:p>
    <w:p>
      <w:pPr>
        <w:pStyle w:val="21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менные женщины</w:t>
      </w:r>
    </w:p>
    <w:p>
      <w:pPr>
        <w:pStyle w:val="21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ные, находящиеся в неотложном состоянии (требующие интенсивной терапии)</w:t>
      </w:r>
    </w:p>
    <w:p>
      <w:pPr>
        <w:pStyle w:val="21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ца с психическими заболеваниями</w:t>
      </w:r>
    </w:p>
    <w:p>
      <w:pPr>
        <w:pStyle w:val="21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ца, неспособные дать добровольное информированное согласие.</w:t>
      </w:r>
    </w:p>
    <w:p>
      <w:pPr>
        <w:pStyle w:val="BodyText21"/>
        <w:rPr/>
      </w:pPr>
      <w:r>
        <w:rPr>
          <w:b w:val="false"/>
          <w:bCs w:val="false"/>
          <w:sz w:val="28"/>
          <w:szCs w:val="28"/>
        </w:rPr>
        <w:t>8.  Набор испытуемых (</w:t>
      </w:r>
      <w:r>
        <w:rPr>
          <w:b w:val="false"/>
          <w:bCs w:val="false"/>
          <w:i/>
          <w:sz w:val="28"/>
          <w:szCs w:val="28"/>
        </w:rPr>
        <w:t>указать источник и методы набора испытуемых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Данные об испытуем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5115"/>
      </w:tblGrid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исследования пациенто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ёзные нежелательные явл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ациентах, досрочно выбывших из исследования (код пациента, дата включения и                                             дата выхода из исследования, причина выхода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____________________________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пись главного исследовате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85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left="426" w:hanging="0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4:00Z</dcterms:created>
  <dc:creator>Пользователь Windows</dc:creator>
  <dc:description/>
  <cp:keywords/>
  <dc:language>en-US</dc:language>
  <cp:lastModifiedBy>Борисова Ирина Владимировна</cp:lastModifiedBy>
  <cp:lastPrinted>2017-07-04T23:53:00Z</cp:lastPrinted>
  <dcterms:modified xsi:type="dcterms:W3CDTF">2017-08-02T13:12:00Z</dcterms:modified>
  <cp:revision>3</cp:revision>
  <dc:subject/>
  <dc:title/>
</cp:coreProperties>
</file>