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</w:t>
      </w:r>
      <w:r>
        <w:rPr>
          <w:b/>
        </w:rPr>
        <w:t>АТТЕСТАЦИЯ АСПИРАНТА ЗА 3 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амилия, имя, отчество__________________________________________________________ 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правление подготовки</w:t>
      </w:r>
      <w:r>
        <w:rPr/>
        <w:t>_________________________________________________________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ьность _________________________________________________________________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федра _______________________________________________________________________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ный руководитель __________________________________________________________</w:t>
      </w:r>
    </w:p>
    <w:p>
      <w:pPr>
        <w:pStyle w:val="Normal"/>
        <w:spacing w:lineRule="auto" w:line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704"/>
        <w:gridCol w:w="1276"/>
        <w:gridCol w:w="138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воение программы</w:t>
            </w:r>
          </w:p>
        </w:tc>
      </w:tr>
      <w:tr>
        <w:trPr>
          <w:trHeight w:val="91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 (модуля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ценка/зачтено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 зачтено)</w:t>
            </w:r>
          </w:p>
        </w:tc>
      </w:tr>
      <w:tr>
        <w:trPr>
          <w:trHeight w:val="44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ОД.1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иальная дисциплина  ___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андидатский экзам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3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2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изводственная практик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4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4.Г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3"/>
                <w:szCs w:val="28"/>
              </w:rPr>
              <w:t>Государственный экзамен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4.Д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лученные результаты научно-исследовательской рабо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(изучение литературы, освоение методик, объем выполненных клинических/экспериментальных исследований, подготовка  НКР и т.д.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кации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риложить ксерокопию первой страницы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87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д-во, журнал (номер, том, го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милии соавторов</w:t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н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и в рецензируемых журналах из перечня В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и в прочих журна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зи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ллектуальная соб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 и да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с. регистрации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тенты на изобрет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тенты на полезные мод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ские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грантах, конкурсах, получение именных стипендий и прем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конференциях, семинарах, конкурсах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340"/>
        <w:gridCol w:w="1278"/>
        <w:gridCol w:w="14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 пр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/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плом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ждународный уровень или с международным участ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российский уро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, краевой  уров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ттестация научным руководителем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Научный руководитель   _________________________                          ___________________ 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                  </w:t>
      </w:r>
      <w:r>
        <w:rPr>
          <w:i/>
        </w:rPr>
        <w:t>подпись                                               Фамилия И.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кафедры по итогам обучения в аспиран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дивидуальный план выполнен на  _____________%</w:t>
            </w:r>
          </w:p>
          <w:p>
            <w:pPr>
              <w:pStyle w:val="Normal"/>
              <w:rPr/>
            </w:pPr>
            <w:r>
              <w:rPr/>
              <w:t xml:space="preserve">Рекомендовать </w:t>
            </w:r>
            <w:r>
              <w:rPr>
                <w:b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(доработать / представить в Диссертационный совет)</w:t>
            </w:r>
          </w:p>
          <w:p>
            <w:pPr>
              <w:pStyle w:val="Normal"/>
              <w:rPr/>
            </w:pPr>
            <w:r>
              <w:rPr/>
              <w:t>диссертационную работу аспиранта 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                                  </w:t>
            </w:r>
            <w:r>
              <w:rPr>
                <w:i/>
              </w:rPr>
              <w:t>(Фамилия И.О. аспирант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щита диссертации намечена на  20______ год в Диссертационном совете  пр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 полностью наименование организаци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естация утверждена на заседании кафедры  «____» ________________ 20___г., протокол №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ведующий кафедрой   ____________________                                          _________________ 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               </w:t>
      </w:r>
      <w:r>
        <w:rPr>
          <w:i/>
        </w:rPr>
        <w:t>подпись                                                               Фамилия И.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ректор </w:t>
      </w:r>
    </w:p>
    <w:p>
      <w:pPr>
        <w:pStyle w:val="Normal"/>
        <w:rPr>
          <w:b/>
          <w:b/>
        </w:rPr>
      </w:pPr>
      <w:r>
        <w:rPr>
          <w:b/>
        </w:rPr>
        <w:t xml:space="preserve">по научно-исследовательской работе   ___________________                  _________________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i/>
        </w:rPr>
        <w:t xml:space="preserve">                                                                     </w:t>
      </w:r>
      <w:r>
        <w:rPr>
          <w:i/>
        </w:rPr>
        <w:t>подпись                                      Фамилия И.О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твет"/>
    <w:basedOn w:val="Normal"/>
    <w:qFormat/>
    <w:pPr>
      <w:jc w:val="both"/>
    </w:pPr>
    <w:rPr>
      <w:rFonts w:eastAsia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6:00Z</dcterms:created>
  <dc:creator>SvetlanaPO</dc:creator>
  <dc:description/>
  <cp:keywords/>
  <dc:language>en-US</dc:language>
  <cp:lastModifiedBy>Беглярова Наталья Викторовна</cp:lastModifiedBy>
  <cp:lastPrinted>2016-06-07T10:12:00Z</cp:lastPrinted>
  <dcterms:modified xsi:type="dcterms:W3CDTF">2019-11-11T07:56:00Z</dcterms:modified>
  <cp:revision>2</cp:revision>
  <dc:subject/>
  <dc:title>ГОСУДАРСТВЕННОЕ БЮДЖЕТНОЕ ОБРАЗОВАТЕЛЬНОЕ УЧРЕЖДЕНИЕ</dc:title>
</cp:coreProperties>
</file>