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en-US"/>
        </w:rPr>
        <w:t>Форма 04-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банский государственный медицинский университет»</w:t>
            </w:r>
            <w:r>
              <w:rPr>
                <w:sz w:val="28"/>
                <w:szCs w:val="28"/>
              </w:rPr>
              <w:t xml:space="preserve"> Министерства здравоохран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Этическ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.м.н Е.В. Болот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ируем Вас об окончании\о досрочном прекращении (дата) клинического исследования (название), главный исследователь (ФИО). Указать причину, по которой исследование досрочно прекратилось (в связи с недобором пациентов, соответствующих критериям клинического исследова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т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Подпись 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1:00Z</dcterms:created>
  <dc:creator>123</dc:creator>
  <dc:description/>
  <dc:language>en-US</dc:language>
  <cp:lastModifiedBy>Борисова Ирина Владимировна</cp:lastModifiedBy>
  <dcterms:modified xsi:type="dcterms:W3CDTF">2017-08-02T12:41:00Z</dcterms:modified>
  <cp:revision>2</cp:revision>
  <dc:subject/>
  <dc:title/>
</cp:coreProperties>
</file>