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лгоритм регистрации автора в SCIENCE INDEX (РИНЦ)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кройте сайт http://elibrary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берите пункт меню “Регистрация” и заполните регистрационные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зу поставьте галочку в поле «Зарегистрировать меня в системе SCIENCE INDEX» и в открывшейся ниже дополнительной части формы заполните оставшиеся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уже были зарегистрированы как пользователь библиотеки, в Персональной карточке поставьте галочку в поле “Зарегистрировать меня в системе SCIENCE INDEX”. В открывшейся ниже дополнительной части формы заполните оставшиеся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сональную карточку можно попасть двумя путями: нажать на свое «имя пользователя» на панели «Текущая сессия» или через раздел «Персональный профи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e-mail, указанный при регистрации, придет письмо со ссылкой для подтверждения регистрации. Подтвердите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ша анкета поступит на рассмотрение в службу поддержки РИНЦ, где производится идентификация Вас как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рез некоторое время (время ожидания составляет от 1 недели до 1 месяца в зависимости от загруженности службы РИНЦ) на вашу почту придет письмо о присвоении Вам персонального идентификационного кода автора (SPIN-к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ле присвоения SPIN-кода можно скорректировать список своих статей и цит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м регистрации в SCIENCE INDEX служит звёздочка (*) рядом с именем ученого в авторском указа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олучения скриншота (снимок экрана)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кройте в браузере ту страницу, изображение которой необходимо пол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жмите на клавиатуре кнопку Print Screen (PrntScrn, PrtScn, PrtScr или PrtSc) — в буфер обмена будет скопирован снимок всего экрана. На ноутбуке нажмите сочетание клавиш Fn + PrtSc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кройте любой из установленных графических редакторов, например, «Paint»: Пуск → Программы → Стандартные → Paint.</w:t>
      </w:r>
    </w:p>
    <w:p>
      <w:pPr>
        <w:pStyle w:val="Normal"/>
        <w:jc w:val="both"/>
        <w:rPr/>
      </w:pPr>
      <w:r>
        <w:rPr>
          <w:sz w:val="28"/>
          <w:szCs w:val="28"/>
        </w:rPr>
        <w:t>4. Выберите в меню пункт Правка → Вст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храните скриншот на вашем компьютере: Файл → Сохранить как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sz w:val="28"/>
          <w:szCs w:val="28"/>
        </w:rPr>
        <w:t>. Рекомендуется сохранять графические файлы в формате JPG или PNG — в этом случае размер файла будет оптимальным для отправки по почте. Выбрать формат файла при сохранении в программе «Paint» можно в поле Тип файла (в нижней части окна Сохранить к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center"/>
        <w:outlineLvl w:val="1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*Алгоритм корректировки (привязки) неучтенных публикаций для авторов в </w:t>
      </w:r>
      <w:r>
        <w:rPr>
          <w:b/>
          <w:sz w:val="28"/>
          <w:szCs w:val="28"/>
        </w:rPr>
        <w:t xml:space="preserve">SCIENCE INDEX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РИНЦ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2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6" w:before="0" w:after="28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Зайти на сайт 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http://elibrary.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  под своим логином.</w:t>
        <w:br/>
        <w:t>2. На панели «Навигатор» выбрать раздел 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«Авторский указатель»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.</w:t>
        <w:br/>
        <w:t>3. Ввести свою фамилию и город. Произвести поиск.</w:t>
        <w:br/>
        <w:t>4. Нажать на число публикаций.</w:t>
        <w:br/>
        <w:t>5. На панели “Параметры” в поле «Показывать» выбрать «непривязанные публикации, которые могут принадлежать данному автору». Нажать кнопку «Поиск».</w:t>
        <w:br/>
        <w:t>6. В отображенном списке отметить собственные публикации. Справа на панели «Возможные действия» нажать « + добавить выделенные статьи в список публикаций автора».</w:t>
      </w:r>
    </w:p>
    <w:p>
      <w:pPr>
        <w:pStyle w:val="Normal"/>
        <w:shd w:fill="FFFFFF" w:val="clear"/>
        <w:spacing w:lineRule="atLeast" w:line="306" w:before="144" w:after="288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спользуя функцию «удалить выделенные статьи из списка публикаций автора» можно очистить список своих публикаций от ошибочно приписанных публикаций однофамильцев. Аналогичные манипуляции можно производить и со списком цитирований.</w:t>
      </w:r>
    </w:p>
    <w:p>
      <w:pPr>
        <w:pStyle w:val="Normal"/>
        <w:shd w:fill="FFFFFF" w:val="clear"/>
        <w:spacing w:lineRule="atLeast" w:line="306" w:before="144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* Описанные действия доступны только для авторов, зарегистрированных в SCIENCE INDEX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aps">
    <w:name w:val="ca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author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8:00Z</dcterms:created>
  <dc:creator>Irina Cherednyk</dc:creator>
  <dc:description/>
  <dc:language>en-US</dc:language>
  <cp:lastModifiedBy>StatchenkoEA</cp:lastModifiedBy>
  <dcterms:modified xsi:type="dcterms:W3CDTF">2015-10-13T13:58:00Z</dcterms:modified>
  <cp:revision>2</cp:revision>
  <dc:subject/>
  <dc:title/>
</cp:coreProperties>
</file>