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КубГМУ Минздрава России)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43" w:right="1843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ЕКАНАТ ПРОИЗВОДСТВЕННОЙ ПРАКТИКИ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опедевтики внутренних болезней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494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ДНЕВНИК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ОИЗВОДСТВЕННОЙ ПРАКТИКИ СТУДЕНТОВ МЛАДШИХ КУРСОВ</w:t>
      </w:r>
    </w:p>
    <w:p>
      <w:pPr>
        <w:pStyle w:val="Style18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</w:rPr>
        <w:t>ДЛЯ ЛЕЧЕБНОГО И МЕДИКОПРОФИЛАКТИЧЕСКОГО ФАКУЛЬТЕТ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амилия, имя, отчество __________________</w:t>
      </w:r>
      <w:r>
        <w:rPr>
          <w:rFonts w:eastAsia="MS Mincho;ＭＳ 明朝" w:cs="Times New Roman" w:ascii="Times New Roman" w:hAnsi="Times New Roman"/>
        </w:rPr>
        <w:t>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уппа, курс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есто практики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название ЛПУ, отделение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ремя прохождения практики: с____________________по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ый на базе 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старшая м/с отделения 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практики 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сотрудник кафедры ПВБ 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аснодар 2017</w:t>
      </w:r>
      <w:r>
        <w:br w:type="page"/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УДК 61 (091): 378.661 (07.07)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ставитель: </w:t>
        <w:tab/>
        <w:t>М.И.Бочарникова, кандидат медицинских наук, ассист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 xml:space="preserve">А.Ю.Ионов, кандидат медицинских наук, доцент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О.А. Шевченко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И.В.Крючкова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Ю.А.Резванова, ассист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Е.А.Кузнецова, ассистент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Д.И.Панченко, ассистент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 общей редакцией заведующего кафедрой пропедевтики внутренних болезней доктора медицинских наук, профессора А.С.Адамчика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тодическая разработка составлена согласно программе производственной практики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06010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"Лечебное дело"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ее методическое пособие имеет целью оказать помощь преподавателям и студентам в организации и проведении производственной практики студентов младших курсов лечебного, стоматологического и медикопрофилактического факультетов, определить объем практических навыков и клинических приемов, которыми должны овладеть студенты в соответствии с учебной программой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кафедрой терапии №2 ФПК и ППС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ab/>
        <w:t>С.Г.Канорский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кафедрой общей хирургии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ab/>
        <w:t>Ю.П.Савченко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540" w:leader="none"/>
          <w:tab w:val="left" w:pos="9720" w:leader="none"/>
          <w:tab w:val="left" w:pos="9828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>Подготовка высококвалифицированных специалистов, способных решать сложные практические и научные проблемы, составляет важнейшую задачу высшей школы. Производственная практика студентов младших курсов Кубанского государственного медицинского университета является важным разделом единого учебного процесса, приобщение их к практической деятельности и является ответственным этапом в системе медицинского образования.</w:t>
      </w:r>
    </w:p>
    <w:p>
      <w:pPr>
        <w:pStyle w:val="Style18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стоящие методические указания имеют целью:</w:t>
      </w:r>
    </w:p>
    <w:p>
      <w:pPr>
        <w:pStyle w:val="Style18"/>
        <w:tabs>
          <w:tab w:val="clear" w:pos="708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оказать содействие руководителям практики медицинского университета и медицинским работникам больниц в организации и проведении практики.</w:t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пределить задачи и содержание производственной практики, помочь студентам в закреплении знаний, полученных на кафедре пропедевтики внутренних болезней и общей хирургии.</w:t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знакомить студентов с работой лечебно-профилактических учреждений.</w:t>
      </w:r>
    </w:p>
    <w:p>
      <w:pPr>
        <w:pStyle w:val="Style18"/>
        <w:tabs>
          <w:tab w:val="clear" w:pos="708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приобрести практические навыки по овладению различными лечебными и диагностическими манипуляциями и по уходу за больными.</w:t>
      </w:r>
    </w:p>
    <w:p>
      <w:pPr>
        <w:pStyle w:val="Style18"/>
        <w:tabs>
          <w:tab w:val="clear" w:pos="708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обеспечить начальную медицинскую подготовку врачей, приобретение практических навыков по клиническим методам обследования больных, выполнению сестринских и некоторых врачебных манипуляций.</w:t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научить студентов пользоваться медицинским оборудованием, инструментарием и четко выполнять врачебные назначения.</w:t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ЩИЕ ПОЛОЖЕ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изводственная практика проводится после весенней экзаменационной сессии для студентов 1, 2 курсов лечебного факультета и 2 курса медикопрофилактического факультета, в прикрепленных к медицинскому университету ЛПУ, под руководством кафедры пропедевтики внутренних болезней. Студенты работают в отделениях терапевтического профиля под контролем ассистентов-руководителей практики и квалифицированных медицинских сестер. Продолжительность летней производственной практики 3 недели по 6 часов в день, включая субботы, с 8:00 до 14:00. В ночные смены студенты не работают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Распределение студентов по базам производственной практики проводится за 1 месяц до начала практики на курсовых собраниях. Окончательный инструктаж и выдача дневников проводится за 7-10 дней до ее начал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Явка студентов на практику должна быть своевременной, в строго указанный день и час. Распределение по отделениям проводится непосредственно на базе под контролем главной медсестры ЛПУ, проводится инструктаж по технике безопасности и особенностям санитарно-эпидемиологических требований ЛПУ, проверяются санитарные книжки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ся работа студента должна фиксироваться в дневнике, который ежедневно подписывается старшей медицинской сестрой отделения (подразделения) и визируется ассистентом-руководителем практики (образец дневника прилагается)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писи в дневнике должны отражать все виды деятельности и степень личного участия студентов. Каждый студент должен четко и неуклонно выполнять требования правил внутреннего распорядка и режима работы в больнице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период прохождения практики студенты обязаны приобрести практические навыки санитарно-просветительной работы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Кроме того, каждый студент должен приготовить реферат по УИРС или НИРС в соответствии с тематикой, предлагаемой кафедрой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По окончании практики студент сдает ЭКЗАМЕН с дифференцированной оценкой по пятибалльной системе комиссии, назначенной отделом по производственной практике. На экзамен студент предоставляет дневник производственной практики, включающий сводный отчет о проделанной работе, характеристику профессиональных качеств студента, которая ему дается сотрудником отделения, ответственным за практику (старшая м/с), реферат по учебно-исследовательской работе. Оценка за подписью ассистента-руководителя практики вносится в зачетную книжку студент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ГРАММА ПРОИЗВОДСТВЕННОЙ ПРАКТИКИ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</w:rPr>
        <w:t>СТУДЕНТОВ II КУРСА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Цель практики: проверка и закрепление знаний и умений, полученных студентами при изучении курса по уходу за больными, ознакомление с организацией лечебного дела и условиями работы младшего и среднего медицинского персонала, закрепление практических навыков по санитарно-просветительной работе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ходе прохождения производственной практики студенты работают в приемном отделении, в процедурном кабинете и в отделениях больницы различного профиля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приемном отделении студент должен ознакомиться с должностной инструкцией медицинской сестры. Под контролем медсестры он проводит прием и регистрацию больного, заполняет паспортную часть истории болезни. Студент знакомит больного с режимом больницы, проводит санитарную обработку, взвешивание, измерение роста, температуры тела, осмотр кожи и волосяных покровов, участвует в приготовлении и проведении гигиенической ванны или душа, осуществляет транспортировку и сопровождение больных в отделение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процедурном кабинете студент оказывает помощь медицинской сестре в подготовке рабочего места для проведения инъекций, в проведении забора крови из вены и пальца, подкожных, внутримышечных и внутривенных инъекций, участвует в оказании первой помощи при возникновении анафилактического шока и других осложнениях при инъекциях, знакомится с правилами учета и хранения медикаментов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</w:rPr>
        <w:t>В терапевтическом отделении студент работает в качестве младшей медсестры по уходу за больными. Студенты проводят уборку и проветривание в палатах, осуществляют смену нательного и постельного белья, уход за кожей, проводят промывание глаз, ушей и носа, чистку зубов, полоскание рта, переноску, приподнимание и перекладывание больных. Помогают медсестре в подготовке медикаментов к раздаче и в наблюдении за больными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</w:rPr>
        <w:t>Оказывают неотложную медицинскую помощь тяжелобольным, участвуют в раздаче пищи и кормлении ослабленных и находящихся в бессознательном состоянии больных. Осваивают технику измерения температуры и правила ведения температурных листов. Осуществляют уход за лихорадящими больными. Определяют пульс и артериальное давление. Студенты знакомятся с правилами заполнения истории болезни, листов назначений. Осваивают порядок хранения историй болезни. Составляют сводку о суточном движении больных по отделению. Участвуют в составлении документации о смерти и перевозке трупа в морг. Знакомятся с заполнением журнала учета расходования медикаментов, журнала передачи сестринских дежурств, заполняют сестринский лист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</w:rPr>
        <w:t>За время прохождения производственной практики студент должен помнить и соблюдать правила деонтологии, а ассистенты-руководители практики и врачи медицинских учреждений обязательно уделять внимание этому разделу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ПЕРЕЧЕНЬ  ПРАКТИЧЕСКИХ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ЗНАНИЙ </w:t>
      </w:r>
      <w:r>
        <w:rPr>
          <w:rFonts w:eastAsia="MS Mincho;ＭＳ 明朝" w:cs="Times New Roman" w:ascii="Times New Roman" w:hAnsi="Times New Roman"/>
          <w:b/>
          <w:bCs/>
        </w:rPr>
        <w:t xml:space="preserve"> ПО  УХОДУ  ЗА  БОЛЬНЫМ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то, что студент должен знать, но не обязан выполнять самостоятельно)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ставление порционни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ические столы питания больных язвенной болезнью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</w:rPr>
        <w:t>Диетические стол питания больных при заболеваниях поче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ический стол при заболеваниях печен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ический стол питания кардиологических больных при сердечной декомпенсац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отерапия больных с инфарктом миокарда в остром и подостром периодах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а больного с желудочно-кишечным кровотечение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а больных с острым и хроническим гастрит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згрузочные дни, методика их провед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кусственное питание больных, виды и методи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мпература тела больного, суточные колебания. Виды температурных кривых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Хранение лекарственных препарат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Хранение лекарственных веществ, которые разлагаются на свету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обенности учета и хранения медикаментов группы А и Б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ановка пияво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квидация волдырей после постановки бано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долечение, ванны гигиенические и лечебны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тивопоказания к применению ванн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упреждение осложнений при проведении инъекци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отложная помощь при обморок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ложение жгутов при отеке легкого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болях в сердц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коллапс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гипертоническом кризе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пищевом отравлен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мывание желудка толстым зонд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ие признаков клинической и биологической смер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.Транспортировка трупа в морг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ПЕРЕЧЕНЬ  ПРАКТИЧЕСКИХ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УМЕНИЙ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 ПО</w:t>
      </w:r>
      <w:r>
        <w:rPr>
          <w:rFonts w:eastAsia="MS Mincho;ＭＳ 明朝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</w:rPr>
        <w:t>УХОДУ  ЗА  БОЛЬНЫМ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то, что студент должен самостоятельно уметь выполнять)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я больных в журнале поступающих в стационар. Обязанности и задачи медицинской сестры приемного поко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ем больного в лечебное учреждение. Оформление медицинской документа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щий санитарный режим больниц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ранспортировка больных из приемного отделения в зависимости от тяжести состояния больног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чная гигиена больного. Уход за полостью рта, волосами, ушами, глазами, нос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роприятия по выявлению педикулез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нтропометрия, ее виды и основные правила проведения (индекс массы тела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готовление дезинфицирующих растворов: 0,5-1% хлорной извести, 1% хлорами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Санитарно-гигиенические правила процедурного кабинета и личная гигиена процедурной медсестр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мена нательного и постельного бель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ведение капель в глаза, уши, но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мывание и спринцевание больных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филактика и лечение пролежн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рмление тяжелобольных в терапевтическом отделен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ечебное питание в отделении по диетическим столам. Характеристики стола 10а и 10б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кусственное питание больных, виды и методи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мерение температуры тела и ее регистрация в температурном лист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Хранение термометр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ход за лихорадящими больными (по периодам). Графическое изображение температурных кривых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ружное применение лекарст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стейшая физиотерапия, механизм ее воздействия. Показания и противопоказ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ановка банок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нение горчичник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нение горчичник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ановка компресс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шариков, салфеток, тампонов и их стерилизац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нтроль за стерилизацией перевязочного материала и инструментар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работка и стерилизация катетеров (металлических и резиновых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исывание и хранение лекарст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кладка инструментария в стерилизатор перед кипячение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мостоятельное выполнение внутримышечных, внутривенных, подкожных инъекц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ведение бензидиновой и фенолфталеиновой проб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бор мокроты для исследования на: общий анализ, микобактерии туберкулеза и атипические клетк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ход за больными с легочно-сердечной патологи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сигенотерап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больному во время удушья при бронхиальной астм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к проведению плевральной пунк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мерение артериального давления и запись в истории болезн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больному во время удушья при острой сердечной недостаточност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ие пульс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чет суточного водного баланса и его регистрац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зятие мазка из зева и нос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отложная помощь при обморок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ложение жгутов при отеке легког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болях в сердц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коллапс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гипертоническом криз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ведение лекарственной клизм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ведение газоотводной труб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Сбор кала на общий анализ и скрытую кровь, на дизентерию (методика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ведение ректальных свеч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ход за больными с недержанием мочи, кала. При острой задержке моч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рентгенологическому исследованию желчного пузыр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рентгенологическому исследованию почек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ирригограф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рвот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Обработка желудочных и кишечных зонд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эндоскопическому исследованию желудочно-кишечного трак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колоноскоп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ановка сифонной клизм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мерение суточного диуреза и его регистрация в температурном лист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зятие мочи больного для посева на стерильность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ведение пробы по Зимницкому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Проведение катетеризации мочевого пузыря мягким катетер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бор мочи для общего анализа и по Нечипоренк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ранспортировка трупа в морг.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ИМЕРНЫЙ ОБРАЗЕЦ ДНЕВНИКА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8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ind w:left="7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.06.17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Влажная уборка палат                2 палаты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Смена постельного белья          6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Кормление тяжелобольных      4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Обработка полости рта              3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Измерение температуры            8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Очистительная клизма                1 больной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</w:rPr>
        <w:t>Подпись медицинской сестры 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74930</wp:posOffset>
                </wp:positionV>
                <wp:extent cx="585279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невник производственной практики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ЕЖЕДНЕВНО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заполняется студентом и подписывается старшей м/с отделения, в котором работает 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73.5pt;mso-wrap-distance-left:9.05pt;mso-wrap-distance-right:9.05pt;mso-wrap-distance-top:0pt;mso-wrap-distance-bottom:0pt;margin-top:5.9pt;mso-position-vertical-relative:text;margin-left:30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Дневник производственной практики 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ЕЖЕДНЕВНО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   заполняется студентом и подписывается старшей м/с отделения, в котором работает 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медицинской сестры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медицинской сестры___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Style18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ВОДНЫЙ ОТЧЕТ О ПРОВЕДЕННОЙ РАБОТЕ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Работа в_________________________________________________________отделениях (бригаде с/п) </w:t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45"/>
        <w:gridCol w:w="16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выполненной работы (манипуляц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АНИТАРНО-ПРОСВЕТИТЕЛЬНАЯ РАБОТ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лекции, беседы, санбюллете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непосредственного руководителя практики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ЕБНО-ИССЛЕДОВАТЕЛЬСКАЯ РАБОТ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характер выполненной работы, участие в конференциях, реферат по актуальной теме)</w:t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ассистента-руководителя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МЕЧАНИЯ И ПРЕДЛОЖЕНИЯ СТУДЕНТА ПО ПРОИЗВОДСТВЕННОЙ ПРАКТИКЕ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студента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АРАКТЕРИСТИКА РАБОТЫ СТУДЕНТ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169545</wp:posOffset>
                </wp:positionV>
                <wp:extent cx="1331595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Л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99.5pt;mso-wrap-distance-left:9.05pt;mso-wrap-distance-right:9.05pt;mso-wrap-distance-top:0pt;mso-wrap-distance-bottom:0pt;margin-top:13.35pt;mso-position-vertical-relative:text;margin-left:49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печат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ЛП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/>
                          <w:color w:val="BFBFB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_____________________________________                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                                                                                   ФИО старшей м/с отделения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_____________________________________                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                                                                                   ФИО главной м/с ЛПУ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_____________________________________                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                                                                                   ФИО ассистента-руководителя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ТЕРАТУРА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. Василенко В.Х.,Гребенев А.Л. Пропедевтика внутренних болезней - М.: «Медицина», 2002- 592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2. Виноградова Т.С. Инструментальные методы исследования сердечно-сосудистой системы.- М.:Медицина,1986.- 41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3. Гребенев А.Л.,Шептулин А.А. Основы общего ухода за больными - М.:Медицина,1991.- 25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4. Григорян Р.А. Формирование клинического мышления у студентов в  процессе  производственной  практики.-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лин.мед.-1988. N 11.- с.142-144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5. Грицюк А.И. Неотложные состояния в клинике внутренних болезней.- Киев,1985.-592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6. Ермошенко Б.Г., Кривопуск Р.П., Михаелян Е.Е. Организация и проведение производственной практики. Методические рекомендации.-Краснодар, 1988. -30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7. Лещинский Л.А. Деонтология в практике терапевта.-М.:Медицина 1989.- 208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8. Мурашко В.В., Шуганов Е.Г., Панченко А.В. Общий уход за больными. -М.:Медицина, 2005.-244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9. Палеев Н.Р. Справочник медицинской сестры по уходу. -М.:Медицина, 1999.- 526 с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</w:rPr>
        <w:t>10.Струтынский А.В., Баранов А.П.и др. Основы семиотики заболеваний внутренних органов. –М.:МЕДпрес-информ,2006.- 3-е изд. – 304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1.Фишер А.А. Дневник производственной практики. - Краснодар,1981.-16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2.Учебно-методическое пособие по основам сестринского дела. Под общей редакцией А.И. Шпирина. Москва, ГОУ ВУНМЦ, 2003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14.Бильрот Теодор Домашний уход за больными. – Москва, 1995. – 219 с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Знак"/>
    <w:basedOn w:val="Style10"/>
    <w:qFormat/>
    <w:rPr/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eastAsia="SimSun;宋体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24:00Z</dcterms:created>
  <dc:creator>777</dc:creator>
  <dc:description/>
  <cp:keywords/>
  <dc:language>en-US</dc:language>
  <cp:lastModifiedBy>StatchenkoEA</cp:lastModifiedBy>
  <cp:lastPrinted>2011-05-14T13:21:00Z</cp:lastPrinted>
  <dcterms:modified xsi:type="dcterms:W3CDTF">2017-05-16T13:05:00Z</dcterms:modified>
  <cp:revision>8</cp:revision>
  <dc:subject/>
  <dc:title/>
</cp:coreProperties>
</file>