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rPr>
        <w:t xml:space="preserve">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Эндодон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3"/>
        <w:gridCol w:w="7068"/>
      </w:tblGrid>
      <w:tr>
        <w:trPr/>
        <w:tc>
          <w:tcPr>
            <w:tcW w:w="2503"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68"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 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 Петренко, ассистент Т.В.Северина, ассистент К.Д. Кирш.</w:t>
            </w:r>
          </w:p>
        </w:tc>
      </w:tr>
      <w:tr>
        <w:trPr/>
        <w:tc>
          <w:tcPr>
            <w:tcW w:w="2503"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68"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в. 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ведующий кафедрой ортопедической стоматологии</w:t>
            </w:r>
          </w:p>
          <w:p>
            <w:pPr>
              <w:pStyle w:val="Normal"/>
              <w:spacing w:lineRule="auto" w:line="240" w:before="0" w:after="0"/>
              <w:rPr/>
            </w:pPr>
            <w:r>
              <w:rPr>
                <w:rStyle w:val="StrongEmphasis"/>
                <w:rFonts w:cs="Times New Roman" w:ascii="Times New Roman" w:hAnsi="Times New Roman"/>
                <w:b w:val="false"/>
                <w:iCs/>
                <w:sz w:val="28"/>
                <w:szCs w:val="28"/>
              </w:rPr>
              <w:t xml:space="preserve">ГБОУ ВПО КубГМУ Минздрава России, </w:t>
            </w:r>
            <w:r>
              <w:rPr>
                <w:rFonts w:cs="Times New Roman" w:ascii="Times New Roman" w:hAnsi="Times New Roman"/>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Эндодонтия». Учебно-методическое пособие для студентов стоматологического факультета </w:t>
      </w:r>
      <w:r>
        <w:rPr>
          <w:rFonts w:cs="Times New Roman" w:ascii="Times New Roman" w:hAnsi="Times New Roman"/>
          <w:sz w:val="32"/>
          <w:szCs w:val="32"/>
          <w:lang w:val="en-US"/>
        </w:rPr>
        <w:t>X</w:t>
      </w:r>
      <w:r>
        <w:rPr>
          <w:rFonts w:cs="Times New Roman" w:ascii="Times New Roman" w:hAnsi="Times New Roman"/>
          <w:sz w:val="32"/>
          <w:szCs w:val="32"/>
        </w:rPr>
        <w:t xml:space="preserve"> семестра: учебно-методическое пособие. Краснодар, КубГМУ, 2016. – 74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Эндодонт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5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_ от  ________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методики эндодонтического лечения.</w:t>
      </w:r>
    </w:p>
    <w:p>
      <w:pPr>
        <w:pStyle w:val="Normal"/>
        <w:spacing w:lineRule="auto" w:line="240" w:before="0" w:after="0"/>
        <w:ind w:firstLine="709"/>
        <w:jc w:val="both"/>
        <w:rPr/>
      </w:pPr>
      <w:r>
        <w:rPr>
          <w:rFonts w:cs="Times New Roman" w:ascii="Times New Roman" w:hAnsi="Times New Roman"/>
          <w:sz w:val="32"/>
          <w:szCs w:val="32"/>
        </w:rPr>
        <w:t>Рассмотрены особенности лечения пациентов с заболеваниями пульпы и периодонта, относящиеся к группе риска и оказание им неотложной стоматологической помощи.</w:t>
      </w:r>
    </w:p>
    <w:p>
      <w:pPr>
        <w:pStyle w:val="Normal"/>
        <w:spacing w:lineRule="auto" w:line="240" w:before="0" w:after="0"/>
        <w:ind w:firstLine="709"/>
        <w:jc w:val="both"/>
        <w:rPr/>
      </w:pPr>
      <w:r>
        <w:rPr>
          <w:rFonts w:cs="Times New Roman" w:ascii="Times New Roman" w:hAnsi="Times New Roman"/>
          <w:sz w:val="32"/>
          <w:szCs w:val="32"/>
        </w:rPr>
        <w:t>Описаны методики восстановления зубов после проведения эндодонтического лечения. Рассмотрены различные методики. Проанализированы основные ошибки, возникающие при проведении восстановления, даны рекомендации по предотвращению этих ошибок и нивелированию побочных действий.</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современных технологии эндодонтического лечения,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арианты эндодонтического лечения зубов с различаются в зависимости от причины заболевания. Перед выработкой плана лечения врач должен попытаться выяснить причину, приведшую к воспалению пульпы зуба или периодонтальных тканей, особенно у пациентов, относящихся к группе риска.</w:t>
      </w:r>
    </w:p>
    <w:p>
      <w:pPr>
        <w:pStyle w:val="Normal"/>
        <w:spacing w:lineRule="auto" w:line="240" w:before="0" w:after="0"/>
        <w:ind w:firstLine="709"/>
        <w:jc w:val="both"/>
        <w:rPr/>
      </w:pPr>
      <w:r>
        <w:rPr>
          <w:rFonts w:cs="Times New Roman" w:ascii="Times New Roman" w:hAnsi="Times New Roman"/>
          <w:sz w:val="32"/>
          <w:szCs w:val="32"/>
        </w:rPr>
        <w:t>Существующие особенности восстановления зубов после эндодонтического лечения требует специфических знаний для того, чтобы ориентироваться в различных типах реставрационных материалов и методик. Появление современных материалов требует особого подхода к препарированию, изоляции рабочего поля и подготовке тканей зуба перед работо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знать какие ошибки осложнения могут возникнуть на каждом этапе лечения.</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1.</w:t>
      </w:r>
    </w:p>
    <w:p>
      <w:pPr>
        <w:pStyle w:val="Style16"/>
        <w:spacing w:lineRule="auto" w:line="240" w:before="0" w:after="0"/>
        <w:ind w:hanging="0"/>
        <w:rPr>
          <w:b/>
          <w:b/>
          <w:sz w:val="32"/>
          <w:szCs w:val="32"/>
        </w:rPr>
      </w:pPr>
      <w:r>
        <w:rPr>
          <w:b/>
          <w:sz w:val="32"/>
          <w:szCs w:val="32"/>
        </w:rPr>
        <w:t>ТЕМА:</w:t>
      </w:r>
      <w:r>
        <w:rPr>
          <w:sz w:val="32"/>
          <w:szCs w:val="32"/>
        </w:rPr>
        <w:t xml:space="preserve"> </w:t>
      </w:r>
      <w:r>
        <w:rPr>
          <w:b/>
          <w:caps/>
          <w:sz w:val="32"/>
          <w:szCs w:val="32"/>
        </w:rPr>
        <w:t>ЛЕЧЕНИЕ ПАЦИЕНТОВ С ЗАБОЛЕВАНИЯМИ ПУЛЬПЫ И ПЕРИОДОНТА, ОТНОСЯЩИХСЯ К ГРУППЕ РИСКА</w:t>
      </w:r>
      <w:r>
        <w:rPr>
          <w:b/>
          <w:sz w:val="32"/>
          <w:szCs w:val="32"/>
        </w:rPr>
        <w:t>. ОКАЗАНИЕ ЭКСТРЕННОЙ ПОМОЩИ ПРИ НЕОТЛОЖНЫХ СОСТОЯНИЯХ.</w:t>
      </w:r>
    </w:p>
    <w:p>
      <w:pPr>
        <w:pStyle w:val="Style16"/>
        <w:spacing w:lineRule="auto" w:line="240" w:before="0" w:after="0"/>
        <w:ind w:hanging="0"/>
        <w:rPr/>
      </w:pPr>
      <w:r>
        <w:rPr>
          <w:b/>
          <w:sz w:val="32"/>
          <w:szCs w:val="32"/>
        </w:rPr>
        <w:t>Продолжительность занятия __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Приступая к эндодонтическому лечению, врач-стоматолог должен учитывать целый ряд факторов, и, в первую очередь, состояние здоровья пациента, наличие системных  заболеваний, течение которых может быть связано с инфицированными корнями зубов, влиянием периапикальных очагов инфекции. Особого внимания требуют пациенты группы риска.</w:t>
      </w:r>
    </w:p>
    <w:p>
      <w:pPr>
        <w:pStyle w:val="Style16"/>
        <w:spacing w:lineRule="auto" w:line="240" w:before="0" w:after="0"/>
        <w:rPr>
          <w:sz w:val="32"/>
          <w:szCs w:val="32"/>
        </w:rPr>
      </w:pPr>
      <w:r>
        <w:rPr>
          <w:sz w:val="32"/>
          <w:szCs w:val="32"/>
        </w:rPr>
        <w:t>Повседневная работа врача-стоматолога имеет ряд характерных особенностей. Посещение стоматолога для большинства пациентов является сильным психологическим и болевым стрессорным фактором. В тоже время, среди пациентов встречаются люди разного возраста, нередко с отягощенным анамнезом, что может привести к непредвиденным осложнениям. В связи с этим, помимо профессионального проведения чисто стоматологических манипуляций, врачу-стоматологу нередко приходится сталкиваться с необходимостью оказания экстренной помощи при неотложных состояниях</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Ознакомить студентов с особенностями лечения пациентов, относящихся к группе риска. Ознакомить студентов с существующими методами оказания экстренной помощи при неотложных состояниях различного происхождения.</w:t>
      </w:r>
    </w:p>
    <w:p>
      <w:pPr>
        <w:pStyle w:val="Style16"/>
        <w:spacing w:lineRule="auto" w:line="240" w:before="0" w:after="0"/>
        <w:ind w:hanging="0"/>
        <w:rPr>
          <w:b/>
          <w:b/>
          <w:sz w:val="32"/>
          <w:szCs w:val="32"/>
        </w:rPr>
      </w:pPr>
      <w:r>
        <w:rPr>
          <w:b/>
          <w:sz w:val="32"/>
          <w:szCs w:val="32"/>
        </w:rPr>
        <w:t>В результате освоения темы занятия студент должен:</w:t>
      </w:r>
    </w:p>
    <w:p>
      <w:pPr>
        <w:pStyle w:val="Style16"/>
        <w:spacing w:lineRule="auto" w:line="240" w:before="0" w:after="0"/>
        <w:ind w:hanging="0"/>
        <w:rPr/>
      </w:pPr>
      <w:r>
        <w:rPr>
          <w:b/>
          <w:sz w:val="32"/>
          <w:szCs w:val="32"/>
        </w:rPr>
        <w:t>Знать:</w:t>
      </w:r>
      <w:r>
        <w:rPr>
          <w:sz w:val="32"/>
          <w:szCs w:val="32"/>
        </w:rPr>
        <w:t xml:space="preserve"> о взаимосвязи одонтогенных очагов инфекции и системных заболеваний организма, методы диагностики и дифференциальной диагностики неотложных состояний.</w:t>
      </w:r>
    </w:p>
    <w:p>
      <w:pPr>
        <w:pStyle w:val="Style16"/>
        <w:spacing w:lineRule="auto" w:line="240" w:before="0" w:after="0"/>
        <w:ind w:hanging="0"/>
        <w:rPr/>
      </w:pPr>
      <w:r>
        <w:rPr>
          <w:b/>
          <w:sz w:val="32"/>
          <w:szCs w:val="32"/>
        </w:rPr>
        <w:t>Уметь:</w:t>
      </w:r>
      <w:r>
        <w:rPr>
          <w:sz w:val="32"/>
          <w:szCs w:val="32"/>
        </w:rPr>
        <w:t xml:space="preserve"> планировать  эндодонтическое лечение у пациентов группы риска, оказывать адекватную помощь при неотложных состояниях.</w:t>
      </w:r>
    </w:p>
    <w:p>
      <w:pPr>
        <w:pStyle w:val="Style16"/>
        <w:spacing w:lineRule="auto" w:line="240" w:before="0" w:after="0"/>
        <w:ind w:hanging="0"/>
        <w:rPr>
          <w:sz w:val="32"/>
          <w:szCs w:val="32"/>
        </w:rPr>
      </w:pPr>
      <w:r>
        <w:rPr>
          <w:b/>
          <w:sz w:val="32"/>
          <w:szCs w:val="32"/>
        </w:rPr>
        <w:t>Владеть:</w:t>
      </w:r>
      <w:r>
        <w:rPr>
          <w:sz w:val="32"/>
          <w:szCs w:val="32"/>
        </w:rPr>
        <w:t xml:space="preserve"> методами прогнозирования возможных осложнений эндодонтического лечения у пациентов группы риска и их предупреждения, методиками оказания  экстренной помощи при неотложных состояниях.</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rFonts w:eastAsia="Times New Roman"/>
          <w:spacing w:val="0"/>
          <w:sz w:val="32"/>
          <w:szCs w:val="32"/>
        </w:rPr>
      </w:pPr>
      <w:r>
        <w:rPr>
          <w:rFonts w:eastAsia="Times New Roman"/>
          <w:spacing w:val="0"/>
          <w:sz w:val="32"/>
          <w:szCs w:val="32"/>
        </w:rPr>
        <w:t>1.Какие пациенты входят в группу риска.</w:t>
      </w:r>
    </w:p>
    <w:p>
      <w:pPr>
        <w:pStyle w:val="Style16"/>
        <w:spacing w:lineRule="auto" w:line="240" w:before="0" w:after="0"/>
        <w:ind w:hanging="0"/>
        <w:rPr>
          <w:rFonts w:eastAsia="Times New Roman"/>
          <w:spacing w:val="0"/>
          <w:sz w:val="32"/>
          <w:szCs w:val="32"/>
        </w:rPr>
      </w:pPr>
      <w:r>
        <w:rPr>
          <w:rFonts w:eastAsia="Times New Roman"/>
          <w:spacing w:val="0"/>
          <w:sz w:val="32"/>
          <w:szCs w:val="32"/>
        </w:rPr>
        <w:t>2.Особенности планирования эндодонтического лечения у пациентов с пульпитом.</w:t>
      </w:r>
    </w:p>
    <w:p>
      <w:pPr>
        <w:pStyle w:val="Style16"/>
        <w:spacing w:lineRule="auto" w:line="240" w:before="0" w:after="0"/>
        <w:ind w:hanging="0"/>
        <w:rPr>
          <w:rFonts w:eastAsia="Times New Roman"/>
          <w:spacing w:val="0"/>
          <w:sz w:val="32"/>
          <w:szCs w:val="32"/>
        </w:rPr>
      </w:pPr>
      <w:r>
        <w:rPr>
          <w:rFonts w:eastAsia="Times New Roman"/>
          <w:spacing w:val="0"/>
          <w:sz w:val="32"/>
          <w:szCs w:val="32"/>
        </w:rPr>
        <w:t>3.Особенности планирования эндодонтического лечения у пациентов с периодонтитом.</w:t>
      </w:r>
    </w:p>
    <w:p>
      <w:pPr>
        <w:pStyle w:val="Style16"/>
        <w:spacing w:lineRule="auto" w:line="240" w:before="0" w:after="0"/>
        <w:ind w:hanging="0"/>
        <w:rPr/>
      </w:pPr>
      <w:r>
        <w:rPr>
          <w:rFonts w:eastAsia="Times New Roman"/>
          <w:spacing w:val="0"/>
          <w:sz w:val="32"/>
          <w:szCs w:val="32"/>
        </w:rPr>
        <w:t>4.Меры профилактики возможных осложнений в процессе и после эндодонтического лечения.</w:t>
      </w:r>
    </w:p>
    <w:p>
      <w:pPr>
        <w:pStyle w:val="Style16"/>
        <w:spacing w:lineRule="auto" w:line="240" w:before="0" w:after="0"/>
        <w:ind w:hanging="0"/>
        <w:rPr>
          <w:rFonts w:eastAsia="Times New Roman"/>
          <w:spacing w:val="0"/>
          <w:sz w:val="32"/>
          <w:szCs w:val="32"/>
        </w:rPr>
      </w:pPr>
      <w:r>
        <w:rPr>
          <w:rFonts w:eastAsia="Times New Roman"/>
          <w:spacing w:val="0"/>
          <w:sz w:val="32"/>
          <w:szCs w:val="32"/>
        </w:rPr>
        <w:t>5. Реабилитация пациентов группы риска после эндодонтического лечения.</w:t>
      </w:r>
    </w:p>
    <w:p>
      <w:pPr>
        <w:pStyle w:val="Style16"/>
        <w:spacing w:lineRule="auto" w:line="240" w:before="0" w:after="0"/>
        <w:ind w:hanging="0"/>
        <w:rPr/>
      </w:pPr>
      <w:r>
        <w:rPr>
          <w:rFonts w:eastAsia="Times New Roman"/>
          <w:spacing w:val="0"/>
          <w:sz w:val="32"/>
          <w:szCs w:val="32"/>
        </w:rPr>
        <w:t>6. Какие состояния относятся к неотложным.</w:t>
      </w:r>
    </w:p>
    <w:p>
      <w:pPr>
        <w:pStyle w:val="Style16"/>
        <w:spacing w:lineRule="auto" w:line="240" w:before="0" w:after="0"/>
        <w:ind w:hanging="0"/>
        <w:rPr/>
      </w:pPr>
      <w:r>
        <w:rPr>
          <w:rFonts w:eastAsia="Times New Roman"/>
          <w:spacing w:val="0"/>
          <w:sz w:val="32"/>
          <w:szCs w:val="32"/>
        </w:rPr>
        <w:t>7. Диагностика и дифференциальная диагностика неотложных состояний.</w:t>
      </w:r>
    </w:p>
    <w:p>
      <w:pPr>
        <w:pStyle w:val="Style16"/>
        <w:spacing w:lineRule="auto" w:line="240" w:before="0" w:after="0"/>
        <w:ind w:hanging="0"/>
        <w:rPr/>
      </w:pPr>
      <w:r>
        <w:rPr>
          <w:rFonts w:eastAsia="Times New Roman"/>
          <w:spacing w:val="0"/>
          <w:sz w:val="32"/>
          <w:szCs w:val="32"/>
        </w:rPr>
        <w:t>8. Оказание экстренной помощи при сердечно-сосудистой патологии.</w:t>
      </w:r>
    </w:p>
    <w:p>
      <w:pPr>
        <w:pStyle w:val="Style16"/>
        <w:spacing w:lineRule="auto" w:line="240" w:before="0" w:after="0"/>
        <w:ind w:hanging="0"/>
        <w:rPr/>
      </w:pPr>
      <w:r>
        <w:rPr>
          <w:rFonts w:eastAsia="Times New Roman"/>
          <w:spacing w:val="0"/>
          <w:sz w:val="32"/>
          <w:szCs w:val="32"/>
        </w:rPr>
        <w:t>9. Оказание экстренной помощи при патологии дыхательной системы.</w:t>
      </w:r>
    </w:p>
    <w:p>
      <w:pPr>
        <w:pStyle w:val="Style16"/>
        <w:spacing w:lineRule="auto" w:line="240" w:before="0" w:after="0"/>
        <w:ind w:hanging="0"/>
        <w:rPr/>
      </w:pPr>
      <w:r>
        <w:rPr>
          <w:rFonts w:eastAsia="Times New Roman"/>
          <w:spacing w:val="0"/>
          <w:sz w:val="32"/>
          <w:szCs w:val="32"/>
        </w:rPr>
        <w:t>10. Оказание экстренной помощи при лекарственной аллергии.</w:t>
      </w:r>
    </w:p>
    <w:p>
      <w:pPr>
        <w:pStyle w:val="Style16"/>
        <w:spacing w:lineRule="auto" w:line="240" w:before="0" w:after="0"/>
        <w:ind w:hanging="0"/>
        <w:rPr/>
      </w:pPr>
      <w:r>
        <w:rPr>
          <w:rFonts w:eastAsia="Times New Roman"/>
          <w:spacing w:val="0"/>
          <w:sz w:val="32"/>
          <w:szCs w:val="32"/>
        </w:rPr>
        <w:t>11. Оказание экстренной помощи при гипер-и гипогликемической коме.</w:t>
      </w:r>
    </w:p>
    <w:p>
      <w:pPr>
        <w:pStyle w:val="Style16"/>
        <w:spacing w:lineRule="auto" w:line="240" w:before="0" w:after="0"/>
        <w:ind w:hanging="0"/>
        <w:rPr/>
      </w:pPr>
      <w:r>
        <w:rPr>
          <w:rFonts w:eastAsia="Times New Roman"/>
          <w:spacing w:val="0"/>
          <w:sz w:val="32"/>
          <w:szCs w:val="32"/>
        </w:rPr>
        <w:t>12. Оказание экстренной помощи при острых неврологических состояниях.</w:t>
      </w:r>
    </w:p>
    <w:p>
      <w:pPr>
        <w:pStyle w:val="Style16"/>
        <w:spacing w:lineRule="auto" w:line="240" w:before="0" w:after="0"/>
        <w:ind w:hanging="0"/>
        <w:rPr/>
      </w:pPr>
      <w:r>
        <w:rPr>
          <w:b/>
          <w:caps/>
          <w:sz w:val="32"/>
          <w:szCs w:val="32"/>
        </w:rPr>
        <w:t>4. Аннотация</w:t>
      </w:r>
      <w:r>
        <w:rPr>
          <w:b/>
          <w:sz w:val="32"/>
          <w:szCs w:val="32"/>
        </w:rPr>
        <w:t>:</w:t>
      </w:r>
    </w:p>
    <w:p>
      <w:pPr>
        <w:pStyle w:val="Style16"/>
        <w:spacing w:lineRule="auto" w:line="240" w:before="0" w:after="0"/>
        <w:rPr>
          <w:sz w:val="32"/>
          <w:szCs w:val="32"/>
        </w:rPr>
      </w:pPr>
      <w:r>
        <w:rPr>
          <w:sz w:val="32"/>
          <w:szCs w:val="32"/>
        </w:rPr>
        <w:t>Проблема влияния патологических очагов в зубо-челюстной системе на состояние внутренних органов является актуальной на протяжении десятилетий. Имеются многочисленные исследования, свидетельствующие о неблагоприятном влиянии очагов острого и хронического воспаления в пульпе и периодонте на функции внутренних органов. У таких пациентов возможно развитие бактериемии, септического эндокардита, стрептококковой аллергии, нарушений в работе внутренних органов, снижение общей иммунологической реактивности организма и др. В тоже время, состояние здоровья пациента оказывает влияние на успех эндодонтического лечения. Кроме того, стоматологические манипуляции часто приводят к изменению функции центральной и вегетативной нервной системы, активации гипоталамо-гипофизарно-надпочечниковой системы. Это проявляется двигательным возбуждением, усиленным потоотделением, изменением сердечного ритма, повышением кровяного давления, в результате чего возрастает опасность ишемии миокарда, нарушения мозгового кровообращения, других осложнений. Особенно остро реагируют пациенты, относящиеся к группе риска, что должно учитываться при лечении таких пациентов.</w:t>
      </w:r>
    </w:p>
    <w:p>
      <w:pPr>
        <w:pStyle w:val="Style16"/>
        <w:spacing w:lineRule="auto" w:line="240" w:before="0" w:after="0"/>
        <w:rPr>
          <w:sz w:val="32"/>
          <w:szCs w:val="32"/>
        </w:rPr>
      </w:pPr>
      <w:r>
        <w:rPr>
          <w:sz w:val="32"/>
          <w:szCs w:val="32"/>
        </w:rPr>
        <w:t>По современным представлениям, в группу риска входят:</w:t>
      </w:r>
    </w:p>
    <w:p>
      <w:pPr>
        <w:pStyle w:val="Style16"/>
        <w:spacing w:lineRule="auto" w:line="240" w:before="0" w:after="0"/>
        <w:ind w:hanging="0"/>
        <w:rPr/>
      </w:pPr>
      <w:r>
        <w:rPr>
          <w:sz w:val="32"/>
          <w:szCs w:val="32"/>
        </w:rPr>
        <w:t>1. Пациенты с заболеваниями сердечно-сосудистой системы (инфекционный эндокардит; повышенная восприимчивость к внутрисердечной инфекции, ревматизм и ревматоидный артрит, врожденный порок сердца с шумами в области сердца; лица, оперированные по поводу замещения сердечного клапана,  ишемическая болезнь сердца, нарушения сердечного ритма, гипертоническая болезнь и гипотония, нарушения мозгового кровообращения).</w:t>
      </w:r>
    </w:p>
    <w:p>
      <w:pPr>
        <w:pStyle w:val="Style16"/>
        <w:spacing w:lineRule="auto" w:line="240" w:before="0" w:after="0"/>
        <w:ind w:hanging="0"/>
        <w:rPr/>
      </w:pPr>
      <w:r>
        <w:rPr>
          <w:sz w:val="32"/>
          <w:szCs w:val="32"/>
        </w:rPr>
        <w:t>2. Пациенты с патологией дыхательной системы (бронхиальная астма, хронический бронхит, эмфизема легких).</w:t>
      </w:r>
    </w:p>
    <w:p>
      <w:pPr>
        <w:pStyle w:val="Style16"/>
        <w:spacing w:lineRule="auto" w:line="240" w:before="0" w:after="0"/>
        <w:ind w:hanging="0"/>
        <w:rPr>
          <w:sz w:val="32"/>
          <w:szCs w:val="32"/>
        </w:rPr>
      </w:pPr>
      <w:r>
        <w:rPr>
          <w:sz w:val="32"/>
          <w:szCs w:val="32"/>
        </w:rPr>
        <w:t>3. Лица с аллергическими заболеваниями.</w:t>
      </w:r>
    </w:p>
    <w:p>
      <w:pPr>
        <w:pStyle w:val="Style16"/>
        <w:spacing w:lineRule="auto" w:line="240" w:before="0" w:after="0"/>
        <w:ind w:hanging="0"/>
        <w:rPr>
          <w:sz w:val="32"/>
          <w:szCs w:val="32"/>
        </w:rPr>
      </w:pPr>
      <w:r>
        <w:rPr>
          <w:sz w:val="32"/>
          <w:szCs w:val="32"/>
        </w:rPr>
        <w:t>4. Пациенты с нарушением свертывающей системы крови.</w:t>
      </w:r>
    </w:p>
    <w:p>
      <w:pPr>
        <w:pStyle w:val="Style16"/>
        <w:spacing w:lineRule="auto" w:line="240" w:before="0" w:after="0"/>
        <w:ind w:hanging="0"/>
        <w:rPr>
          <w:sz w:val="32"/>
          <w:szCs w:val="32"/>
        </w:rPr>
      </w:pPr>
      <w:r>
        <w:rPr>
          <w:sz w:val="32"/>
          <w:szCs w:val="32"/>
        </w:rPr>
        <w:t>5. Лица, страдающие патологией эндокринной системы.</w:t>
      </w:r>
    </w:p>
    <w:p>
      <w:pPr>
        <w:pStyle w:val="Style16"/>
        <w:spacing w:lineRule="auto" w:line="240" w:before="0" w:after="0"/>
        <w:ind w:hanging="0"/>
        <w:rPr>
          <w:sz w:val="32"/>
          <w:szCs w:val="32"/>
        </w:rPr>
      </w:pPr>
      <w:r>
        <w:rPr>
          <w:sz w:val="32"/>
          <w:szCs w:val="32"/>
        </w:rPr>
        <w:t>6. В группу риска можно отнести лиц с заболеваниями крови.</w:t>
      </w:r>
    </w:p>
    <w:p>
      <w:pPr>
        <w:pStyle w:val="Style16"/>
        <w:spacing w:lineRule="auto" w:line="240" w:before="0" w:after="0"/>
        <w:ind w:hanging="0"/>
        <w:rPr/>
      </w:pPr>
      <w:r>
        <w:rPr>
          <w:sz w:val="32"/>
          <w:szCs w:val="32"/>
        </w:rPr>
        <w:t>7. Пациенты с ослабленным иммунитетом.</w:t>
      </w:r>
    </w:p>
    <w:p>
      <w:pPr>
        <w:pStyle w:val="Style16"/>
        <w:spacing w:lineRule="auto" w:line="240" w:before="0" w:after="0"/>
        <w:ind w:hanging="0"/>
        <w:rPr>
          <w:sz w:val="32"/>
          <w:szCs w:val="32"/>
        </w:rPr>
      </w:pPr>
      <w:r>
        <w:rPr>
          <w:sz w:val="32"/>
          <w:szCs w:val="32"/>
        </w:rPr>
        <w:t>8. Пациенты с заболеваниями нервной системы и психическими заболеваниями.</w:t>
      </w:r>
    </w:p>
    <w:p>
      <w:pPr>
        <w:pStyle w:val="Style16"/>
        <w:spacing w:lineRule="auto" w:line="240" w:before="0" w:after="0"/>
        <w:rPr/>
      </w:pPr>
      <w:r>
        <w:rPr>
          <w:sz w:val="32"/>
          <w:szCs w:val="32"/>
        </w:rPr>
        <w:t>При выборе метода лечения пульпита у пациентов из группы риска учитываются как общие, так и местные факторы. Имеет значение течение системного заболевания – обострение, ремиссия, наличие факторов, снижающих иммунитет, возраст пациента. Из местных причин немаловажное значение имеет уровень гигиены полости рта. Выясняется аллергологический анамнез.</w:t>
      </w:r>
    </w:p>
    <w:p>
      <w:pPr>
        <w:pStyle w:val="Style16"/>
        <w:spacing w:lineRule="auto" w:line="240" w:before="0" w:after="0"/>
        <w:rPr>
          <w:sz w:val="32"/>
          <w:szCs w:val="32"/>
        </w:rPr>
      </w:pPr>
      <w:r>
        <w:rPr>
          <w:sz w:val="32"/>
          <w:szCs w:val="32"/>
        </w:rPr>
        <w:t>У пациентов с тяжелым течением общего заболевания возможно расширение показаний к ампутационному методу лечения, односеансным методам.</w:t>
      </w:r>
    </w:p>
    <w:p>
      <w:pPr>
        <w:pStyle w:val="Style16"/>
        <w:spacing w:lineRule="auto" w:line="240" w:before="0" w:after="0"/>
        <w:rPr/>
      </w:pPr>
      <w:r>
        <w:rPr>
          <w:sz w:val="32"/>
          <w:szCs w:val="32"/>
        </w:rPr>
        <w:t>При использовании витальных методов лечения необходимо учитывать переносимость анестетиков, влияние вазоконстрикторов, особенно у пациентов с гипертонической болезнью, особую осторожность нужно проявлять у пациентов с поражением свертывающей системы крови.</w:t>
      </w:r>
    </w:p>
    <w:p>
      <w:pPr>
        <w:pStyle w:val="Style16"/>
        <w:spacing w:lineRule="auto" w:line="240" w:before="0" w:after="0"/>
        <w:rPr>
          <w:sz w:val="32"/>
          <w:szCs w:val="32"/>
        </w:rPr>
      </w:pPr>
      <w:r>
        <w:rPr>
          <w:sz w:val="32"/>
          <w:szCs w:val="32"/>
        </w:rPr>
        <w:t>После завершения лечения пациенты должны находиться под наблюдением врача-стоматолога.</w:t>
      </w:r>
    </w:p>
    <w:p>
      <w:pPr>
        <w:pStyle w:val="Style16"/>
        <w:spacing w:lineRule="auto" w:line="240" w:before="0" w:after="0"/>
        <w:rPr/>
      </w:pPr>
      <w:r>
        <w:rPr>
          <w:sz w:val="32"/>
          <w:szCs w:val="32"/>
        </w:rPr>
        <w:t>Приступая к эндодонтическому лечению по поводу периодонтита, врач-стоматолог должен решить вопрос о целесообразности консервативного лечения с учетом диагноза пациента, его состояния, возможного ухудшения здоровья, связанного с лечением. При необходимости возможна консультация лечащего врача. Если вопрос консервативного лечения решен положительно, его целесообразно проводить в период ремиссии или улучшения состояния, на фоне общего лечения.</w:t>
      </w:r>
    </w:p>
    <w:p>
      <w:pPr>
        <w:pStyle w:val="Style16"/>
        <w:spacing w:lineRule="auto" w:line="240" w:before="0" w:after="0"/>
        <w:rPr/>
      </w:pPr>
      <w:r>
        <w:rPr>
          <w:sz w:val="32"/>
          <w:szCs w:val="32"/>
        </w:rPr>
        <w:t>Для профилактики обострения процесса рекомендуется назначение антибиотиков с учетом чувствительности микрофлоры. Профилактические курсы антибиотиков назначают за час до лечения и продолжают не менее 5 суток. Параллельно можно назначить метронидазол по 200 мг 3 раза в день в течение 5 дней.</w:t>
      </w:r>
    </w:p>
    <w:p>
      <w:pPr>
        <w:pStyle w:val="Style16"/>
        <w:spacing w:lineRule="auto" w:line="240" w:before="0" w:after="0"/>
        <w:rPr>
          <w:sz w:val="32"/>
          <w:szCs w:val="32"/>
        </w:rPr>
      </w:pPr>
      <w:r>
        <w:rPr>
          <w:sz w:val="32"/>
          <w:szCs w:val="32"/>
        </w:rPr>
        <w:t>При лечении ослабленных пациентов или лиц с нарушением иммунитета показания к применению антибиотиков расширяются.</w:t>
      </w:r>
    </w:p>
    <w:p>
      <w:pPr>
        <w:pStyle w:val="Style16"/>
        <w:spacing w:lineRule="auto" w:line="240" w:before="0" w:after="0"/>
        <w:rPr>
          <w:sz w:val="32"/>
          <w:szCs w:val="32"/>
        </w:rPr>
      </w:pPr>
      <w:r>
        <w:rPr>
          <w:sz w:val="32"/>
          <w:szCs w:val="32"/>
        </w:rPr>
        <w:t>Необходимо отметить, что в настоящее время показания к консервативному лечению значительно расширены, так как травма периодонта при эндодонтическом лечении значительно меньшая, чем при удалении зуба.</w:t>
      </w:r>
    </w:p>
    <w:p>
      <w:pPr>
        <w:pStyle w:val="Style16"/>
        <w:spacing w:lineRule="auto" w:line="240" w:before="0" w:after="0"/>
        <w:rPr>
          <w:sz w:val="32"/>
          <w:szCs w:val="32"/>
        </w:rPr>
      </w:pPr>
      <w:r>
        <w:rPr>
          <w:sz w:val="32"/>
          <w:szCs w:val="32"/>
        </w:rPr>
        <w:t>После завершения лечения пациенты должны находиться на диспансерном учете, что включает в себя периодические осмотры, санацию полости рта, контроль уровня гигиены, при необходимости, уроки гигиены.</w:t>
      </w:r>
    </w:p>
    <w:p>
      <w:pPr>
        <w:pStyle w:val="Style16"/>
        <w:spacing w:lineRule="auto" w:line="240" w:before="0" w:after="0"/>
        <w:ind w:hanging="0"/>
        <w:rPr>
          <w:sz w:val="32"/>
          <w:szCs w:val="32"/>
        </w:rPr>
      </w:pPr>
      <w:r>
        <w:rPr>
          <w:sz w:val="32"/>
          <w:szCs w:val="32"/>
        </w:rPr>
        <w:t>Профилактика осложнений у пациентов с факторами риска.</w:t>
      </w:r>
    </w:p>
    <w:p>
      <w:pPr>
        <w:pStyle w:val="Style16"/>
        <w:spacing w:lineRule="auto" w:line="240" w:before="0" w:after="0"/>
        <w:ind w:hanging="0"/>
        <w:rPr>
          <w:sz w:val="32"/>
          <w:szCs w:val="32"/>
        </w:rPr>
      </w:pPr>
      <w:r>
        <w:rPr>
          <w:sz w:val="32"/>
          <w:szCs w:val="32"/>
        </w:rPr>
        <w:t>Общие рекомендации:</w:t>
      </w:r>
    </w:p>
    <w:p>
      <w:pPr>
        <w:pStyle w:val="Style16"/>
        <w:spacing w:lineRule="auto" w:line="240" w:before="0" w:after="0"/>
        <w:ind w:hanging="0"/>
        <w:rPr>
          <w:sz w:val="32"/>
          <w:szCs w:val="32"/>
        </w:rPr>
      </w:pPr>
      <w:r>
        <w:rPr>
          <w:sz w:val="32"/>
          <w:szCs w:val="32"/>
        </w:rPr>
        <w:t>1.</w:t>
        <w:tab/>
        <w:t>Тщательный сбор анамнеза, выявление факторов риска, занесение их в историю болезни пациента.</w:t>
      </w:r>
    </w:p>
    <w:p>
      <w:pPr>
        <w:pStyle w:val="Style16"/>
        <w:spacing w:lineRule="auto" w:line="240" w:before="0" w:after="0"/>
        <w:ind w:hanging="0"/>
        <w:rPr>
          <w:sz w:val="32"/>
          <w:szCs w:val="32"/>
        </w:rPr>
      </w:pPr>
      <w:r>
        <w:rPr>
          <w:sz w:val="32"/>
          <w:szCs w:val="32"/>
        </w:rPr>
        <w:t>2.</w:t>
        <w:tab/>
        <w:t>При наличии общих заболеваний в анамнезе определить тактику лечения с учетом возможных осложнений.</w:t>
      </w:r>
    </w:p>
    <w:p>
      <w:pPr>
        <w:pStyle w:val="Style16"/>
        <w:spacing w:lineRule="auto" w:line="240" w:before="0" w:after="0"/>
        <w:ind w:hanging="0"/>
        <w:rPr>
          <w:sz w:val="32"/>
          <w:szCs w:val="32"/>
        </w:rPr>
      </w:pPr>
      <w:r>
        <w:rPr>
          <w:sz w:val="32"/>
          <w:szCs w:val="32"/>
        </w:rPr>
        <w:t>3.</w:t>
        <w:tab/>
        <w:t>При необходимости провести дополнительные обследования, консультацию с лечащим врачом, заключение аллерголога.</w:t>
      </w:r>
    </w:p>
    <w:p>
      <w:pPr>
        <w:pStyle w:val="Style16"/>
        <w:spacing w:lineRule="auto" w:line="240" w:before="0" w:after="0"/>
        <w:ind w:hanging="0"/>
        <w:rPr>
          <w:sz w:val="32"/>
          <w:szCs w:val="32"/>
        </w:rPr>
      </w:pPr>
      <w:r>
        <w:rPr>
          <w:sz w:val="32"/>
          <w:szCs w:val="32"/>
        </w:rPr>
        <w:t>4.</w:t>
        <w:tab/>
        <w:t>При наличии в анамнезе сопутствующей патологии предупредить пациента о том, что следует принимать обычно используемые препараты в день посещения врача-стоматолога.</w:t>
      </w:r>
    </w:p>
    <w:p>
      <w:pPr>
        <w:pStyle w:val="Style16"/>
        <w:spacing w:lineRule="auto" w:line="240" w:before="0" w:after="0"/>
        <w:ind w:hanging="0"/>
        <w:rPr>
          <w:sz w:val="32"/>
          <w:szCs w:val="32"/>
        </w:rPr>
      </w:pPr>
      <w:r>
        <w:rPr>
          <w:sz w:val="32"/>
          <w:szCs w:val="32"/>
        </w:rPr>
        <w:t>5.</w:t>
        <w:tab/>
        <w:t>Установить возможный риск от стоматологического вмешательства.</w:t>
      </w:r>
    </w:p>
    <w:p>
      <w:pPr>
        <w:pStyle w:val="Style16"/>
        <w:spacing w:lineRule="auto" w:line="240" w:before="0" w:after="0"/>
        <w:ind w:hanging="0"/>
        <w:rPr>
          <w:sz w:val="32"/>
          <w:szCs w:val="32"/>
        </w:rPr>
      </w:pPr>
      <w:r>
        <w:rPr>
          <w:sz w:val="32"/>
          <w:szCs w:val="32"/>
        </w:rPr>
        <w:t>6.</w:t>
        <w:tab/>
        <w:t>При выборе средств для премедикации и местного обезболивания необходимо учитывать психоэмоциональное и соматическое состояние пациента, а также объем, травматичность и продолжительность планируемого вмешательства.</w:t>
      </w:r>
    </w:p>
    <w:p>
      <w:pPr>
        <w:pStyle w:val="Style16"/>
        <w:spacing w:lineRule="auto" w:line="240" w:before="0" w:after="0"/>
        <w:ind w:hanging="0"/>
        <w:rPr>
          <w:sz w:val="32"/>
          <w:szCs w:val="32"/>
        </w:rPr>
      </w:pPr>
      <w:r>
        <w:rPr>
          <w:sz w:val="32"/>
          <w:szCs w:val="32"/>
        </w:rPr>
        <w:t>7.</w:t>
        <w:tab/>
        <w:t>Избегать создания стрессовых ситуаций при проведении лечения.</w:t>
      </w:r>
    </w:p>
    <w:p>
      <w:pPr>
        <w:pStyle w:val="Style16"/>
        <w:spacing w:lineRule="auto" w:line="240" w:before="0" w:after="0"/>
        <w:ind w:hanging="0"/>
        <w:rPr>
          <w:sz w:val="32"/>
          <w:szCs w:val="32"/>
        </w:rPr>
      </w:pPr>
      <w:r>
        <w:rPr>
          <w:sz w:val="32"/>
          <w:szCs w:val="32"/>
        </w:rPr>
        <w:t>8.</w:t>
        <w:tab/>
        <w:t>Перед проведением анестезии выяснить, какие лекарственные препараты принимает в настоящее время пациент и не было ли у него в прошлом аллергических реакций на лекарственные средства, планируемые к применению.</w:t>
      </w:r>
    </w:p>
    <w:p>
      <w:pPr>
        <w:pStyle w:val="Style16"/>
        <w:spacing w:lineRule="auto" w:line="240" w:before="0" w:after="0"/>
        <w:ind w:hanging="0"/>
        <w:rPr>
          <w:sz w:val="32"/>
          <w:szCs w:val="32"/>
        </w:rPr>
      </w:pPr>
      <w:r>
        <w:rPr>
          <w:sz w:val="32"/>
          <w:szCs w:val="32"/>
        </w:rPr>
        <w:t>9.</w:t>
        <w:tab/>
        <w:t>После проведенного лечения пациенту с фактором риска в анамнезе дать соответствующие рекомендации с учетом сопутствующей патологии.</w:t>
      </w:r>
    </w:p>
    <w:p>
      <w:pPr>
        <w:pStyle w:val="Style16"/>
        <w:spacing w:lineRule="auto" w:line="240" w:before="0" w:after="0"/>
        <w:ind w:hanging="0"/>
        <w:rPr>
          <w:sz w:val="32"/>
          <w:szCs w:val="32"/>
        </w:rPr>
      </w:pPr>
      <w:r>
        <w:rPr>
          <w:sz w:val="32"/>
          <w:szCs w:val="32"/>
        </w:rPr>
        <w:t>10.</w:t>
        <w:tab/>
        <w:t>С осторожностью проводить стоматологические вмешательства у пациентов пожилого и старческого возраста, когда снижаются компенсаторные возможности организма и повышается опасность развития осложнений.</w:t>
      </w:r>
    </w:p>
    <w:p>
      <w:pPr>
        <w:pStyle w:val="Style16"/>
        <w:spacing w:lineRule="auto" w:line="240" w:before="0" w:after="0"/>
        <w:ind w:hanging="0"/>
        <w:rPr>
          <w:sz w:val="32"/>
          <w:szCs w:val="32"/>
        </w:rPr>
      </w:pPr>
      <w:r>
        <w:rPr>
          <w:sz w:val="32"/>
          <w:szCs w:val="32"/>
        </w:rPr>
        <w:t>11.</w:t>
        <w:tab/>
        <w:t>При применении премедикации и анестезии, после завершения стоматологических вмешательств, необходимо оценить адекватность пациента (устойчивость в позе Ромберга , пальце-носовая проба, отсутствие атаксии (шатающейся походки). Желательно отпускать таких пациентов с сопровождающими.</w:t>
      </w:r>
    </w:p>
    <w:p>
      <w:pPr>
        <w:pStyle w:val="Style16"/>
        <w:spacing w:lineRule="auto" w:line="240" w:before="0" w:after="0"/>
        <w:ind w:hanging="0"/>
        <w:rPr>
          <w:sz w:val="32"/>
          <w:szCs w:val="32"/>
        </w:rPr>
      </w:pPr>
      <w:r>
        <w:rPr>
          <w:sz w:val="32"/>
          <w:szCs w:val="32"/>
        </w:rPr>
      </w:r>
    </w:p>
    <w:p>
      <w:pPr>
        <w:pStyle w:val="Style16"/>
        <w:spacing w:lineRule="auto" w:line="240" w:before="0" w:after="0"/>
        <w:rPr>
          <w:sz w:val="32"/>
          <w:szCs w:val="32"/>
        </w:rPr>
      </w:pPr>
      <w:r>
        <w:rPr>
          <w:sz w:val="32"/>
          <w:szCs w:val="32"/>
        </w:rPr>
        <w:t xml:space="preserve">Факторы риска, способные привести к развитию неотложных состояний </w:t>
      </w:r>
    </w:p>
    <w:p>
      <w:pPr>
        <w:pStyle w:val="Style16"/>
        <w:spacing w:lineRule="auto" w:line="240" w:before="0" w:after="0"/>
        <w:ind w:hanging="0"/>
        <w:rPr>
          <w:sz w:val="32"/>
          <w:szCs w:val="32"/>
        </w:rPr>
      </w:pPr>
      <w:r>
        <w:rPr>
          <w:sz w:val="32"/>
          <w:szCs w:val="32"/>
        </w:rPr>
        <w:t>1.Сердечно-сосудистые заболевания.</w:t>
      </w:r>
    </w:p>
    <w:p>
      <w:pPr>
        <w:pStyle w:val="Style16"/>
        <w:spacing w:lineRule="auto" w:line="240" w:before="0" w:after="0"/>
        <w:rPr>
          <w:sz w:val="32"/>
          <w:szCs w:val="32"/>
        </w:rPr>
      </w:pPr>
      <w:r>
        <w:rPr>
          <w:sz w:val="32"/>
          <w:szCs w:val="32"/>
        </w:rPr>
        <w:tab/>
        <w:t>Сердечная недостаточность</w:t>
      </w:r>
    </w:p>
    <w:p>
      <w:pPr>
        <w:pStyle w:val="Style16"/>
        <w:spacing w:lineRule="auto" w:line="240" w:before="0" w:after="0"/>
        <w:rPr/>
      </w:pPr>
      <w:r>
        <w:rPr>
          <w:sz w:val="32"/>
          <w:szCs w:val="32"/>
        </w:rPr>
        <w:tab/>
        <w:t xml:space="preserve"> Ишемическая болезнь сердца (стенокардия), инфаркт миокарда</w:t>
      </w:r>
    </w:p>
    <w:p>
      <w:pPr>
        <w:pStyle w:val="Style16"/>
        <w:spacing w:lineRule="auto" w:line="240" w:before="0" w:after="0"/>
        <w:rPr>
          <w:sz w:val="32"/>
          <w:szCs w:val="32"/>
        </w:rPr>
      </w:pPr>
      <w:r>
        <w:rPr>
          <w:sz w:val="32"/>
          <w:szCs w:val="32"/>
        </w:rPr>
        <w:tab/>
        <w:t xml:space="preserve"> Сердечные аритмии</w:t>
      </w:r>
    </w:p>
    <w:p>
      <w:pPr>
        <w:pStyle w:val="Style16"/>
        <w:spacing w:lineRule="auto" w:line="240" w:before="0" w:after="0"/>
        <w:rPr>
          <w:sz w:val="32"/>
          <w:szCs w:val="32"/>
        </w:rPr>
      </w:pPr>
      <w:r>
        <w:rPr>
          <w:sz w:val="32"/>
          <w:szCs w:val="32"/>
        </w:rPr>
        <w:tab/>
        <w:t xml:space="preserve"> Гипертоническая болезнь</w:t>
      </w:r>
    </w:p>
    <w:p>
      <w:pPr>
        <w:pStyle w:val="Style16"/>
        <w:spacing w:lineRule="auto" w:line="240" w:before="0" w:after="0"/>
        <w:rPr>
          <w:sz w:val="32"/>
          <w:szCs w:val="32"/>
        </w:rPr>
      </w:pPr>
      <w:r>
        <w:rPr>
          <w:sz w:val="32"/>
          <w:szCs w:val="32"/>
        </w:rPr>
        <w:tab/>
        <w:t xml:space="preserve"> Гипотония</w:t>
      </w:r>
    </w:p>
    <w:p>
      <w:pPr>
        <w:pStyle w:val="Style16"/>
        <w:spacing w:lineRule="auto" w:line="240" w:before="0" w:after="0"/>
        <w:rPr/>
      </w:pPr>
      <w:r>
        <w:rPr>
          <w:sz w:val="32"/>
          <w:szCs w:val="32"/>
        </w:rPr>
        <w:tab/>
        <w:t>Нарушение мозгового кровообращения (инсульт)</w:t>
      </w:r>
    </w:p>
    <w:p>
      <w:pPr>
        <w:pStyle w:val="Style16"/>
        <w:spacing w:lineRule="auto" w:line="240" w:before="0" w:after="0"/>
        <w:ind w:hanging="0"/>
        <w:rPr>
          <w:sz w:val="32"/>
          <w:szCs w:val="32"/>
        </w:rPr>
      </w:pPr>
      <w:r>
        <w:rPr>
          <w:sz w:val="32"/>
          <w:szCs w:val="32"/>
        </w:rPr>
        <w:t>2.</w:t>
        <w:tab/>
        <w:t>Респираторные заболевания</w:t>
      </w:r>
    </w:p>
    <w:p>
      <w:pPr>
        <w:pStyle w:val="Style16"/>
        <w:spacing w:lineRule="auto" w:line="240" w:before="0" w:after="0"/>
        <w:rPr>
          <w:sz w:val="32"/>
          <w:szCs w:val="32"/>
        </w:rPr>
      </w:pPr>
      <w:r>
        <w:rPr>
          <w:sz w:val="32"/>
          <w:szCs w:val="32"/>
        </w:rPr>
        <w:tab/>
        <w:t>Хронический бронхит / эмфизема легких</w:t>
      </w:r>
    </w:p>
    <w:p>
      <w:pPr>
        <w:pStyle w:val="Style16"/>
        <w:spacing w:lineRule="auto" w:line="240" w:before="0" w:after="0"/>
        <w:rPr>
          <w:sz w:val="32"/>
          <w:szCs w:val="32"/>
        </w:rPr>
      </w:pPr>
      <w:r>
        <w:rPr>
          <w:sz w:val="32"/>
          <w:szCs w:val="32"/>
        </w:rPr>
        <w:tab/>
        <w:t xml:space="preserve"> Бронхиальная астма</w:t>
      </w:r>
    </w:p>
    <w:p>
      <w:pPr>
        <w:pStyle w:val="Style16"/>
        <w:spacing w:lineRule="auto" w:line="240" w:before="0" w:after="0"/>
        <w:ind w:hanging="0"/>
        <w:rPr>
          <w:sz w:val="32"/>
          <w:szCs w:val="32"/>
        </w:rPr>
      </w:pPr>
      <w:r>
        <w:rPr>
          <w:sz w:val="32"/>
          <w:szCs w:val="32"/>
        </w:rPr>
        <w:t>3.Аллергические состояния.</w:t>
      </w:r>
    </w:p>
    <w:p>
      <w:pPr>
        <w:pStyle w:val="Style16"/>
        <w:spacing w:lineRule="auto" w:line="240" w:before="0" w:after="0"/>
        <w:ind w:hanging="0"/>
        <w:rPr>
          <w:sz w:val="32"/>
          <w:szCs w:val="32"/>
        </w:rPr>
      </w:pPr>
      <w:r>
        <w:rPr>
          <w:sz w:val="32"/>
          <w:szCs w:val="32"/>
        </w:rPr>
        <w:t>4. Ревматоидный артрит.</w:t>
      </w:r>
    </w:p>
    <w:p>
      <w:pPr>
        <w:pStyle w:val="Style16"/>
        <w:spacing w:lineRule="auto" w:line="240" w:before="0" w:after="0"/>
        <w:ind w:hanging="0"/>
        <w:rPr>
          <w:sz w:val="32"/>
          <w:szCs w:val="32"/>
        </w:rPr>
      </w:pPr>
      <w:r>
        <w:rPr>
          <w:sz w:val="32"/>
          <w:szCs w:val="32"/>
        </w:rPr>
        <w:t>5. Нарушения процессов свертывания крови / гематологические заболевания.</w:t>
      </w:r>
    </w:p>
    <w:p>
      <w:pPr>
        <w:pStyle w:val="Style16"/>
        <w:spacing w:lineRule="auto" w:line="240" w:before="0" w:after="0"/>
        <w:ind w:hanging="0"/>
        <w:rPr>
          <w:sz w:val="32"/>
          <w:szCs w:val="32"/>
        </w:rPr>
      </w:pPr>
      <w:r>
        <w:rPr>
          <w:sz w:val="32"/>
          <w:szCs w:val="32"/>
        </w:rPr>
        <w:t>5.1 Наследственные и приобретенные нарушения функции свертывающей системы крови.</w:t>
      </w:r>
    </w:p>
    <w:p>
      <w:pPr>
        <w:pStyle w:val="Style16"/>
        <w:spacing w:lineRule="auto" w:line="240" w:before="0" w:after="0"/>
        <w:ind w:hanging="0"/>
        <w:rPr>
          <w:sz w:val="32"/>
          <w:szCs w:val="32"/>
        </w:rPr>
      </w:pPr>
      <w:r>
        <w:rPr>
          <w:sz w:val="32"/>
          <w:szCs w:val="32"/>
        </w:rPr>
        <w:t>5.2 Антикоагулянтная терапия.</w:t>
      </w:r>
    </w:p>
    <w:p>
      <w:pPr>
        <w:pStyle w:val="Style16"/>
        <w:spacing w:lineRule="auto" w:line="240" w:before="0" w:after="0"/>
        <w:ind w:hanging="0"/>
        <w:rPr>
          <w:sz w:val="32"/>
          <w:szCs w:val="32"/>
        </w:rPr>
      </w:pPr>
      <w:r>
        <w:rPr>
          <w:sz w:val="32"/>
          <w:szCs w:val="32"/>
        </w:rPr>
        <w:t>5.3 Гематологические заболевания.</w:t>
      </w:r>
    </w:p>
    <w:p>
      <w:pPr>
        <w:pStyle w:val="Style16"/>
        <w:spacing w:lineRule="auto" w:line="240" w:before="0" w:after="0"/>
        <w:ind w:hanging="0"/>
        <w:rPr>
          <w:sz w:val="32"/>
          <w:szCs w:val="32"/>
        </w:rPr>
      </w:pPr>
      <w:r>
        <w:rPr>
          <w:sz w:val="32"/>
          <w:szCs w:val="32"/>
        </w:rPr>
        <w:t>6. Эпилепсия / судорожный синдром.</w:t>
      </w:r>
    </w:p>
    <w:p>
      <w:pPr>
        <w:pStyle w:val="Style16"/>
        <w:spacing w:lineRule="auto" w:line="240" w:before="0" w:after="0"/>
        <w:ind w:hanging="0"/>
        <w:rPr>
          <w:sz w:val="32"/>
          <w:szCs w:val="32"/>
        </w:rPr>
      </w:pPr>
      <w:r>
        <w:rPr>
          <w:sz w:val="32"/>
          <w:szCs w:val="32"/>
        </w:rPr>
        <w:t>7. Глаукома.</w:t>
      </w:r>
    </w:p>
    <w:p>
      <w:pPr>
        <w:pStyle w:val="Style16"/>
        <w:spacing w:lineRule="auto" w:line="240" w:before="0" w:after="0"/>
        <w:ind w:hanging="0"/>
        <w:rPr>
          <w:sz w:val="32"/>
          <w:szCs w:val="32"/>
        </w:rPr>
      </w:pPr>
      <w:r>
        <w:rPr>
          <w:sz w:val="32"/>
          <w:szCs w:val="32"/>
        </w:rPr>
        <w:t>8. Заболевания эндокринной системы.</w:t>
      </w:r>
    </w:p>
    <w:p>
      <w:pPr>
        <w:pStyle w:val="Style16"/>
        <w:spacing w:lineRule="auto" w:line="240" w:before="0" w:after="0"/>
        <w:ind w:hanging="0"/>
        <w:rPr>
          <w:sz w:val="32"/>
          <w:szCs w:val="32"/>
        </w:rPr>
      </w:pPr>
      <w:r>
        <w:rPr>
          <w:sz w:val="32"/>
          <w:szCs w:val="32"/>
        </w:rPr>
        <w:t>8.1 Сахарный диабет.</w:t>
      </w:r>
    </w:p>
    <w:p>
      <w:pPr>
        <w:pStyle w:val="Style16"/>
        <w:spacing w:lineRule="auto" w:line="240" w:before="0" w:after="0"/>
        <w:ind w:hanging="0"/>
        <w:rPr>
          <w:sz w:val="32"/>
          <w:szCs w:val="32"/>
        </w:rPr>
      </w:pPr>
      <w:r>
        <w:rPr>
          <w:sz w:val="32"/>
          <w:szCs w:val="32"/>
        </w:rPr>
        <w:t>8.2 Тиреотоксикоз.</w:t>
      </w:r>
    </w:p>
    <w:p>
      <w:pPr>
        <w:pStyle w:val="Style16"/>
        <w:spacing w:lineRule="auto" w:line="240" w:before="0" w:after="0"/>
        <w:ind w:hanging="0"/>
        <w:rPr>
          <w:sz w:val="32"/>
          <w:szCs w:val="32"/>
        </w:rPr>
      </w:pPr>
      <w:r>
        <w:rPr>
          <w:sz w:val="32"/>
          <w:szCs w:val="32"/>
        </w:rPr>
        <w:t>9. Инфекционные заболевания.</w:t>
      </w:r>
    </w:p>
    <w:p>
      <w:pPr>
        <w:pStyle w:val="Style16"/>
        <w:spacing w:lineRule="auto" w:line="240" w:before="0" w:after="0"/>
        <w:ind w:hanging="0"/>
        <w:rPr>
          <w:sz w:val="32"/>
          <w:szCs w:val="32"/>
        </w:rPr>
      </w:pPr>
      <w:r>
        <w:rPr>
          <w:sz w:val="32"/>
          <w:szCs w:val="32"/>
        </w:rPr>
        <w:t>9.1 Вирусный гепатит.</w:t>
      </w:r>
    </w:p>
    <w:p>
      <w:pPr>
        <w:pStyle w:val="Style16"/>
        <w:spacing w:lineRule="auto" w:line="240" w:before="0" w:after="0"/>
        <w:ind w:hanging="0"/>
        <w:rPr>
          <w:sz w:val="32"/>
          <w:szCs w:val="32"/>
        </w:rPr>
      </w:pPr>
      <w:r>
        <w:rPr>
          <w:sz w:val="32"/>
          <w:szCs w:val="32"/>
        </w:rPr>
        <w:t>9.2 Синдром приобретенного иммунодефицита (СПИД).</w:t>
      </w:r>
    </w:p>
    <w:p>
      <w:pPr>
        <w:pStyle w:val="Style16"/>
        <w:spacing w:lineRule="auto" w:line="240" w:before="0" w:after="0"/>
        <w:ind w:hanging="0"/>
        <w:rPr>
          <w:sz w:val="32"/>
          <w:szCs w:val="32"/>
        </w:rPr>
      </w:pPr>
      <w:r>
        <w:rPr>
          <w:sz w:val="32"/>
          <w:szCs w:val="32"/>
        </w:rPr>
        <w:t>10. Заболевания почек/ хроническая почечная недостаточность.</w:t>
      </w:r>
    </w:p>
    <w:p>
      <w:pPr>
        <w:pStyle w:val="Style16"/>
        <w:spacing w:lineRule="auto" w:line="240" w:before="0" w:after="0"/>
        <w:ind w:hanging="0"/>
        <w:rPr>
          <w:sz w:val="32"/>
          <w:szCs w:val="32"/>
        </w:rPr>
      </w:pPr>
      <w:r>
        <w:rPr>
          <w:sz w:val="32"/>
          <w:szCs w:val="32"/>
        </w:rPr>
        <w:t>11. Заболевания печени.</w:t>
      </w:r>
    </w:p>
    <w:p>
      <w:pPr>
        <w:pStyle w:val="Style16"/>
        <w:spacing w:lineRule="auto" w:line="240" w:before="0" w:after="0"/>
        <w:ind w:hanging="0"/>
        <w:rPr>
          <w:sz w:val="32"/>
          <w:szCs w:val="32"/>
        </w:rPr>
      </w:pPr>
      <w:r>
        <w:rPr>
          <w:sz w:val="32"/>
          <w:szCs w:val="32"/>
        </w:rPr>
        <w:t>12. Злокачественные новообразования.</w:t>
      </w:r>
    </w:p>
    <w:p>
      <w:pPr>
        <w:pStyle w:val="Style16"/>
        <w:spacing w:lineRule="auto" w:line="240" w:before="0" w:after="0"/>
        <w:ind w:hanging="0"/>
        <w:rPr>
          <w:sz w:val="32"/>
          <w:szCs w:val="32"/>
        </w:rPr>
      </w:pPr>
      <w:r>
        <w:rPr>
          <w:sz w:val="32"/>
          <w:szCs w:val="32"/>
        </w:rPr>
        <w:t>13. Остеопороз.</w:t>
      </w:r>
    </w:p>
    <w:p>
      <w:pPr>
        <w:pStyle w:val="Style16"/>
        <w:spacing w:lineRule="auto" w:line="240" w:before="0" w:after="0"/>
        <w:ind w:hanging="0"/>
        <w:rPr>
          <w:sz w:val="32"/>
          <w:szCs w:val="32"/>
        </w:rPr>
      </w:pPr>
      <w:r>
        <w:rPr>
          <w:sz w:val="32"/>
          <w:szCs w:val="32"/>
        </w:rPr>
        <w:t>14. Другие факторы риска.</w:t>
      </w:r>
    </w:p>
    <w:p>
      <w:pPr>
        <w:pStyle w:val="Style16"/>
        <w:spacing w:lineRule="auto" w:line="240" w:before="0" w:after="0"/>
        <w:ind w:hanging="0"/>
        <w:rPr>
          <w:sz w:val="32"/>
          <w:szCs w:val="32"/>
        </w:rPr>
      </w:pPr>
      <w:r>
        <w:rPr>
          <w:sz w:val="32"/>
          <w:szCs w:val="32"/>
        </w:rPr>
        <w:t>14.1 Беременность / период грудного кормлении.</w:t>
      </w:r>
    </w:p>
    <w:p>
      <w:pPr>
        <w:pStyle w:val="Style16"/>
        <w:spacing w:lineRule="auto" w:line="240" w:before="0" w:after="0"/>
        <w:ind w:hanging="0"/>
        <w:rPr>
          <w:sz w:val="32"/>
          <w:szCs w:val="32"/>
        </w:rPr>
      </w:pPr>
      <w:r>
        <w:rPr>
          <w:sz w:val="32"/>
          <w:szCs w:val="32"/>
        </w:rPr>
        <w:t>14.2 Повышенное чувство страха.</w:t>
      </w:r>
    </w:p>
    <w:p>
      <w:pPr>
        <w:pStyle w:val="Style16"/>
        <w:spacing w:lineRule="auto" w:line="240" w:before="0" w:after="0"/>
        <w:ind w:hanging="0"/>
        <w:rPr>
          <w:sz w:val="32"/>
          <w:szCs w:val="32"/>
        </w:rPr>
      </w:pPr>
      <w:r>
        <w:rPr>
          <w:sz w:val="32"/>
          <w:szCs w:val="32"/>
        </w:rPr>
        <w:t>14.3 Лечение больных – инвалидов.</w:t>
      </w:r>
    </w:p>
    <w:p>
      <w:pPr>
        <w:pStyle w:val="Style16"/>
        <w:spacing w:lineRule="auto" w:line="240" w:before="0" w:after="0"/>
        <w:ind w:hanging="0"/>
        <w:rPr>
          <w:sz w:val="32"/>
          <w:szCs w:val="32"/>
        </w:rPr>
      </w:pPr>
      <w:r>
        <w:rPr>
          <w:sz w:val="32"/>
          <w:szCs w:val="32"/>
        </w:rPr>
        <w:t>14.4 Использование лекарственных препаратов.</w:t>
      </w:r>
    </w:p>
    <w:p>
      <w:pPr>
        <w:pStyle w:val="Style16"/>
        <w:spacing w:lineRule="auto" w:line="240" w:before="0" w:after="0"/>
        <w:rPr>
          <w:sz w:val="32"/>
          <w:szCs w:val="32"/>
        </w:rPr>
      </w:pPr>
      <w:r>
        <w:rPr>
          <w:sz w:val="32"/>
          <w:szCs w:val="32"/>
        </w:rPr>
        <w:t>При оказании экстренной помощи при неотложных состояниях самое главное – постановка  диагноза, так как от этого зависит объем необходимых мероприятий по оказанию экстренной помощи.</w:t>
      </w:r>
    </w:p>
    <w:p>
      <w:pPr>
        <w:pStyle w:val="Style16"/>
        <w:spacing w:lineRule="auto" w:line="240" w:before="0" w:after="0"/>
        <w:rPr>
          <w:sz w:val="32"/>
          <w:szCs w:val="32"/>
        </w:rPr>
      </w:pPr>
      <w:r>
        <w:rPr>
          <w:sz w:val="32"/>
          <w:szCs w:val="32"/>
        </w:rPr>
        <w:t>Перечень факторов риска довольно объемный, поэтому остановимся на наиболее значимых.</w:t>
      </w:r>
    </w:p>
    <w:p>
      <w:pPr>
        <w:pStyle w:val="Style16"/>
        <w:spacing w:lineRule="auto" w:line="240" w:before="0" w:after="0"/>
        <w:rPr/>
      </w:pPr>
      <w:r>
        <w:rPr>
          <w:sz w:val="32"/>
          <w:szCs w:val="32"/>
        </w:rPr>
        <w:t>Пациенты с сердечно-сосудистой патологией особенно остро реагируют на любые вмешательства в полости рта, независимо от их объема. Страх, боль, использование вазоконстрикторов (адреналина) могут спровоцировать приступ стенокардии или способствовать развитию инфаркта миокарда.</w:t>
      </w:r>
    </w:p>
    <w:p>
      <w:pPr>
        <w:pStyle w:val="Style16"/>
        <w:spacing w:lineRule="auto" w:line="240" w:before="0" w:after="0"/>
        <w:rPr>
          <w:sz w:val="32"/>
          <w:szCs w:val="32"/>
        </w:rPr>
      </w:pPr>
      <w:r>
        <w:rPr>
          <w:sz w:val="32"/>
          <w:szCs w:val="32"/>
        </w:rPr>
        <w:t>Ишемическая болезнь сердца, стенокардия, инфаркт миокарда.</w:t>
      </w:r>
    </w:p>
    <w:p>
      <w:pPr>
        <w:pStyle w:val="Style16"/>
        <w:spacing w:lineRule="auto" w:line="240" w:before="0" w:after="0"/>
        <w:rPr/>
      </w:pPr>
      <w:r>
        <w:rPr>
          <w:sz w:val="32"/>
          <w:szCs w:val="32"/>
        </w:rPr>
        <w:t xml:space="preserve">Основным клиническими симптомом </w:t>
      </w:r>
      <w:r>
        <w:rPr>
          <w:b/>
          <w:sz w:val="32"/>
          <w:szCs w:val="32"/>
        </w:rPr>
        <w:t>стенокардии</w:t>
      </w:r>
      <w:r>
        <w:rPr>
          <w:sz w:val="32"/>
          <w:szCs w:val="32"/>
        </w:rPr>
        <w:t xml:space="preserve"> является внезапный кратковременный приступ острой боли сжимающего или давящего характера в области сердца или за грудиной, с иррадиацией в левую руку или лопатку, иногда – в нижнюю челюсть. Пациент бледнеет, появляется чувство страха.</w:t>
      </w:r>
    </w:p>
    <w:p>
      <w:pPr>
        <w:pStyle w:val="Style16"/>
        <w:spacing w:lineRule="auto" w:line="240" w:before="0" w:after="0"/>
        <w:rPr/>
      </w:pPr>
      <w:r>
        <w:rPr>
          <w:sz w:val="32"/>
          <w:szCs w:val="32"/>
        </w:rPr>
        <w:t>Если приступ стенокардии развился во время приема у врача-стоматолога, необходимо немедленно прекратить всякие манипуляции в полости рта и оказать экстренную помощь. Нужно измерить артериальное давление, сосчитать пульс. Незначительное кратковременное повышение или понижение давления (на 10-20 мм систолического) не представляет опасности. Более выраженное и длительное снижение АД говорит о развитии инфаркта миокарда, кардиогенного шока, а его повышение – о гипертоническом кризе.</w:t>
      </w:r>
    </w:p>
    <w:p>
      <w:pPr>
        <w:pStyle w:val="Style16"/>
        <w:spacing w:lineRule="auto" w:line="240" w:before="0" w:after="0"/>
        <w:rPr/>
      </w:pPr>
      <w:r>
        <w:rPr>
          <w:sz w:val="32"/>
          <w:szCs w:val="32"/>
        </w:rPr>
        <w:t xml:space="preserve">С целью купирования болевого приступа рекомендуется нитроглицерин по 5мг под язык, коринфар (нифедипин, кордафен, фенигидин) 10мг под язык. После ликвидации болевого приступа пациент должен находиться под наблюдением, а затем направлен на консультацию к врачу-терапевту по месту жительства. </w:t>
      </w:r>
    </w:p>
    <w:p>
      <w:pPr>
        <w:pStyle w:val="Style16"/>
        <w:spacing w:lineRule="auto" w:line="240" w:before="0" w:after="0"/>
        <w:rPr/>
      </w:pPr>
      <w:r>
        <w:rPr>
          <w:b/>
          <w:sz w:val="32"/>
          <w:szCs w:val="32"/>
        </w:rPr>
        <w:t>Инфаркт миокарда</w:t>
      </w:r>
      <w:r>
        <w:rPr>
          <w:sz w:val="32"/>
          <w:szCs w:val="32"/>
        </w:rPr>
        <w:t xml:space="preserve"> может развиться внезапно или на фоне приступа стенокардии, но при этом боль более интенсивная, продолжительная и не снимается нитроглицерином и наркотическими анальгетиками. Болевой синдром сопровождается резкой общей слабостью, холодным потом, бледностью и цианозом кожи и слизистых, головокружением, тошнотой или рвотой.</w:t>
      </w:r>
    </w:p>
    <w:p>
      <w:pPr>
        <w:pStyle w:val="Style16"/>
        <w:spacing w:lineRule="auto" w:line="240" w:before="0" w:after="0"/>
        <w:rPr/>
      </w:pPr>
      <w:r>
        <w:rPr>
          <w:sz w:val="32"/>
          <w:szCs w:val="32"/>
        </w:rPr>
        <w:t>Экстренная помощь начинается с проведения мероприятий, направленных на купирование болей. Пациенту необходимо обеспечить полный покой. Дать одну-две таблетки нитроглицерина под язык, провести нейролептанальгезию (фентанил 0,005% р-р и дроперидол 0.25% р-р) медленно, в/венно.</w:t>
      </w:r>
    </w:p>
    <w:p>
      <w:pPr>
        <w:pStyle w:val="Style16"/>
        <w:spacing w:lineRule="auto" w:line="240" w:before="0" w:after="0"/>
        <w:rPr/>
      </w:pPr>
      <w:r>
        <w:rPr>
          <w:sz w:val="32"/>
          <w:szCs w:val="32"/>
        </w:rPr>
        <w:t>При снижении артериального давления используют кордиамин (2мл 10% р-ра подкожно), сульфокамфокаин (2мл 10% раствора подкожно), кофеин (2мл 10% раствора п/к), в тяжелых случаях – мезатон, норадреналин.</w:t>
      </w:r>
    </w:p>
    <w:p>
      <w:pPr>
        <w:pStyle w:val="Style16"/>
        <w:spacing w:lineRule="auto" w:line="240" w:before="0" w:after="0"/>
        <w:rPr>
          <w:sz w:val="32"/>
          <w:szCs w:val="32"/>
        </w:rPr>
      </w:pPr>
      <w:r>
        <w:rPr>
          <w:sz w:val="32"/>
          <w:szCs w:val="32"/>
        </w:rPr>
        <w:t>Необходимо вызвать «Скорую помощь», госпитализация только на носилках.</w:t>
      </w:r>
    </w:p>
    <w:p>
      <w:pPr>
        <w:pStyle w:val="Style16"/>
        <w:spacing w:lineRule="auto" w:line="240" w:before="0" w:after="0"/>
        <w:rPr/>
      </w:pPr>
      <w:r>
        <w:rPr>
          <w:b/>
          <w:sz w:val="32"/>
          <w:szCs w:val="32"/>
        </w:rPr>
        <w:t>Гипертонический криз</w:t>
      </w:r>
      <w:r>
        <w:rPr>
          <w:sz w:val="32"/>
          <w:szCs w:val="32"/>
        </w:rPr>
        <w:t xml:space="preserve"> – характеризуется повышением артериального давления значительно выше 145/160мм систолического и свыше 95мм – диастолического. Для гипертонического криза характерны следующие симптомы: головная боль, головокружение, тошнота, рвота, мелькание в глазах, шум в ушах, боли в сердце, похолодание конечностей, что может привести к развитию острой сердечной недостаточности, инфаркту миокарда, нарушению мозгового кровообращения и другим осложнениям.</w:t>
      </w:r>
    </w:p>
    <w:p>
      <w:pPr>
        <w:pStyle w:val="Style16"/>
        <w:spacing w:lineRule="auto" w:line="240" w:before="0" w:after="0"/>
        <w:rPr>
          <w:sz w:val="32"/>
          <w:szCs w:val="32"/>
        </w:rPr>
      </w:pPr>
      <w:r>
        <w:rPr>
          <w:sz w:val="32"/>
          <w:szCs w:val="32"/>
        </w:rPr>
        <w:t>При развитии гипертонического криза назначают седативные препараты, для снижения давления применяют капотен 0,025, физиотенз под язык, мочегонные препараты, грелку на область икроножных мышц. Пациент должен находиться в горизонтальном положении, так как возможно развитие ортостатического коллапса. Необходим  постоянный контроль артериального давления и наблюдение врача в течение суток.</w:t>
      </w:r>
    </w:p>
    <w:p>
      <w:pPr>
        <w:pStyle w:val="Style16"/>
        <w:spacing w:lineRule="auto" w:line="240" w:before="0" w:after="0"/>
        <w:rPr/>
      </w:pPr>
      <w:r>
        <w:rPr>
          <w:b/>
          <w:sz w:val="32"/>
          <w:szCs w:val="32"/>
        </w:rPr>
        <w:t>Нарушение мозгового кровообращения/ инсульт</w:t>
      </w:r>
      <w:r>
        <w:rPr>
          <w:sz w:val="32"/>
          <w:szCs w:val="32"/>
        </w:rPr>
        <w:t xml:space="preserve"> - характерны следующие симптомы:</w:t>
      </w:r>
    </w:p>
    <w:p>
      <w:pPr>
        <w:pStyle w:val="Style16"/>
        <w:spacing w:lineRule="auto" w:line="240" w:before="0" w:after="0"/>
        <w:rPr/>
      </w:pPr>
      <w:r>
        <w:rPr>
          <w:sz w:val="32"/>
          <w:szCs w:val="32"/>
        </w:rPr>
        <w:t>- общемозговые – головная боль, начинающаяся в затылочной области, тошнота, рвота, оглушенность, дезориентированность, иногда потеря сознания.</w:t>
      </w:r>
    </w:p>
    <w:p>
      <w:pPr>
        <w:pStyle w:val="Style16"/>
        <w:spacing w:lineRule="auto" w:line="240" w:before="0" w:after="0"/>
        <w:rPr>
          <w:sz w:val="32"/>
          <w:szCs w:val="32"/>
        </w:rPr>
      </w:pPr>
      <w:r>
        <w:rPr>
          <w:sz w:val="32"/>
          <w:szCs w:val="32"/>
        </w:rPr>
        <w:t>- очаговые неврологические симптомы - преходящие парестезии, парезы, афазия, зрительные нарушения, неустойчивость, нарушение координации движений.</w:t>
      </w:r>
    </w:p>
    <w:p>
      <w:pPr>
        <w:pStyle w:val="Style16"/>
        <w:spacing w:lineRule="auto" w:line="240" w:before="0" w:after="0"/>
        <w:rPr/>
      </w:pPr>
      <w:r>
        <w:rPr>
          <w:sz w:val="32"/>
          <w:szCs w:val="32"/>
        </w:rPr>
        <w:t>Экстренная помощь: больному необходимо придать горизонтальное положение, создать максимальный покой. Вызвать «Скорую помощь». До приезда «Скорой помощи» на голову положить холод, ввести спазмолитические и гипотензивные препараты (дибазол, эуфиллин, папаверин, но-шпа, мочегонные),</w:t>
      </w:r>
    </w:p>
    <w:p>
      <w:pPr>
        <w:pStyle w:val="Style16"/>
        <w:spacing w:lineRule="auto" w:line="240" w:before="0" w:after="0"/>
        <w:rPr/>
      </w:pPr>
      <w:r>
        <w:rPr>
          <w:b/>
          <w:sz w:val="32"/>
          <w:szCs w:val="32"/>
        </w:rPr>
        <w:t>Обморок</w:t>
      </w:r>
      <w:r>
        <w:rPr>
          <w:sz w:val="32"/>
          <w:szCs w:val="32"/>
        </w:rPr>
        <w:t xml:space="preserve"> – состояние кратковременной потери сознания вследствие гипоксии мозга. Это наиболее легкая форма острой сосудистой недостаточности, обусловленная различными причинами (психоэмоциональное перенапряжение, резкая боль, длительное неподвижное состояние, медицинские манипуляции).</w:t>
      </w:r>
    </w:p>
    <w:p>
      <w:pPr>
        <w:pStyle w:val="Style16"/>
        <w:spacing w:lineRule="auto" w:line="240" w:before="0" w:after="0"/>
        <w:rPr>
          <w:sz w:val="32"/>
          <w:szCs w:val="32"/>
        </w:rPr>
      </w:pPr>
      <w:r>
        <w:rPr>
          <w:sz w:val="32"/>
          <w:szCs w:val="32"/>
        </w:rPr>
        <w:t>Клиническая картина обморока относительно однотипна. Внезапно появляется общая слабость, чувство дурноты, головокружение, звон в ушах, потемнение в глазах. Кожный покров бледен, конечности – холодные, пульс слабый, артериальное давление падает. Больной теряет сознание на несколько минут и может упасть.</w:t>
      </w:r>
    </w:p>
    <w:p>
      <w:pPr>
        <w:pStyle w:val="Style16"/>
        <w:spacing w:lineRule="auto" w:line="240" w:before="0" w:after="0"/>
        <w:rPr>
          <w:sz w:val="32"/>
          <w:szCs w:val="32"/>
        </w:rPr>
      </w:pPr>
      <w:r>
        <w:rPr>
          <w:sz w:val="32"/>
          <w:szCs w:val="32"/>
        </w:rPr>
        <w:t>Экстренная помощь: больного необходимо уложить, приподняв ноги и опустив голову, расстегнуть воротник, ослабить пояс, создать доступ свежего воздуха. Дать понюхать нашатырный спирт. Обрызгать лицо и грудь холодной водой, растереть виски, похлопать по щекам. Если есть возможность, укрыть одеялом, положить грелку к ногам.</w:t>
      </w:r>
    </w:p>
    <w:p>
      <w:pPr>
        <w:pStyle w:val="Style16"/>
        <w:spacing w:lineRule="auto" w:line="240" w:before="0" w:after="0"/>
        <w:rPr>
          <w:sz w:val="32"/>
          <w:szCs w:val="32"/>
        </w:rPr>
      </w:pPr>
      <w:r>
        <w:rPr>
          <w:sz w:val="32"/>
          <w:szCs w:val="32"/>
        </w:rPr>
        <w:t>Если эти мероприятия не помогают, подкожно вводят 2мл 10% раствора кофеина или кордиамин.</w:t>
      </w:r>
    </w:p>
    <w:p>
      <w:pPr>
        <w:pStyle w:val="Style16"/>
        <w:spacing w:lineRule="auto" w:line="240" w:before="0" w:after="0"/>
        <w:rPr>
          <w:sz w:val="32"/>
          <w:szCs w:val="32"/>
        </w:rPr>
      </w:pPr>
      <w:r>
        <w:rPr>
          <w:sz w:val="32"/>
          <w:szCs w:val="32"/>
        </w:rPr>
        <w:t>После восстановления сознания пациент некоторое время должен находиться под наблюдением врача.</w:t>
      </w:r>
    </w:p>
    <w:p>
      <w:pPr>
        <w:pStyle w:val="Style16"/>
        <w:spacing w:lineRule="auto" w:line="240" w:before="0" w:after="0"/>
        <w:rPr/>
      </w:pPr>
      <w:r>
        <w:rPr>
          <w:b/>
          <w:sz w:val="32"/>
          <w:szCs w:val="32"/>
        </w:rPr>
        <w:t>Бронхиальная астма</w:t>
      </w:r>
      <w:r>
        <w:rPr>
          <w:sz w:val="32"/>
          <w:szCs w:val="32"/>
        </w:rPr>
        <w:t xml:space="preserve"> – основное проявление заболевания – приступы удушья от нескольких минут до нескольких часов. Появляется мучительный сухой кашель, резко затрудняется и удлиняется выдох, усиливается одышка, нарастает цианоз, кожа покрыта обильным потом.</w:t>
      </w:r>
    </w:p>
    <w:p>
      <w:pPr>
        <w:pStyle w:val="Style16"/>
        <w:spacing w:lineRule="auto" w:line="240" w:before="0" w:after="0"/>
        <w:rPr/>
      </w:pPr>
      <w:r>
        <w:rPr>
          <w:sz w:val="32"/>
          <w:szCs w:val="32"/>
        </w:rPr>
        <w:t>Экстренная помощь: вводят с помощью ингалятора или в виде таблеток бронхорасширяющие препараты (эфедрин, изадрин, алупент). Хороший эффект оказывает эуфиллин в таблетках.</w:t>
      </w:r>
    </w:p>
    <w:p>
      <w:pPr>
        <w:pStyle w:val="Style16"/>
        <w:spacing w:lineRule="auto" w:line="240" w:before="0" w:after="0"/>
        <w:rPr>
          <w:sz w:val="32"/>
          <w:szCs w:val="32"/>
        </w:rPr>
      </w:pPr>
      <w:r>
        <w:rPr>
          <w:sz w:val="32"/>
          <w:szCs w:val="32"/>
        </w:rPr>
        <w:t>В тяжелых случаях внутривенно вводят 1мл 3% раствора преднизолона или 0,4% раствора дексаметазона.</w:t>
      </w:r>
    </w:p>
    <w:p>
      <w:pPr>
        <w:pStyle w:val="Style16"/>
        <w:spacing w:lineRule="auto" w:line="240" w:before="0" w:after="0"/>
        <w:rPr/>
      </w:pPr>
      <w:r>
        <w:rPr>
          <w:b/>
          <w:sz w:val="32"/>
          <w:szCs w:val="32"/>
        </w:rPr>
        <w:t>Анафилактический шок</w:t>
      </w:r>
      <w:r>
        <w:rPr>
          <w:sz w:val="32"/>
          <w:szCs w:val="32"/>
        </w:rPr>
        <w:t xml:space="preserve"> – самое тяжелое и грозное проявление аллергических реакций немедленного типа. Анафилактический шок чаще всего возникает при парентеральном введении антибиотиков, анестетиков, сывороток и вакцин, белковых препаратов, рентгеноконтрастных веществ.</w:t>
      </w:r>
    </w:p>
    <w:p>
      <w:pPr>
        <w:pStyle w:val="Style16"/>
        <w:spacing w:lineRule="auto" w:line="240" w:before="0" w:after="0"/>
        <w:rPr>
          <w:sz w:val="32"/>
          <w:szCs w:val="32"/>
        </w:rPr>
      </w:pPr>
      <w:r>
        <w:rPr>
          <w:sz w:val="32"/>
          <w:szCs w:val="32"/>
        </w:rPr>
        <w:t>Клиническая картина характеризуется многообразием симптомов и тяжестью течения. Больные становятся беспокойными. Появляется чувство тревоги и страха, головная боль, головокружение, слабость, сдавление за грудиной, нередко боли в животе, тошнота, рвота, позывы к дефекации, жидкий стул. Падает артериальное давление, учащается сердцебиение.</w:t>
      </w:r>
    </w:p>
    <w:p>
      <w:pPr>
        <w:pStyle w:val="Style16"/>
        <w:spacing w:lineRule="auto" w:line="240" w:before="0" w:after="0"/>
        <w:rPr/>
      </w:pPr>
      <w:r>
        <w:rPr>
          <w:sz w:val="32"/>
          <w:szCs w:val="32"/>
        </w:rPr>
        <w:t>Клиника анафилактического шока зависит от того, какие органы и системы поражены в большей степени. Выделяют несколько форм: с преимущественным поражением сердечно-сосудистой системы; с поражением органов дыхания; абдоминальную форму; церебральную форму.</w:t>
      </w:r>
    </w:p>
    <w:p>
      <w:pPr>
        <w:pStyle w:val="Style16"/>
        <w:spacing w:lineRule="auto" w:line="240" w:before="0" w:after="0"/>
        <w:rPr>
          <w:sz w:val="32"/>
          <w:szCs w:val="32"/>
        </w:rPr>
      </w:pPr>
      <w:r>
        <w:rPr>
          <w:sz w:val="32"/>
          <w:szCs w:val="32"/>
        </w:rPr>
        <w:t>Экстренная помощь: прогноз зависит от быстроты и эффективности медицинской помощи. Комплекс лечебных мероприятий должен быть направлен на выведение больного из состояния острой сердечно-сосудистой недостаточности, борьбу с бронхоспазмом, повышенной проницаемостью сосудистой стенки, отеком головного мозга и легких.</w:t>
      </w:r>
    </w:p>
    <w:p>
      <w:pPr>
        <w:pStyle w:val="Style16"/>
        <w:spacing w:lineRule="auto" w:line="240" w:before="0" w:after="0"/>
        <w:rPr/>
      </w:pPr>
      <w:r>
        <w:rPr>
          <w:sz w:val="32"/>
          <w:szCs w:val="32"/>
        </w:rPr>
        <w:t>Больному обеспечивают покой, подкожно или внутримышечно вводят 0,5-1мл 0,1% раствора адреналина. Для подавления аллергической реакции и уменьшения проницаемости сосудистой стенки внутримышечно вводят 60-90мг преднизолона. Все мероприятия проводятся под постоянным контролем артериального давления. После улучшения состояния вводят антигистаминные препараты.</w:t>
      </w:r>
    </w:p>
    <w:p>
      <w:pPr>
        <w:pStyle w:val="Style16"/>
        <w:spacing w:lineRule="auto" w:line="240" w:before="0" w:after="0"/>
        <w:rPr>
          <w:sz w:val="32"/>
          <w:szCs w:val="32"/>
        </w:rPr>
      </w:pPr>
      <w:r>
        <w:rPr>
          <w:sz w:val="32"/>
          <w:szCs w:val="32"/>
        </w:rPr>
        <w:t>После оказания неотложной помощи пациент должен быть госпитализирован в отделение интенсивной терапии.</w:t>
      </w:r>
    </w:p>
    <w:p>
      <w:pPr>
        <w:pStyle w:val="Style16"/>
        <w:spacing w:lineRule="auto" w:line="240" w:before="0" w:after="0"/>
        <w:rPr/>
      </w:pPr>
      <w:r>
        <w:rPr>
          <w:b/>
          <w:sz w:val="32"/>
          <w:szCs w:val="32"/>
        </w:rPr>
        <w:t>Гипергликемическая кома</w:t>
      </w:r>
      <w:r>
        <w:rPr>
          <w:sz w:val="32"/>
          <w:szCs w:val="32"/>
        </w:rPr>
        <w:t xml:space="preserve"> – развивается при недостатке инсулина в организме и развитии гипергликемии.</w:t>
      </w:r>
    </w:p>
    <w:p>
      <w:pPr>
        <w:pStyle w:val="Style16"/>
        <w:spacing w:lineRule="auto" w:line="240" w:before="0" w:after="0"/>
        <w:rPr>
          <w:sz w:val="32"/>
          <w:szCs w:val="32"/>
        </w:rPr>
      </w:pPr>
      <w:r>
        <w:rPr>
          <w:sz w:val="32"/>
          <w:szCs w:val="32"/>
        </w:rPr>
        <w:t>У пациентов усиливается жажда, появляется тошнота, рвота, резкая слабость, головная боль. Затем наступает прострация и затемнение сознания. Дыхание шумное, воздух пахнет ацетоном.</w:t>
      </w:r>
    </w:p>
    <w:p>
      <w:pPr>
        <w:pStyle w:val="Style16"/>
        <w:spacing w:lineRule="auto" w:line="240" w:before="0" w:after="0"/>
        <w:rPr/>
      </w:pPr>
      <w:r>
        <w:rPr>
          <w:sz w:val="32"/>
          <w:szCs w:val="32"/>
        </w:rPr>
        <w:t>Экстренная помощь: немедленно ввести внутривенно 40-50 ед. инсулина с 20 мл изотонического раствора и 40-50 ед. подкожно. Одновременно вызывают бригаду скорой помощи для немедленной госпитализации.</w:t>
      </w:r>
    </w:p>
    <w:p>
      <w:pPr>
        <w:pStyle w:val="Style16"/>
        <w:spacing w:lineRule="auto" w:line="240" w:before="0" w:after="0"/>
        <w:rPr/>
      </w:pPr>
      <w:r>
        <w:rPr>
          <w:b/>
          <w:sz w:val="32"/>
          <w:szCs w:val="32"/>
        </w:rPr>
        <w:t>Гипогликемическая кома</w:t>
      </w:r>
      <w:r>
        <w:rPr>
          <w:sz w:val="32"/>
          <w:szCs w:val="32"/>
        </w:rPr>
        <w:t xml:space="preserve"> – развивается при передозировке инсулина у больных сахарным диабетом или вследствие недостаточного поступления углеводов в организм, или повышенной потребности в углеводах (при тяжелой физической работе, реакции ожидания, стресса и т.д.).</w:t>
      </w:r>
    </w:p>
    <w:p>
      <w:pPr>
        <w:pStyle w:val="Style16"/>
        <w:spacing w:lineRule="auto" w:line="240" w:before="0" w:after="0"/>
        <w:rPr>
          <w:sz w:val="32"/>
          <w:szCs w:val="32"/>
        </w:rPr>
      </w:pPr>
      <w:r>
        <w:rPr>
          <w:sz w:val="32"/>
          <w:szCs w:val="32"/>
        </w:rPr>
        <w:t>Гипогликемической коме предшествует ощущение страха, тревоги, сильного голода, головокружение. Появляется слабость, потливость, резкая бледность.</w:t>
      </w:r>
    </w:p>
    <w:p>
      <w:pPr>
        <w:pStyle w:val="Style16"/>
        <w:spacing w:lineRule="auto" w:line="240" w:before="0" w:after="0"/>
        <w:rPr>
          <w:sz w:val="32"/>
          <w:szCs w:val="32"/>
        </w:rPr>
      </w:pPr>
      <w:r>
        <w:rPr>
          <w:sz w:val="32"/>
          <w:szCs w:val="32"/>
        </w:rPr>
        <w:t>Гипогликемическую кому необходимо дифференцировать с гипергликемической комой. Пациенту внутривенно вводят 20- 40 мл 40% раствора глюкозы.</w:t>
      </w:r>
    </w:p>
    <w:p>
      <w:pPr>
        <w:pStyle w:val="Style16"/>
        <w:spacing w:lineRule="auto" w:line="240" w:before="0" w:after="0"/>
        <w:rPr>
          <w:sz w:val="32"/>
          <w:szCs w:val="32"/>
        </w:rPr>
      </w:pPr>
      <w:r>
        <w:rPr>
          <w:sz w:val="32"/>
          <w:szCs w:val="32"/>
        </w:rPr>
        <w:t>При диабетической коме состояние не улучшится, при гипогликемической коме наблюдается улучшение.</w:t>
      </w:r>
    </w:p>
    <w:p>
      <w:pPr>
        <w:pStyle w:val="Style16"/>
        <w:spacing w:lineRule="auto" w:line="240" w:before="0" w:after="0"/>
        <w:rPr/>
      </w:pPr>
      <w:r>
        <w:rPr>
          <w:sz w:val="32"/>
          <w:szCs w:val="32"/>
        </w:rPr>
        <w:t>Экстренная помощь заключается во внутривенном введении 40-50 мл 40% раствора глюкозы. Если пациент в сознании, можно дать стакан сладкого чая или раствор глюкозы, съесть сахар или конфету.</w:t>
      </w:r>
    </w:p>
    <w:p>
      <w:pPr>
        <w:pStyle w:val="Style16"/>
        <w:spacing w:lineRule="auto" w:line="240" w:before="0" w:after="0"/>
        <w:rPr>
          <w:sz w:val="32"/>
          <w:szCs w:val="32"/>
        </w:rPr>
      </w:pPr>
      <w:r>
        <w:rPr>
          <w:sz w:val="32"/>
          <w:szCs w:val="32"/>
        </w:rPr>
        <w:t>Пациент подлежит госпитализации.</w:t>
      </w:r>
    </w:p>
    <w:p>
      <w:pPr>
        <w:pStyle w:val="Style16"/>
        <w:spacing w:lineRule="auto" w:line="240" w:before="0" w:after="0"/>
        <w:rPr/>
      </w:pPr>
      <w:r>
        <w:rPr>
          <w:b/>
          <w:sz w:val="32"/>
          <w:szCs w:val="32"/>
        </w:rPr>
        <w:t>Эпилептический припадок</w:t>
      </w:r>
      <w:r>
        <w:rPr>
          <w:sz w:val="32"/>
          <w:szCs w:val="32"/>
        </w:rPr>
        <w:t xml:space="preserve"> является проявлением эпилепсии. Обычно он начинается внезапно, иногда отмечаются предвестники в виде ухудшения самочувствия, головной боли, ауры.</w:t>
      </w:r>
    </w:p>
    <w:p>
      <w:pPr>
        <w:pStyle w:val="Style16"/>
        <w:spacing w:lineRule="auto" w:line="240" w:before="0" w:after="0"/>
        <w:rPr/>
      </w:pPr>
      <w:r>
        <w:rPr>
          <w:sz w:val="32"/>
          <w:szCs w:val="32"/>
        </w:rPr>
        <w:t>Пациент внезапно теряет сознание, падает, издавая громкий крик, у него развиваются тонические судороги – туловище и конечности вытягиваются, голова запрокидывается, дыхание задерживается, шейные вены набухают, челюсти плотно сжаты. Дыхание хриплое, может западать язык. Изо рта выделяется пенистая слюна, окрашенная кровью из-за прикусывания языка. Часто наблюдается непроизвольное мочеиспускание, иногда – дефекация. Эта фаза продолжается 2-3 минуты, после чего больной приходит в себя, о припадке ничего не помнит.</w:t>
      </w:r>
    </w:p>
    <w:p>
      <w:pPr>
        <w:pStyle w:val="Style16"/>
        <w:spacing w:lineRule="auto" w:line="240" w:before="0" w:after="0"/>
        <w:rPr/>
      </w:pPr>
      <w:r>
        <w:rPr>
          <w:sz w:val="32"/>
          <w:szCs w:val="32"/>
        </w:rPr>
        <w:t>Экстренная помощь – во время припадка нужно принять меры к тому, чтобы пациент не получил травму, руками придерживать голову. Если голова запрокинута и имеется западение языка, необходимо повернуть голову набок, попытаться развести челюсти</w:t>
      </w:r>
    </w:p>
    <w:p>
      <w:pPr>
        <w:pStyle w:val="Style16"/>
        <w:spacing w:lineRule="auto" w:line="240" w:before="0" w:after="0"/>
        <w:ind w:hanging="0"/>
        <w:rPr>
          <w:sz w:val="32"/>
          <w:szCs w:val="32"/>
        </w:rPr>
      </w:pPr>
      <w:r>
        <w:rPr>
          <w:sz w:val="32"/>
          <w:szCs w:val="32"/>
        </w:rPr>
        <w:t>Обязательно вызвать бригаду скорой помощи.</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pPr>
      <w:r>
        <w:rPr>
          <w:sz w:val="32"/>
          <w:szCs w:val="32"/>
        </w:rPr>
        <w:t>1. Составить схему обследования пациента, относящегося к группе риска.</w:t>
      </w:r>
    </w:p>
    <w:p>
      <w:pPr>
        <w:pStyle w:val="Style16"/>
        <w:spacing w:lineRule="auto" w:line="240" w:before="0" w:after="0"/>
        <w:ind w:hanging="0"/>
        <w:rPr>
          <w:sz w:val="32"/>
          <w:szCs w:val="32"/>
        </w:rPr>
      </w:pPr>
      <w:r>
        <w:rPr>
          <w:sz w:val="32"/>
          <w:szCs w:val="32"/>
        </w:rPr>
        <w:t>2. Выписать рецепты препаратов для профилактики осложнений при эндодонтическом лечении.</w:t>
      </w:r>
    </w:p>
    <w:p>
      <w:pPr>
        <w:pStyle w:val="Style16"/>
        <w:spacing w:lineRule="auto" w:line="240" w:before="0" w:after="0"/>
        <w:ind w:hanging="0"/>
        <w:rPr/>
      </w:pPr>
      <w:r>
        <w:rPr>
          <w:sz w:val="32"/>
          <w:szCs w:val="32"/>
        </w:rPr>
        <w:t>3. Написать схему дифференциальной диагностики неотложных состояний.</w:t>
      </w:r>
    </w:p>
    <w:p>
      <w:pPr>
        <w:pStyle w:val="Style16"/>
        <w:spacing w:lineRule="auto" w:line="240" w:before="0" w:after="0"/>
        <w:ind w:hanging="0"/>
        <w:rPr>
          <w:sz w:val="32"/>
          <w:szCs w:val="32"/>
        </w:rPr>
      </w:pPr>
      <w:r>
        <w:rPr>
          <w:sz w:val="32"/>
          <w:szCs w:val="32"/>
        </w:rPr>
        <w:t>4. Выписать рецепты препаратов для оказания экстренной помощи при неотложных состояниях.</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новна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Терапевтическая стоматология: Учебник для студентов медицинских вузов/Под редакцией Е.В. Боровского. - М.: Медицинское информационное агентство, 2003. - С. 400-409.</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оровский Е.В. с соавт. Терапевтическая стоматология.- М.: Медицина, 2006. – 736 с.</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Особенности оказания стоматологической помощи пациентам с факторами риска. Методические рекомендации. Под ред. Дамир Е.А. и Панина М.Г. – Москва, ВУНМЦ, 1997. – 44с.</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Токмачев Ю.К., Максимовский Ю.М., Лабезник Л.Б., Робустова Т.Г., Майоров Ю.М. Неотложные соматические состояния в практике стоматолога. – Москва,1993. – 91с.</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полнительна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Боровский Е.В. Кариес зубов: препарирование и пломбирование. - М.: АО «Стоматология», 2001.</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Боровский Е.В., Леонтьев В.К. Биология полости рта.- М.: Медицина, 2001.</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Особенности оказания стоматологической помощи пациентам с факторами риска. Методические рекомендации/ Под ред. Е.А.Дамир, М.Г. Панина. - Москва, ВУНМЦ. – 44 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Пациенту А., 20 лет, был поставлен диагноз: Острый очаговый серозный пульпит 36. В течение 2 лет страдает ревматоидным артритом, находится на диспансерном учете у врача - ревматолога, который считает, что у пациента в настоящее время  состояние ремисс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ва тактика врача-стоматолога в данной ситуац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Пациентка В.,25 лет, жалуется на наличие свища на десне, в области правого верхнего клыка. Зуб не беспокоит. В анамнезе хронический эндокардит, в настоящее время стадия ремиссии (со слов пациентк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ри осмотре 13 серого цвета, имеется глубокая кариозная полость на дистальной поверхности, сообщающаяся с полостью зуба, зондирование безболезненное, на десне в области переходной складки свищ с гнойным отделяемым. На рентгенограмме в области верхушки корны13 имеется очаг разрежения костной ткани без четких границ до 7мм.</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оставить диагноз.</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ва тактика врача-стоматолога при лечении пациентк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Пациентка К., 26 лет, во время лечения зуба по поводу глубокого кариеса 46 зуба внезапно побледнела и потеряла сознание. Анестезия не проводилась.</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в объем экстренной помощ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4. Пациент У., 28 лет, после проведения инфильтрационной анестезии ультракаином побледнел. Жалуется на слабость, головокружение, затруднение дыхания. АД 90/55.</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пределите объем необходимой экстренной помощ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2.</w:t>
      </w:r>
    </w:p>
    <w:p>
      <w:pPr>
        <w:pStyle w:val="Style16"/>
        <w:spacing w:lineRule="auto" w:line="240" w:before="0" w:after="0"/>
        <w:ind w:hanging="0"/>
        <w:rPr>
          <w:b/>
          <w:b/>
          <w:sz w:val="32"/>
          <w:szCs w:val="32"/>
        </w:rPr>
      </w:pPr>
      <w:r>
        <w:rPr>
          <w:b/>
          <w:sz w:val="32"/>
          <w:szCs w:val="32"/>
        </w:rPr>
        <w:t xml:space="preserve">ТЕМА: </w:t>
      </w:r>
      <w:r>
        <w:rPr>
          <w:b/>
          <w:caps/>
          <w:sz w:val="32"/>
          <w:szCs w:val="32"/>
        </w:rPr>
        <w:t>РЕСТАВРАЦИЯ ЗУБОВ ПОСЛЕ ЭНДОДОНТИЧЕСКОГО ЛЕЧЕНИЯ. ИСПОЛЬЗОВАНИЕ ШТИФТОВ И ОРТОПЕДИЧЕСКИХ КОНСТРУКЦИЙ.</w:t>
      </w:r>
    </w:p>
    <w:p>
      <w:pPr>
        <w:pStyle w:val="Style16"/>
        <w:spacing w:lineRule="auto" w:line="240" w:before="0" w:after="0"/>
        <w:ind w:hanging="0"/>
        <w:rPr/>
      </w:pPr>
      <w:r>
        <w:rPr>
          <w:b/>
          <w:sz w:val="32"/>
          <w:szCs w:val="32"/>
        </w:rPr>
        <w:t>Продолжительность занятия __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sz w:val="32"/>
          <w:szCs w:val="32"/>
        </w:rPr>
      </w:pPr>
      <w:r>
        <w:rPr>
          <w:sz w:val="32"/>
          <w:szCs w:val="32"/>
        </w:rPr>
        <w:t>Споры по поводу наилучшего способа реставрации зубов после эндодонтического лечения не прекращаются до сих пор. Многие врачи разных стоматологических школ добиваются неплохих результатов порой абсолютно разными способами. В данной теме затрагиваются некоторые классические принципиальные факторы, которые считаются общепринятыми во всем мире, и которые необходимо учитывать каждому стоматологу, выполняющему восстановление зубов после эндодонтического лечения</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firstLine="708"/>
        <w:rPr>
          <w:sz w:val="32"/>
          <w:szCs w:val="32"/>
        </w:rPr>
      </w:pPr>
      <w:r>
        <w:rPr>
          <w:sz w:val="32"/>
          <w:szCs w:val="32"/>
        </w:rPr>
        <w:t xml:space="preserve">Понять и усвоить методики восстановления депульпированных зубов. </w:t>
      </w:r>
    </w:p>
    <w:p>
      <w:pPr>
        <w:pStyle w:val="Style16"/>
        <w:spacing w:lineRule="auto" w:line="240" w:before="0" w:after="0"/>
        <w:ind w:hanging="0"/>
        <w:rPr>
          <w:b/>
          <w:b/>
          <w:sz w:val="32"/>
          <w:szCs w:val="32"/>
        </w:rPr>
      </w:pPr>
      <w:r>
        <w:rPr>
          <w:b/>
          <w:sz w:val="32"/>
          <w:szCs w:val="32"/>
        </w:rPr>
        <w:t xml:space="preserve">В результате освоения темы занятия студент должен: </w:t>
      </w:r>
    </w:p>
    <w:p>
      <w:pPr>
        <w:pStyle w:val="Style16"/>
        <w:spacing w:lineRule="auto" w:line="240" w:before="0" w:after="0"/>
        <w:ind w:hanging="0"/>
        <w:rPr/>
      </w:pPr>
      <w:r>
        <w:rPr>
          <w:b/>
          <w:sz w:val="32"/>
          <w:szCs w:val="32"/>
        </w:rPr>
        <w:t>Знать:</w:t>
      </w:r>
      <w:r>
        <w:rPr>
          <w:sz w:val="32"/>
          <w:szCs w:val="32"/>
        </w:rPr>
        <w:t xml:space="preserve"> способы реставрации после эндодонтического лечения. </w:t>
      </w:r>
    </w:p>
    <w:p>
      <w:pPr>
        <w:pStyle w:val="Style16"/>
        <w:spacing w:lineRule="auto" w:line="240" w:before="0" w:after="0"/>
        <w:ind w:hanging="0"/>
        <w:rPr/>
      </w:pPr>
      <w:r>
        <w:rPr>
          <w:b/>
          <w:sz w:val="32"/>
          <w:szCs w:val="32"/>
        </w:rPr>
        <w:t>Уметь:</w:t>
      </w:r>
      <w:r>
        <w:rPr>
          <w:sz w:val="32"/>
          <w:szCs w:val="32"/>
        </w:rPr>
        <w:t xml:space="preserve"> использовать методики реставрации зубов после проведенного эндодонтического лечения. </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sz w:val="32"/>
          <w:szCs w:val="32"/>
        </w:rPr>
      </w:pPr>
      <w:r>
        <w:rPr>
          <w:sz w:val="32"/>
          <w:szCs w:val="32"/>
        </w:rPr>
        <w:t>1. Цели эндодонтического лечения.</w:t>
      </w:r>
    </w:p>
    <w:p>
      <w:pPr>
        <w:pStyle w:val="Style16"/>
        <w:spacing w:lineRule="auto" w:line="240" w:before="0" w:after="0"/>
        <w:ind w:hanging="0"/>
        <w:rPr>
          <w:sz w:val="32"/>
          <w:szCs w:val="32"/>
        </w:rPr>
      </w:pPr>
      <w:r>
        <w:rPr>
          <w:sz w:val="32"/>
          <w:szCs w:val="32"/>
        </w:rPr>
        <w:t>2. Показания к методу восстановления после эндодонтического лечения.</w:t>
      </w:r>
    </w:p>
    <w:p>
      <w:pPr>
        <w:pStyle w:val="Style16"/>
        <w:spacing w:lineRule="auto" w:line="240" w:before="0" w:after="0"/>
        <w:ind w:hanging="0"/>
        <w:rPr>
          <w:sz w:val="32"/>
          <w:szCs w:val="32"/>
        </w:rPr>
      </w:pPr>
      <w:r>
        <w:rPr>
          <w:sz w:val="32"/>
          <w:szCs w:val="32"/>
        </w:rPr>
        <w:t>3. Восстановление зубов с помощью пломбировочных материалов.</w:t>
      </w:r>
    </w:p>
    <w:p>
      <w:pPr>
        <w:pStyle w:val="Style16"/>
        <w:spacing w:lineRule="auto" w:line="240" w:before="0" w:after="0"/>
        <w:ind w:hanging="0"/>
        <w:rPr/>
      </w:pPr>
      <w:r>
        <w:rPr>
          <w:b/>
          <w:caps/>
          <w:sz w:val="32"/>
          <w:szCs w:val="32"/>
        </w:rPr>
        <w:t>4. Аннотация</w:t>
      </w:r>
      <w:r>
        <w:rPr>
          <w:b/>
          <w:sz w:val="32"/>
          <w:szCs w:val="32"/>
        </w:rPr>
        <w:t>:</w:t>
      </w:r>
    </w:p>
    <w:p>
      <w:pPr>
        <w:pStyle w:val="Style16"/>
        <w:spacing w:lineRule="auto" w:line="240" w:before="0" w:after="0"/>
        <w:ind w:firstLine="708"/>
        <w:rPr>
          <w:sz w:val="32"/>
          <w:szCs w:val="32"/>
        </w:rPr>
      </w:pPr>
      <w:r>
        <w:rPr>
          <w:sz w:val="32"/>
          <w:szCs w:val="32"/>
        </w:rPr>
        <w:t xml:space="preserve">Восстановление зубов после эндодонтического лечения преследует 3 цели: </w:t>
      </w:r>
    </w:p>
    <w:p>
      <w:pPr>
        <w:pStyle w:val="Style16"/>
        <w:numPr>
          <w:ilvl w:val="0"/>
          <w:numId w:val="1"/>
        </w:numPr>
        <w:tabs>
          <w:tab w:val="clear" w:pos="708"/>
          <w:tab w:val="left" w:pos="426" w:leader="none"/>
        </w:tabs>
        <w:spacing w:lineRule="auto" w:line="240" w:before="0" w:after="0"/>
        <w:ind w:left="0" w:hanging="0"/>
        <w:rPr>
          <w:sz w:val="32"/>
          <w:szCs w:val="32"/>
        </w:rPr>
      </w:pPr>
      <w:r>
        <w:rPr>
          <w:sz w:val="32"/>
          <w:szCs w:val="32"/>
        </w:rPr>
        <w:t>Устранение косметических нарушений.</w:t>
      </w:r>
    </w:p>
    <w:p>
      <w:pPr>
        <w:pStyle w:val="Style16"/>
        <w:numPr>
          <w:ilvl w:val="0"/>
          <w:numId w:val="1"/>
        </w:numPr>
        <w:tabs>
          <w:tab w:val="clear" w:pos="708"/>
          <w:tab w:val="left" w:pos="426" w:leader="none"/>
        </w:tabs>
        <w:spacing w:lineRule="auto" w:line="240" w:before="0" w:after="0"/>
        <w:ind w:left="0" w:hanging="0"/>
        <w:rPr>
          <w:sz w:val="32"/>
          <w:szCs w:val="32"/>
        </w:rPr>
      </w:pPr>
      <w:r>
        <w:rPr>
          <w:sz w:val="32"/>
          <w:szCs w:val="32"/>
        </w:rPr>
        <w:t>Восстановление утраченной функции.</w:t>
      </w:r>
    </w:p>
    <w:p>
      <w:pPr>
        <w:pStyle w:val="Style16"/>
        <w:numPr>
          <w:ilvl w:val="0"/>
          <w:numId w:val="1"/>
        </w:numPr>
        <w:tabs>
          <w:tab w:val="clear" w:pos="708"/>
          <w:tab w:val="left" w:pos="426" w:leader="none"/>
        </w:tabs>
        <w:spacing w:lineRule="auto" w:line="240" w:before="0" w:after="0"/>
        <w:ind w:left="0" w:hanging="0"/>
        <w:rPr>
          <w:sz w:val="32"/>
          <w:szCs w:val="32"/>
        </w:rPr>
      </w:pPr>
      <w:r>
        <w:rPr>
          <w:sz w:val="32"/>
          <w:szCs w:val="32"/>
        </w:rPr>
        <w:t>Обеспечение герметичности эндодонтической обтурации.</w:t>
      </w:r>
    </w:p>
    <w:p>
      <w:pPr>
        <w:pStyle w:val="Style16"/>
        <w:spacing w:lineRule="auto" w:line="240" w:before="0" w:after="0"/>
        <w:rPr>
          <w:sz w:val="32"/>
          <w:szCs w:val="32"/>
        </w:rPr>
      </w:pPr>
      <w:r>
        <w:rPr>
          <w:sz w:val="32"/>
          <w:szCs w:val="32"/>
        </w:rPr>
        <w:t>Основной целью эндодонтического лечения является устранение бактерий из корневого канала. С точки зрения эндодонтии - цель реставрации зуба после эндодонтического лечения является предотвращение реинфецирования системы корневых каналов. Таким образом, эндодонтическое лечение не может считаться законченным, пока зуб не отреставрирован полностью, так, чтобы предотвратить повторное бактериальное загрязнение.</w:t>
      </w:r>
    </w:p>
    <w:p>
      <w:pPr>
        <w:pStyle w:val="Style16"/>
        <w:spacing w:lineRule="auto" w:line="240" w:before="0" w:after="0"/>
        <w:rPr>
          <w:sz w:val="32"/>
          <w:szCs w:val="32"/>
        </w:rPr>
      </w:pPr>
      <w:r>
        <w:rPr>
          <w:sz w:val="32"/>
          <w:szCs w:val="32"/>
        </w:rPr>
        <w:t>Первое, во что трудно поверить и врачу-эндодонтисту, и реставратору – это то, что качественная реставрация влияет на прогноз эндодонтического лечения гораздо больше, чем всё предшествующее эндодонтическое лечение. Для того, чтобы не быть голословными, обратимся к мировой статистике (Ray и Trope 1995). Успешный прогноз составляет:</w:t>
      </w:r>
    </w:p>
    <w:p>
      <w:pPr>
        <w:pStyle w:val="Style16"/>
        <w:numPr>
          <w:ilvl w:val="0"/>
          <w:numId w:val="1"/>
        </w:numPr>
        <w:tabs>
          <w:tab w:val="clear" w:pos="708"/>
          <w:tab w:val="left" w:pos="426" w:leader="none"/>
        </w:tabs>
        <w:spacing w:lineRule="auto" w:line="240" w:before="0" w:after="0"/>
        <w:ind w:left="0" w:hanging="0"/>
        <w:rPr>
          <w:sz w:val="32"/>
          <w:szCs w:val="32"/>
        </w:rPr>
      </w:pPr>
      <w:r>
        <w:rPr>
          <w:sz w:val="32"/>
          <w:szCs w:val="32"/>
        </w:rPr>
        <w:t>Хорошая эндодонтия + качественная реставрация &gt;90%</w:t>
      </w:r>
    </w:p>
    <w:p>
      <w:pPr>
        <w:pStyle w:val="Style16"/>
        <w:numPr>
          <w:ilvl w:val="0"/>
          <w:numId w:val="1"/>
        </w:numPr>
        <w:tabs>
          <w:tab w:val="clear" w:pos="708"/>
          <w:tab w:val="left" w:pos="426" w:leader="none"/>
        </w:tabs>
        <w:spacing w:lineRule="auto" w:line="240" w:before="0" w:after="0"/>
        <w:ind w:left="0" w:hanging="0"/>
        <w:rPr>
          <w:sz w:val="32"/>
          <w:szCs w:val="32"/>
        </w:rPr>
      </w:pPr>
      <w:r>
        <w:rPr>
          <w:sz w:val="32"/>
          <w:szCs w:val="32"/>
        </w:rPr>
        <w:t>Плохая эндодонтия + качественная реставрация ~ 70%</w:t>
      </w:r>
    </w:p>
    <w:p>
      <w:pPr>
        <w:pStyle w:val="Style16"/>
        <w:numPr>
          <w:ilvl w:val="0"/>
          <w:numId w:val="1"/>
        </w:numPr>
        <w:tabs>
          <w:tab w:val="clear" w:pos="708"/>
          <w:tab w:val="left" w:pos="426" w:leader="none"/>
        </w:tabs>
        <w:spacing w:lineRule="auto" w:line="240" w:before="0" w:after="0"/>
        <w:ind w:left="0" w:hanging="0"/>
        <w:rPr>
          <w:sz w:val="32"/>
          <w:szCs w:val="32"/>
        </w:rPr>
      </w:pPr>
      <w:r>
        <w:rPr>
          <w:sz w:val="32"/>
          <w:szCs w:val="32"/>
        </w:rPr>
        <w:t>Хорошая эндодонтия + плохая реставрация ~ 45%</w:t>
      </w:r>
    </w:p>
    <w:p>
      <w:pPr>
        <w:pStyle w:val="Style16"/>
        <w:numPr>
          <w:ilvl w:val="0"/>
          <w:numId w:val="1"/>
        </w:numPr>
        <w:tabs>
          <w:tab w:val="clear" w:pos="708"/>
          <w:tab w:val="left" w:pos="426" w:leader="none"/>
        </w:tabs>
        <w:spacing w:lineRule="auto" w:line="240" w:before="0" w:after="0"/>
        <w:ind w:left="0" w:hanging="0"/>
        <w:rPr>
          <w:sz w:val="32"/>
          <w:szCs w:val="32"/>
        </w:rPr>
      </w:pPr>
      <w:r>
        <w:rPr>
          <w:sz w:val="32"/>
          <w:szCs w:val="32"/>
        </w:rPr>
        <w:t>Плохая эндодонтия + плохая реставрация ~15%</w:t>
      </w:r>
    </w:p>
    <w:p>
      <w:pPr>
        <w:pStyle w:val="Style16"/>
        <w:spacing w:lineRule="auto" w:line="240" w:before="0" w:after="0"/>
        <w:rPr>
          <w:sz w:val="32"/>
          <w:szCs w:val="32"/>
        </w:rPr>
      </w:pPr>
      <w:r>
        <w:rPr>
          <w:sz w:val="32"/>
          <w:szCs w:val="32"/>
        </w:rPr>
        <w:t>Корональное микроподтекание является общепризнанной причиной неудач эндодонтического лечения. Это подтверждается многочисленными исследованиями.</w:t>
      </w:r>
    </w:p>
    <w:p>
      <w:pPr>
        <w:pStyle w:val="Style16"/>
        <w:spacing w:lineRule="auto" w:line="240" w:before="0" w:after="0"/>
        <w:rPr>
          <w:sz w:val="32"/>
          <w:szCs w:val="32"/>
        </w:rPr>
      </w:pPr>
      <w:r>
        <w:rPr>
          <w:sz w:val="32"/>
          <w:szCs w:val="32"/>
        </w:rPr>
        <w:t>На основании вышеприведенных данных можно сделать вывод, что качество окончательных реставраций будет соответствовать качеству предшествующего эндодонтического лечения и не может его превышать. Но плохая корональная герметизация сильно может ухудшить прогноз идеального эндодонтического лечения.</w:t>
      </w:r>
    </w:p>
    <w:p>
      <w:pPr>
        <w:pStyle w:val="Style16"/>
        <w:spacing w:lineRule="auto" w:line="240" w:before="0" w:after="0"/>
        <w:rPr>
          <w:sz w:val="32"/>
          <w:szCs w:val="32"/>
        </w:rPr>
      </w:pPr>
      <w:r>
        <w:rPr>
          <w:sz w:val="32"/>
          <w:szCs w:val="32"/>
        </w:rPr>
      </w:r>
    </w:p>
    <w:p>
      <w:pPr>
        <w:pStyle w:val="Style16"/>
        <w:spacing w:lineRule="auto" w:line="240" w:before="0" w:after="0"/>
        <w:rPr>
          <w:sz w:val="32"/>
          <w:szCs w:val="32"/>
        </w:rPr>
      </w:pPr>
      <w:r>
        <w:rPr>
          <w:sz w:val="32"/>
          <w:szCs w:val="32"/>
        </w:rPr>
        <w:t>При реставрации зубов, так же необходимо учитывать изменения, произошедшие в них, связанные с эндодонтическим лечением.</w:t>
      </w:r>
    </w:p>
    <w:p>
      <w:pPr>
        <w:pStyle w:val="Style16"/>
        <w:spacing w:lineRule="auto" w:line="240" w:before="0" w:after="0"/>
        <w:rPr>
          <w:sz w:val="32"/>
          <w:szCs w:val="32"/>
        </w:rPr>
      </w:pPr>
      <w:r>
        <w:rPr>
          <w:sz w:val="32"/>
          <w:szCs w:val="32"/>
        </w:rPr>
        <w:t>Первое, на что необходимо обращать внимание – это уменьшение прочности зубов. По данным Reeh E.S., Messer H.H., Douglas W.H., изучавшим влияние эндодонтического лечения и реставраций на прочность зубов – эндодонтические процедуры уменьшают прочность зуба только на 5%. Но нам не стоит забывать, о создании эндодонтического доступа, при котором нарушается структурная целостность, обусловленная коронковым дентином крыши полости. Препарирование мезиально-окклюзионно-дистальной полости приводит к снижению прочности зуба более чем на 60%. При чрезмерном удалении тканей зуба, при создании эндодонтического доступа, обычная функциональная нагрузка может привести к отколу бугров или перелому зуба в месте наибольшего истончения, чаще всего на уровне цементо-эмалевого соединения.</w:t>
      </w:r>
    </w:p>
    <w:p>
      <w:pPr>
        <w:pStyle w:val="Style16"/>
        <w:spacing w:lineRule="auto" w:line="240" w:before="0" w:after="0"/>
        <w:rPr>
          <w:sz w:val="32"/>
          <w:szCs w:val="32"/>
        </w:rPr>
      </w:pPr>
      <w:r>
        <w:rPr>
          <w:sz w:val="32"/>
          <w:szCs w:val="32"/>
        </w:rPr>
        <w:t>При восстановлении эндодонтически леченых зубов, также нельзя забывать о необратимом изменении их физических свойств. Жесткость и прочность моляров после эндодонтического лечения уменьшается на 15%. Это связано с нарушением коллагеновых связей и обезвоживанием дентина.</w:t>
      </w:r>
    </w:p>
    <w:p>
      <w:pPr>
        <w:pStyle w:val="Style16"/>
        <w:spacing w:lineRule="auto" w:line="240" w:before="0" w:after="0"/>
        <w:rPr>
          <w:sz w:val="32"/>
          <w:szCs w:val="32"/>
        </w:rPr>
      </w:pPr>
      <w:r>
        <w:rPr>
          <w:sz w:val="32"/>
          <w:szCs w:val="32"/>
        </w:rPr>
        <w:t>На выбор материалов и способов реставрации влияют все изменения, сопутствующие эндодонтическому лечению. При выборе способа реставрации необходимо учитывать: количество оставшихся тканей зуба, анатомическое положение зуба, функциональную нагрузку на зуб и учитывать эстетические требования пациента. Конечно, все зубы нельзя четко разделить на категории. Ни одна из реставрационных систем не может использоваться во всех случаях. Но приведенные выше факторы имеют существенное значение при выборе реставрационного материала, культевой конструкции и коронки.</w:t>
      </w:r>
    </w:p>
    <w:p>
      <w:pPr>
        <w:pStyle w:val="Style16"/>
        <w:spacing w:lineRule="auto" w:line="240" w:before="0" w:after="0"/>
        <w:rPr>
          <w:sz w:val="32"/>
          <w:szCs w:val="32"/>
        </w:rPr>
      </w:pPr>
      <w:r>
        <w:rPr>
          <w:sz w:val="32"/>
          <w:szCs w:val="32"/>
        </w:rPr>
        <w:t>Наиболее часто реставрация депульпированных зубов производится с помощью адгезивной реставрации композитными материалами. По мнению Leif Tronstad (2006), адгезивная реставрация композитными материалами является методом выбора при восстановлении всех зубов после эндодонтического лечения.</w:t>
      </w:r>
    </w:p>
    <w:p>
      <w:pPr>
        <w:pStyle w:val="Style16"/>
        <w:spacing w:lineRule="auto" w:line="240" w:before="0" w:after="0"/>
        <w:rPr>
          <w:sz w:val="32"/>
          <w:szCs w:val="32"/>
        </w:rPr>
      </w:pPr>
      <w:r>
        <w:rPr>
          <w:sz w:val="32"/>
          <w:szCs w:val="32"/>
        </w:rPr>
        <w:t>Не смотря на все прелести адгезивного соединения композитов с эмалью и дентином, у этих материалов существуют недостатки не совместимые с жизнью в современной стоматологии. Все стоматологические композитные материалы по своим физико-химическим свойствам являются практически обычной пластмассой. Современные исследования показали, что для роста и размножения микроорганизмов – современные композиты, используемые в стоматологии, являются идеальной средой.</w:t>
      </w:r>
    </w:p>
    <w:p>
      <w:pPr>
        <w:pStyle w:val="Style16"/>
        <w:spacing w:lineRule="auto" w:line="240" w:before="0" w:after="0"/>
        <w:rPr>
          <w:sz w:val="32"/>
          <w:szCs w:val="32"/>
        </w:rPr>
      </w:pPr>
      <w:r>
        <w:rPr>
          <w:sz w:val="32"/>
          <w:szCs w:val="32"/>
        </w:rPr>
        <w:t>Для доказательства правоты этого утверждения, цвет полости после удаления фотополимерной композитной пломбы поставленной около 5 лет назад будет черного цвета в отличии от восстановлений из амальгамы или цементов. Все объясняется очень просто: композит – замечательная среда для размножения микроорганизмов, даже если вы на 100% все сделали без нарушения технологии. О применении композитов стоит задуматься не только при реставрациях депульпированных, но и витальных зубов. Еще один интересный факт не в пользу композитов: ни один адгезив не способен полностью устранить микропроницаемость.</w:t>
      </w:r>
    </w:p>
    <w:p>
      <w:pPr>
        <w:pStyle w:val="Style16"/>
        <w:spacing w:lineRule="auto" w:line="240" w:before="0" w:after="0"/>
        <w:rPr>
          <w:sz w:val="32"/>
          <w:szCs w:val="32"/>
        </w:rPr>
      </w:pPr>
      <w:r>
        <w:rPr>
          <w:sz w:val="32"/>
          <w:szCs w:val="32"/>
        </w:rPr>
        <w:t xml:space="preserve">При постановке фотополимерной пломбы с послойным нанесением материала, соединению слоев способствует то, что после отверждения светом на поверхности каждого слоя остается очень тонкий монослой толщиной около 10-50 мкм, который не отвердился из-за ингибирующего влияния кислорода. При использовании заготовок из композитов типа вкладки и штифтов такого неотвержденного слоя не существует. Следовательно, полимерный цемент соединяется непосредственно с полностью отвержденным полимерным композитным материалом или пластмассой. </w:t>
      </w:r>
    </w:p>
    <w:p>
      <w:pPr>
        <w:pStyle w:val="Style16"/>
        <w:spacing w:lineRule="auto" w:line="240" w:before="0" w:after="0"/>
        <w:ind w:firstLine="708"/>
        <w:rPr>
          <w:sz w:val="32"/>
          <w:szCs w:val="32"/>
        </w:rPr>
      </w:pPr>
      <w:r>
        <w:rPr>
          <w:sz w:val="32"/>
          <w:szCs w:val="32"/>
        </w:rPr>
        <w:t>Стеклоиономерные цементы можно применять для небольших реставраций, когда прочность культи не имеет принципиального значения. Стеклоиономерные цементы растворимы (гидрофильны) и чувствительны к влаге. Низкая прочность и хрупкость является противопоказаниям для восстановления фронтальных зубов или бугров. Стеклоиономеры можно применять в боковых зубах, когда можно разместить материал «одной порцией», имеется значительная часть оставшегося здорового дентина, возможно создание дополнительных ретенционных пунктов и можно контролировать доступ влаги.</w:t>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еречислите пломбировочные материалы для восстановления депульпированных зубов, укажите их достоинства и недостатки.</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rPr>
          <w:rFonts w:ascii="Times New Roman" w:hAnsi="Times New Roman" w:cs="Times New Roman"/>
          <w:iCs/>
          <w:spacing w:val="4"/>
          <w:sz w:val="32"/>
          <w:szCs w:val="32"/>
          <w:shd w:fill="FFFFFF" w:val="clear"/>
        </w:rPr>
      </w:pPr>
      <w:r>
        <w:rPr>
          <w:rFonts w:cs="Times New Roman" w:ascii="Times New Roman" w:hAnsi="Times New Roman"/>
          <w:iCs/>
          <w:spacing w:val="4"/>
          <w:sz w:val="32"/>
          <w:szCs w:val="32"/>
          <w:shd w:fill="FFFFFF" w:val="clear"/>
        </w:rPr>
        <w:t xml:space="preserve">1. Боровский Е.В. Проблемы эндодонтического лечения // Клиническая стоматология. 1997.-№ 1.- С. 12-14. </w:t>
      </w:r>
    </w:p>
    <w:p>
      <w:pPr>
        <w:pStyle w:val="Normal"/>
        <w:spacing w:lineRule="auto" w:line="240" w:before="0" w:after="0"/>
        <w:rPr>
          <w:rFonts w:ascii="Times New Roman" w:hAnsi="Times New Roman" w:cs="Times New Roman"/>
          <w:iCs/>
          <w:spacing w:val="4"/>
          <w:sz w:val="32"/>
          <w:szCs w:val="32"/>
          <w:shd w:fill="FFFFFF" w:val="clear"/>
        </w:rPr>
      </w:pPr>
      <w:r>
        <w:rPr>
          <w:rFonts w:cs="Times New Roman" w:ascii="Times New Roman" w:hAnsi="Times New Roman"/>
          <w:iCs/>
          <w:spacing w:val="4"/>
          <w:sz w:val="32"/>
          <w:szCs w:val="32"/>
          <w:shd w:fill="FFFFFF" w:val="clear"/>
        </w:rPr>
        <w:t xml:space="preserve">2. Боровский Е.В. Клиническая эндодонтия. - М.:АО «Стоматология», 1999. – С.161-164. </w:t>
      </w:r>
    </w:p>
    <w:p>
      <w:pPr>
        <w:pStyle w:val="Normal"/>
        <w:spacing w:lineRule="auto" w:line="240" w:before="0" w:after="0"/>
        <w:rPr>
          <w:rFonts w:ascii="Times New Roman" w:hAnsi="Times New Roman" w:cs="Times New Roman"/>
          <w:sz w:val="32"/>
          <w:szCs w:val="32"/>
        </w:rPr>
      </w:pPr>
      <w:r>
        <w:rPr>
          <w:rFonts w:cs="Times New Roman" w:ascii="Times New Roman" w:hAnsi="Times New Roman"/>
          <w:iCs/>
          <w:spacing w:val="4"/>
          <w:sz w:val="32"/>
          <w:szCs w:val="32"/>
          <w:shd w:fill="FFFFFF" w:val="clear"/>
        </w:rPr>
        <w:t>3. Борисенко А.В. Композиционные пломбировочные материалы. М., 1999.- 172 с</w:t>
      </w:r>
      <w:r>
        <w:rPr>
          <w:rFonts w:cs="Times New Roman" w:ascii="Times New Roman" w:hAnsi="Times New Roman"/>
          <w:sz w:val="32"/>
          <w:szCs w:val="32"/>
        </w:rPr>
        <w:t>.</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ациент Б., 25 лет, обратился с жалобами на самопроизвольные боли в области 36 зуба. Объективно: зуб 36 не изменен в цвете, на апроксимальных поверхностях пломбы из композита. Перкуссия слабо болезненна. При электроодонтометрии реакция возникает при воздействии электрическим током силой 80 мк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необходимо провести методы лечени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 xml:space="preserve">2. Пациенту Д. полгода назад проведено терапевтическое лечение 15 зуба по поводу пульпита. Жалобы на изменение цвета зуба. При осмотре полости рта отмечается: в зубе 15 - пломба из композита МОД-локализации. 15 зуб имеет более темный оттенок по сравнению с рядом стоящими зубами. </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акие методы исследования необходимо провести данному пациенту? </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кажите возможные причины дисколорита 15 зуб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3.</w:t>
      </w:r>
    </w:p>
    <w:p>
      <w:pPr>
        <w:pStyle w:val="Style16"/>
        <w:spacing w:lineRule="auto" w:line="240" w:before="0" w:after="0"/>
        <w:ind w:hanging="0"/>
        <w:rPr>
          <w:b/>
          <w:b/>
          <w:sz w:val="32"/>
          <w:szCs w:val="32"/>
        </w:rPr>
      </w:pPr>
      <w:r>
        <w:rPr>
          <w:b/>
          <w:sz w:val="32"/>
          <w:szCs w:val="32"/>
        </w:rPr>
        <w:t>ТЕМА: РЕСТАВРАЦИЯ ЗУБОВ ПОСЛЕ ЭНДОДОНТИЧЕСКОГО ЛЕЧЕНИЯ</w:t>
      </w:r>
      <w:r>
        <w:rPr>
          <w:b/>
          <w:caps/>
          <w:sz w:val="32"/>
          <w:szCs w:val="32"/>
        </w:rPr>
        <w:t>. ОТБЕЛИВАНИЕ ЗУБОВ С ИЗМЕНЕННЫМ ЦВЕТОМ.</w:t>
      </w:r>
    </w:p>
    <w:p>
      <w:pPr>
        <w:pStyle w:val="Style16"/>
        <w:spacing w:lineRule="auto" w:line="240" w:before="0" w:after="0"/>
        <w:ind w:hanging="0"/>
        <w:rPr/>
      </w:pPr>
      <w:r>
        <w:rPr>
          <w:b/>
          <w:sz w:val="32"/>
          <w:szCs w:val="32"/>
        </w:rPr>
        <w:t>Продолжительность занятия __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sz w:val="32"/>
          <w:szCs w:val="32"/>
        </w:rPr>
      </w:pPr>
      <w:r>
        <w:rPr>
          <w:sz w:val="32"/>
          <w:szCs w:val="32"/>
        </w:rPr>
        <w:t>Постэндодонтические реставрации служат для защиты твердых тканей, восстановления эстетики, формы и функции разрушенного зуба. Главная цель постановки эндокоронок - минимальное препарирование с сохранением максимального количества естественных тканей эндодонтически леченных зубов.</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нять и усвоить методики восстановления депульпированных зуб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способы реставрации после эндодонтического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использовать методики реставрации зубов после проведенного эндодонтического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иками реставрации после проведенного эндодонтического лечения.</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tabs>
          <w:tab w:val="clear" w:pos="708"/>
          <w:tab w:val="left" w:pos="56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Восстановление зубов с помощью эндокоронок.</w:t>
      </w:r>
    </w:p>
    <w:p>
      <w:pPr>
        <w:pStyle w:val="Normal"/>
        <w:tabs>
          <w:tab w:val="clear" w:pos="708"/>
          <w:tab w:val="left" w:pos="56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Восстановление зубов с помощью вкладок.</w:t>
      </w:r>
    </w:p>
    <w:p>
      <w:pPr>
        <w:pStyle w:val="Normal"/>
        <w:tabs>
          <w:tab w:val="clear" w:pos="708"/>
          <w:tab w:val="left" w:pos="56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Восстановление зубов с культевых штифтовых конструкций и анкерных штифтов.</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Восстановление зубов после эндодонтического лечения является неотъемлемой частью успешного лечения зубов по поводу осложнений кариеса и преследует три цели: устранение косметического нарушения, восстановление утраченной функции, создание герметичности ранее запломбированного канала.</w:t>
      </w:r>
    </w:p>
    <w:p>
      <w:pPr>
        <w:pStyle w:val="Normal"/>
        <w:spacing w:lineRule="auto" w:line="240" w:before="0" w:after="0"/>
        <w:ind w:firstLine="708"/>
        <w:jc w:val="both"/>
        <w:rPr/>
      </w:pPr>
      <w:r>
        <w:rPr>
          <w:rFonts w:cs="Times New Roman" w:ascii="Times New Roman" w:hAnsi="Times New Roman"/>
          <w:bCs/>
          <w:sz w:val="32"/>
          <w:szCs w:val="32"/>
        </w:rPr>
        <w:t>Существует множество способов и вариантов реставраций. Выбор зависит от сохранности твердых тканей зуба, а также функциональных и эстетических требований пациента. С этой точки зрения эндокоронки  могут рассматриваться как альтернатива полным коронкам при восстановлении депульпированных жевательных зубов (особенно зубов с низкими клиническими коронками).</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Технологический прогресс, появление CAD/CAM систем позволили делать реставрации, обладающие высокой биосовместимостью и оптимальными механическими свойствам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Эндокоронки, как правило, применяются в случаях, когда отсутствует половина высоты клинической коронки эндодонтически леченного зуба.</w:t>
      </w:r>
    </w:p>
    <w:p>
      <w:pPr>
        <w:pStyle w:val="Normal"/>
        <w:spacing w:lineRule="auto" w:line="240" w:before="0" w:after="0"/>
        <w:ind w:firstLine="708"/>
        <w:jc w:val="both"/>
        <w:rPr/>
      </w:pPr>
      <w:r>
        <w:rPr>
          <w:rFonts w:cs="Times New Roman" w:ascii="Times New Roman" w:hAnsi="Times New Roman"/>
          <w:bCs/>
          <w:sz w:val="32"/>
          <w:szCs w:val="32"/>
        </w:rPr>
        <w:t>Использование вкладок типа инлэй, онлэй основано на том же принципе. Обе методики являются достаточно консервативными и дают высокоэстетичные и долговечные результаты.</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Цельнокерамические реставрации становятся все более популярны, так как они позволяют получать высокоэстетичные реставрации, полностью восстанавливающие утраченные функции зуба. Следует упомянуть и о CAD/CAM системах. Их использование позволяет получить точные керамические реставрации с прекрасной адаптацией к стенкам полости, и идеально сформированной окклюзионной поверхностью.</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Основным преимуществом эндокоронок, изготовленным методом прессования, является возможность их моделировки в артикуляторе и более надежная фиксация (в корневом канале).</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Bindl и Mörmann проводили 28-месячное исследование, в котором было исследовано 13 пациентов с эндокоронками (CEREC), зафиксированными на 4-х премолярах и 15-ти молярах. Был только один неудовлетворительный результат использования эндокоронки - из-за постоянных рецидивов кариеса.</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Эндокоронки имеют ряд преимуществ перед традиционными коронкам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более консервативная обработка тканей зуб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минимальное изменение биологической ширины зуб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за счет однородности материала, из которого изготавливается эндокоронка, снижается концентрация напряжений в реставраци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лучший контроль припасовки и фиксации реставрации</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К недостаткам эндокоронок можно отнести следующе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возможность расцементировки</w:t>
      </w:r>
    </w:p>
    <w:p>
      <w:pPr>
        <w:pStyle w:val="Normal"/>
        <w:spacing w:lineRule="auto" w:line="240" w:before="0" w:after="0"/>
        <w:jc w:val="both"/>
        <w:rPr/>
      </w:pPr>
      <w:r>
        <w:rPr>
          <w:rFonts w:cs="Times New Roman" w:ascii="Times New Roman" w:hAnsi="Times New Roman"/>
          <w:bCs/>
          <w:sz w:val="32"/>
          <w:szCs w:val="32"/>
        </w:rPr>
        <w:t>- риск перелома корня (разность модуля упругости керамики и дентина)</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На основании имеющихся данных можно сделать вывод, что эндокоронки, изготовленные по технологии CAD/CAM или методом прессования, могут рассматриваться как вариант реставрации зубов после эндодонтического лечения. Тем не менее, для того чтобы гарантировать долговечность данных конструкций необходима оценка более отдаленных результатов.</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В последнее время для восстановления зубов используют предварительно изготовленные композитные вкладки, упрочненные стекловолокном коронки, и эндодонтические штифты. Может показаться, что соединение композита с композитом при помощи адгезива будет идеальным. На самом деле это не так. Самой серьезной проблемой в этой области является расцементирование композитной вкладки в результате разрушения связи между самой вкладкой и полимерным цементом.</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Широкое применение золотых реставраций ограничено его эстетическими недостатками. Ни кто и не предлагает восстанавливать золотой реставрацией центральные резцы. Но золотая вкладка на молярах (особенно на верхних) не повлияет на самооценку пациента. К тому же методика препарирования под окклюзионную золотую вкладку чрезвычайно проста.</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Кажется очевидным, что для того, чтобы выполнять эстетические требования, материал должен быть белым. Но существуют и другие эстетические аспекты. Одним из больших преимуществ золота является то, что оно не изменяет цвет ткани зуба с течением времени. Правильно изготовленная золотая реставрация препятствует разрушению дентина и эмали и является настолько долговечной, что вероятность повторного лечения сводится к минимуму. Таким образом, срок службы золотой реставрации в течение многих лет косвенно оказывает влияние на ее эстетические качеств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Если в дистальном отделе челюсти не доминирует проблема «белого зуба», то конкуренции золотой вкладке на сегодняшний день не существует.</w:t>
      </w:r>
    </w:p>
    <w:p>
      <w:pPr>
        <w:pStyle w:val="Normal"/>
        <w:spacing w:lineRule="auto" w:line="240" w:before="0" w:after="0"/>
        <w:ind w:firstLine="708"/>
        <w:jc w:val="both"/>
        <w:rPr/>
      </w:pPr>
      <w:r>
        <w:rPr>
          <w:rFonts w:cs="Times New Roman" w:ascii="Times New Roman" w:hAnsi="Times New Roman"/>
          <w:bCs/>
          <w:sz w:val="32"/>
          <w:szCs w:val="32"/>
        </w:rPr>
        <w:t>Самой распространенной ошибкой при восстановлении зубов после эндодонтического лечения является мнение, что штифты и культевые вкладки служат для укрепления зубов. Подготовка канала под штифт приводит только к еще большему ослаблению структур зуба и повышению риска перелома. В результате этого может возникнуть ситуация, при которой зуб уже не удастся восстановить известными на сегодняшний день методами. В связи с этим следует помнить, что штифт или культевая вкладка служат только для улучшения ретенции реставрации в коронковой части зуба, но не в коем случае не укрепляет зуб.</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 xml:space="preserve">Старейшим материалом для фиксации является цинк-фосфатный цемент, который выполняет только одно - заполнение зазора между зубом и протезом, и который напоминает этим строительный цемент. </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Прочность фиксации протеза в этих случаях зависит от качества препарирования зуба и точности припасовки реставрации, так как цинк-фосфатный цемент не обладает свойством химического сродства и адгезионными свойствами по отношению к тканям зуба, к металлу или керамике. Обобщая накопленный опыт применения цинк-фосфатного цемента, можно отметить, что этот фиксирующий материал являлся и является одним из широко используемых материалов, демонстрируя превосходные клинические результаты. Однако цинк-фосфатный цемент не обладает антибактериальными свойствами, это означает, что в сочетании с незначительной усадкой при твердении, он не обеспечит идеального барьера для проникновения бактерий.</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Известно, что депульпированный зуб, в отличие от интактного, очень хрупкий и часто изменен в цвете, что обусловлено в известной мере потерей основной структурой зуба - дентином - внутренней влаги. Эмаль, лишенная дентина, также очень хрупкая и, в результате жевательной нагрузки, часто откалывается. При этом возникает опасность глубокого перелома коронки, который обычно проходит от медиальной к дистальной стенке и заканчивается глубоко под десной. При таких переломах неизбежно хирургическое лечение (удаление зуба или гемисекция).</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С целью профилактики глубокого перелома коронковой части, восстановление зуба после эндодонтического лечения, когда полностью разрушена, одона или две апроксимальные стенки, необходимо проводить с введением в корневой канал дополнительной опоры, штифта и сошлифовывания жевательных бугров или, лучше, всей жевательной поверхности зуба. Сошлифованную жевательную поверхность восстанавливают композитными материалами светового отверждения или вкладками онлай или оверлай.</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Известные в стоматологии анкерные штифты, обладают большой прочностью и стабильностью, но имеют недостаточную ретенцию, как к тканям зуба, так и к реставрационному материалу, оказывают повышенное давление при постановке, а также обладают повышенным функциональным давлением. В результате перераспределения жевательного давления с коронки на корень через штифт возникает опасность возникновения трещины и раскола корня. Этому способствуют следующие моменты; ввинчивание штифта, диаметр штифта больше диаметра канала, агрессивность резьбовой нарезки и верхушки штифта и т.д. Лечение трещины и/или раскола корня - хирургическое удаление зуба.</w:t>
      </w:r>
    </w:p>
    <w:p>
      <w:pPr>
        <w:pStyle w:val="Normal"/>
        <w:spacing w:lineRule="auto" w:line="240" w:before="0" w:after="0"/>
        <w:ind w:firstLine="708"/>
        <w:jc w:val="both"/>
        <w:rPr/>
      </w:pPr>
      <w:r>
        <w:rPr>
          <w:rFonts w:cs="Times New Roman" w:ascii="Times New Roman" w:hAnsi="Times New Roman"/>
          <w:bCs/>
          <w:sz w:val="32"/>
          <w:szCs w:val="32"/>
        </w:rPr>
        <w:t>Все известные в стоматологии анкерные штифты имеют круглую форму, а большинство корней овальную, что может привести к чрезмерному расширению канала, истончению стенок корня, либо за счет малого диаметра штифта к недостаточной стабильности и ретенции. Анализ полученных результатов по определению параметров корневого канала и его стенок у зубов верхней и нижней челюстей показал, что у подавляющего большинства из них, за исключением передних резцов верхней челюсти, передне-задний диаметр превалирует над мезио-дистальным.</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В подобных ситуациях часто прибегают к изготовлению индивидуальной культовой вкладки. Подготовка канала под вкладку требует удаления всех поднутрений в структуре зуба, что может привести к необоснованному истончению стенок корня. Необходимы дополнительные посещения, желательно изготовление коронки, требуется участие зубного техника (отливка в лаборатории), а также дополнительный расход материалов (снятие слепка канала), что делает конструкцию значительно дороже.</w:t>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rFonts w:eastAsia="Times New Roman"/>
          <w:spacing w:val="0"/>
          <w:sz w:val="32"/>
          <w:szCs w:val="32"/>
        </w:rPr>
      </w:pPr>
      <w:r>
        <w:rPr>
          <w:rFonts w:eastAsia="Times New Roman"/>
          <w:spacing w:val="0"/>
          <w:sz w:val="32"/>
          <w:szCs w:val="32"/>
        </w:rPr>
        <w:t>1. Выписать методы восстановления коронковой части депульпированных зубов.</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Ассиф Д., Битенски А., Пило Р. Влияние конструкции штифта на сопротивляемость перелому эндодонтически леченных зубов с полными коронками // Журнал стоматологического протезирования -1993.-С. 56-57.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оровский Е.В., Попова И.А. Внутриканальные штифты при подготовке зубов к реставрации коронковой части // Клиническая стоматология. 2000. - №2. – С.32 - 3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Миара П. Эстетические принципы реставрации вкладками и накладками, изготовленными их непрямых композиционных материалов второго поколения // Стоматолог. – 2001. - №8. – С.16-23.</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Пациент С., 42 года, обратился с жалобами на отлом коронковой части 14 зуба. При проведении рентгенологического исследования выявлено: корневые каналы имеют удовлетворительную обтурацию, изменений в периодонте нет.</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Какая необходима тактика лечени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Пациентка М., 52 года, обратилась с жалобами на отлом коронковой части 11 зуба. Объективно: коронковая часть 11 зуба отсутствует полностью. Твердые ткани корня 11 зуба возвышаются над десной на 1,5 мм. В центре корня прослеживается корневой материал  розового цвет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Какая необходима тактика лечен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4.</w:t>
      </w:r>
    </w:p>
    <w:p>
      <w:pPr>
        <w:pStyle w:val="Style16"/>
        <w:spacing w:lineRule="auto" w:line="240" w:before="0" w:after="0"/>
        <w:ind w:hanging="0"/>
        <w:rPr>
          <w:b/>
          <w:b/>
          <w:sz w:val="32"/>
          <w:szCs w:val="32"/>
        </w:rPr>
      </w:pPr>
      <w:r>
        <w:rPr>
          <w:b/>
          <w:sz w:val="32"/>
          <w:szCs w:val="32"/>
        </w:rPr>
        <w:t xml:space="preserve">ТЕМА: </w:t>
      </w:r>
      <w:r>
        <w:rPr>
          <w:b/>
          <w:caps/>
          <w:sz w:val="32"/>
          <w:szCs w:val="32"/>
        </w:rPr>
        <w:t>СПОСОБЫ ПРОФИЛАКТИКИ И УСТРАНЕНИЯ ОШИБОК И ОСЛОЖНЕНИЙ В ЭНДОДОНТИИ.</w:t>
      </w:r>
    </w:p>
    <w:p>
      <w:pPr>
        <w:pStyle w:val="Style16"/>
        <w:spacing w:lineRule="auto" w:line="240" w:before="0" w:after="0"/>
        <w:ind w:hanging="0"/>
        <w:rPr/>
      </w:pPr>
      <w:r>
        <w:rPr>
          <w:b/>
          <w:sz w:val="32"/>
          <w:szCs w:val="32"/>
        </w:rPr>
        <w:t>Продолжительность занятия __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sz w:val="32"/>
          <w:szCs w:val="32"/>
        </w:rPr>
      </w:pPr>
      <w:r>
        <w:rPr>
          <w:sz w:val="32"/>
          <w:szCs w:val="32"/>
        </w:rPr>
        <w:t>Неблагоприятный исход лечения пульпитов и периодонтитов может быть связан с ошибками и осложнениями в ходе лечения пациента. Они могут возникнуть на разных этапах</w:t>
      </w:r>
    </w:p>
    <w:p>
      <w:pPr>
        <w:pStyle w:val="Style16"/>
        <w:spacing w:lineRule="auto" w:line="240" w:before="0" w:after="0"/>
        <w:ind w:hanging="0"/>
        <w:rPr/>
      </w:pPr>
      <w:r>
        <w:rPr>
          <w:b/>
          <w:caps/>
          <w:sz w:val="32"/>
          <w:szCs w:val="32"/>
        </w:rPr>
        <w:t>2. Цель занятия</w:t>
      </w:r>
      <w:r>
        <w:rPr>
          <w:b/>
          <w:sz w:val="32"/>
          <w:szCs w:val="32"/>
        </w:rPr>
        <w:t>:</w:t>
      </w:r>
      <w:r>
        <w:rPr>
          <w:sz w:val="32"/>
          <w:szCs w:val="32"/>
        </w:rPr>
        <w:t xml:space="preserve"> знать способы профилактики ошибок и осложнений в эндодонтии, при необходимости уметь их устранять.</w:t>
      </w:r>
    </w:p>
    <w:p>
      <w:pPr>
        <w:pStyle w:val="Style16"/>
        <w:spacing w:lineRule="auto" w:line="240" w:before="0" w:after="0"/>
        <w:ind w:hanging="0"/>
        <w:rPr>
          <w:b/>
          <w:b/>
          <w:sz w:val="32"/>
          <w:szCs w:val="32"/>
        </w:rPr>
      </w:pPr>
      <w:r>
        <w:rPr>
          <w:b/>
          <w:sz w:val="32"/>
          <w:szCs w:val="32"/>
        </w:rPr>
        <w:t>В результате освоения темы занятия студент должен:</w:t>
      </w:r>
    </w:p>
    <w:p>
      <w:pPr>
        <w:pStyle w:val="Style16"/>
        <w:spacing w:lineRule="auto" w:line="240" w:before="0" w:after="0"/>
        <w:ind w:hanging="0"/>
        <w:rPr/>
      </w:pPr>
      <w:r>
        <w:rPr>
          <w:b/>
          <w:sz w:val="32"/>
          <w:szCs w:val="32"/>
        </w:rPr>
        <w:t>Знать:</w:t>
      </w:r>
      <w:r>
        <w:rPr>
          <w:sz w:val="32"/>
          <w:szCs w:val="32"/>
        </w:rPr>
        <w:t xml:space="preserve"> способы профилактики и устранения ошибок и осложнений при эндодонтическом лечении.</w:t>
      </w:r>
    </w:p>
    <w:p>
      <w:pPr>
        <w:pStyle w:val="Style16"/>
        <w:spacing w:lineRule="auto" w:line="240" w:before="0" w:after="0"/>
        <w:ind w:hanging="0"/>
        <w:rPr/>
      </w:pPr>
      <w:r>
        <w:rPr>
          <w:b/>
          <w:sz w:val="32"/>
          <w:szCs w:val="32"/>
        </w:rPr>
        <w:t>Уметь:</w:t>
      </w:r>
      <w:r>
        <w:rPr>
          <w:sz w:val="32"/>
          <w:szCs w:val="32"/>
        </w:rPr>
        <w:t xml:space="preserve"> дифференцировать ошибки и осложнения при эндодонтическом лечении.</w:t>
      </w:r>
    </w:p>
    <w:p>
      <w:pPr>
        <w:pStyle w:val="Style16"/>
        <w:spacing w:lineRule="auto" w:line="240" w:before="0" w:after="0"/>
        <w:ind w:hanging="0"/>
        <w:rPr>
          <w:sz w:val="32"/>
          <w:szCs w:val="32"/>
        </w:rPr>
      </w:pPr>
      <w:r>
        <w:rPr>
          <w:b/>
          <w:sz w:val="32"/>
          <w:szCs w:val="32"/>
        </w:rPr>
        <w:t>Владеть:</w:t>
      </w:r>
      <w:r>
        <w:rPr>
          <w:sz w:val="32"/>
          <w:szCs w:val="32"/>
        </w:rPr>
        <w:t xml:space="preserve"> методами диагностики и профилактики ошибок и осложнений в эндодонтии</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1. Осложнения в ближайшие сроки после лечения пульпита, их устранение.</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2. Осложнения в отдаленные сроки после лечения пульпита, их лечение.</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3. Профилактика осложнений при лечении пульпита.</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4. Осложнения при эндодонтическом лечении периодонтитов.</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708"/>
        <w:jc w:val="both"/>
        <w:rPr/>
      </w:pPr>
      <w:r>
        <w:rPr>
          <w:rFonts w:cs="Times New Roman" w:ascii="Times New Roman" w:hAnsi="Times New Roman"/>
          <w:sz w:val="32"/>
          <w:szCs w:val="32"/>
        </w:rPr>
        <w:t>Наибольшее число  осложнений и ошибок при лечении зубов падает на пульпит. Осложнения при эндодонтическом лечении многообразны, а степень тяжести различ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знообразие осложнений обусловлено существованием ряда причин. Главные из них – дефицит времени при работе, несоблюдение технологий, нехватка инструментария, недостаточный контроль за его качеств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ожно с уверенностью сказать, что спешка в эндодонтическом лечении «программирует» осложнение. Возможно, это и есть главная причина, так как при нехватке времени нарушается строгая последовательность использования инструментария, нерегулярно орошается канал, не используется раствор ЭДТА, производится более интенсивное сверление канала, используются более высокие обороты машины и т.д.</w:t>
      </w:r>
    </w:p>
    <w:p>
      <w:pPr>
        <w:pStyle w:val="Normal"/>
        <w:spacing w:lineRule="auto" w:line="240" w:before="0" w:after="0"/>
        <w:ind w:firstLine="708"/>
        <w:jc w:val="both"/>
        <w:rPr/>
      </w:pPr>
      <w:r>
        <w:rPr>
          <w:rFonts w:cs="Times New Roman" w:ascii="Times New Roman" w:hAnsi="Times New Roman"/>
          <w:sz w:val="32"/>
          <w:szCs w:val="32"/>
        </w:rPr>
        <w:t>Важное значение имеет обеспеченность эндодонтическим инструментарием, поскольку несоблюдение последовательности применения размеров дрилей и буравов в значительной степени предопределяет их облом. Необходимо учитывать форму рабочей части  инструмента, которая определяет его свойство и назначение. При  этом следует в обязательном порядке соблюдать правила их применения. Так, например, если при расширении канала буравом Хедстрема будут производиться только вращательные движения, то он обязательно сломается на 5-7 витк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ссмотрим основные осложнения, возникающие при эндодонтическом лечении и возможные пути их устран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сложнения в непосредственные и ближайшие сроки после лечения пульпита, их устран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ие» устья одного или двух каналов в молярах. Чаще «отсутствуют» щечный канал в молярах нижней челюсти и передний щечный в молярах верхней челюсти. Обусловлено это неполным раскрытием полости зуба. По этой причине нередко обрабатывают и пломбируют только небный корень в молярах верхней челюсти  и задний в молярах нижней челюсти. Полость зуба должна быть раскрыта так, чтобы над ней не было навес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глубоком расположении полости зуба подступы к каналам действительно затруднены. Кроме снятия навесов со стенок кариозной полости при подготовке зуба под металлокерамические коронки можно снять примерно  1/3 часть коронки, что значительно облегчает доступ к устьям канал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ерфорация стенок или дна полости зуба моляров нижней челюсти в области бифуркации возникает вследствие усиленного препарирования в центре дна полости зуба или стенки зуба. Признаками этого служит выраженная кровоточивость со дна полости зуба. Кровоточивость при лечении периодонтита однозначно указывает на перфорацию. При лечении пульпита кровоточивость возможна из пульпы зуба. Необходимо выявить путем осмотра наличие перфорации. Возможно использование рентгенологического контроля с введением в «подозрительный « участок корневой иглы или дриля. Устраняется перфорация пломбированием с использованием стеклоиономерного цемента.</w:t>
      </w:r>
    </w:p>
    <w:p>
      <w:pPr>
        <w:pStyle w:val="Normal"/>
        <w:spacing w:lineRule="auto" w:line="240" w:before="0" w:after="0"/>
        <w:ind w:firstLine="708"/>
        <w:jc w:val="both"/>
        <w:rPr/>
      </w:pPr>
      <w:r>
        <w:rPr>
          <w:rFonts w:cs="Times New Roman" w:ascii="Times New Roman" w:hAnsi="Times New Roman"/>
          <w:sz w:val="32"/>
          <w:szCs w:val="32"/>
        </w:rPr>
        <w:t>Перфорация коронки на уровне шейки, возникающая при препарировании резца или клыка. Перфорационное отверстие находится под десной или выше десневого края. Если перфорационное отверстие находится над десной, то вначале следует найти корневой канал и произвести его пломбирование, а затем запломбировать перфорационное отверстие. Можно вначале запломбировать перфорационное отверстие, но при этом в корневой канал следует ввести дриль или бурав, чтобы  не нарушить проходимость канал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ерфорация стенки зуба (чаще всего в пришеечной области) возникает в результате поиска устьев каналов (особенно когда полость зуба облитерирована) без учета наклона или разворота зуба по оси. Бор при работе в кариозной полости по мере углубления надо держать строго по оси зуба. Если перфорация произошла в пришеечной области или недалеко от устья канала, она закрывается стеклоиономерным цементом. Если же перфорируется стенка корневого канала в более глубоких слоях, то после прохождения основного канала пломбируют и канал и перфорацию одним и тем же материалом без выведения его в ткани периодон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ерфорация корня на уровне его середины возникает, как правило, при работе машинным вращающимся инструментом на жестком стержне. Каналы корней моляров верхней и нижней челюстей в большинстве случаев отклоняются от первоначального направления, а инструмент на жестком стержне создает дополнительное отверстие (перфорирует канал). В такой ситуации, используя файлы и римеры, следует определить направление естественного канала. Предварительно необходимо правильно раскрыть устье канала, так как часто перфорация происходит из-за неверного направления инструмента при вхождении в канал. В таких случаях и основной канал и перфорацию пломбируют одним и тем же материал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лом эндодонтического инструмента в канале – часто встречающееся осложнение, происходит оно из-за отсутствия полного комплекта инструментов для прохождения и расширения каналов, в результате несоблюдения технологии: нарушения последовательности применения инструментов для прохождения и расширения каналов, отказа от применения растворов ЭДТА, нарушение технологии пользования инструментом.</w:t>
      </w:r>
    </w:p>
    <w:p>
      <w:pPr>
        <w:pStyle w:val="Normal"/>
        <w:spacing w:lineRule="auto" w:line="240" w:before="0" w:after="0"/>
        <w:ind w:firstLine="708"/>
        <w:jc w:val="both"/>
        <w:rPr/>
      </w:pPr>
      <w:r>
        <w:rPr>
          <w:rFonts w:cs="Times New Roman" w:ascii="Times New Roman" w:hAnsi="Times New Roman"/>
          <w:sz w:val="32"/>
          <w:szCs w:val="32"/>
        </w:rPr>
        <w:t>Часто отлом инструмента происходит при попытке прохождения узких искривленных каналов с использованием машинных вращающихся конических инструментов. Значительный нажим на инструмент ведет к проникновению его в канал и заклиниванию. Возникает сложная ситуация. Извлечь небольшую часть инструмента из верхушечной части канала нереально. Если это произошло в молярах, то проводится пломбирование канала пастой «Форфенон», «Крезопаста», которые в процессе полимеризации увеличиваются в объеме, и в результате этого можно рассчитывать на уплотнение тканей в области верхушки. Клиническое наблюдение в сроки 3-6 мес. Дает ответ на вопрос о состоянии зуба. При наличии боли и деструктивных изменений в костной ткани зуб подлежит удалению. В подобной ситуации на зубах верхней челюсти возможно провести резекцию верхушки корн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тобы избежать отлома эндодонтического инструмента в канале, необходимо соблюдать правила работы с эндодонтическим инструментарие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угол поворота дрильбора – 90 градусов по типу подзаводки час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дрильборы, рашпили и другой инструментарий используют в строгой последовательности по номера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устье канала должно быть расширен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В искривленных каналах дрильбор предварительно сгибаю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работу проводят, обрабатывая канал препаратами, содержащими ЭД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случае выведения и отлома эндодонтического инструмента за пределами верхушки корня во избежание ожога периодонта внутриканальный электрофорез не проводят, а по показаниям делают одну из операций: резекцию верхушки корня, гемисекцию, ампутацию корня или удаление зуба. </w:t>
      </w:r>
    </w:p>
    <w:p>
      <w:pPr>
        <w:pStyle w:val="Normal"/>
        <w:spacing w:lineRule="auto" w:line="240" w:before="0" w:after="0"/>
        <w:ind w:firstLine="708"/>
        <w:jc w:val="both"/>
        <w:rPr/>
      </w:pPr>
      <w:r>
        <w:rPr>
          <w:rFonts w:cs="Times New Roman" w:ascii="Times New Roman" w:hAnsi="Times New Roman"/>
          <w:sz w:val="32"/>
          <w:szCs w:val="32"/>
        </w:rPr>
        <w:t>Если кончик инструмента выступает из устья, пытаются извлечь инструмент из канала. Если инструмент обломан в глубине канала, его пытаются обойти другим дрильбором  с помощью ЭДТА. Работа ведется пристеночно. Если эти попытки не приводят к успеху, проводят 1-2 процедуры внутриканального электрофореза с 2% раствором иодида калия ( во фронтальных зубах во избежание их окраски) или 5% раствором иода (в области жевательных зубов). Далее канал пломбируется по мере проходимости пастами, содержащими резорцин-формалин для дезинфекции и мумификации остатков корневой пульпы. В этом случае зуб считается вылеченным условно, что должно быть зафиксировано в истории болезни.</w:t>
      </w:r>
    </w:p>
    <w:p>
      <w:pPr>
        <w:pStyle w:val="Normal"/>
        <w:spacing w:lineRule="auto" w:line="240" w:before="0" w:after="0"/>
        <w:ind w:firstLine="708"/>
        <w:jc w:val="both"/>
        <w:rPr/>
      </w:pPr>
      <w:r>
        <w:rPr>
          <w:rFonts w:cs="Times New Roman" w:ascii="Times New Roman" w:hAnsi="Times New Roman"/>
          <w:sz w:val="32"/>
          <w:szCs w:val="32"/>
        </w:rPr>
        <w:t>Отлом каналонаполнителя в канале может произойти и при глубоком погружении его в канал и заклинивании, или значительном отклонении наконечника от оси корня. В большинстве случаев обломы происходят на месте перехода спирали в хвостовик, что позволяет извлечь каналонаполнитель из канала. Если же обломалась спираль и этот фрагмент находится в канале, то извлечь его практически никогда не удается. Однако, если вместе со спиралью в канале находится паста, то есть основание рассчитывать на благоприятный исход.</w:t>
      </w:r>
    </w:p>
    <w:p>
      <w:pPr>
        <w:pStyle w:val="Normal"/>
        <w:spacing w:lineRule="auto" w:line="240" w:before="0" w:after="0"/>
        <w:ind w:firstLine="708"/>
        <w:jc w:val="both"/>
        <w:rPr/>
      </w:pPr>
      <w:r>
        <w:rPr>
          <w:rFonts w:cs="Times New Roman" w:ascii="Times New Roman" w:hAnsi="Times New Roman"/>
          <w:sz w:val="32"/>
          <w:szCs w:val="32"/>
        </w:rPr>
        <w:t>При методе витальной ампутации и экстирпации после удаления пульпы следует тщательно остановить кровотечение, иначе после пломбирования возникнут сильные боли и зуб придется перелечивать. Кровотечение из канала возникает при неполной экстирпации пульпы, травме периодонта эндодонтическим инструментом, у больных с гипертонической болезнью, а также после анестезии, так как вазоконстриктор вначале вызывает резкое сужение капилляров, а затем их расширение. В этих случаях необходимо еще раз провести ревизию каналов и если кровотечение не остановилось, подвести к верхушке корня турунду с капрофером, 3% раствором перекиси водорода, тромбином, е-аминокапроновой кислотой на несколько мину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ожно туго тампонировать канал сухой стерильной турундой или бумажным штифтом. Лучше всего кровотечение остановить методами диатермокоагуляции, а затем пломбировать. Не меньше осложнений возникает при неправильной методике проведения экстирпации пульпы, когда происходит механический отрыв корневой пульпы в области апикального отверстия. Боль, возникающая при этом проходит в течение 2-3 суток, а чаще приходится дополнительно назначать физиотерапевтические процедуры (флюктуирующие токи, токи д,Арсонвал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филактика заключается в удалении корневой пульпы в пределах 2/3 длины канала и последующем пломбирован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сложнения в отдаленные сроки после лечения пульпита, их лечение, профилактик.</w:t>
      </w:r>
    </w:p>
    <w:p>
      <w:pPr>
        <w:pStyle w:val="Normal"/>
        <w:spacing w:lineRule="auto" w:line="240" w:before="0" w:after="0"/>
        <w:ind w:firstLine="708"/>
        <w:jc w:val="both"/>
        <w:rPr/>
      </w:pPr>
      <w:r>
        <w:rPr>
          <w:rFonts w:cs="Times New Roman" w:ascii="Times New Roman" w:hAnsi="Times New Roman"/>
          <w:sz w:val="32"/>
          <w:szCs w:val="32"/>
        </w:rPr>
        <w:t>При пломбировании корневого канала пломбировочный материал может быть значительно недоведен до верхушечного отверстия и в отдаленные сроки могут наблюдаться осложнения в виде периодонтита. Каналы при лечении пульпита должны пломбироваться под контролем рентгенографии до физиологической верхуш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чень часто некачественное пломбирование корневых каналов связано с топографическими особенностями строения зуба, в частности, с количеством корневых каналов. Недопломбирование дополнительных каналов приводит к возникновению остаточного пульпита, а в дальнейшем – периодонти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ирокое раскрытие полости зуба, удаление всех навесов над устьями каналов, знание и готовность встретиться с индивидуальным строением и расположением каналов помогают избежать осложнений и сделать эндодонтические манипуляции успешны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щательная механическая и медикаментозная обработка корневых каналов, пломбирование до физиологического апекса позволяет сохранить зуб как полноценный функционирующий орган.</w:t>
      </w:r>
    </w:p>
    <w:p>
      <w:pPr>
        <w:pStyle w:val="Normal"/>
        <w:spacing w:lineRule="auto" w:line="240" w:before="0" w:after="0"/>
        <w:ind w:firstLine="708"/>
        <w:jc w:val="both"/>
        <w:rPr/>
      </w:pPr>
      <w:r>
        <w:rPr>
          <w:rFonts w:cs="Times New Roman" w:ascii="Times New Roman" w:hAnsi="Times New Roman"/>
          <w:sz w:val="32"/>
          <w:szCs w:val="32"/>
        </w:rPr>
        <w:t>Выведение пломбировочного материала за верхушку корня вызывает длительные постпломбировочные боли. В случае незначительной перепломбировки канала назначают физиолечение: флюктуирующие токи, лазер, дарсонвализацию.</w:t>
      </w:r>
    </w:p>
    <w:p>
      <w:pPr>
        <w:pStyle w:val="Normal"/>
        <w:spacing w:lineRule="auto" w:line="240" w:before="0" w:after="0"/>
        <w:ind w:firstLine="708"/>
        <w:jc w:val="both"/>
        <w:rPr/>
      </w:pPr>
      <w:r>
        <w:rPr>
          <w:rFonts w:cs="Times New Roman" w:ascii="Times New Roman" w:hAnsi="Times New Roman"/>
          <w:sz w:val="32"/>
          <w:szCs w:val="32"/>
        </w:rPr>
        <w:t>При осложнении периоститом делают разрез по переходной складке, через который удаляют пломбировочный материал. Назначают общее лечение.</w:t>
      </w:r>
    </w:p>
    <w:p>
      <w:pPr>
        <w:pStyle w:val="Normal"/>
        <w:spacing w:lineRule="auto" w:line="240" w:before="0" w:after="0"/>
        <w:ind w:firstLine="708"/>
        <w:jc w:val="both"/>
        <w:rPr/>
      </w:pPr>
      <w:r>
        <w:rPr>
          <w:rFonts w:cs="Times New Roman" w:ascii="Times New Roman" w:hAnsi="Times New Roman"/>
          <w:sz w:val="32"/>
          <w:szCs w:val="32"/>
        </w:rPr>
        <w:t>Возможно, также при лечении зуба под анестезией выведение пломбировочного материала в  нижнечелюстной канал и в  верхнечелюстную пазуху. Если количество выведенного в нижнечелюстной канал пломбировочного материала минимально, удается купировать воспалительный процесс терапевтическими методами, либо решается вопрос с хирургом-стоматологом.</w:t>
      </w:r>
    </w:p>
    <w:p>
      <w:pPr>
        <w:pStyle w:val="Normal"/>
        <w:spacing w:lineRule="auto" w:line="240" w:before="0" w:after="0"/>
        <w:ind w:firstLine="708"/>
        <w:jc w:val="both"/>
        <w:rPr/>
      </w:pPr>
      <w:r>
        <w:rPr>
          <w:rFonts w:cs="Times New Roman" w:ascii="Times New Roman" w:hAnsi="Times New Roman"/>
          <w:sz w:val="32"/>
          <w:szCs w:val="32"/>
        </w:rPr>
        <w:t>Вследствие неправильного выбора пломбировочного материала и неправильных действий врача, который должен знать, что резорцин - формалиновая паста и смесь окрашивают зуб, последний может сильно измениться в цвете от розового до вишневого.</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Профилактика осложнений при лечении пульпита.</w:t>
      </w:r>
    </w:p>
    <w:p>
      <w:pPr>
        <w:pStyle w:val="Normal"/>
        <w:spacing w:lineRule="auto" w:line="240" w:before="0" w:after="0"/>
        <w:ind w:firstLine="708"/>
        <w:jc w:val="both"/>
        <w:rPr/>
      </w:pPr>
      <w:r>
        <w:rPr>
          <w:rFonts w:cs="Times New Roman" w:ascii="Times New Roman" w:hAnsi="Times New Roman"/>
          <w:sz w:val="32"/>
          <w:szCs w:val="32"/>
        </w:rPr>
        <w:t>С профилактикой целью перед лечением хронического пульпита следует проводить тщательную подготовку полости рта, освободив зубы от зубных отложений, добиться прекращения гноетечения из пародонтальных карманов при пародонтите.</w:t>
      </w:r>
    </w:p>
    <w:p>
      <w:pPr>
        <w:pStyle w:val="Normal"/>
        <w:spacing w:lineRule="auto" w:line="240" w:before="0" w:after="0"/>
        <w:ind w:firstLine="708"/>
        <w:jc w:val="both"/>
        <w:rPr/>
      </w:pPr>
      <w:r>
        <w:rPr>
          <w:rFonts w:cs="Times New Roman" w:ascii="Times New Roman" w:hAnsi="Times New Roman"/>
          <w:sz w:val="32"/>
          <w:szCs w:val="32"/>
        </w:rPr>
        <w:t>Для профилактики осложнений лечения пульпита врач стоматолог должен хорошо знать топографию полости зуба, на котором производится вмешательство. Он должен хорошо владеть эндодонтическим инструментарием, знать методики лечения пульпита с учетом показаний и противопоказаний к тому или иному методу лечения, правильно диагностировать воспалительный процесс в пульпе, используя основные и дополнительные методы обследования. Он не должен ограничиваться этим, а надо учитывать также общее состояние больного, его резистентность, аллергологический фон и др.</w:t>
      </w:r>
    </w:p>
    <w:p>
      <w:pPr>
        <w:pStyle w:val="Normal"/>
        <w:spacing w:lineRule="auto" w:line="240" w:before="0" w:after="0"/>
        <w:ind w:firstLine="708"/>
        <w:jc w:val="both"/>
        <w:rPr/>
      </w:pPr>
      <w:r>
        <w:rPr>
          <w:rFonts w:cs="Times New Roman" w:ascii="Times New Roman" w:hAnsi="Times New Roman"/>
          <w:sz w:val="32"/>
          <w:szCs w:val="32"/>
        </w:rPr>
        <w:t>Все перечисленные факторы, а также своевременное лечение кариеса, отказ от применения сильнодействующих антисептиков, соблюдение тщательной асептики при лечении пульпита и будет способствовать  профилактике осложнений при лечении пульпи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амым распространенным осложнением при лечении периодонтитов является некачественное пломбирование корневого канала, что рентгенологически проявляется неполным заполнением канала или выведением пломбировочного материала в значительном количестве за верхушку корня, что сопровождается болевыми ощущениями. Боли после избыточного выведения материала снимаются применением анальгетиков и назначением физиолечения (лазер, флюктуирующие токи, фонофорез с гидрокортизон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начительно более серьезное осложнение – неполное заполнение канала. Боли могут возникнуть сразу после пломбирования или спустя несколько дней. Иногда может наступить обострение. В таких случаях необходимо вновь пройти корневой канал и запломбировать его до верхушки. Если  сделать это не представляется возможным, то применяется хирургический метод лечения.</w:t>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1.</w:t>
        <w:tab/>
        <w:t>Нарисуйте схематично возможные осложнения во время эндодонтического лечения.</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w:t>
        <w:tab/>
        <w:t>Перечислите  осложнения, возникающие при  пломбировании  корневого канала.</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аум Л., Филипс Р.В., Лунд М.Р. Руководство по практической стоматологии/ Пер. с англ.- М.: Медицина, 2005.-680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Беер Р., Бауман М.А., Киельбаса А.М. Иллюстративный справочник по эндодонтологии/ Пер. с нем.; под ред. Е.А.Волклва.- М.: МЕДпресс-информ. 2006.-240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Боровский Е.В. Клиническая эндодонтия.- М.: Стоматология. 1999.-176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Боровский Е.В., Жохова Н.С. Эндодонтическое лечение: пособие для врачей.- М.: Стоматология. 1997.- 64 с.</w:t>
      </w:r>
    </w:p>
    <w:p>
      <w:pPr>
        <w:pStyle w:val="Normal"/>
        <w:spacing w:lineRule="auto" w:line="240" w:before="0" w:after="0"/>
        <w:jc w:val="both"/>
        <w:rPr/>
      </w:pPr>
      <w:r>
        <w:rPr>
          <w:rFonts w:cs="Times New Roman" w:ascii="Times New Roman" w:hAnsi="Times New Roman"/>
          <w:sz w:val="32"/>
          <w:szCs w:val="32"/>
        </w:rPr>
        <w:t>5. Терапевтическая стоматология: учебник/ Под ред. Ю.М.Максимовского.- М.: Медицина, 2002.- 640 с.</w:t>
      </w:r>
    </w:p>
    <w:p>
      <w:pPr>
        <w:pStyle w:val="Normal"/>
        <w:spacing w:lineRule="auto" w:line="240" w:before="0" w:after="0"/>
        <w:jc w:val="both"/>
        <w:rPr/>
      </w:pPr>
      <w:r>
        <w:rPr>
          <w:rFonts w:cs="Times New Roman" w:ascii="Times New Roman" w:hAnsi="Times New Roman"/>
          <w:sz w:val="32"/>
          <w:szCs w:val="32"/>
        </w:rPr>
        <w:t>6. Терапевтическая стоматология: учебник для студентов мед. вузов/ Под ред. Е.В.Боровского.- М.: Медицинское информационное агентство, 2003.- 840 с.</w:t>
      </w:r>
    </w:p>
    <w:p>
      <w:pPr>
        <w:pStyle w:val="Normal"/>
        <w:spacing w:lineRule="auto" w:line="240" w:before="0" w:after="0"/>
        <w:jc w:val="both"/>
        <w:rPr/>
      </w:pPr>
      <w:r>
        <w:rPr>
          <w:rFonts w:cs="Times New Roman" w:ascii="Times New Roman" w:hAnsi="Times New Roman"/>
          <w:sz w:val="32"/>
          <w:szCs w:val="32"/>
        </w:rPr>
        <w:t>7. Терапевтическая стоматология: учебник в 3 ч./ Под ред. Г.М.Барера.- М.: ГЭОТАР-Медиа, 2005.- ч. 3. – 288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Николаев А.И., Цепов Л.М. Практическая терапевтическая стоматология. 9-е издание, переработанное и доп. М.: МЕДпресс-информ. 2010. – С. 566-80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1. У пациента Г. 56 лет, при лечении острого общего пульпита 36 зуба произошел отлом пульпоэкстрактора в щечно-медиальном канале. Дистальный канал хорошо проходим, медиально - язычный удалось пройти на ½ длины.</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аша тактика.</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2. Больному П. 32 лет, проведено лечение хронического простого пульпита 1 стадии 14 зуба девитальным методам (экстирпация). Вскоре после пломбирования зуба у пациента появилась боль при приеме теплой пищи и накусывании на зуб. R- логически: небный канал 14 зуба недопломбирован у верхушки, щечный корневой канал запломбирован на 1/3 длины.</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Какая допущена ошибка, в результате которой произошло осложнение?</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ва ваша тактика?</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5</w:t>
      </w:r>
    </w:p>
    <w:p>
      <w:pPr>
        <w:pStyle w:val="Normal"/>
        <w:rPr>
          <w:rFonts w:ascii="Times New Roman" w:hAnsi="Times New Roman" w:cs="Times New Roman"/>
          <w:sz w:val="28"/>
          <w:szCs w:val="28"/>
        </w:rPr>
      </w:pPr>
      <w:r>
        <w:rPr>
          <w:rFonts w:cs="Times New Roman" w:ascii="Times New Roman" w:hAnsi="Times New Roman"/>
          <w:b/>
          <w:sz w:val="32"/>
          <w:szCs w:val="32"/>
        </w:rPr>
        <w:t xml:space="preserve">ТЕМА: </w:t>
      </w:r>
      <w:r>
        <w:rPr>
          <w:rFonts w:cs="Times New Roman" w:ascii="Times New Roman" w:hAnsi="Times New Roman"/>
          <w:b/>
          <w:caps/>
          <w:sz w:val="32"/>
          <w:szCs w:val="32"/>
        </w:rPr>
        <w:t>Повторное эндодонтическое лечение зубов</w:t>
      </w:r>
    </w:p>
    <w:p>
      <w:pPr>
        <w:pStyle w:val="Style16"/>
        <w:spacing w:lineRule="auto" w:line="240" w:before="0" w:after="0"/>
        <w:ind w:hanging="0"/>
        <w:rPr>
          <w:b/>
          <w:b/>
          <w:sz w:val="32"/>
          <w:szCs w:val="32"/>
        </w:rPr>
      </w:pPr>
      <w:r>
        <w:rPr>
          <w:b/>
          <w:sz w:val="32"/>
          <w:szCs w:val="32"/>
        </w:rPr>
        <w:t>Продолжительность занятия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 xml:space="preserve">Повторное эндодонтическое лечение является достаточно актуальной темой в терапевтической стоматологии, т.к. «некачественное эндодонтическое лечение» приходится на 50% случаев. </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Ознакомить студентов с причинами и методами повторного эндодонтического леч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основание, цель и показания к повторному эндодонтическому лечению.</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обследование пациентов с ранее проведенным эндодонтическим лечением.</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повторного эндодонтического лечения.</w:t>
      </w:r>
    </w:p>
    <w:p>
      <w:pPr>
        <w:pStyle w:val="Style16"/>
        <w:spacing w:lineRule="auto" w:line="240" w:before="0" w:after="0"/>
        <w:ind w:hanging="0"/>
        <w:rPr/>
      </w:pPr>
      <w:r>
        <w:rPr>
          <w:b/>
          <w:caps/>
          <w:sz w:val="32"/>
          <w:szCs w:val="32"/>
        </w:rPr>
        <w:t>3. Контрольные вопросы</w:t>
      </w:r>
      <w:r>
        <w:rPr>
          <w:b/>
          <w:sz w:val="32"/>
          <w:szCs w:val="32"/>
        </w:rPr>
        <w:t>:</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Основания к повторному эндодонтическому лечению</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Цель повторного эндодонтического лечения</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Показания к повторному эндодонтическому лечению</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Удаление фрагментов инструментов из канала.</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Повторное лечение путем распломбирования</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Удаление «инородных тел» из корневого канала</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left="57" w:hanging="0"/>
        <w:jc w:val="both"/>
        <w:rPr>
          <w:rFonts w:ascii="Times New Roman" w:hAnsi="Times New Roman" w:cs="Times New Roman"/>
          <w:sz w:val="32"/>
          <w:szCs w:val="32"/>
        </w:rPr>
      </w:pPr>
      <w:r>
        <w:rPr>
          <w:rFonts w:cs="Times New Roman" w:ascii="Times New Roman" w:hAnsi="Times New Roman"/>
          <w:sz w:val="32"/>
          <w:szCs w:val="32"/>
        </w:rPr>
        <w:t>1. Основания к повторному эндодонтическому вмешательству:</w:t>
        <w:br/>
        <w:t>-выявление на рентгенограмме неполной обтурации канала и деструктивных изменений в периапикальных тканях, перфорации корня, резорбции верхушки корня, гиперцементоза;</w:t>
        <w:br/>
        <w:t>-рентгенологические исследования в динамике, свидетельствующие об  отсутствии положительного результата и регенерации в очаге воспаления либо об увеличении периапикального очага;</w:t>
        <w:br/>
        <w:t>-появление свища, припухлости, боли и чувствительности к перкуссии, а также дискомфорта во время жевания.</w:t>
        <w:br/>
        <w:t>2. Цель повторного лечения неадекватно запломбированных каналов — устранение инфекции и предотвращение реинфицирования (Beer, Baumann, 1994).</w:t>
        <w:br/>
        <w:t>3. Показания к повторному лечению эндодонтически леченых зубов:</w:t>
        <w:br/>
        <w:t>-периапикальные очаги деструкции тканей, размер которых не уменьшился за 4 года, или они возникли вновь;</w:t>
        <w:br/>
        <w:t>-боль при перкуссии и давлении, формирование свища или припухлости, симптомы апикального периодонтита;</w:t>
        <w:br/>
        <w:t>-неадекватно запломбированный корневой канал перед ортопедическим лечением необходимо перелечить, даже если зуб при этом не беспокоит больного;</w:t>
        <w:br/>
        <w:t xml:space="preserve">-сообщение запломбированного канала со средой полости рта </w:t>
      </w:r>
    </w:p>
    <w:p>
      <w:pPr>
        <w:pStyle w:val="Normal"/>
        <w:spacing w:lineRule="auto" w:line="240" w:before="0" w:after="0"/>
        <w:ind w:left="57" w:hanging="0"/>
        <w:jc w:val="both"/>
        <w:rPr/>
      </w:pPr>
      <w:r>
        <w:rPr>
          <w:rFonts w:cs="Times New Roman" w:ascii="Times New Roman" w:hAnsi="Times New Roman"/>
          <w:sz w:val="32"/>
          <w:szCs w:val="32"/>
        </w:rPr>
        <w:t>из-за плохой реставрации коронки.</w:t>
        <w:br/>
        <w:t>4. Удаление фрагментов инструментов из канала.</w:t>
        <w:br/>
        <w:t>Фрагменты инструментов, сломанных в канале, необходимо удалять во всех случаях, когда это возможно. Стальные фрагменты современных инструментов относительно инертны, в то же время фрагменты серебряных штифтов коррозируют и поэтому подлежат обязательному удалению.</w:t>
        <w:br/>
        <w:t>Существует несколько методик для устранения обломков эндодонтических инструментов из корневых каналов, но в любом случае врач обязан поставить в известность пациента о возможных осложнениях (перфорации, обострения хронического воспаления и т.д.).</w:t>
        <w:br/>
        <w:t>Перед тем как приступить к удалению обломка, следует определить тип инструмента и его положение в канале. Обломки гибких каналонаполнителей легче обойти и удалить из канала, чем обломки файлов и пульпоэкстракторов. Чем ближе к коронковой части зуба находится обломок, тем больше вероятность его успешного удаления.</w:t>
        <w:br/>
        <w:t>Если инструмент был сломан в результате грубых и сильных манипуляций, то вероятность его извлечения невысока из-за высокого сцепления с дентином. Если же перелом произошёл из-за изношенности инструмента, то сила сцепления с дентином невелика и вероятность успешного извлечения повышается.</w:t>
        <w:br/>
        <w:t>Самый распространённый метод устранения последствий перелома инструментов — попытка пройти вдоль обломка файлом после предварительной обработки проходимой части канала раствором ЭДТА.</w:t>
        <w:br/>
        <w:t>Для введения ЭДТА канал необходимо расширить с помощью бора «GatesGlidden» до отломка, далее канал высушивают и помещают раствор ЭДТА на 5 мин. Затем файлом № 10 со слегка изогнутым кончиком входят в канал и лёгким усилием в сторону верхушки зуба вращают на четверть оборота, пока кончик инструмента не попадёт между стенкой канала и обломком инструмента. Постепенно расширяя таким образом образовавшиеся пространство, можно пройти вдоль сломанного инструмента. Для дальнейшего расширения канала используют новый файл № 10, но с удалённым острым кончиком для уменьшения опасности перфорации. Если манипуляция прошла успешно, дальнейшее расширение канала проводят файлом следующего размера, и когда канал достигнет необходимой рабочей длины и диаметра, канал пломбируют обычным способом, но обязательно с применением гуттаперчи.</w:t>
        <w:br/>
        <w:t>Помимо вышеописанного метода прохождения вдоль обломка, существуют методы извлечения фрагмента инструментов. Несмотря на различие методик, все они направлены на безусловное удаление фрагментов сломанных инструментов из канала зуба. Большинство этих методов подразумевают использование различных ультразвуковых инструментов («UT-4», «EMS» с насадками «RT1», «RT2», «RT3»), цель которых состоит в расшатывании и смещении отломков в коронковом направлении.</w:t>
        <w:br/>
        <w:t>Система «Meitrac» I–III</w:t>
        <w:br/>
        <w:t>«Meitrac» — современная система для точного захвата, быстрого и контролируемого удаления фрагментов инструментов. Система построена таким образом, что позволяет удалять отломки инструментов различных диаметров и различного назначения.</w:t>
        <w:br/>
        <w:t>• «Meitrac I» предназначена для удаления обломков инструментов из корневого канала (файлы, пульпоэкстракторы) с диаметром от 0,15 до 0,5 мм.</w:t>
        <w:br/>
        <w:t>• «Meitrac II» предназначена для удаления серебряных штифтов и штифтовых каналонаполнителей с диаметром от 0,5 до 0,9 мм.</w:t>
        <w:br/>
        <w:t>• «Meitrac III» разработан для удаления фрагментов корневых штифтов с диаметром от 0,9 до 1,5 мм.</w:t>
        <w:br/>
        <w:t>Работа данной системы основана на использовании прецизионного зажимного патрона, обеспечивающего простой и надёжный зажим обломка в канале (рис. 6-72). Обломок, который необходимо удалить, открывают с помощью трепана. Трепан имеет форму трубки с вентиляционными отверстиями и за счёт малых размеров легко проникает в канал. После формирования доступа и обнажения трепаном части обломка в канал вводят экстрактор, насаживают на инструмент, захватывают его и осторожно выводят из канала. При выборе экстрактора учитывают диаметр находящегося в канале инструмента (по специальной таблице), что облегчает практическое применение. При работе с трепаном необходимо охлаждение физиологическим раствором. До и после применения системы необходимо контрольное рентгенологическое исследование. Следует обращать внимание на осторожное и минимальное усилие при работе с трепаном, необходимо избегать перекосов и образования стружек. Система обеспечивает оптимальное сохранение тканей зуба, инструменты легки в использовании, позволяют постоянно контролировать ход манипуляции.</w:t>
        <w:br/>
        <w:t> 5. Повторное лечение путем распломбирования.</w:t>
        <w:br/>
        <w:t>Если зуб был восстановлен коронкой с фиксацией на штифте, при необходимости повторного лечения корневых каналов вначале нужно снять коронку и удалить штифт. После снятия коронки лучше видно строение зуба и проще создать доступ к корневым каналам, легче обнаружить вертикальный перелом зуба, определить распространённость кариозного процесса (Стабольз, Фридман, 1988), а также выполнить рентгенографию на предмет наличия перфорации или деструкции в области устьев каналов и правильности установки штифта.</w:t>
        <w:br/>
        <w:t>Реставрация зуба штифтовокультевой конструкцией ослабляет ткани зуба, поэтому при удалении такой реставрации существует риск перелома зуба. Удаление винтового штифта обычно менее опасно. Риск перелома зуба возрастает пропорционально увеличению площади контакта штифта с тканями зуба. При помощи ультразвука можно ослабить адгезию штифта к стенкам канала, что значительно облегчает его удаление. Цемент, фиксирующий штифт, разрыхляют острым ультразвуковым скалером. Применение алмазных или твердосплавных боров противопоказано.</w:t>
        <w:br/>
        <w:t>Для эффективного удаления штифтовокультевых конструкций применяют инструменты, специально разработанные для этих целей. После удаления штифтовой конструкции нужно исследовать устья корневых каналов при помощи увеличительных стёкол или операционного микроскопа. Необходимо также тщательно осмотреть дно полости на предмет выявления линии перелома, свидетельствующей о том, что при удалении штифта произошёл вертикальный перелом зуба, что значительно снизит процент успеха предстоящего лечения. При отсутствии перелома зуба проводят эндодонтическое лечение корневых каналов.</w:t>
        <w:br/>
        <w:t>Успех распломбирования каналов, заполненных гуттаперчей, зависит от качества ранее проведённой конденсации, глубины пломбирования и кривизны канала. Для этого рекомендуют установить файл над входом в канал и начать его вращение. Гуттаперча разогревается, начинает как бы «тянуться» за файлом. Чтобы ускорить процесс распломбирования, можно применить «растворитель» — эвгенол или препарат, его содержащий. Гуттаперчу в коронковой части канала размягчают и удаляют разогретым зондом. Затем часть гуттаперчи на глубине 3 мм высверливают. Если вход в канал затруднён, целесообразно его расширить, используя «IntroFile» — устьевой файл из системы «FlexMaster» — или другим инструментом для расширения устьев корневых каналов. Работая в коронковой трети канала, «IntroFile» экономно раскрывает доступ в канал, позволяет избежать формирование ступенек, а следовательно, в дальнейшем появляется возможность не истончать стенки канала в процессе создания формы. В случае если канал запломбирован фосфат-цементом, целесообразно распломбирование его инструментами системы «FlexMaster».</w:t>
        <w:br/>
        <w:t>После создания пространства в канал вводят сольвент — вещество, размягчающее гуттаперчу. Гуттаперчу растворяют только в тех случаях, когда она плотно конденсирована и если отсутствует выведение материала за верхушку корня. Размягчённую гуттаперчу удаляют Н-файлами.</w:t>
        <w:br/>
        <w:t>Эффективный растворитель гуттаперчи — хлороформ. Однако несколько лет назад этот препарат был помещён в группу возможных канцерогенов. Однако, если хранить хлороформ в шприцах, его негативное воздействие на врача значительно снижается, и он относительно безвреден (Аллард, Андерсон, 1992). Галотан и эвкалиптол обладают практически столь же хорошей способностью растворять гуттаперчу, как и хлороформ.</w:t>
        <w:br/>
        <w:t>Если при пломбировании по технологии единичного штифта канал плохо отпрепарирован и штифт не входит на всю рабочую длину, хотя и плотно прилегает в коронковой части, то силер между штифтом и стенками канала часто рассасывается из-за проникновения бактерий, что приводит к образованию пустот. Такие штифты обычно легко удалить зажимом.</w:t>
        <w:br/>
        <w:t>В процессе инструментальной обработки канала в технике «сrowndown» штифт удаляют благодаря расширению канала в коронковой части с использованием ротационных систем с острыми режущими краями.</w:t>
        <w:br/>
        <w:t>В процессе препарирования канала Ni-Ti-инструментами удаляют гуттаперчу и, чтобы удалить штифт, не повредив его, можно осторожно пройти файлом рядом с ним. При попытке вывести инструмент последний потянет за собой штифт.</w:t>
        <w:br/>
        <w:t>Файл «Endosonic» (размера 15 по ISO) с ирригантом разрушает силер и облегчает удаление штифта.</w:t>
        <w:br/>
        <w:t>В случаях выведения за верхушку зуба гуттаперчевого штифта при отсутствии клинических признаков патологии вокруг выведенного кончика удаление штифта можно не проводить. Гуттаперчевые штифты могут выходить за верхушку зуба во время обтурации из-за того, что апикальная часть корневого канала чрезмерно разработана или расширена, полости канала не придали адекватную конусную форму во время препарирования, или в случаях отсутствия физического стопа. В подобных случаях между штифтом и окончанием корневого канала часто существует пространство. Перед тем как удалить штифт, силер и опилки из коронковой части извлекают с помощью ирригантов и файлов системы «Endosonic» на низкой мощности. Тонкий файл «Hedstroem» (размера 15 по ISO) осторожно вводят в канал на глубину 1–2 мм, не доходя до апикального окончания корневого канала, чтобы зацепить штифт. Осторожно потянув файл вверх, штифт удаляют из канала. Очень важно не использовать инструмент слишком большого размера, так как это повлечёт выведение дополнительной порции гуттаперчи за верхушку зуба. Иногда с помощью техники применения двух или трёх файлов «Hedstroem» можно удалить фрагмент гуттаперчевого штифта.</w:t>
        <w:br/>
        <w:t>При нахождении в канале сконденсированной гуттаперчи материал надо удалить механическим путём перед применением растворителя, иначе растворённая гуттаперча покроет стенки доступа к полости и попадёт в отпрепарированные корневые каналы. Нельзя использовать избыток растворителя. Даже при использовании плохой обтурационной техники материал всё же попадает во второстепенные анатомические образования.</w:t>
        <w:br/>
        <w:t>НИКЕЛЬ-ТИТАНОВЫЕ ВРАЩАЮЩИЕСЯ ИНСТРУМЕНТЫ</w:t>
        <w:br/>
        <w:t>Если канал был адекватно обработан во время первичного лечения, то ротационный инструмент подбирают для работы с гуттаперчевой массой. Это позволяет избежать поломки инструмента. Если канал был плохо отпрепарирован, следует выполнить механическую обработку ротационными инструментами обычным способом в технике «crowndown». Вращающиеся Ni-Ti-инструменты, такие, как «ProFile» или финишные файлы «ProTaper», отлично удаляют гуттаперчу; их можно использовать даже апикально в отличие от боров «GatesGlidden». Рекомендуемая скорость вращения 500–600 об/мин, что позволяет гуттаперче термопластифицироваться.</w:t>
        <w:br/>
        <w:t>Были разработаны специальные Ni-Ti-файлы для повторного лечения «ProTaper Universal». Их выпускают трёх размеров. Инструмент D1 имеет острый кончик, проникающий в гуттаперчу, и конусность 9%; его следует использовать в коронковой части корневого канала. Инструменты D2 и D3 имеют конусность 8 и 7% соответственно, их используют глубже в канале. Рекомендуемая скорость вращения 500 об/мин. Требуется особая осторожность при работе инструментом D1 для предотвращения ятрогенных повреждений канала (образования уступов и транспортации).</w:t>
        <w:br/>
        <w:t>БОРЫ «GATES GLIDDEN»</w:t>
        <w:br/>
        <w:t>Боры «GatesGlidden» размера 2 и 3 очень эффективны для прохождения и удаления гуттаперчи из коронковой части корневого канала. Бор, который вращается со скоростью 2000–3000 об/мин, одновременно термопластифицирует и удаляет гуттаперчу. Боры «GatesGlidden» особенно полезны, если коронковую часть корневого канала необходимо дополнительно обработать, чтобы обеспечить прямолинейный доступ.</w:t>
        <w:br/>
        <w:t>РАЗОГРЕВ</w:t>
        <w:br/>
        <w:t>Для удаления гуттаперчи из коронковой части корневого канала можно использовать разогрев. Разогретый инструмент или нагревающийся от электричества плаггер в этом помогут. Электрический кончик можно активировать и опустить в гуттаперчевую массу. Термопластифицированная гуттаперча прилипнет к нему и удалится, если кончик вывести.</w:t>
        <w:br/>
        <w:t>Инструмент «GPX» был разработан специально для удаления гуттаперчи. Этот инструмент используют с понижающим наконечником, его желобки обладают режущим краем, расположенным в обратном винтовом направлении. Под воздействием желобков гуттаперча термопластифицируется и удаляется из канала. Существует риск поломки инструмента при превышении силы давления на него, когда скорость его вращения слишком высока или инструмент находится в местах искривления корневого канала.</w:t>
        <w:br/>
        <w:t>УДАЛЕНИЕ КУСОЧКОВ ГУТТАПЕРЧИ ВО ВРЕМЯ МЕХАНИЧЕСКОЙ ОБРАБОТКИ</w:t>
        <w:br/>
        <w:t>Остатки кусочков гуттаперчи во время механической обработки хорошо видны под операционным микроскопом с хорошим освещением и увеличением. Их можно удалить файлом «Hedstroem» или «Micro-debrider». Иногда полезно провести инструментом вдоль боковых стенок канала, особенно если имеются неровности, с целью удаления материала, попавшего в латеральные углубления и щелочки.</w:t>
        <w:br/>
        <w:t>Инструменты «Micro-openers» можно использовать для исследования дна полости зуба с целью обнаружения устьев корневых каналов, а также для удаления остатков гуттаперчи при повторном лечении.</w:t>
        <w:br/>
        <w:t>РАСТВОРИТЕЛИ</w:t>
        <w:br/>
        <w:t>Остатки гуттаперчи можно удалить, используя растворители: гутасольв хлороформ ВР (стабилизированный этанолом), эвкалиптовое масло, очищенный скипидар, ксилол, метиловый хлороформ, галотан.</w:t>
        <w:br/>
        <w:t>Хлороформ традиционный — эффективный растворитель, применяемый в эндодонтии (Венберг, Джерставик, 1989). Однако описан его цитотоксический эффект, поэтому необходима аккуратность при его эндодонтическом применении.</w:t>
        <w:br/>
        <w:t>Хлороформ по капле вводят одновременно во все каналы с помощью полипропиленового или стеклянного шприца. Обычно на зуб уходит меньше 1 мл. Коффердам (и латексный, и нелатексный) растворяется при контакте с хлороформом.</w:t>
        <w:br/>
        <w:t>Сначала для удаления растворённого материала можно использовать файл «Hedstroem». Перед каждым последующим введением в канал файл следует очищать. Затем снова используют растворитель, а растворённый материал удаляют бумажными штифтами из боковых канальцев и щёлочек. Когда на бумажных штифтах не остаётся следов, это означает, что каналы очищены от гуттаперчи.</w:t>
        <w:br/>
        <w:t>УДАЛЕНИЕ ГУТТАПЕРЧИ НА ПЛАСТИКОВЫХ НОСИТЕЛЯХ.</w:t>
        <w:br/>
        <w:t>На эндодонтическом рынке существует несколько обтурационных систем на носителях гуттаперчи. Большинство состоит из металлического или пластикового носителя, покрытого гуттаперчей α-фазы.</w:t>
        <w:br/>
        <w:t>Большинство носителей пластиковые, с V-образным поперечным сечением. Их удаление не составит особой проблемы при повторном лечении (Бертранд и др., 1997; Фрадлих и др., 1998; Уолкотт, Химель, Хикс, 1999; Ибаролла, Ноулес, Лудлоу, 1993), но удаление носителя важно для ускорения процесса и даёт возможность беспрепятственно удалить гуттаперчу. В V-образную выемку носителя можно ввести инструмент, что поможет его удалить. Сформировать пространство рядом с носителем можно Ni-Ti-инструментом, таким, как финишный файл «ProTaper», файл для повторного лечения «ProTaper Universal» или бор «GatesGlidden».</w:t>
        <w:br/>
        <w:t>Иногда пластиковый носитель можно удалить вращающимся Ni-Ti-инструментом со скоростью вращения 500–600 об/мин. Файл следует вращать в выемке носителя и слегка нажимать на него. Тепло от вращений расплавит гуттаперчу, позволяя инструменту продвигаться апикально и создавать пилотный канал. Ощутив сопротивление, используют инструмент с большей конусностью при скорости вращения 300–500 об/мин, чтобы зажать носитель и удалить его. При ощущении сопротивления (застревании носителя) можно воспользоваться файлом «Hedstroem», чтобы удалить его.</w:t>
        <w:br/>
        <w:t>Используя увеличение и освещение, файл «Hedstroem» вводят рядом с носителем лёгкими вращательными движениями по часовой стрелке. Иногда носитель удаляют при выведении файла рукой. Если требуется больше силы, файл можно зажать парой кровоостанавливающих зажимов и удалить, опираясь на соседний зуб, подложив ватный валик. Оставшуюся гуттаперчу можно удалить как в случае с конденсированной гуттаперчей.</w:t>
        <w:br/>
        <w:t>Если «Thermafil» пробыл несколько лет, гуттаперча становится твёрдой. Следует создать дорожку в устье канала бором «GatesGlidden» размера 2 или 4 или бором «LN», ввести каплю растворителя, например хлороформа. Гуттаперча размягчится, что позволит ввести файл «Hedstroem» рядом с носителем.</w:t>
        <w:br/>
        <w:t>Если в канале и остался носитель без гуттаперчи, то для его удаления используют файл «Endosonic» модифицированного размера 15. Можно создать маленькую дорожку в дентине у самой толстой стенки. Очень важно не повредить носитель. Затем в созданное пространство вводят файл «Hedstroem» и делают попытку удалить носитель.</w:t>
        <w:br/>
        <w:t>При повторном лечении зуба с корневой пломбой системой «GuttaFlow» — пломбировочной системой холодной гуттаперчи с использованием силиконовой матрицы и частиц гуттаперчи — её можно удалить, используя ту же технику, как в случае со сконденсированной гуттаперчей.</w:t>
        <w:br/>
        <w:t>Resilon — термопластифицированный синтетический полимеризационный пломбировочный материал для корневых каналов. Материал содержит биоактивное стекло и рентгеноконтрастные наполнители. Он ведёт себя как гуттаперча и обладает подобными свойствами в использовании. При удалении из канала его размягчают нагреванием или растворяют в хлороформе. При удалении композитных силеров из корневого канала гибридный слой во время обтурации можно частично удалить путём механической обработки.</w:t>
        <w:br/>
        <w:t>Инструменты «Mtwo» идеальны для работы в каналах, ранее обработанных резорцинол-формалиновым методом, применяя методику «stepback». Процесс дезобтурации проводят под постоянным контролем рабочей длины зуба.</w:t>
        <w:br/>
        <w:t>УДАЛЕНИЕ ПАСТ</w:t>
        <w:br/>
        <w:t>Удаление паст проводят с помощью механических Ni-Ti-инструментов. Рекомендуют использовать технику «crowndown». Для удаления материала из коронковой полости и устьев корневых каналов можно использовать ультразвуковой скейлер. После этого проводят препарирование канала на рабочую длину ручными файлами. Вращающиеся Ni-Ti-инструменты можно применить для быстрого расширения канала до необходимой конусности, используя этот, уже предварительно обработанный, путь. Удалить пасту из коронковой и средней трети корневого канала можно механически и файлами, а очистку апикальной части и удаление пасты из окончаний, дельт, перешейков и латеральных каналов сложно провести. Активация ирригационного раствора пассивным ультразвуком может вызвать акустические микропотоки, которые помогут удалить частички пасты и вымыть их наружу. Обильная ирригация — основное условие для успешного выполнения процедуры, а в некоторых случаях необходимо даже воспользоваться растворителем.</w:t>
      </w:r>
    </w:p>
    <w:p>
      <w:pPr>
        <w:pStyle w:val="ListParagraph"/>
        <w:numPr>
          <w:ilvl w:val="0"/>
          <w:numId w:val="2"/>
        </w:numPr>
        <w:spacing w:lineRule="auto" w:line="240" w:before="0" w:after="0"/>
        <w:ind w:left="57" w:hanging="360"/>
        <w:contextualSpacing/>
        <w:jc w:val="both"/>
        <w:rPr>
          <w:rFonts w:ascii="Times New Roman" w:hAnsi="Times New Roman" w:cs="Times New Roman"/>
          <w:sz w:val="32"/>
          <w:szCs w:val="32"/>
        </w:rPr>
      </w:pPr>
      <w:r>
        <w:rPr>
          <w:rFonts w:cs="Times New Roman" w:ascii="Times New Roman" w:hAnsi="Times New Roman"/>
          <w:sz w:val="32"/>
          <w:szCs w:val="32"/>
        </w:rPr>
        <w:t>Удаление «инородных тел» из корневого канала</w:t>
      </w:r>
    </w:p>
    <w:p>
      <w:pPr>
        <w:pStyle w:val="Style19"/>
        <w:spacing w:before="0" w:after="0"/>
        <w:ind w:left="57" w:firstLine="720"/>
        <w:rPr>
          <w:rFonts w:ascii="Times New Roman" w:hAnsi="Times New Roman" w:cs="Times New Roman"/>
          <w:sz w:val="32"/>
          <w:szCs w:val="32"/>
        </w:rPr>
      </w:pPr>
      <w:r>
        <w:rPr>
          <w:rFonts w:cs="Times New Roman" w:ascii="Times New Roman" w:hAnsi="Times New Roman"/>
          <w:sz w:val="32"/>
          <w:szCs w:val="32"/>
        </w:rPr>
        <w:t>ТЕХНИКА «ОБВОДКИ»</w:t>
        <w:br/>
        <w:t>Техника «обводки» предназначена для удаления небольших фрагментов. Два или три файла «Hedstroem» вводят вдоль объекта и вместе поворачивают. Вращающиеся инструменты захватят объект, и он удаляется при выведении инструментов. Ультразвуковые насадки «ProUltra» предназначены для удаления материала из полости доступа и коронковой части корневых каналов.</w:t>
        <w:br/>
        <w:t>После удаления пломбировочного материала доступ полости тщательно промывают раствором гипохлорита натрия. Цемент вокруг штифтов из устьев каналов можно осторожно удалить насадкой «Endosonics» (файлом 15 по ISO) на низкой мощности с использованием ирриганта. Если штифт подвижный, его можно удалить щипцами «Steiglitz». Можно осторожно ввести файл «Hedstroem» вдоль штифта, вращая его по часовой стрелке, и когда файл зацепится за штифт, его можно удалить вместе со штифтом. Облегчают работу миниатюрные артериальные щипцы и щит «Steiglitz» для удаления штифтов.</w:t>
        <w:br/>
        <w:t>Хорошо зарекомендовали себя некоторые более сложные системы реобтурации.</w:t>
        <w:br/>
        <w:t>СИСТЕМА «MEITRAC»</w:t>
        <w:br/>
        <w:t>Система «Meitrac 2» предназначена для удаления серебряных штифтов диаметром 0,5–0,9 мм. Дриль-трепан используют для измельчения цемента или дентина вокруг штифта на уровне устья. Экстрактор состоит из двух полых трубочек, которые вставляют друг в друга. У внутренней трубочки есть тонкие зажимы, которые обхватывают штифт, если сжать рукоятку. Систему «Meitrac» можно использовать для удаления серебряных штифтов из коронковой части корневого канала. Однако дриль-трепан и экстракторы слишком широки, их нельзя использовать ниже уровня устьев.</w:t>
        <w:br/>
        <w:t>Система «Meitrac» состоит из полого дриля, стержневого экстрактора и трубочки. Очень легко поломать мягкий серебряный штифт дрилем. В задних зубах использование данных инструментов затруднительно.</w:t>
        <w:br/>
        <w:t>УДАЛЕНИЕ ЗАЦЕМЕНТИРОВАННЫХ СЕРЕБРЯНЫХ ШТИФТОВ</w:t>
        <w:br/>
        <w:t>Удаление зацементированных серебряных штифтов проводят с использованием ультразвуковых насадок, таких, как «СТ4», «CPR» 2 или 3, «BUC» 1 или 3, «ProUltraEndotip» 2, или насадкой ультразвукового скейлера с ирригационным спреем или без него. Можно также использовать ультразвуковые насадки «Satellec».</w:t>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Выписать методики распломбирования корневых каналов зубов.</w:t>
      </w:r>
    </w:p>
    <w:p>
      <w:pPr>
        <w:pStyle w:val="Style16"/>
        <w:spacing w:lineRule="auto" w:line="240" w:before="0" w:after="0"/>
        <w:ind w:hanging="0"/>
        <w:rPr>
          <w:sz w:val="32"/>
          <w:szCs w:val="32"/>
        </w:rPr>
      </w:pPr>
      <w:r>
        <w:rPr>
          <w:sz w:val="32"/>
          <w:szCs w:val="32"/>
        </w:rPr>
        <w:t>2. Выписать методики извлечения «инородных тел» из корневых каналов зубов.</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Терапевтическая стоматология: Учебник для студентов медицинских вузов/ Под редакцией Е.В. Боровского.-М.: « Медицинское информационное агентство», 2003.-С.371 -377.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оровск</w:t>
      </w:r>
      <w:bookmarkStart w:id="0" w:name="_GoBack"/>
      <w:bookmarkEnd w:id="0"/>
      <w:r>
        <w:rPr>
          <w:rFonts w:cs="Times New Roman" w:ascii="Times New Roman" w:hAnsi="Times New Roman"/>
          <w:sz w:val="32"/>
          <w:szCs w:val="32"/>
        </w:rPr>
        <w:t>ий Е.В.ссоавт. Терапевтическая стоматология.-М.:Медицина, 2006.-736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 xml:space="preserve">3. </w:t>
      </w:r>
      <w:r>
        <w:rPr>
          <w:rStyle w:val="Hl"/>
          <w:rFonts w:cs="Times New Roman" w:ascii="Times New Roman" w:hAnsi="Times New Roman"/>
          <w:sz w:val="32"/>
          <w:szCs w:val="32"/>
        </w:rPr>
        <w:t>Боровский</w:t>
      </w:r>
      <w:r>
        <w:rPr>
          <w:rFonts w:cs="Times New Roman" w:ascii="Times New Roman" w:hAnsi="Times New Roman"/>
          <w:sz w:val="32"/>
          <w:szCs w:val="32"/>
        </w:rPr>
        <w:t xml:space="preserve"> Е.В. Эндодонтическое лечение.- М.: Медицина, 2001.</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Пациент А.,20лет, жалуется на острые, приступообразные боли после накусывания. 36 зуб ранее лечен по поводу пульпита около 5 лет назад. При осмотре обнаружена пломба на окклюзионно-дистальной поверхности 36 зуба. Перкуссия болезненна, слизистая в проекции верхушек зуба слабо гиперемированна, пальпация данной области слабо болезнен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в предположительный диагноз? Какие дополнительные исследования необходимо провести для постановки диагноза?</w:t>
      </w:r>
    </w:p>
    <w:p>
      <w:pPr>
        <w:pStyle w:val="Normal"/>
        <w:spacing w:lineRule="auto" w:line="240" w:before="0" w:after="0"/>
        <w:jc w:val="both"/>
        <w:rPr/>
      </w:pPr>
      <w:r>
        <w:rPr>
          <w:rFonts w:cs="Times New Roman" w:ascii="Times New Roman" w:hAnsi="Times New Roman"/>
          <w:sz w:val="32"/>
          <w:szCs w:val="32"/>
        </w:rPr>
        <w:t xml:space="preserve">2.Пациентка В.,25 лет, жалуется на периодическое появление припухания в области 15 зуба, а также, боли при приеме пищи. 15 зуб ранее лечен (около 7 лет назад).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 прицельном рентгеновском снимке в области апекса 15 зуба обнаружен очаг с нечеткими контурами, щечный канал недообтурирован, в его средней трети визуализируется высококонтрастный фрагмент, напоминающий спира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явилось причиной появления болей? Какова тактика повторного эндодонтического лечения?</w:t>
      </w:r>
    </w:p>
    <w:p>
      <w:pPr>
        <w:pStyle w:val="Normal"/>
        <w:spacing w:lineRule="auto" w:line="240" w:before="0" w:after="0"/>
        <w:ind w:left="57"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3"/>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3"/>
        </w:numPr>
        <w:tabs>
          <w:tab w:val="clear" w:pos="708"/>
          <w:tab w:val="left" w:pos="567" w:leader="none"/>
        </w:tabs>
        <w:overflowPunct w:val="true"/>
        <w:autoSpaceDE w:val="true"/>
        <w:ind w:left="0" w:hanging="0"/>
        <w:textAlignment w:val="auto"/>
        <w:rPr>
          <w:sz w:val="32"/>
          <w:szCs w:val="32"/>
        </w:rPr>
      </w:pPr>
      <w:r>
        <w:rPr>
          <w:sz w:val="32"/>
          <w:szCs w:val="32"/>
        </w:rPr>
        <w:t>Луцкая М.К., Артюшкевич А.С. Руководство по стоматологии. – Ростов-на-Дону: Феникс, 2000. – 480с.</w:t>
      </w:r>
    </w:p>
    <w:p>
      <w:pPr>
        <w:pStyle w:val="Normal"/>
        <w:tabs>
          <w:tab w:val="clear" w:pos="708"/>
          <w:tab w:val="left" w:pos="56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tabs>
          <w:tab w:val="clear" w:pos="708"/>
          <w:tab w:val="left" w:pos="567" w:leader="none"/>
        </w:tabs>
        <w:spacing w:lineRule="auto" w:line="24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аксимовский Ю.М. Фантомный курс терапевтической стоматологии.Атлас.-М.: Медицина.-2005.-328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иколаев А.И. Фантомный курс терапевтической стоматологии.- М.: МЕДпресс-информ, 2009. -  432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4"/>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4"/>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Диагностика в амбулаторной стоматологии.-М.: Спец.Лит.- 2000. – 75с.</w:t>
      </w:r>
    </w:p>
    <w:p>
      <w:pPr>
        <w:pStyle w:val="TextBody"/>
        <w:numPr>
          <w:ilvl w:val="0"/>
          <w:numId w:val="4"/>
        </w:numPr>
        <w:tabs>
          <w:tab w:val="clear" w:pos="708"/>
          <w:tab w:val="left" w:pos="0" w:leader="none"/>
          <w:tab w:val="left" w:pos="567" w:leader="none"/>
        </w:tabs>
        <w:overflowPunct w:val="true"/>
        <w:autoSpaceDE w:val="true"/>
        <w:ind w:left="0" w:hanging="0"/>
        <w:textAlignment w:val="auto"/>
        <w:rPr>
          <w:sz w:val="32"/>
          <w:szCs w:val="32"/>
        </w:rPr>
      </w:pPr>
      <w:r>
        <w:rPr>
          <w:sz w:val="32"/>
          <w:szCs w:val="32"/>
        </w:rPr>
        <w:t>Барер Г.М. Рациональная фармакотерапия в  стоматологии.- М.: Литерра.-2006.-562с.</w:t>
      </w:r>
    </w:p>
    <w:p>
      <w:pPr>
        <w:pStyle w:val="TextBody"/>
        <w:numPr>
          <w:ilvl w:val="0"/>
          <w:numId w:val="4"/>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spacing w:lineRule="auto" w:line="240" w:before="0" w:after="0"/>
        <w:rPr/>
      </w:pPr>
      <w:r>
        <w:rPr>
          <w:rFonts w:cs="Times New Roman" w:ascii="Times New Roman" w:hAnsi="Times New Roman"/>
          <w:sz w:val="32"/>
          <w:szCs w:val="32"/>
        </w:rPr>
        <w:t>1. ПРИ ХРОНИЧЕСКИХ ФОРМАХ ПЕРИОДОНТИТА РЕЗУЛЬТАТЫ Э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выше 1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2. ПРИ ЛЕЧЕНИИ ХРОНИЧЕСКОГО ФИБРОЗНОГО ПЕРИОДОНТИТА КОРНЕВОЙ КАНА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ОМБИР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 анатомического верхушечного отверс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 верхушечное отверст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3. МИНИМАЛЬНЫЙ СРОК ВОССТАНОВЛЕНИЯ КОСТНОЙ ТКАНИ ПРИ ДЕСТРУКТИВНЫ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ОРМАХ ХРОНИЧЕСКОГО ПЕРИОДОНТ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9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24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4. ДЛЯ ПРОВЕДЕНИЯ  УСПЕШНОГО ЛЕЧЕНИЯ ОСТРОГО ИЛИ ХРОНИЧЕСКОГО ПЕРИ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НТИТА КОРНЕВЫЕ КАНАЛЫ ДОЛЖНЫ БЫ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рошо проходим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огнут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литерированн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5. ПРИ ВЫБОРЕ МЕТОДА ЛЕЧЕНИЯ ХРОНИЧЕСКОГО ПЕРИОДОНТИТА НАЛИЧИЕ ОБЩ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МАТИЧЕСКИХ ЗАБОЛЕВАНИЙ ВО ВНИМ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ним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приним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6. ДЛЯ ЛЕЧЕНИЯ ПЕРИОДОНТИТА  ИСПОЛЬЗУЮТ  КОНСЕРВАТИВНО-ХИРУРГИЧЕСК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ТОД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екция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роно-радикулярная сепар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емисек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мпутация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плантация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оскутная опер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7. ОДОНТОГЕННЫЙ ОЧАГ ИНФЕКЦИИ ОЧАГОВО-ОБУСЛОВЛЕННЫЕ ЗАБОЛЕВ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зыв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вызыв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8. ТЕМПЕРАТУРНАЯ ПРОБА ПРИ ХРОНИЧЕСКИХ ФОРМАХ ПЕРИОДОНТ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ко 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з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9. ДЛЯ ХИМИЧЕСКОГО РАСШИРЕНИЯ  ТРУДНОПРОХОДИМОГО КАНАЛА КОРНЯ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СПОЛЬЗ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ихлоруксусную кислот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илон-В (10-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ДТА 20% водный раство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0. ДЛЯ СНЯТИЯ БОЛИ ПОСЛЕ ПЛОМБИРОВАНИЯ КАНАЛА ИСПОЛЬЗ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лектрофорез трансканальны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люктуоризац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икроволновую терап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ссаж по переходной склад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ВЧ-терап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ЭН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1. НАЛИЧИЕ РУБЦА НА СЛИЗИСТОЙ  ОБОЛОЧКЕ  В ПРОЕКЦИИ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КАЗЫВАЕТ НА ОБОСТРЕНИЕ ХРОНИЧЕСКОГО ПЕРИОДОНТИТА 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шл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стоящ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РАСПАД ПУЛЬПЫ ИЗ КОРНЕВОГО КАНАЛА УДАЛЯЕТ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дномомент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робно</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rPr/>
      </w:pPr>
      <w:r>
        <w:rPr>
          <w:rFonts w:cs="Times New Roman" w:ascii="Times New Roman" w:hAnsi="Times New Roman"/>
          <w:sz w:val="32"/>
          <w:szCs w:val="32"/>
        </w:rPr>
        <w:t>13. ЭТАПЫ ЛЕЧЕНИЯ ПЕРИОДОНТИТА В СТАДИИ РЕМИСС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 распада пульпы по частя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крытие полости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дикаментозная обработка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нструментальная обработка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омбирование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екция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4. ЛЕЧЕНИЕ ХРОНИЧЕСКОГО ПЕРИОДОНТИТА В ОДНО ПОСЕЩЕНИЕ ВОЗМОЖНО ПР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фиброзн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тр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гранулирующем периодонтите наличии свищ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гранулематозн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5. МЫШЬЯКОВИСТАЯ ИНТОКСИКАЦИЯ ПЕРИОДОНТА КУПИРУЕТ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вторным наложением мышьяковистой паст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мпутацией пульпы с наложением тампона под повяз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стирпацией пульпы с пломбированием канала в 1 посещ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м пульпы, обработка канала антидотами A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м пульпы с последующим физиолечени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6. МЕДИКАМЕНТОЗНАЯ ОБРАБОТКА КОРНЕВОГО КАНАЛА РАСТВОРАМИ ПРОТЕОЛИ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ЕСКИХ ФЕРМЕНТОВ ПРОВОДИТСЯ С ЦЕЛЬ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действовать на очаг воспаления в периапикальной обла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действовать на патогенную флору в микроканала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творить распад пульп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8</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9</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9</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1</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4</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rFonts w:ascii="Calibri" w:hAnsi="Calibri"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3z0">
    <w:name w:val="WW8Num13z0"/>
    <w:qFormat/>
    <w:rPr/>
  </w:style>
  <w:style w:type="character" w:styleId="WW8Num16z0">
    <w:name w:val="WW8Num16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6">
    <w:name w:val=" Знак Знак6"/>
    <w:qFormat/>
    <w:rPr>
      <w:rFonts w:ascii="Times New Roman" w:hAnsi="Times New Roman" w:eastAsia="Times New Roman" w:cs="Times New Roman"/>
      <w:sz w:val="40"/>
      <w:szCs w:val="20"/>
    </w:rPr>
  </w:style>
  <w:style w:type="character" w:styleId="StrongEmphasis">
    <w:name w:val="Strong"/>
    <w:qFormat/>
    <w:rPr>
      <w:b/>
      <w:bCs/>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bCs/>
      <w:lang w:val="en-US" w:eastAsia="en-US"/>
    </w:rPr>
  </w:style>
  <w:style w:type="character" w:styleId="Appleconvertedspace">
    <w:name w:val="apple-converted-space"/>
    <w:basedOn w:val="Style14"/>
    <w:qFormat/>
    <w:rPr/>
  </w:style>
  <w:style w:type="character" w:styleId="Submenutable">
    <w:name w:val="submenu-table"/>
    <w:basedOn w:val="Style14"/>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eastAsia="Times New Roman"/>
      <w:sz w:val="22"/>
      <w:szCs w:val="22"/>
    </w:rPr>
  </w:style>
  <w:style w:type="character" w:styleId="1">
    <w:name w:val=" Знак Знак1"/>
    <w:qFormat/>
    <w:rPr>
      <w:rFonts w:eastAsia="Times New Roman"/>
      <w:sz w:val="16"/>
      <w:szCs w:val="16"/>
    </w:rPr>
  </w:style>
  <w:style w:type="character" w:styleId="Style15">
    <w:name w:val=" Знак Знак"/>
    <w:qFormat/>
    <w:rPr>
      <w:rFonts w:eastAsia="Times New Roman"/>
      <w:sz w:val="22"/>
      <w:szCs w:val="22"/>
    </w:rPr>
  </w:style>
  <w:style w:type="character" w:styleId="Hl">
    <w:name w:val="hl"/>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1:00Z</dcterms:created>
  <dc:creator>vtairov</dc:creator>
  <dc:description/>
  <cp:keywords/>
  <dc:language>en-US</dc:language>
  <cp:lastModifiedBy>ГБОУ ВПО КубГМУ</cp:lastModifiedBy>
  <dcterms:modified xsi:type="dcterms:W3CDTF">2016-02-17T08:26:00Z</dcterms:modified>
  <cp:revision>7</cp:revision>
  <dc:subject/>
  <dc:title>ГОСУДАРСТВЕННОЕ БЮДЖЕТНОЕ ОБРАЗОВАТЕЛЬНОЕ УЧРЕЖДЕНИЕ</dc:title>
</cp:coreProperties>
</file>