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4 курса (</w:t>
      </w:r>
      <w:r>
        <w:rPr>
          <w:rFonts w:cs="Times New Roman" w:ascii="Times New Roman" w:hAnsi="Times New Roman"/>
          <w:sz w:val="28"/>
          <w:szCs w:val="28"/>
          <w:lang w:val="en-US"/>
        </w:rPr>
        <w:t>VIII</w:t>
      </w:r>
      <w:r>
        <w:rPr>
          <w:rFonts w:cs="Times New Roman" w:ascii="Times New Roman" w:hAnsi="Times New Roman"/>
          <w:sz w:val="28"/>
          <w:szCs w:val="28"/>
        </w:rPr>
        <w:t xml:space="preserve">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t>«Эндодон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3"/>
        <w:gridCol w:w="7068"/>
      </w:tblGrid>
      <w:tr>
        <w:trPr/>
        <w:tc>
          <w:tcPr>
            <w:tcW w:w="2503"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68"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w:t>
            </w:r>
          </w:p>
        </w:tc>
      </w:tr>
      <w:tr>
        <w:trPr/>
        <w:tc>
          <w:tcPr>
            <w:tcW w:w="2503"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68"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кафедрой хирургической стоматологии и челюстно-лицевой хирургии ГБОУ ВПО КубГМУ, д.м.н., профессор Л.А. Скорикова</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Эндодонтия». Учебно-методическое пособие для студентов стоматологического факультета </w:t>
      </w:r>
      <w:r>
        <w:rPr>
          <w:rFonts w:cs="Times New Roman" w:ascii="Times New Roman" w:hAnsi="Times New Roman"/>
          <w:sz w:val="32"/>
          <w:szCs w:val="32"/>
          <w:lang w:val="en-US"/>
        </w:rPr>
        <w:t>VIII</w:t>
      </w:r>
      <w:r>
        <w:rPr>
          <w:rFonts w:cs="Times New Roman" w:ascii="Times New Roman" w:hAnsi="Times New Roman"/>
          <w:sz w:val="32"/>
          <w:szCs w:val="32"/>
        </w:rPr>
        <w:t xml:space="preserve"> семестра: учебно-методическое пособие. Краснодар, КубГМУ, 2015г. – 51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Рекомендовано к изданию ЦМС ГБОУ ВПО КубГМУ Минздрава России,    протокол № _ от  ______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мотрена этиология, патогенез воспаления пульпы зуба и периодонта. Классификации заболеваний пульпы и периодонта. Методы диагностики воспаления пульпы зуба и периапикальных тканей. Методики обследование пациента.</w:t>
      </w:r>
    </w:p>
    <w:p>
      <w:pPr>
        <w:pStyle w:val="Normal"/>
        <w:spacing w:lineRule="auto" w:line="240" w:before="0" w:after="0"/>
        <w:ind w:firstLine="709"/>
        <w:jc w:val="both"/>
        <w:rPr/>
      </w:pPr>
      <w:r>
        <w:rPr>
          <w:rFonts w:cs="Times New Roman" w:ascii="Times New Roman" w:hAnsi="Times New Roman"/>
          <w:sz w:val="32"/>
          <w:szCs w:val="32"/>
        </w:rPr>
        <w:t>Определены показания и противопоказания к проведению эндодонтического лечения. Рассмотрены различные методики. Проанализированы основные ошибки, возникающие при проведении эндодонтичесого лечения и заапикальной терапии, даны рекомендации по предотвращению этих ошибок и неви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эндодонтичес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арианты эндодонтического лечения зубов с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ериапикальных тканях показаны микрохирургические зубосохраняющие операции.</w:t>
      </w:r>
    </w:p>
    <w:p>
      <w:pPr>
        <w:pStyle w:val="Normal"/>
        <w:spacing w:lineRule="auto" w:line="240" w:before="0" w:after="0"/>
        <w:ind w:firstLine="709"/>
        <w:jc w:val="both"/>
        <w:rPr/>
      </w:pPr>
      <w:r>
        <w:rPr>
          <w:rFonts w:cs="Times New Roman" w:ascii="Times New Roman" w:hAnsi="Times New Roman"/>
          <w:sz w:val="32"/>
          <w:szCs w:val="32"/>
        </w:rPr>
        <w:t>Значительное количество эндодонтического инструментария и оборудования требует специфических знаний для того, чтобы ориентироваться в различных типах этих материалов. Появление современных материалов требует особого подхода к препарированию, изоляции рабочего поля и подготовке тканей зуба перед работой в эндодон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сложнения могут возникнуть на каждом этапе эндодонтического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1 (8).</w:t>
      </w:r>
    </w:p>
    <w:p>
      <w:pPr>
        <w:pStyle w:val="Style15"/>
        <w:spacing w:lineRule="auto" w:line="240" w:before="0" w:after="0"/>
        <w:ind w:hanging="0"/>
        <w:rPr/>
      </w:pPr>
      <w:r>
        <w:rPr>
          <w:b/>
          <w:sz w:val="32"/>
          <w:szCs w:val="32"/>
        </w:rPr>
        <w:t>ТЕМА:</w:t>
      </w:r>
      <w:r>
        <w:rPr>
          <w:sz w:val="32"/>
          <w:szCs w:val="32"/>
        </w:rPr>
        <w:t xml:space="preserve"> </w:t>
      </w:r>
      <w:r>
        <w:rPr>
          <w:b/>
          <w:caps/>
          <w:sz w:val="32"/>
          <w:szCs w:val="32"/>
        </w:rPr>
        <w:t>Планирование и подготовка к лечению апикального периодонтита. Современный эндодонтический инструментарий и методы инструментальной обработки каналов</w:t>
      </w:r>
      <w:r>
        <w:rPr>
          <w:b/>
          <w:sz w:val="32"/>
          <w:szCs w:val="32"/>
        </w:rPr>
        <w:t>.</w:t>
      </w:r>
    </w:p>
    <w:p>
      <w:pPr>
        <w:pStyle w:val="Style15"/>
        <w:spacing w:lineRule="auto" w:line="240" w:before="0" w:after="0"/>
        <w:ind w:hanging="0"/>
        <w:rPr/>
      </w:pPr>
      <w:r>
        <w:rPr>
          <w:b/>
          <w:sz w:val="32"/>
          <w:szCs w:val="32"/>
        </w:rPr>
        <w:t>Продолжительность занятия 225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rPr>
          <w:sz w:val="32"/>
          <w:szCs w:val="32"/>
        </w:rPr>
      </w:pPr>
      <w:r>
        <w:rPr>
          <w:sz w:val="32"/>
          <w:szCs w:val="32"/>
        </w:rPr>
        <w:t>Хорошее знание современного эндодонтического инструментария позволяет создать условия для окончательного и самого важного этапа лечения периодонтита – заапекальной терапии.</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rPr>
          <w:sz w:val="32"/>
          <w:szCs w:val="32"/>
        </w:rPr>
      </w:pPr>
      <w:r>
        <w:rPr>
          <w:sz w:val="32"/>
          <w:szCs w:val="32"/>
        </w:rPr>
        <w:t>Изучить современный эндодонтический инструментарий, его предназначение и методику работы с ни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й эндодонтический инструментари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рать необходимый инструмент для каждого этапа эндодонтического лечения.</w:t>
      </w:r>
    </w:p>
    <w:p>
      <w:pPr>
        <w:pStyle w:val="Style15"/>
        <w:spacing w:lineRule="auto" w:line="240" w:before="0" w:after="0"/>
        <w:ind w:hanging="0"/>
        <w:rPr>
          <w:b/>
          <w:b/>
          <w:sz w:val="32"/>
          <w:szCs w:val="32"/>
        </w:rPr>
      </w:pPr>
      <w:r>
        <w:rPr>
          <w:b/>
          <w:sz w:val="32"/>
          <w:szCs w:val="32"/>
        </w:rPr>
        <w:t xml:space="preserve">Владеть: </w:t>
      </w:r>
      <w:r>
        <w:rPr>
          <w:sz w:val="32"/>
          <w:szCs w:val="32"/>
        </w:rPr>
        <w:t>методами прохождения и расширения корневого канала.</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нятие об эндодонтическом лечении .</w:t>
      </w:r>
    </w:p>
    <w:p>
      <w:pPr>
        <w:pStyle w:val="Normal"/>
        <w:spacing w:lineRule="auto" w:line="240" w:before="0" w:after="0"/>
        <w:jc w:val="both"/>
        <w:rPr/>
      </w:pPr>
      <w:r>
        <w:rPr>
          <w:rFonts w:cs="Times New Roman" w:ascii="Times New Roman" w:hAnsi="Times New Roman"/>
          <w:sz w:val="32"/>
          <w:szCs w:val="32"/>
        </w:rPr>
        <w:t>2. Механическая обработка зуба и корневого канала.</w:t>
      </w:r>
    </w:p>
    <w:p>
      <w:pPr>
        <w:pStyle w:val="Normal"/>
        <w:spacing w:lineRule="auto" w:line="240" w:before="0" w:after="0"/>
        <w:jc w:val="both"/>
        <w:rPr/>
      </w:pPr>
      <w:r>
        <w:rPr>
          <w:rFonts w:cs="Times New Roman" w:ascii="Times New Roman" w:hAnsi="Times New Roman"/>
          <w:sz w:val="32"/>
          <w:szCs w:val="32"/>
        </w:rPr>
        <w:t>- раскрытие полости зуба и создание хорошего доступа к устью каналов.</w:t>
      </w:r>
    </w:p>
    <w:p>
      <w:pPr>
        <w:pStyle w:val="Normal"/>
        <w:spacing w:lineRule="auto" w:line="240" w:before="0" w:after="0"/>
        <w:jc w:val="both"/>
        <w:rPr/>
      </w:pPr>
      <w:r>
        <w:rPr>
          <w:rFonts w:cs="Times New Roman" w:ascii="Times New Roman" w:hAnsi="Times New Roman"/>
          <w:sz w:val="32"/>
          <w:szCs w:val="32"/>
        </w:rPr>
        <w:t>- раскрытие и расширение устьев корневых каналов.</w:t>
      </w:r>
    </w:p>
    <w:p>
      <w:pPr>
        <w:pStyle w:val="Normal"/>
        <w:spacing w:lineRule="auto" w:line="240" w:before="0" w:after="0"/>
        <w:jc w:val="both"/>
        <w:rPr/>
      </w:pPr>
      <w:r>
        <w:rPr>
          <w:rFonts w:cs="Times New Roman" w:ascii="Times New Roman" w:hAnsi="Times New Roman"/>
          <w:sz w:val="32"/>
          <w:szCs w:val="32"/>
        </w:rPr>
        <w:t>- эндодонтический современный инструментарий и его характеристика.</w:t>
      </w:r>
    </w:p>
    <w:p>
      <w:pPr>
        <w:pStyle w:val="Normal"/>
        <w:spacing w:lineRule="auto" w:line="240" w:before="0" w:after="0"/>
        <w:jc w:val="both"/>
        <w:rPr/>
      </w:pPr>
      <w:r>
        <w:rPr>
          <w:rFonts w:cs="Times New Roman" w:ascii="Times New Roman" w:hAnsi="Times New Roman"/>
          <w:sz w:val="32"/>
          <w:szCs w:val="32"/>
        </w:rPr>
        <w:t>а) инструменты для расширения устьев корневых каналов.</w:t>
      </w:r>
    </w:p>
    <w:p>
      <w:pPr>
        <w:pStyle w:val="Normal"/>
        <w:spacing w:lineRule="auto" w:line="240" w:before="0" w:after="0"/>
        <w:jc w:val="both"/>
        <w:rPr/>
      </w:pPr>
      <w:r>
        <w:rPr>
          <w:rFonts w:cs="Times New Roman" w:ascii="Times New Roman" w:hAnsi="Times New Roman"/>
          <w:sz w:val="32"/>
          <w:szCs w:val="32"/>
        </w:rPr>
        <w:t>б) инструменты для прохождения  корневого канала.</w:t>
      </w:r>
    </w:p>
    <w:p>
      <w:pPr>
        <w:pStyle w:val="Normal"/>
        <w:spacing w:lineRule="auto" w:line="240" w:before="0" w:after="0"/>
        <w:jc w:val="both"/>
        <w:rPr/>
      </w:pPr>
      <w:r>
        <w:rPr>
          <w:rFonts w:cs="Times New Roman" w:ascii="Times New Roman" w:hAnsi="Times New Roman"/>
          <w:sz w:val="32"/>
          <w:szCs w:val="32"/>
        </w:rPr>
        <w:t>в)инструменты для расширения корневого канала.</w:t>
      </w:r>
    </w:p>
    <w:p>
      <w:pPr>
        <w:pStyle w:val="Normal"/>
        <w:spacing w:lineRule="auto" w:line="240" w:before="0" w:after="0"/>
        <w:jc w:val="both"/>
        <w:rPr/>
      </w:pPr>
      <w:r>
        <w:rPr>
          <w:rFonts w:cs="Times New Roman" w:ascii="Times New Roman" w:hAnsi="Times New Roman"/>
          <w:sz w:val="32"/>
          <w:szCs w:val="32"/>
        </w:rPr>
        <w:t>г) инструменты для определения  длины (размера) канала.</w:t>
      </w:r>
    </w:p>
    <w:p>
      <w:pPr>
        <w:pStyle w:val="Normal"/>
        <w:spacing w:lineRule="auto" w:line="240" w:before="0" w:after="0"/>
        <w:jc w:val="both"/>
        <w:rPr/>
      </w:pPr>
      <w:r>
        <w:rPr>
          <w:rFonts w:cs="Times New Roman" w:ascii="Times New Roman" w:hAnsi="Times New Roman"/>
          <w:sz w:val="32"/>
          <w:szCs w:val="32"/>
        </w:rPr>
        <w:t>д) инструменты для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охожд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асширение корневого канала.</w:t>
      </w:r>
    </w:p>
    <w:p>
      <w:pPr>
        <w:pStyle w:val="Style15"/>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Механическая обработка зуба и корневого канала - это ответственный этап лечения, т.к. при успешном его проведении создаются хорошие предпосылки и условия для качественного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струментальная обработка корневых каналов требует соответствующего технического оснащения - наличие необходимого эндодонтического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ческая (инструментальная) обработка, ставит целью удалить содержимое каналов снять слои инфицированного дентина и расширить канал, создав условия для его пломбир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ханическая обработка включает следующие этапы:</w:t>
      </w:r>
    </w:p>
    <w:p>
      <w:pPr>
        <w:pStyle w:val="Normal"/>
        <w:spacing w:lineRule="auto" w:line="240" w:before="0" w:after="0"/>
        <w:jc w:val="both"/>
        <w:rPr/>
      </w:pPr>
      <w:r>
        <w:rPr>
          <w:rFonts w:cs="Times New Roman" w:ascii="Times New Roman" w:hAnsi="Times New Roman"/>
          <w:sz w:val="32"/>
          <w:szCs w:val="32"/>
        </w:rPr>
        <w:t>1. Раскрытие полости зуба и создание хорошего доступа к устью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Раскрытие усть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рохожд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Расширение корневого канала.</w:t>
      </w:r>
    </w:p>
    <w:p>
      <w:pPr>
        <w:pStyle w:val="Normal"/>
        <w:spacing w:lineRule="auto" w:line="240" w:before="0" w:after="0"/>
        <w:ind w:firstLine="851"/>
        <w:jc w:val="both"/>
        <w:rPr/>
      </w:pPr>
      <w:r>
        <w:rPr>
          <w:rFonts w:cs="Times New Roman" w:ascii="Times New Roman" w:hAnsi="Times New Roman"/>
          <w:sz w:val="32"/>
          <w:szCs w:val="32"/>
        </w:rPr>
        <w:t>Расширение полости зуба должно обеспечивать хороший доступ к устью корневых каналов и отсутствие навесов над ними. Этому  способствует хорошие знания топографии полостей зубов, возможных вариаций количества корней и каналов.</w:t>
      </w:r>
    </w:p>
    <w:p>
      <w:pPr>
        <w:pStyle w:val="Normal"/>
        <w:spacing w:lineRule="auto" w:line="240" w:before="0" w:after="0"/>
        <w:ind w:firstLine="851"/>
        <w:jc w:val="both"/>
        <w:rPr/>
      </w:pPr>
      <w:r>
        <w:rPr>
          <w:rFonts w:cs="Times New Roman" w:ascii="Times New Roman" w:hAnsi="Times New Roman"/>
          <w:sz w:val="32"/>
          <w:szCs w:val="32"/>
        </w:rPr>
        <w:t>Этап расширения устьев корневых каналов важен в плане создания удобства в работе при прохождении и пломбировании каналов. После того как они расширены и сформированы в виде воронкообразных углублений, вхождение в канал значительно облегчается. Расширение устья каналов можно производить шаровидным бором, однако существуют специальные инструменты, о которых будет рассказано ниж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ндодонтический инструмент:</w:t>
      </w:r>
    </w:p>
    <w:p>
      <w:pPr>
        <w:pStyle w:val="Normal"/>
        <w:spacing w:lineRule="auto" w:line="240" w:before="0" w:after="0"/>
        <w:ind w:firstLine="851"/>
        <w:jc w:val="both"/>
        <w:rPr/>
      </w:pPr>
      <w:r>
        <w:rPr>
          <w:rFonts w:cs="Times New Roman" w:ascii="Times New Roman" w:hAnsi="Times New Roman"/>
          <w:sz w:val="32"/>
          <w:szCs w:val="32"/>
        </w:rPr>
        <w:t>Существует много критериев, которые позволяют осуществлять  классификацию эндодонтического инструментария, однако основным из них считается назначение инструмента. По этому принципу инструменты делятся на 5 групп:</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Для расширения устья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Для прохожд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Для расширения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Для определения размера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ля пломбирования корневого канала.</w:t>
      </w:r>
    </w:p>
    <w:p>
      <w:pPr>
        <w:pStyle w:val="Normal"/>
        <w:widowControl w:val="false"/>
        <w:spacing w:lineRule="auto" w:line="240" w:before="0" w:after="0"/>
        <w:ind w:firstLine="300"/>
        <w:jc w:val="both"/>
        <w:rPr/>
      </w:pPr>
      <w:r>
        <w:rPr>
          <w:rFonts w:cs="Times New Roman" w:ascii="Times New Roman" w:hAnsi="Times New Roman"/>
          <w:sz w:val="32"/>
          <w:szCs w:val="32"/>
        </w:rPr>
        <w:t xml:space="preserve">Для удобства работы все </w:t>
      </w:r>
      <w:bookmarkStart w:id="0" w:name="OCRUncertain287"/>
      <w:r>
        <w:rPr>
          <w:rFonts w:cs="Times New Roman" w:ascii="Times New Roman" w:hAnsi="Times New Roman"/>
          <w:sz w:val="32"/>
          <w:szCs w:val="32"/>
        </w:rPr>
        <w:t>эндодонтические</w:t>
      </w:r>
      <w:bookmarkEnd w:id="0"/>
      <w:r>
        <w:rPr>
          <w:rFonts w:cs="Times New Roman" w:ascii="Times New Roman" w:hAnsi="Times New Roman"/>
          <w:sz w:val="32"/>
          <w:szCs w:val="32"/>
        </w:rPr>
        <w:t xml:space="preserve"> инструменты имеют маркировку</w:t>
      </w:r>
      <w:r>
        <w:rPr>
          <w:rFonts w:cs="Times New Roman" w:ascii="Times New Roman" w:hAnsi="Times New Roman"/>
          <w:sz w:val="32"/>
          <w:szCs w:val="32"/>
          <w:lang w:val="en-US" w:eastAsia="en-US"/>
        </w:rPr>
        <w:t xml:space="preserve"> 3</w:t>
      </w:r>
      <w:r>
        <w:rPr>
          <w:rFonts w:cs="Times New Roman" w:ascii="Times New Roman" w:hAnsi="Times New Roman"/>
          <w:sz w:val="32"/>
          <w:szCs w:val="32"/>
        </w:rPr>
        <w:t xml:space="preserve"> типов:</w:t>
      </w:r>
    </w:p>
    <w:p>
      <w:pPr>
        <w:pStyle w:val="Normal"/>
        <w:widowControl w:val="false"/>
        <w:spacing w:lineRule="auto" w:line="240" w:before="0" w:after="0"/>
        <w:ind w:firstLine="300"/>
        <w:jc w:val="both"/>
        <w:rPr>
          <w:rFonts w:ascii="Times New Roman" w:hAnsi="Times New Roman" w:cs="Times New Roman"/>
          <w:sz w:val="32"/>
          <w:szCs w:val="32"/>
        </w:rPr>
      </w:pPr>
      <w:r>
        <w:rPr>
          <w:rFonts w:cs="Times New Roman" w:ascii="Times New Roman" w:hAnsi="Times New Roman"/>
          <w:sz w:val="32"/>
          <w:szCs w:val="32"/>
        </w:rPr>
        <w:t>а) цве</w:t>
      </w:r>
      <w:bookmarkStart w:id="1" w:name="OCRUncertain288"/>
      <w:r>
        <w:rPr>
          <w:rFonts w:cs="Times New Roman" w:ascii="Times New Roman" w:hAnsi="Times New Roman"/>
          <w:sz w:val="32"/>
          <w:szCs w:val="32"/>
        </w:rPr>
        <w:t>то</w:t>
      </w:r>
      <w:bookmarkEnd w:id="1"/>
      <w:r>
        <w:rPr>
          <w:rFonts w:cs="Times New Roman" w:ascii="Times New Roman" w:hAnsi="Times New Roman"/>
          <w:sz w:val="32"/>
          <w:szCs w:val="32"/>
        </w:rPr>
        <w:t>вая маркировка ручки инструмен</w:t>
      </w:r>
      <w:bookmarkStart w:id="2" w:name="OCRUncertain289"/>
      <w:r>
        <w:rPr>
          <w:rFonts w:cs="Times New Roman" w:ascii="Times New Roman" w:hAnsi="Times New Roman"/>
          <w:sz w:val="32"/>
          <w:szCs w:val="32"/>
        </w:rPr>
        <w:t>та</w:t>
      </w:r>
      <w:bookmarkEnd w:id="2"/>
      <w:r>
        <w:rPr>
          <w:rFonts w:cs="Times New Roman" w:ascii="Times New Roman" w:hAnsi="Times New Roman"/>
          <w:sz w:val="32"/>
          <w:szCs w:val="32"/>
        </w:rPr>
        <w:t xml:space="preserve"> отражает принадлежность инструмента к определенному размеру;</w:t>
      </w:r>
    </w:p>
    <w:p>
      <w:pPr>
        <w:pStyle w:val="Normal"/>
        <w:widowControl w:val="false"/>
        <w:spacing w:lineRule="auto" w:line="240" w:before="0" w:after="0"/>
        <w:ind w:firstLine="300"/>
        <w:jc w:val="both"/>
        <w:rPr/>
      </w:pPr>
      <w:r>
        <w:rPr>
          <w:rFonts w:cs="Times New Roman" w:ascii="Times New Roman" w:hAnsi="Times New Roman"/>
          <w:sz w:val="32"/>
          <w:szCs w:val="32"/>
        </w:rPr>
        <w:t>б) цифровая маркировка. В настоящее время действует цифровая система калибровки инструментов, принятая Международной организацией стандартов (</w:t>
      </w:r>
      <w:r>
        <w:rPr>
          <w:rFonts w:cs="Times New Roman" w:ascii="Times New Roman" w:hAnsi="Times New Roman"/>
          <w:sz w:val="32"/>
          <w:szCs w:val="32"/>
          <w:lang w:val="en-US"/>
        </w:rPr>
        <w:t>ISO</w:t>
      </w:r>
      <w:r>
        <w:rPr>
          <w:rFonts w:cs="Times New Roman" w:ascii="Times New Roman" w:hAnsi="Times New Roman"/>
          <w:sz w:val="32"/>
          <w:szCs w:val="32"/>
        </w:rPr>
        <w:t>). По этой системе все инструменты обознача</w:t>
        <w:softHyphen/>
        <w:t>ются номерами</w:t>
      </w:r>
      <w:r>
        <w:rPr>
          <w:rFonts w:cs="Times New Roman" w:ascii="Times New Roman" w:hAnsi="Times New Roman"/>
          <w:sz w:val="32"/>
          <w:szCs w:val="32"/>
          <w:lang w:val="en-US" w:eastAsia="en-US"/>
        </w:rPr>
        <w:t xml:space="preserve"> 10; 15; 20; 25; 30; 35; 40; 45; 55; 60; 70; 80; 90; 100; 120; 140.</w:t>
      </w:r>
      <w:r>
        <w:rPr>
          <w:rFonts w:cs="Times New Roman" w:ascii="Times New Roman" w:hAnsi="Times New Roman"/>
          <w:sz w:val="32"/>
          <w:szCs w:val="32"/>
        </w:rPr>
        <w:t xml:space="preserve"> Цифровая маркировка всегда отражает величину диаметра верхушки инструмента: так, инструмент</w:t>
      </w:r>
      <w:r>
        <w:rPr>
          <w:rFonts w:cs="Times New Roman" w:ascii="Times New Roman" w:hAnsi="Times New Roman"/>
          <w:sz w:val="32"/>
          <w:szCs w:val="32"/>
          <w:lang w:val="en-US" w:eastAsia="en-US"/>
        </w:rPr>
        <w:t xml:space="preserve"> № 25</w:t>
      </w:r>
      <w:r>
        <w:rPr>
          <w:rFonts w:cs="Times New Roman" w:ascii="Times New Roman" w:hAnsi="Times New Roman"/>
          <w:sz w:val="32"/>
          <w:szCs w:val="32"/>
        </w:rPr>
        <w:t xml:space="preserve"> имеет диаметр верхушки</w:t>
      </w:r>
      <w:r>
        <w:rPr>
          <w:rFonts w:cs="Times New Roman" w:ascii="Times New Roman" w:hAnsi="Times New Roman"/>
          <w:sz w:val="32"/>
          <w:szCs w:val="32"/>
          <w:lang w:val="en-US" w:eastAsia="en-US"/>
        </w:rPr>
        <w:t xml:space="preserve"> — 0,25</w:t>
      </w:r>
      <w:r>
        <w:rPr>
          <w:rFonts w:cs="Times New Roman" w:ascii="Times New Roman" w:hAnsi="Times New Roman"/>
          <w:sz w:val="32"/>
          <w:szCs w:val="32"/>
        </w:rPr>
        <w:t xml:space="preserve"> мм, а инструмент</w:t>
      </w:r>
      <w:r>
        <w:rPr>
          <w:rFonts w:cs="Times New Roman" w:ascii="Times New Roman" w:hAnsi="Times New Roman"/>
          <w:sz w:val="32"/>
          <w:szCs w:val="32"/>
          <w:lang w:val="en-US" w:eastAsia="en-US"/>
        </w:rPr>
        <w:t xml:space="preserve"> № 55—0,55</w:t>
      </w:r>
      <w:r>
        <w:rPr>
          <w:rFonts w:cs="Times New Roman" w:ascii="Times New Roman" w:hAnsi="Times New Roman"/>
          <w:sz w:val="32"/>
          <w:szCs w:val="32"/>
        </w:rPr>
        <w:t xml:space="preserve"> мм;</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в) г</w:t>
      </w:r>
      <w:bookmarkStart w:id="3" w:name="OCRUncertain290"/>
      <w:r>
        <w:rPr>
          <w:rFonts w:cs="Times New Roman" w:ascii="Times New Roman" w:hAnsi="Times New Roman"/>
          <w:sz w:val="32"/>
          <w:szCs w:val="32"/>
        </w:rPr>
        <w:t>е</w:t>
      </w:r>
      <w:bookmarkEnd w:id="3"/>
      <w:r>
        <w:rPr>
          <w:rFonts w:cs="Times New Roman" w:ascii="Times New Roman" w:hAnsi="Times New Roman"/>
          <w:sz w:val="32"/>
          <w:szCs w:val="32"/>
        </w:rPr>
        <w:t>ометрическая маркировка (треугольник, квадрат, круг) наносится на ручку инструмента и указывает на его принадлежность к определенной группе</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Reamer</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w:t>
      </w:r>
      <w:r>
        <w:rPr>
          <w:rFonts w:cs="Times New Roman" w:ascii="Times New Roman" w:hAnsi="Times New Roman"/>
          <w:sz w:val="32"/>
          <w:szCs w:val="32"/>
          <w:lang w:val="en-US"/>
        </w:rPr>
        <w:t>File</w:t>
      </w:r>
      <w:r>
        <w:rPr>
          <w:rFonts w:cs="Times New Roman" w:ascii="Times New Roman" w:hAnsi="Times New Roman"/>
          <w:sz w:val="32"/>
          <w:szCs w:val="32"/>
        </w:rPr>
        <w:t xml:space="preserve">, </w:t>
      </w:r>
      <w:r>
        <w:rPr>
          <w:rFonts w:cs="Times New Roman" w:ascii="Times New Roman" w:hAnsi="Times New Roman"/>
          <w:sz w:val="32"/>
          <w:szCs w:val="32"/>
          <w:lang w:val="en-US"/>
        </w:rPr>
        <w:t>Hedstroem</w:t>
      </w:r>
      <w:r>
        <w:rPr>
          <w:rFonts w:cs="Times New Roman" w:ascii="Times New Roman" w:hAnsi="Times New Roman"/>
          <w:sz w:val="32"/>
          <w:szCs w:val="32"/>
        </w:rPr>
        <w:t xml:space="preserve">.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робно остановимся на каждой группе инструмен</w:t>
      </w:r>
      <w:bookmarkStart w:id="4" w:name="OCRUncertain295"/>
      <w:r>
        <w:rPr>
          <w:rFonts w:cs="Times New Roman" w:ascii="Times New Roman" w:hAnsi="Times New Roman"/>
          <w:sz w:val="32"/>
          <w:szCs w:val="32"/>
        </w:rPr>
        <w:t>то</w:t>
      </w:r>
      <w:bookmarkEnd w:id="4"/>
      <w:r>
        <w:rPr>
          <w:rFonts w:cs="Times New Roman" w:ascii="Times New Roman" w:hAnsi="Times New Roman"/>
          <w:sz w:val="32"/>
          <w:szCs w:val="32"/>
        </w:rPr>
        <w:t>в.</w:t>
      </w:r>
    </w:p>
    <w:p>
      <w:pPr>
        <w:pStyle w:val="Normal"/>
        <w:spacing w:lineRule="auto" w:line="240" w:before="0" w:after="0"/>
        <w:jc w:val="both"/>
        <w:rPr/>
      </w:pPr>
      <w:r>
        <w:rPr>
          <w:rFonts w:cs="Times New Roman" w:ascii="Times New Roman" w:hAnsi="Times New Roman"/>
          <w:sz w:val="32"/>
          <w:szCs w:val="32"/>
        </w:rPr>
        <w:t>Инструменты для расширения усть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ates glidden (гейтес глиден) - дриль с укороченной  рабочей частью каплеобразной формы на длинном стержне. Выпускается 6 размеров и предназначен для работы угловым наконечником на малых оборотах.</w:t>
      </w:r>
    </w:p>
    <w:p>
      <w:pPr>
        <w:pStyle w:val="Normal"/>
        <w:spacing w:lineRule="auto" w:line="240" w:before="0" w:after="0"/>
        <w:jc w:val="both"/>
        <w:rPr/>
      </w:pPr>
      <w:r>
        <w:rPr>
          <w:rFonts w:cs="Times New Roman" w:ascii="Times New Roman" w:hAnsi="Times New Roman"/>
          <w:sz w:val="32"/>
          <w:szCs w:val="32"/>
        </w:rPr>
        <w:t>Largo (Reeso -Reamer ) - размер- дриль с удлиненной рабочей частью , которая переходит в жесткий стержень. Выпускается  6 размеров. Удлиненная рабочая часть позволяет использовать инструментарий и для прохождения прямой части верхней трети канала.</w:t>
      </w:r>
    </w:p>
    <w:p>
      <w:pPr>
        <w:pStyle w:val="Normal"/>
        <w:spacing w:lineRule="auto" w:line="240" w:before="0" w:after="0"/>
        <w:jc w:val="both"/>
        <w:rPr/>
      </w:pPr>
      <w:r>
        <w:rPr>
          <w:rFonts w:cs="Times New Roman" w:ascii="Times New Roman" w:hAnsi="Times New Roman"/>
          <w:sz w:val="32"/>
          <w:szCs w:val="32"/>
        </w:rPr>
        <w:t>Инструменты для прохождения корневого канала.</w:t>
      </w:r>
    </w:p>
    <w:p>
      <w:pPr>
        <w:pStyle w:val="Normal"/>
        <w:spacing w:lineRule="auto" w:line="240" w:before="0" w:after="0"/>
        <w:jc w:val="both"/>
        <w:rPr/>
      </w:pPr>
      <w:r>
        <w:rPr>
          <w:rFonts w:cs="Times New Roman" w:ascii="Times New Roman" w:hAnsi="Times New Roman"/>
          <w:sz w:val="32"/>
          <w:szCs w:val="32"/>
        </w:rPr>
        <w:t>Для этого используют другие Reamer (размер). Их характеризует гибкость и высокая режущая  способность граней инструмента.</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 xml:space="preserve">К- Flexoreamer (флексоример) обладает большой гибкостью, что связано с уменьшением шага спирали. </w:t>
      </w:r>
    </w:p>
    <w:p>
      <w:pPr>
        <w:pStyle w:val="Normal"/>
        <w:spacing w:lineRule="auto" w:line="240" w:before="0" w:after="0"/>
        <w:jc w:val="both"/>
        <w:rPr/>
      </w:pPr>
      <w:r>
        <w:rPr>
          <w:rFonts w:cs="Times New Roman" w:ascii="Times New Roman" w:hAnsi="Times New Roman"/>
          <w:sz w:val="32"/>
          <w:szCs w:val="32"/>
        </w:rPr>
        <w:t>К - Flexoreamer golden Medium (К- флексоример средний) - инструмент  промежуточных размеров. Предназначен для более плавного перехода к следующему размеру. Применение этих  размеров  почти  полностью  исключает заклинивание инструмента и образование уступов в канале.</w:t>
      </w:r>
    </w:p>
    <w:p>
      <w:pPr>
        <w:pStyle w:val="Normal"/>
        <w:spacing w:lineRule="auto" w:line="240" w:before="0" w:after="0"/>
        <w:jc w:val="both"/>
        <w:rPr/>
      </w:pPr>
      <w:r>
        <w:rPr>
          <w:rFonts w:cs="Times New Roman" w:ascii="Times New Roman" w:hAnsi="Times New Roman"/>
          <w:sz w:val="32"/>
          <w:szCs w:val="32"/>
        </w:rPr>
        <w:t>Инструменты для расшир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 -File (файл дрель Керра) характерзуется мелким шагом режущих граней. </w:t>
      </w:r>
    </w:p>
    <w:p>
      <w:pPr>
        <w:pStyle w:val="Normal"/>
        <w:spacing w:lineRule="auto" w:line="240" w:before="0" w:after="0"/>
        <w:jc w:val="both"/>
        <w:rPr/>
      </w:pPr>
      <w:r>
        <w:rPr>
          <w:rFonts w:cs="Times New Roman" w:ascii="Times New Roman" w:hAnsi="Times New Roman"/>
          <w:sz w:val="32"/>
          <w:szCs w:val="32"/>
        </w:rPr>
        <w:t>К- Flexo File (К- флексофайл) - гибкий каналорасширитель применяется для расширения тонких  и искривленных каналов.  В наборе 6 размеров.</w:t>
      </w:r>
    </w:p>
    <w:p>
      <w:pPr>
        <w:pStyle w:val="Normal"/>
        <w:spacing w:lineRule="auto" w:line="240" w:before="0" w:after="0"/>
        <w:jc w:val="both"/>
        <w:rPr/>
      </w:pPr>
      <w:r>
        <w:rPr>
          <w:rFonts w:cs="Times New Roman" w:ascii="Times New Roman" w:hAnsi="Times New Roman"/>
          <w:sz w:val="32"/>
          <w:szCs w:val="32"/>
        </w:rPr>
        <w:t xml:space="preserve">К- Flexo File Golden Medium - гибкий каналорасширитель промежуточного размера. Применяются  с целью плавного перехода от одного размера к последующем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 File nitiflex (К-файл нитифлекс) применяется для прохождения очень искривленных (до 90 </w:t>
      </w:r>
      <w:r>
        <w:rPr>
          <w:rFonts w:cs="Times New Roman" w:ascii="Times New Roman" w:hAnsi="Times New Roman"/>
          <w:sz w:val="32"/>
          <w:szCs w:val="32"/>
          <w:vertAlign w:val="superscript"/>
        </w:rPr>
        <w:t>О</w:t>
      </w:r>
      <w:r>
        <w:rPr>
          <w:rFonts w:cs="Times New Roman" w:ascii="Times New Roman" w:hAnsi="Times New Roman"/>
          <w:sz w:val="32"/>
          <w:szCs w:val="32"/>
        </w:rPr>
        <w:t xml:space="preserve">) и тонких каналов. Этот инструмент обладает не агрессивной (тупой) верхушкой и повышенной гибкость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rPr>
        <w:t>H</w:t>
      </w:r>
      <w:r>
        <w:rPr>
          <w:rFonts w:cs="Times New Roman" w:ascii="Times New Roman" w:hAnsi="Times New Roman"/>
          <w:sz w:val="32"/>
          <w:szCs w:val="32"/>
        </w:rPr>
        <w:t>-File (Файл Хедстрема) – предназначен для расширения корневых каналов, сглаживаия стенок корневого канала, удаление ступенек.</w:t>
      </w:r>
    </w:p>
    <w:p>
      <w:pPr>
        <w:pStyle w:val="Normal"/>
        <w:spacing w:lineRule="auto" w:line="240" w:before="0" w:after="0"/>
        <w:jc w:val="both"/>
        <w:rPr/>
      </w:pPr>
      <w:r>
        <w:rPr>
          <w:rFonts w:cs="Times New Roman" w:ascii="Times New Roman" w:hAnsi="Times New Roman"/>
          <w:sz w:val="32"/>
          <w:szCs w:val="32"/>
        </w:rPr>
        <w:t>Инструменты для определения длины (размера) канала:</w:t>
      </w:r>
    </w:p>
    <w:p>
      <w:pPr>
        <w:pStyle w:val="Normal"/>
        <w:spacing w:lineRule="auto" w:line="240" w:before="0" w:after="0"/>
        <w:jc w:val="both"/>
        <w:rPr/>
      </w:pPr>
      <w:r>
        <w:rPr>
          <w:rFonts w:cs="Times New Roman" w:ascii="Times New Roman" w:hAnsi="Times New Roman"/>
          <w:sz w:val="32"/>
          <w:szCs w:val="32"/>
        </w:rPr>
        <w:t>Корневая игла (круглая или граненая) используется для определения степени проходимости канала.</w:t>
      </w:r>
    </w:p>
    <w:p>
      <w:pPr>
        <w:pStyle w:val="Normal"/>
        <w:spacing w:lineRule="auto" w:line="240" w:before="0" w:after="0"/>
        <w:jc w:val="both"/>
        <w:rPr/>
      </w:pPr>
      <w:r>
        <w:rPr>
          <w:rFonts w:cs="Times New Roman" w:ascii="Times New Roman" w:hAnsi="Times New Roman"/>
          <w:sz w:val="32"/>
          <w:szCs w:val="32"/>
        </w:rPr>
        <w:t>Инструменты для пломбирования канала:</w:t>
      </w:r>
    </w:p>
    <w:p>
      <w:pPr>
        <w:pStyle w:val="Normal"/>
        <w:spacing w:lineRule="auto" w:line="240" w:before="0" w:after="0"/>
        <w:jc w:val="both"/>
        <w:rPr/>
      </w:pPr>
      <w:r>
        <w:rPr>
          <w:rFonts w:cs="Times New Roman" w:ascii="Times New Roman" w:hAnsi="Times New Roman"/>
          <w:sz w:val="32"/>
          <w:szCs w:val="32"/>
        </w:rPr>
        <w:t>Каналонаполнитель Lentulo представляет собой спираль конической формы. Различаются короткие (17 мм) и длинные (21 мм), и очень длинные -25 мм. Важно, чтобы размер каналонаполнителя соответствовал размерам дриля и бурав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редер - ручной инструментарий для проведения латеральной конденсации гуттаперчевых штифтов в корневом канале.</w:t>
      </w:r>
    </w:p>
    <w:p>
      <w:pPr>
        <w:pStyle w:val="Normal"/>
        <w:spacing w:lineRule="auto" w:line="240" w:before="0" w:after="0"/>
        <w:jc w:val="both"/>
        <w:rPr/>
      </w:pPr>
      <w:r>
        <w:rPr>
          <w:rFonts w:cs="Times New Roman" w:ascii="Times New Roman" w:hAnsi="Times New Roman"/>
          <w:sz w:val="32"/>
          <w:szCs w:val="32"/>
        </w:rPr>
        <w:t>Плагер - ручной инструмент для проведения вертикальной конденсации гуттаперчи в корневых каналах. Имеет цилиндрическую форму и тупую вершину.</w:t>
      </w:r>
    </w:p>
    <w:p>
      <w:pPr>
        <w:pStyle w:val="Normal"/>
        <w:spacing w:lineRule="auto" w:line="240" w:before="0" w:after="0"/>
        <w:jc w:val="both"/>
        <w:rPr/>
      </w:pPr>
      <w:r>
        <w:rPr>
          <w:rFonts w:cs="Times New Roman" w:ascii="Times New Roman" w:hAnsi="Times New Roman"/>
          <w:sz w:val="32"/>
          <w:szCs w:val="32"/>
        </w:rPr>
        <w:t>Конденсатор - инструмент для конденсации гуттаперчи в канале. Он используется для работы угловым наконечник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хождение корневого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повышения эффективности прохождения корневого канала в него вводят препарат ЭДТА, который размягчая поверхностный дентин, обеспечивает его прохожд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ритерием прохождения канала является приостановка продвижения инструмента при вращении и ощущение препятствия.</w:t>
      </w:r>
    </w:p>
    <w:p>
      <w:pPr>
        <w:pStyle w:val="Normal"/>
        <w:spacing w:lineRule="auto" w:line="240" w:before="0" w:after="0"/>
        <w:jc w:val="both"/>
        <w:rPr/>
      </w:pPr>
      <w:r>
        <w:rPr>
          <w:rFonts w:cs="Times New Roman" w:ascii="Times New Roman" w:hAnsi="Times New Roman"/>
          <w:sz w:val="32"/>
          <w:szCs w:val="32"/>
        </w:rPr>
        <w:t>Основные методики расшир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Step Back - снизу вверх, от меньшего размера  к больш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Crown Down - от большего к меньшему, от устья до верхуш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ика расширения канала от  меньшего  размера к больш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ловно процесс расширения канала можно разделить на 3 этапа: Обработка коронковой, центральной и верхушечной час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расширения коронковой части канала используют инструменты, рабочая  часть  которых представляет собой режущую головку грушевидной формы, находящуюся на конце длинного стержня.</w:t>
      </w:r>
    </w:p>
    <w:p>
      <w:pPr>
        <w:pStyle w:val="Normal"/>
        <w:spacing w:lineRule="auto" w:line="240" w:before="0" w:after="0"/>
        <w:ind w:firstLine="851"/>
        <w:jc w:val="both"/>
        <w:rPr/>
      </w:pPr>
      <w:r>
        <w:rPr>
          <w:rFonts w:cs="Times New Roman" w:ascii="Times New Roman" w:hAnsi="Times New Roman"/>
          <w:sz w:val="32"/>
          <w:szCs w:val="32"/>
        </w:rPr>
        <w:t>Успешное расширение центральной части канала производится по схеме. Начинают К- файлом того же размера, что и К- ример, которым завершили прохождение. Вначале берут бурав 015, затем бурав следующего размера - 020 и обрабатывают канал, после этого возвращаются к толщине 015. Смачивают канал препаратом ЭДТА  и обрабатывают буравом 025, после возвращения бурава, вводят инструмент 020. Завершают обработку канала файлом 0,25 на глубину 20 мм (замерили заранее).</w:t>
      </w:r>
    </w:p>
    <w:p>
      <w:pPr>
        <w:pStyle w:val="Normal"/>
        <w:spacing w:lineRule="auto" w:line="240" w:before="0" w:after="0"/>
        <w:ind w:firstLine="851"/>
        <w:jc w:val="both"/>
        <w:rPr/>
      </w:pPr>
      <w:r>
        <w:rPr>
          <w:rFonts w:cs="Times New Roman" w:ascii="Times New Roman" w:hAnsi="Times New Roman"/>
          <w:sz w:val="32"/>
          <w:szCs w:val="32"/>
        </w:rPr>
        <w:t>После этого методика изменяется - на файл 030 ставят резиновый ограничитель 17-18 мм и обрабатывают канал с введением ЭДТА и промыванием канала. Затем возвращаясь к размеру 025, обрабатывают канал на глубину 20 мм. Следующим файлом 035 с ограничением на длине 15-16 мм обрабатывают канал и вновь буравом 025 проходят на глубину 20 мм. В дальнейшем обрабатывают канал файлом 040  и возвращаются к размеру 025. Так обрабатывают канал до требуемого размера инструмента -050-060, сохраняя размер верхушечной части канала -0,25.</w:t>
      </w:r>
    </w:p>
    <w:p>
      <w:pPr>
        <w:pStyle w:val="Normal"/>
        <w:spacing w:lineRule="auto" w:line="240" w:before="0" w:after="0"/>
        <w:ind w:firstLine="851"/>
        <w:jc w:val="both"/>
        <w:rPr/>
      </w:pPr>
      <w:r>
        <w:rPr>
          <w:rFonts w:cs="Times New Roman" w:ascii="Times New Roman" w:hAnsi="Times New Roman"/>
          <w:sz w:val="32"/>
          <w:szCs w:val="32"/>
        </w:rPr>
        <w:t>В результате этой методики стенки канала приобрели ступенькообразную форму. Для выравнивания стенок канал обрабатывают файлом Хейстрема или рашпилем, что позволяют создать форму конусообразной воронки от устья до верхуш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скрытие верхушечного отверстия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Этот завершающий этап работы расширения канала. В этом этапе не всегда есть необходимость. В частности при воспалении пульпы канала пломбируют до физиологической верхушки, а это значит, что раскрытие верхушки корня не производя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расширения канала от  большего размера к меньшем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расширение канала “от коронки в низ“ (от устья к верхушке) с последовательной сметой инструментов от большего к меньшему освоена у нас недавно, благодаря разработке более гибкого инструмента с неагрессивной верхушкой. Инструменты конусности 04-08 позволяют придать каналу конусообразную форму необходимого размер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rFonts w:ascii="Times New Roman" w:hAnsi="Times New Roman" w:cs="Times New Roman"/>
          <w:sz w:val="32"/>
          <w:szCs w:val="32"/>
        </w:rPr>
      </w:pPr>
      <w:r>
        <w:rPr>
          <w:rFonts w:cs="Times New Roman"/>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5"/>
        <w:spacing w:lineRule="auto" w:line="240" w:before="0" w:after="0"/>
        <w:ind w:hanging="0"/>
        <w:rPr>
          <w:sz w:val="32"/>
          <w:szCs w:val="32"/>
        </w:rPr>
      </w:pPr>
      <w:r>
        <w:rPr>
          <w:sz w:val="32"/>
          <w:szCs w:val="32"/>
        </w:rPr>
        <w:t>1. Напишите таблицу эндодонтического инструментария по назначению.</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М.: «Медицинское информационное агентство», 2003.-С.371 -377. </w:t>
      </w:r>
    </w:p>
    <w:p>
      <w:pPr>
        <w:pStyle w:val="Normal"/>
        <w:spacing w:lineRule="auto" w:line="240" w:before="0" w:after="0"/>
        <w:jc w:val="both"/>
        <w:rPr/>
      </w:pPr>
      <w:r>
        <w:rPr>
          <w:rFonts w:cs="Times New Roman" w:ascii="Times New Roman" w:hAnsi="Times New Roman"/>
          <w:sz w:val="32"/>
          <w:szCs w:val="32"/>
        </w:rPr>
        <w:t>2. Боровский Е.В.с соавт. Терапевтическая стоматология.- М.:Медицина, 2006.-736с.</w:t>
      </w:r>
    </w:p>
    <w:p>
      <w:pPr>
        <w:pStyle w:val="Normal"/>
        <w:spacing w:lineRule="auto" w:line="240" w:before="0" w:after="0"/>
        <w:jc w:val="both"/>
        <w:rPr/>
      </w:pPr>
      <w:r>
        <w:rPr>
          <w:rFonts w:cs="Times New Roman" w:ascii="Times New Roman" w:hAnsi="Times New Roman"/>
          <w:sz w:val="32"/>
          <w:szCs w:val="32"/>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overflowPunct w:val="false"/>
        <w:autoSpaceDE w:val="false"/>
        <w:spacing w:lineRule="auto" w:line="240" w:before="0" w:after="0"/>
        <w:jc w:val="both"/>
        <w:rPr/>
      </w:pPr>
      <w:r>
        <w:rPr>
          <w:rFonts w:cs="Times New Roman" w:ascii="Times New Roman" w:hAnsi="Times New Roman"/>
          <w:sz w:val="32"/>
          <w:szCs w:val="32"/>
        </w:rPr>
        <w:t>1. Больной, 34 г. жалуется на постоянную боль в 36 зубе, ощущение выросшего зуба. Боль появилась 2 дня назад. Зуб ранее не беспокоил. Обнаружено: в 36 зубе кариозная полость на жевательной поверхности, сообщающаяся с полостью зуба. Перкуссия резко болезненная, зуб подвижен. Термопробы отрицательные. ЭОД 150 мкА. Подчелюстные лимфоузлы увеличены, болезненные. Переходная складка в области причинного зуба гиперемирована, при пальпации болезненная. На рентгенограмме патологии не выявлено. Наметьте необходимый объём неотложной помощи в данной клиническ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2 (9).</w:t>
      </w:r>
    </w:p>
    <w:p>
      <w:pPr>
        <w:pStyle w:val="Style15"/>
        <w:spacing w:lineRule="auto" w:line="240" w:before="0" w:after="0"/>
        <w:ind w:hanging="0"/>
        <w:rPr>
          <w:b/>
          <w:b/>
          <w:sz w:val="32"/>
          <w:szCs w:val="32"/>
        </w:rPr>
      </w:pPr>
      <w:r>
        <w:rPr>
          <w:b/>
          <w:sz w:val="32"/>
          <w:szCs w:val="32"/>
        </w:rPr>
        <w:t xml:space="preserve">ТЕМА: </w:t>
      </w:r>
      <w:r>
        <w:rPr>
          <w:b/>
          <w:caps/>
          <w:sz w:val="32"/>
          <w:szCs w:val="32"/>
        </w:rPr>
        <w:t>Ирригация и дезинфекция корневых каналов. Антибактериальные средства. Методы лечения зубов с проблемными корневыми каналами.</w:t>
      </w:r>
    </w:p>
    <w:p>
      <w:pPr>
        <w:pStyle w:val="Style15"/>
        <w:spacing w:lineRule="auto" w:line="240" w:before="0" w:after="0"/>
        <w:ind w:hanging="0"/>
        <w:rPr/>
      </w:pPr>
      <w:r>
        <w:rPr>
          <w:b/>
          <w:sz w:val="32"/>
          <w:szCs w:val="32"/>
        </w:rPr>
        <w:t>Продолжительность занятия 180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Ирригация и дезинфекция корневых каналов довольно трудная задача, и правильно выполненная антисептическая обработка составляет основу успешного лечения любой формы воспалительного процесса в корневом канале и периодонте.</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hanging="0"/>
        <w:rPr>
          <w:sz w:val="32"/>
          <w:szCs w:val="32"/>
        </w:rPr>
      </w:pPr>
      <w:r>
        <w:rPr>
          <w:sz w:val="32"/>
          <w:szCs w:val="32"/>
        </w:rPr>
        <w:t>Изучить современные принципы ирригации и дезинфекции корневых кан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lang w:val="en-US" w:eastAsia="en-US"/>
        </w:rPr>
        <w:t>методы</w:t>
      </w:r>
      <w:r>
        <w:rPr>
          <w:rFonts w:cs="Times New Roman" w:ascii="Times New Roman" w:hAnsi="Times New Roman"/>
          <w:b/>
          <w:sz w:val="32"/>
          <w:szCs w:val="32"/>
          <w:lang w:val="en-US" w:eastAsia="en-US"/>
        </w:rPr>
        <w:t xml:space="preserve"> </w:t>
      </w:r>
      <w:r>
        <w:rPr>
          <w:rFonts w:cs="Times New Roman" w:ascii="Times New Roman" w:hAnsi="Times New Roman"/>
          <w:sz w:val="32"/>
          <w:szCs w:val="32"/>
        </w:rPr>
        <w:t>антисептической обработки корневых каналов.</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для использования тех или иных антисептических и антибактериальных средств для обработки корневых каналов.</w:t>
      </w:r>
    </w:p>
    <w:p>
      <w:pPr>
        <w:pStyle w:val="Style15"/>
        <w:spacing w:lineRule="auto" w:line="240" w:before="0" w:after="0"/>
        <w:ind w:hanging="0"/>
        <w:rPr>
          <w:b/>
          <w:b/>
          <w:sz w:val="32"/>
          <w:szCs w:val="32"/>
        </w:rPr>
      </w:pPr>
      <w:r>
        <w:rPr>
          <w:b/>
          <w:sz w:val="32"/>
          <w:szCs w:val="32"/>
        </w:rPr>
        <w:t xml:space="preserve">Владеть: </w:t>
      </w:r>
      <w:r>
        <w:rPr>
          <w:sz w:val="32"/>
          <w:szCs w:val="32"/>
        </w:rPr>
        <w:t>методиками ирригации корневых каналов.</w:t>
      </w:r>
    </w:p>
    <w:p>
      <w:pPr>
        <w:pStyle w:val="Style15"/>
        <w:spacing w:lineRule="auto" w:line="240" w:before="0" w:after="0"/>
        <w:ind w:hanging="0"/>
        <w:rPr/>
      </w:pPr>
      <w:r>
        <w:rPr>
          <w:b/>
          <w:caps/>
          <w:sz w:val="32"/>
          <w:szCs w:val="32"/>
        </w:rPr>
        <w:t>3. Контрольные вопросы</w:t>
      </w:r>
      <w:r>
        <w:rPr>
          <w:b/>
          <w:sz w:val="32"/>
          <w:szCs w:val="32"/>
        </w:rPr>
        <w:t>:</w:t>
      </w:r>
    </w:p>
    <w:p>
      <w:pPr>
        <w:pStyle w:val="Style15"/>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Цели антисептической обработки корневых каналов.</w:t>
      </w:r>
    </w:p>
    <w:p>
      <w:pPr>
        <w:pStyle w:val="Style15"/>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Понятие об ирригации и дезинфекции корневых каналов.</w:t>
      </w:r>
    </w:p>
    <w:p>
      <w:pPr>
        <w:pStyle w:val="Style15"/>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Антибактериальные средства используемые для дезинфекции корневых каналов.</w:t>
      </w:r>
    </w:p>
    <w:p>
      <w:pPr>
        <w:pStyle w:val="Style15"/>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Методы лечения зубов с проблемными корневыми каналами.</w:t>
      </w:r>
    </w:p>
    <w:p>
      <w:pPr>
        <w:pStyle w:val="Style15"/>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ческая обработка корневых каналов является, возможно, наиболее важной фазой эндодонтической терапии, однако успех этой процедуры невозможен без применения обеззараживающих препа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чень важно понимать, что применение таких средств, в последнее время получивших название "ирриганты", должно быть целесообразным и согласованным, т.е., применяться на определенных этапах обработки и в последовательности и согласовании со средствами, повышающими их эффективность. Первичными определяющими факторами являются 2 момента: воздействие препарата на ткани зуба и содержимое корневого канала и микроорганизмы их взаимодействие с другими средствами и методами обработ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ь антисептической обработки корневых - удалить распад из канала, добиться очистки латеральных ответвлений и дентинных канальцев, в которые не может проникнуть инструмен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медикаментозной обработки используют:</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жидкости для промывания</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средства для расширения корневых каналов</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антисептические повяз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ление услов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ебованиям к ирригантам:</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химический эффект заключается в растворении органической основы дентина, что дает возможность качественно очистить канал</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бактерицидное и бактериостатическое действие на Грамм-отрицательные и Грамм-положительные бактерии, грибки и вирусы</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color w:val="000000"/>
          <w:sz w:val="32"/>
          <w:szCs w:val="32"/>
        </w:rPr>
        <w:t>оказывать быстрое действие и глубоко проникать в дентинные канальцы</w:t>
      </w:r>
      <w:r>
        <w:rPr>
          <w:rFonts w:cs="Times New Roman" w:ascii="Times New Roman" w:hAnsi="Times New Roman"/>
          <w:sz w:val="32"/>
          <w:szCs w:val="32"/>
        </w:rPr>
        <w:t xml:space="preserve"> </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не должны окрашивать ткани зуба, иметь неприятный запах; быть устойчивыми к свету, температуре, сохранять активность в присутствии биоорганических субстратов и хранении</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параты, используемые в стоматологической практике, должны иметь соответствующие органолептические свойства </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не обладать токсичностью и аллергогенностью.</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Классификация медикаментозных средств для обработки корневых канал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 Неспецифические</w:t>
      </w:r>
    </w:p>
    <w:p>
      <w:pPr>
        <w:pStyle w:val="Normal"/>
        <w:spacing w:lineRule="auto" w:line="240" w:before="0" w:after="0"/>
        <w:jc w:val="both"/>
        <w:rPr/>
      </w:pPr>
      <w:r>
        <w:rPr>
          <w:rFonts w:cs="Times New Roman" w:ascii="Times New Roman" w:hAnsi="Times New Roman"/>
          <w:i/>
          <w:iCs/>
          <w:color w:val="000000"/>
          <w:sz w:val="32"/>
          <w:szCs w:val="32"/>
        </w:rPr>
        <w:t xml:space="preserve">1. Кислородсодержащие. </w:t>
      </w:r>
      <w:r>
        <w:rPr>
          <w:rFonts w:cs="Times New Roman" w:ascii="Times New Roman" w:hAnsi="Times New Roman"/>
          <w:color w:val="000000"/>
          <w:sz w:val="32"/>
          <w:szCs w:val="32"/>
        </w:rPr>
        <w:t>3 % раствор перекиси водорода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2. Галогенсодержащие препараты</w:t>
      </w:r>
    </w:p>
    <w:p>
      <w:pPr>
        <w:pStyle w:val="Normal"/>
        <w:spacing w:lineRule="auto" w:line="240" w:before="0" w:after="0"/>
        <w:jc w:val="both"/>
        <w:rPr/>
      </w:pPr>
      <w:r>
        <w:rPr>
          <w:rFonts w:cs="Times New Roman" w:ascii="Times New Roman" w:hAnsi="Times New Roman"/>
          <w:i/>
          <w:iCs/>
          <w:color w:val="000000"/>
          <w:sz w:val="32"/>
          <w:szCs w:val="32"/>
        </w:rPr>
        <w:t xml:space="preserve">а) </w:t>
      </w:r>
      <w:r>
        <w:rPr>
          <w:rFonts w:cs="Times New Roman" w:ascii="Times New Roman" w:hAnsi="Times New Roman"/>
          <w:color w:val="000000"/>
          <w:sz w:val="32"/>
          <w:szCs w:val="32"/>
        </w:rPr>
        <w:t>Хлорсодержащие:</w:t>
      </w:r>
    </w:p>
    <w:p>
      <w:pPr>
        <w:pStyle w:val="Normal"/>
        <w:spacing w:lineRule="auto" w:line="240" w:before="0" w:after="0"/>
        <w:jc w:val="both"/>
        <w:rPr/>
      </w:pPr>
      <w:r>
        <w:rPr>
          <w:rFonts w:cs="Times New Roman" w:ascii="Times New Roman" w:hAnsi="Times New Roman"/>
          <w:color w:val="000000"/>
          <w:sz w:val="32"/>
          <w:szCs w:val="32"/>
        </w:rPr>
        <w:t>1-2 % раствор хлорамина, 0,5-2% раствор хлоргексидина биглюконата, 3-6% раствор гипохлорита натрия (растворяет некротизированные ткани, оказывает бактерицидное действие на Гр+ и Гр - бактерии, грибы и вирус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б) Йодсодержащ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 раствор йодинола - комплексное соединение йода с поливиниловым спиртом (оказывает бактерицидное, фунгицидное действие, ускоряет регенерацию ткан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3. Препараты нитрофуранового ряд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5% раствор фурациллина (обладает широким спектром действия, оказывает антиэкссудативное действ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4. Четвертичные аммониевые соедине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1 % раствор декамина (оказывает бактерицидное действие на спорообразующие микроорганизмы, дрожжеподобные грибы).</w:t>
      </w:r>
    </w:p>
    <w:p>
      <w:pPr>
        <w:pStyle w:val="Normal"/>
        <w:spacing w:lineRule="auto" w:line="240" w:before="0" w:after="0"/>
        <w:jc w:val="both"/>
        <w:rPr/>
      </w:pPr>
      <w:r>
        <w:rPr>
          <w:rFonts w:cs="Times New Roman" w:ascii="Times New Roman" w:hAnsi="Times New Roman"/>
          <w:i/>
          <w:iCs/>
          <w:color w:val="000000"/>
          <w:sz w:val="32"/>
          <w:szCs w:val="32"/>
        </w:rPr>
        <w:t xml:space="preserve">5. 20 % раствор ДМСО (димексид, диметилсульфооксид) </w:t>
      </w:r>
      <w:r>
        <w:rPr>
          <w:rFonts w:cs="Times New Roman" w:ascii="Times New Roman" w:hAnsi="Times New Roman"/>
          <w:color w:val="000000"/>
          <w:sz w:val="32"/>
          <w:szCs w:val="32"/>
        </w:rPr>
        <w:t>Оказывает антисептическое, противовоспалительное, аналгезир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ющее, бактериостатическое, фунгицидное действ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6. Протеолитические фермент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Химопсин, трипсин, химотрипсин. Обладают противовоспалительным, противоотечным действиями, расщепляют некротизированные массы, разжижают вязкие секреты, особенно иммобилизованные протеолитические формы, сохраняющие активность от 3 до 6 су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7. Фермент белковой природ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1 % раствор лизоцима. Содержится в тканях организма. Обладает противовоспалительным действием, не токсичен, стимулирует неспецифическую реактивность организм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8. Ортофен</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казывает сильное противовоспалительное действ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I. Специфическ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Антибиотики и их сочетания с протеолитическими ферментами, антибактериальные средства (трихопол).</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II. Специальные</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Комплексоны: растворы, гели ЭДТА, лимонной и пропионовой кисл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1957 году в качестве декальцинирующего средства для расширения корневых каналов, Найгаардом-Остби была предложена этилендиаминтетрауксусная кислота (EDTA). С развитием методик обработки каналов никельтитановыми инструментами в нашем лексиконе появилось слово ЛУБРИКАНТ, (лат. lubrico - делать гладким, скользким материал, облегчающий трение, то же что смазка в значении материа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ЭДТА широко распространены в виде жидкости (Паркан, Ларгаль Ультра, (Septodont), Ультрадент Эдта (Ultradent) и в виде геля (Канал + (Septodont), Файл-Эз (Ultraden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посредственно перед пломбированием канала рекомендуется обработать канал ирригантом, выполняющим функцию кондиционера - 20% раствором миелиновой или лимонной кислоты (Ультрадент Цитрик Эсид 20% (Ultraden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ндодонтические шприцы - имеют зажим типа Luer, что исключает соскакивание иглы, силиконовый поршень, облегчающий выведение ирриганта и удобный фиксатор для пальцев. Шприц объемом 5 мл используется с любыми ирригантами, в том числе с гипохлоритом натрия, хлоргексидином, ЭДТА. Шприц объемом 1,2 мл рекомендуется для введения Консепсиса, а также при лечении детей. Используются со всеми типами раство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рригация считается наиболее эффективной, когда кончик иглы расположен на расстоянии не менее 3 мм от апекса. Со стандартными эндодонтическими иглами, имеющими диаметр кончика 0,4 мм (27 gauge) достичь этого не всегда легко, игла блокируется в устьевой или средней части канала. Чрезмерное давление на поршень приводит к выведению ирриганта за верхушку и возникновению осложн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NaviTip FX - это уникальные иглы с щеточной поверхностью, с их помощью можно одновременно проводить и промывание и механическую очистку канала от опилок, прежнего пломбировочного материала и особенно гидроокиси каль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Endo-Eze Irrigator Tips - эндодонтические иглы с тупым кончиком, уникального дизайна имеющие диаметр 0,35 мм. Используются со всеми ирригантами, в том числе ЭДТА, гипохлоритом натрия, консепсисом, хлоргексидин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Endo-Eze Tips 30 gauge - самые тонкие эндодонтические иглы с безопасным мягким кончиком, имеющие диаметр 0,25 мм (30 gauge) Ultradent единственная компания, выпускающая иглы с подобным диаметром. Применяются со всеми ирригантами, в том числе ЭДТА, гипохлоритом натрия, консепсисом, хлоргексидин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акуум адаптер - фиксируется вместо стандартного пылесоса на его разъем и имеет зажим типа Luer. К вакуум адаптеру фиксируются насадки, предназначенные для эвакуации растворов, быстрого и аккуратного высушивания полостей, контроля сухости операционного поля. Применение вакуум адаптера позволяет исключить избыток ирриганта в канале, сокращает время их просушивания.</w:t>
      </w:r>
    </w:p>
    <w:p>
      <w:pPr>
        <w:pStyle w:val="Txt"/>
        <w:spacing w:before="0" w:after="0"/>
        <w:jc w:val="both"/>
        <w:rPr>
          <w:color w:val="000000"/>
          <w:sz w:val="32"/>
          <w:szCs w:val="32"/>
        </w:rPr>
      </w:pPr>
      <w:r>
        <w:rPr>
          <w:b/>
          <w:bCs/>
          <w:color w:val="000000"/>
          <w:sz w:val="32"/>
          <w:szCs w:val="32"/>
        </w:rPr>
        <w:t>Лечение инструментально недоступных (непроходимых) каналов</w:t>
      </w:r>
    </w:p>
    <w:p>
      <w:pPr>
        <w:pStyle w:val="Txt"/>
        <w:spacing w:before="0" w:after="0"/>
        <w:jc w:val="both"/>
        <w:rPr>
          <w:color w:val="000000"/>
          <w:sz w:val="32"/>
          <w:szCs w:val="32"/>
        </w:rPr>
      </w:pPr>
      <w:r>
        <w:rPr>
          <w:color w:val="000000"/>
          <w:sz w:val="32"/>
          <w:szCs w:val="32"/>
        </w:rPr>
        <w:t>Проходимость корневого канала зависит в основном от степени его искривления и расположения искривления:</w:t>
      </w:r>
    </w:p>
    <w:p>
      <w:pPr>
        <w:pStyle w:val="Txt"/>
        <w:spacing w:before="0" w:after="0"/>
        <w:jc w:val="both"/>
        <w:rPr>
          <w:color w:val="000000"/>
          <w:sz w:val="32"/>
          <w:szCs w:val="32"/>
        </w:rPr>
      </w:pPr>
      <w:r>
        <w:rPr>
          <w:color w:val="000000"/>
          <w:sz w:val="32"/>
          <w:szCs w:val="32"/>
        </w:rPr>
        <w:t>- до 25° - канал инструментально доступный;</w:t>
      </w:r>
    </w:p>
    <w:p>
      <w:pPr>
        <w:pStyle w:val="Txt"/>
        <w:spacing w:before="0" w:after="0"/>
        <w:jc w:val="both"/>
        <w:rPr>
          <w:color w:val="000000"/>
          <w:sz w:val="32"/>
          <w:szCs w:val="32"/>
        </w:rPr>
      </w:pPr>
      <w:r>
        <w:rPr>
          <w:color w:val="000000"/>
          <w:sz w:val="32"/>
          <w:szCs w:val="32"/>
        </w:rPr>
        <w:t>- от 25 до 50° - канал инструментально труднодоступный;</w:t>
      </w:r>
    </w:p>
    <w:p>
      <w:pPr>
        <w:pStyle w:val="Txt"/>
        <w:spacing w:before="0" w:after="0"/>
        <w:jc w:val="both"/>
        <w:rPr>
          <w:color w:val="000000"/>
          <w:sz w:val="32"/>
          <w:szCs w:val="32"/>
        </w:rPr>
      </w:pPr>
      <w:r>
        <w:rPr>
          <w:color w:val="000000"/>
          <w:sz w:val="32"/>
          <w:szCs w:val="32"/>
        </w:rPr>
        <w:t>- от 50° - канал недоступный.</w:t>
      </w:r>
    </w:p>
    <w:p>
      <w:pPr>
        <w:pStyle w:val="Txt"/>
        <w:spacing w:before="0" w:after="0"/>
        <w:ind w:firstLine="851"/>
        <w:jc w:val="both"/>
        <w:rPr>
          <w:color w:val="000000"/>
          <w:sz w:val="32"/>
          <w:szCs w:val="32"/>
        </w:rPr>
      </w:pPr>
      <w:r>
        <w:rPr>
          <w:color w:val="000000"/>
          <w:sz w:val="32"/>
          <w:szCs w:val="32"/>
        </w:rPr>
        <w:t>Расположение искривления ближе к устьевой части дает возможность расширить устьевую часть и облегчить прохождение корневого канала даже при значительном его искривлении. Возможны и другие причины непроходимости канала. При наличии труднодоступных и недоступных каналов при лечении пульпита показана девитальная ампутация с последующей мумификацией корневой пульпы. С этой целью возможно проведение импрегнации (пропитывания) корневых каналов жидкостью пломбировочного материала, содержащего резорцин и формалин. Например, форфенан, форедент и др. В своем составе помимо резорцина и формалина жидкости содержат катализатор реакции полимеризации. Жидкость под воздействием катализатора превращается в стекловидную массу. Импрегнирующие составы обладают способностью проникать в микроканальцы твердых тканей зуба, оказывая дезинфицирующее и блокирующее действие. Они способны окрашивать зуб.</w:t>
      </w:r>
    </w:p>
    <w:p>
      <w:pPr>
        <w:pStyle w:val="Txt"/>
        <w:spacing w:before="0" w:after="0"/>
        <w:ind w:firstLine="851"/>
        <w:jc w:val="both"/>
        <w:rPr>
          <w:color w:val="000000"/>
          <w:sz w:val="32"/>
          <w:szCs w:val="32"/>
        </w:rPr>
      </w:pPr>
      <w:r>
        <w:rPr>
          <w:color w:val="000000"/>
          <w:sz w:val="32"/>
          <w:szCs w:val="32"/>
        </w:rPr>
        <w:t>Для импрегнации используют растворы и пасты, имеющие в своем составе парахлорфенол (крезодент, крезофен, крезопат и т.п.). Противомикробное действие их связано с денатурацией белков микроорганизмов в канале. Материал твердеет, связываясь с внутриканальной жидкостью.</w:t>
      </w:r>
    </w:p>
    <w:p>
      <w:pPr>
        <w:pStyle w:val="Txt"/>
        <w:spacing w:before="0" w:after="0"/>
        <w:ind w:firstLine="851"/>
        <w:jc w:val="both"/>
        <w:rPr>
          <w:color w:val="000000"/>
          <w:sz w:val="32"/>
          <w:szCs w:val="32"/>
        </w:rPr>
      </w:pPr>
      <w:r>
        <w:rPr>
          <w:color w:val="000000"/>
          <w:sz w:val="32"/>
          <w:szCs w:val="32"/>
        </w:rPr>
        <w:t>Импрегнацию инструментально недоступных каналов можно провести и методом серебрения, используя для этого водный (30%) или спиртовой (3%) раствор нитрата серебра. В качестве восстановителя серебра используется 4 % раствор гидрохинона. Стерилизация корневых каналов этим методом основана на свойстве азотнокислого серебра глубоко диффундировать в дентинные канальцы, оказывать выраженное бактерицидное действие, обтурировать дентинные канальцы путем образования пленки (реакция серебряного зеркала). Лечение проводится также в три посещения. Ионы серебра можно ввести в каналы также при помощи электрофореза. Метод популярен в детской практике.</w:t>
      </w:r>
    </w:p>
    <w:p>
      <w:pPr>
        <w:pStyle w:val="Txt"/>
        <w:spacing w:before="0" w:after="0"/>
        <w:ind w:firstLine="851"/>
        <w:jc w:val="both"/>
        <w:rPr/>
      </w:pPr>
      <w:r>
        <w:rPr>
          <w:color w:val="000000"/>
          <w:sz w:val="32"/>
          <w:szCs w:val="32"/>
        </w:rPr>
        <w:t>В настоящее время в качестве альтернативы предложен метод лечения труднодоступных каналов –</w:t>
      </w:r>
      <w:r>
        <w:rPr>
          <w:rStyle w:val="Appleconvertedspace"/>
          <w:color w:val="000000"/>
          <w:sz w:val="32"/>
          <w:szCs w:val="32"/>
        </w:rPr>
        <w:t xml:space="preserve"> </w:t>
      </w:r>
      <w:r>
        <w:rPr>
          <w:i/>
          <w:iCs/>
          <w:color w:val="000000"/>
          <w:sz w:val="32"/>
          <w:szCs w:val="32"/>
        </w:rPr>
        <w:t xml:space="preserve">депофорез </w:t>
      </w:r>
      <w:r>
        <w:rPr>
          <w:color w:val="000000"/>
          <w:sz w:val="32"/>
          <w:szCs w:val="32"/>
        </w:rPr>
        <w:t>гидроокиси меди-кальция, который также проводится в два-три посещения. При использовании данного метода происходит насыщение тканей (создание депо) ионами гидроокиси кальция, гидроокиси меди, гидроксильной группы. Пломбирование пройденной части корневого канала проводят атацамитом. Обязательным условием являются прохождение канала на</w:t>
      </w:r>
      <w:r>
        <w:rPr>
          <w:rStyle w:val="Appleconvertedspace"/>
          <w:color w:val="000000"/>
          <w:sz w:val="32"/>
          <w:szCs w:val="32"/>
        </w:rPr>
        <w:t xml:space="preserve"> </w:t>
      </w:r>
      <w:r>
        <w:rPr>
          <w:color w:val="000000"/>
          <w:sz w:val="32"/>
          <w:szCs w:val="32"/>
          <w:vertAlign w:val="superscript"/>
        </w:rPr>
        <w:t>1</w:t>
      </w:r>
      <w:r>
        <w:rPr>
          <w:color w:val="000000"/>
          <w:sz w:val="32"/>
          <w:szCs w:val="32"/>
        </w:rPr>
        <w:t>/</w:t>
      </w:r>
      <w:r>
        <w:rPr>
          <w:color w:val="000000"/>
          <w:sz w:val="32"/>
          <w:szCs w:val="32"/>
          <w:vertAlign w:val="subscript"/>
        </w:rPr>
        <w:t>3</w:t>
      </w:r>
      <w:r>
        <w:rPr>
          <w:rStyle w:val="Appleconvertedspace"/>
          <w:color w:val="000000"/>
          <w:sz w:val="32"/>
          <w:szCs w:val="32"/>
        </w:rPr>
        <w:t xml:space="preserve"> </w:t>
      </w:r>
      <w:r>
        <w:rPr>
          <w:color w:val="000000"/>
          <w:sz w:val="32"/>
          <w:szCs w:val="32"/>
        </w:rPr>
        <w:t>-</w:t>
      </w:r>
      <w:r>
        <w:rPr>
          <w:rStyle w:val="Appleconvertedspace"/>
          <w:color w:val="000000"/>
          <w:sz w:val="32"/>
          <w:szCs w:val="32"/>
        </w:rPr>
        <w:t xml:space="preserve"> </w:t>
      </w:r>
      <w:r>
        <w:rPr>
          <w:color w:val="000000"/>
          <w:sz w:val="32"/>
          <w:szCs w:val="32"/>
          <w:vertAlign w:val="superscript"/>
        </w:rPr>
        <w:t>2</w:t>
      </w:r>
      <w:r>
        <w:rPr>
          <w:color w:val="000000"/>
          <w:sz w:val="32"/>
          <w:szCs w:val="32"/>
        </w:rPr>
        <w:t>/</w:t>
      </w:r>
      <w:r>
        <w:rPr>
          <w:color w:val="000000"/>
          <w:sz w:val="32"/>
          <w:szCs w:val="32"/>
          <w:vertAlign w:val="subscript"/>
        </w:rPr>
        <w:t>3</w:t>
      </w:r>
      <w:r>
        <w:rPr>
          <w:color w:val="000000"/>
          <w:sz w:val="32"/>
          <w:szCs w:val="32"/>
        </w:rPr>
        <w:t>, исключение попадания гидроокиси меди-кальция в периапикальные ткани. По данным профессора Кнаппвоста, под действием электрического поля гидроокись меди-кальция, проникая в канальную систему, обеспечивает стерилизацию каналов и дентина корня и обтурацию отверстий.</w:t>
      </w:r>
    </w:p>
    <w:p>
      <w:pPr>
        <w:pStyle w:val="Normal"/>
        <w:tabs>
          <w:tab w:val="clear" w:pos="708"/>
          <w:tab w:val="left" w:pos="2127"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5"/>
        <w:numPr>
          <w:ilvl w:val="3"/>
          <w:numId w:val="17"/>
        </w:numPr>
        <w:tabs>
          <w:tab w:val="clear" w:pos="708"/>
        </w:tabs>
        <w:overflowPunct w:val="false"/>
        <w:autoSpaceDE w:val="false"/>
        <w:spacing w:lineRule="auto" w:line="240" w:before="0" w:after="0"/>
        <w:ind w:left="0" w:hanging="0"/>
        <w:textAlignment w:val="baseline"/>
        <w:rPr/>
      </w:pPr>
      <w:r>
        <w:rPr>
          <w:sz w:val="32"/>
          <w:szCs w:val="32"/>
          <w:lang w:val="en-US" w:eastAsia="en-US"/>
        </w:rPr>
        <w:t xml:space="preserve">Выписать классификацию средств для </w:t>
      </w:r>
      <w:r>
        <w:rPr>
          <w:sz w:val="32"/>
          <w:szCs w:val="32"/>
        </w:rPr>
        <w:t>ирригации и дезинфекции корневых каналов</w:t>
      </w:r>
      <w:r>
        <w:rPr>
          <w:sz w:val="32"/>
          <w:szCs w:val="32"/>
          <w:lang w:val="en-US" w:eastAsia="en-US"/>
        </w:rPr>
        <w:t>.</w:t>
      </w:r>
    </w:p>
    <w:p>
      <w:pPr>
        <w:pStyle w:val="Normal"/>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Петрикас А.Ж. Пульпэктомия. Учебное пособие для стоматологов и студентов. — 2-е изд. — М.: АльфаПресс, 2006. — 300 с.</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iCs/>
          <w:spacing w:val="4"/>
          <w:sz w:val="32"/>
          <w:szCs w:val="32"/>
          <w:shd w:fill="FFFFFF" w:val="clear"/>
        </w:rPr>
        <w:t>2. Коэн С., Бернс Р. Эндодонтия: Пер. с англ. — Спб., 2000.</w:t>
      </w:r>
    </w:p>
    <w:p>
      <w:pPr>
        <w:pStyle w:val="Normal"/>
        <w:spacing w:lineRule="auto" w:line="240" w:before="0" w:after="0"/>
        <w:rPr>
          <w:rFonts w:ascii="Times New Roman" w:hAnsi="Times New Roman" w:cs="Times New Roman"/>
          <w:sz w:val="32"/>
          <w:szCs w:val="32"/>
        </w:rPr>
      </w:pPr>
      <w:r>
        <w:rPr>
          <w:rFonts w:cs="Times New Roman" w:ascii="Times New Roman" w:hAnsi="Times New Roman"/>
          <w:iCs/>
          <w:spacing w:val="4"/>
          <w:sz w:val="32"/>
          <w:szCs w:val="32"/>
          <w:shd w:fill="FFFFFF" w:val="clear"/>
        </w:rPr>
        <w:t>3. Полтавский В.П. Интраканальная медикация: Современные методы. — М.:ООО «Медицинское информативное агентство», 2007. — 8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З. обратился в клинику с жалобами на наличие кариозной полости в зубе, задержку пищи между зубами.</w:t>
      </w:r>
    </w:p>
    <w:p>
      <w:pPr>
        <w:pStyle w:val="Normal"/>
        <w:spacing w:lineRule="auto" w:line="240" w:before="0" w:after="0"/>
        <w:jc w:val="both"/>
        <w:rPr/>
      </w:pPr>
      <w:r>
        <w:rPr>
          <w:rFonts w:cs="Times New Roman" w:ascii="Times New Roman" w:hAnsi="Times New Roman"/>
          <w:sz w:val="32"/>
          <w:szCs w:val="32"/>
        </w:rPr>
        <w:t>Объективно: на жевательной поверхности зуба 37 глубокая кариозная полость, выполненная размягченным дентином, остатками пищи. Температурные пробы слабо положительны, зондирование дна кариозной полости слабо болезненно. Проведена электроодонтодиагностика зуба  (ЭОД), полученные показатели равны 40 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3 (10).</w:t>
      </w:r>
    </w:p>
    <w:p>
      <w:pPr>
        <w:pStyle w:val="Style15"/>
        <w:spacing w:lineRule="auto" w:line="240" w:before="0" w:after="0"/>
        <w:ind w:hanging="0"/>
        <w:rPr>
          <w:b/>
          <w:b/>
          <w:sz w:val="32"/>
          <w:szCs w:val="32"/>
        </w:rPr>
      </w:pPr>
      <w:r>
        <w:rPr>
          <w:b/>
          <w:sz w:val="32"/>
          <w:szCs w:val="32"/>
        </w:rPr>
        <w:t xml:space="preserve">ТЕМА: </w:t>
      </w:r>
      <w:bookmarkStart w:id="5" w:name="OCRUncertain027"/>
      <w:r>
        <w:rPr>
          <w:b/>
          <w:sz w:val="32"/>
          <w:szCs w:val="32"/>
        </w:rPr>
        <w:t>ВЫБОР ПЛОМБИРОВОЧНОГО МАТЕРИАЛА И ПЛОМБИРОВАНИЕ КОРНЕВЫХ КАНАЛОВ. ВРЕМЕННОЕ ПЛОМБИРОВАНИЕ КОРНЕВЫХ КАНАЛОВ</w:t>
      </w:r>
      <w:bookmarkEnd w:id="5"/>
      <w:r>
        <w:rPr>
          <w:b/>
          <w:caps/>
          <w:sz w:val="32"/>
          <w:szCs w:val="32"/>
        </w:rPr>
        <w:t>.</w:t>
      </w:r>
    </w:p>
    <w:p>
      <w:pPr>
        <w:pStyle w:val="Style15"/>
        <w:spacing w:lineRule="auto" w:line="240" w:before="0" w:after="0"/>
        <w:ind w:hanging="0"/>
        <w:rPr/>
      </w:pPr>
      <w:r>
        <w:rPr>
          <w:b/>
          <w:sz w:val="32"/>
          <w:szCs w:val="32"/>
        </w:rPr>
        <w:t>Продолжительность занятия 180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Пломбировани</w:t>
      </w:r>
      <w:r>
        <w:rPr>
          <w:b/>
          <w:sz w:val="32"/>
          <w:szCs w:val="32"/>
        </w:rPr>
        <w:t xml:space="preserve">е </w:t>
      </w:r>
      <w:r>
        <w:rPr>
          <w:sz w:val="32"/>
          <w:szCs w:val="32"/>
        </w:rPr>
        <w:t>корневого канала является завершающим этапом эндодонтического лечения, и от качественного выполнения этого этапа зависит судьба  зуба, а зачастую, и здоровье пациента.</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jc w:val="both"/>
        <w:rPr/>
      </w:pPr>
      <w:r>
        <w:rPr>
          <w:rFonts w:cs="Times New Roman" w:ascii="Times New Roman" w:hAnsi="Times New Roman"/>
          <w:sz w:val="32"/>
          <w:szCs w:val="32"/>
        </w:rPr>
        <w:t>Ознакомить студентов с существующими в стоматологической практике пломбировочными материалами для заполнения каналов, методиками пломбирования корневых каналов, временным пломбированием каналов</w:t>
      </w:r>
      <w:r>
        <w:rPr>
          <w:rFonts w:cs="Times New Roman" w:ascii="Times New Roman" w:hAnsi="Times New Roman"/>
          <w:b/>
          <w:sz w:val="32"/>
          <w:szCs w:val="32"/>
        </w:rPr>
        <w:t xml:space="preserve"> 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требования, предъявляемые к материалам для обтурации корневых каналов, их классификацию.</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адекватный пломбировочный материал в каждом конкретном случае.</w:t>
      </w:r>
    </w:p>
    <w:p>
      <w:pPr>
        <w:pStyle w:val="Style15"/>
        <w:spacing w:lineRule="auto" w:line="240" w:before="0" w:after="0"/>
        <w:ind w:hanging="0"/>
        <w:rPr>
          <w:b/>
          <w:b/>
          <w:sz w:val="32"/>
          <w:szCs w:val="32"/>
        </w:rPr>
      </w:pPr>
      <w:r>
        <w:rPr>
          <w:b/>
          <w:sz w:val="32"/>
          <w:szCs w:val="32"/>
        </w:rPr>
        <w:t xml:space="preserve">Владеть: </w:t>
      </w:r>
      <w:r>
        <w:rPr>
          <w:sz w:val="32"/>
          <w:szCs w:val="32"/>
        </w:rPr>
        <w:t>методиками пломбирования корневых каналов.</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Требования, предъявляемые к материалам для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лассификация пломбировочных материалов для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етоды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пломбирование одной пастой</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 пломбирование с использованием первичнотвердых матери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метод латеральной конденсаци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 пломбирование корневых каналов с использованием системы «Термафил»</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 импрегнационные методы</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Временное пломбирование корневых каналов.</w:t>
      </w:r>
    </w:p>
    <w:p>
      <w:pPr>
        <w:pStyle w:val="Style15"/>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ломбирование корневого канала является одним из важнейших этапов эндодонтического лечения. Основная цель этой манипуляции - герметичное закрытие апикального отверстия и поверхности пристеночного дентина. Качественное пломбирование корневого канала обеспечивает надежную изоляцию тканей периодонта от содержимого корневого канала и препятствует проникновению в канал экссудата, тканевой жидкости и микроорганизмов из периапикальных ткан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пломбирования корневых каналов предложено большое количество материалов, которые должны отвечать ряду требований:</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гко вводиться в канал;</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рошо прилегать к стенкам канала, обеспечивать герметизм на границе корневая пломба/ стенка корня;</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медленным отверждением;</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рассасываться в просвете корневого канала и рассасываться в случае выведения за верхушку;</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рентгеноконтрастностью;</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антисептическими и противовоспалительными свойствами, способствовать регенерации периапикальных тканей;</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и необходимости легко извлекаться из канала;</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вызывать раздражения тканей периодонта;</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обладать токсическим, аллергенным, мутагенным, канцерогенным действием;</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окрашивать ткани зуба;</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влиять на адгезию, краевое прилегание и отверждение постоянных пломбировочных матери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ассификация материалов для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ластичн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твердеющ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вердеющ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ервичнотверд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оме того, материалы для каналов делятся на два вида:</w:t>
      </w:r>
    </w:p>
    <w:p>
      <w:pPr>
        <w:pStyle w:val="Normal"/>
        <w:numPr>
          <w:ilvl w:val="0"/>
          <w:numId w:val="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Филлеры – материалы, предназначенные для заполнения просвета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качестве филлеров применяют первичнотвердые материалы – штифты, а также некоторые твердеющие пасты.</w:t>
      </w:r>
    </w:p>
    <w:p>
      <w:pPr>
        <w:pStyle w:val="Normal"/>
        <w:numPr>
          <w:ilvl w:val="0"/>
          <w:numId w:val="2"/>
        </w:numPr>
        <w:spacing w:lineRule="auto" w:line="240" w:before="0" w:after="0"/>
        <w:ind w:left="0" w:hanging="0"/>
        <w:jc w:val="both"/>
        <w:rPr/>
      </w:pPr>
      <w:r>
        <w:rPr>
          <w:rFonts w:cs="Times New Roman" w:ascii="Times New Roman" w:hAnsi="Times New Roman"/>
          <w:sz w:val="32"/>
          <w:szCs w:val="32"/>
        </w:rPr>
        <w:t>Силеры (эндогерметики) – твердеющие материалы, предназначенные для заполнения пространств между штифтами и стенками корневого канала. Силеры обеспечивают герметизм корневой пломбы и применяются в комбинации с первичнотвердыми материал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твердеющие пасты применяются в качестве средств для временного пломбирования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ластичные твердеющие материалы - эндогерметики, или силеры, делятся на несколько групп:</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цинк-фосфатные цемен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епараты на основе оксида цинка и эвгено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атериалы на основе эпоксидных смо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лимерные материалы с гидроксидом каль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теклоиономерные материа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епараты на основе резорцин-формалльдегидной смо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атериалы на основе фосфата кальция</w:t>
      </w:r>
    </w:p>
    <w:p>
      <w:pPr>
        <w:pStyle w:val="Normal"/>
        <w:spacing w:lineRule="auto" w:line="240" w:before="0" w:after="0"/>
        <w:jc w:val="both"/>
        <w:rPr/>
      </w:pPr>
      <w:r>
        <w:rPr>
          <w:rFonts w:cs="Times New Roman" w:ascii="Times New Roman" w:hAnsi="Times New Roman"/>
          <w:b/>
          <w:sz w:val="32"/>
          <w:szCs w:val="32"/>
        </w:rPr>
        <w:t>Цинкфосфатные цементы</w:t>
      </w:r>
      <w:r>
        <w:rPr>
          <w:rFonts w:cs="Times New Roman" w:ascii="Times New Roman" w:hAnsi="Times New Roman"/>
          <w:sz w:val="32"/>
          <w:szCs w:val="32"/>
        </w:rPr>
        <w:t xml:space="preserve">  в настоящее время практически не применяются из-за высокой скорости отверждения, невозможности распломбирования канала при необходимости и других нежелательных свойств.</w:t>
      </w:r>
    </w:p>
    <w:p>
      <w:pPr>
        <w:pStyle w:val="Normal"/>
        <w:spacing w:lineRule="auto" w:line="240" w:before="0" w:after="0"/>
        <w:jc w:val="both"/>
        <w:rPr/>
      </w:pPr>
      <w:r>
        <w:rPr>
          <w:rFonts w:cs="Times New Roman" w:ascii="Times New Roman" w:hAnsi="Times New Roman"/>
          <w:b/>
          <w:sz w:val="32"/>
          <w:szCs w:val="32"/>
        </w:rPr>
        <w:t>Пасты на основе оксида цинка и эвгенола</w:t>
      </w:r>
      <w:r>
        <w:rPr>
          <w:rFonts w:cs="Times New Roman" w:ascii="Times New Roman" w:hAnsi="Times New Roman"/>
          <w:sz w:val="32"/>
          <w:szCs w:val="32"/>
        </w:rPr>
        <w:t xml:space="preserve"> имеют целый ряд положительных качест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легко вводятся и, при необходимости. Выводя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ентгеноконтраст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хорошо прилегают к стенкам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дают усад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бладают антисептическим, противовоспалительным действи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и выведении за верхушку корня зуба паста рассасыв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Цинк-эвгенольные пасты могут применяться как самостоятельно, так и в сочетании с гуттаперчивыми штифтам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рицательные свойства цинк-эвгенольных па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озможность токсического и аллергенного действ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ероятность рассасывания в канале (особенно при слишком жидкой консистен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ероятность окрашивания коронки зу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лияние на полимеризацию композиционных материалов.</w:t>
      </w:r>
    </w:p>
    <w:p>
      <w:pPr>
        <w:pStyle w:val="Normal"/>
        <w:spacing w:lineRule="auto" w:line="240" w:before="0" w:after="0"/>
        <w:jc w:val="both"/>
        <w:rPr/>
      </w:pPr>
      <w:r>
        <w:rPr>
          <w:rFonts w:cs="Times New Roman" w:ascii="Times New Roman" w:hAnsi="Times New Roman"/>
          <w:sz w:val="32"/>
          <w:szCs w:val="32"/>
        </w:rPr>
        <w:t xml:space="preserve">К пломбировочным материалам этой группы относятся: «Эндобтур», «Эндометазон», «Эстезон». </w:t>
      </w:r>
    </w:p>
    <w:p>
      <w:pPr>
        <w:pStyle w:val="Normal"/>
        <w:spacing w:lineRule="auto" w:line="240" w:before="0" w:after="0"/>
        <w:jc w:val="both"/>
        <w:rPr/>
      </w:pPr>
      <w:r>
        <w:rPr>
          <w:rFonts w:cs="Times New Roman" w:ascii="Times New Roman" w:hAnsi="Times New Roman"/>
          <w:b/>
          <w:sz w:val="32"/>
          <w:szCs w:val="32"/>
        </w:rPr>
        <w:t xml:space="preserve">Эндогерметики на основе полимерных </w:t>
      </w:r>
      <w:r>
        <w:rPr>
          <w:rFonts w:cs="Times New Roman" w:ascii="Times New Roman" w:hAnsi="Times New Roman"/>
          <w:sz w:val="32"/>
          <w:szCs w:val="32"/>
        </w:rPr>
        <w:t>смол  изготовлены на основе эпоксидно-аминных полимеров либо сополимеров акриловых и эпоксидных смол с добавлением рентгеноконтрастных наполнителей. Эндогерметики (силеры) применяются только в сочетанииспервичнотвердыми материалами (штифтами).</w:t>
      </w:r>
    </w:p>
    <w:p>
      <w:pPr>
        <w:pStyle w:val="Normal"/>
        <w:spacing w:lineRule="auto" w:line="240" w:before="0" w:after="0"/>
        <w:jc w:val="both"/>
        <w:rPr/>
      </w:pPr>
      <w:r>
        <w:rPr>
          <w:rFonts w:cs="Times New Roman" w:ascii="Times New Roman" w:hAnsi="Times New Roman"/>
          <w:sz w:val="32"/>
          <w:szCs w:val="32"/>
        </w:rPr>
        <w:t>Широко применяются препараты этой группы компании «</w:t>
      </w:r>
      <w:r>
        <w:rPr>
          <w:rFonts w:cs="Times New Roman" w:ascii="Times New Roman" w:hAnsi="Times New Roman"/>
          <w:sz w:val="32"/>
          <w:szCs w:val="32"/>
          <w:lang w:val="en-US"/>
        </w:rPr>
        <w:t>Dentsply</w:t>
      </w:r>
      <w:r>
        <w:rPr>
          <w:rFonts w:cs="Times New Roman" w:ascii="Times New Roman" w:hAnsi="Times New Roman"/>
          <w:sz w:val="32"/>
          <w:szCs w:val="32"/>
        </w:rPr>
        <w:t xml:space="preserve">» « АН-26», «АН- </w:t>
      </w:r>
      <w:r>
        <w:rPr>
          <w:rFonts w:cs="Times New Roman" w:ascii="Times New Roman" w:hAnsi="Times New Roman"/>
          <w:sz w:val="32"/>
          <w:szCs w:val="32"/>
          <w:lang w:val="en-US"/>
        </w:rPr>
        <w:t>plus</w:t>
      </w:r>
      <w:r>
        <w:rPr>
          <w:rFonts w:cs="Times New Roman" w:ascii="Times New Roman" w:hAnsi="Times New Roman"/>
          <w:sz w:val="32"/>
          <w:szCs w:val="32"/>
        </w:rPr>
        <w:t xml:space="preserve">», « </w:t>
      </w:r>
      <w:r>
        <w:rPr>
          <w:rFonts w:cs="Times New Roman" w:ascii="Times New Roman" w:hAnsi="Times New Roman"/>
          <w:sz w:val="32"/>
          <w:szCs w:val="32"/>
          <w:lang w:val="en-US"/>
        </w:rPr>
        <w:t>EndoREZ</w:t>
      </w:r>
      <w:r>
        <w:rPr>
          <w:rFonts w:cs="Times New Roman" w:ascii="Times New Roman" w:hAnsi="Times New Roman"/>
          <w:sz w:val="32"/>
          <w:szCs w:val="32"/>
        </w:rPr>
        <w:t xml:space="preserve">» компании « </w:t>
      </w:r>
      <w:r>
        <w:rPr>
          <w:rFonts w:cs="Times New Roman" w:ascii="Times New Roman" w:hAnsi="Times New Roman"/>
          <w:sz w:val="32"/>
          <w:szCs w:val="32"/>
          <w:lang w:val="en-US"/>
        </w:rPr>
        <w:t>Ultradent</w:t>
      </w:r>
      <w:r>
        <w:rPr>
          <w:rFonts w:cs="Times New Roman" w:ascii="Times New Roman" w:hAnsi="Times New Roman"/>
          <w:sz w:val="32"/>
          <w:szCs w:val="32"/>
        </w:rPr>
        <w:t>» и др.</w:t>
      </w:r>
    </w:p>
    <w:p>
      <w:pPr>
        <w:pStyle w:val="Normal"/>
        <w:spacing w:lineRule="auto" w:line="240" w:before="0" w:after="0"/>
        <w:jc w:val="both"/>
        <w:rPr/>
      </w:pPr>
      <w:r>
        <w:rPr>
          <w:rFonts w:cs="Times New Roman" w:ascii="Times New Roman" w:hAnsi="Times New Roman"/>
          <w:sz w:val="32"/>
          <w:szCs w:val="32"/>
        </w:rPr>
        <w:tab/>
        <w:t>Полимеры на основе гидроксида кальция способны стимулировать процессы регенерации в области верхушки корня зуба и применяются только в сочетании со гуттаперчевыми штифтами. Представителями этой группы являются «</w:t>
      </w:r>
      <w:r>
        <w:rPr>
          <w:rFonts w:cs="Times New Roman" w:ascii="Times New Roman" w:hAnsi="Times New Roman"/>
          <w:sz w:val="32"/>
          <w:szCs w:val="32"/>
          <w:lang w:val="en-US"/>
        </w:rPr>
        <w:t>Sealapex</w:t>
      </w:r>
      <w:r>
        <w:rPr>
          <w:rFonts w:cs="Times New Roman" w:ascii="Times New Roman" w:hAnsi="Times New Roman"/>
          <w:sz w:val="32"/>
          <w:szCs w:val="32"/>
        </w:rPr>
        <w:t>» (</w:t>
      </w:r>
      <w:r>
        <w:rPr>
          <w:rFonts w:cs="Times New Roman" w:ascii="Times New Roman" w:hAnsi="Times New Roman"/>
          <w:sz w:val="32"/>
          <w:szCs w:val="32"/>
          <w:lang w:val="en-US"/>
        </w:rPr>
        <w:t>Kerr</w:t>
      </w:r>
      <w:r>
        <w:rPr>
          <w:rFonts w:cs="Times New Roman" w:ascii="Times New Roman" w:hAnsi="Times New Roman"/>
          <w:sz w:val="32"/>
          <w:szCs w:val="32"/>
        </w:rPr>
        <w:t>), «</w:t>
      </w:r>
      <w:r>
        <w:rPr>
          <w:rFonts w:cs="Times New Roman" w:ascii="Times New Roman" w:hAnsi="Times New Roman"/>
          <w:sz w:val="32"/>
          <w:szCs w:val="32"/>
          <w:lang w:val="en-US"/>
        </w:rPr>
        <w:t>Acroseal</w:t>
      </w:r>
      <w:r>
        <w:rPr>
          <w:rFonts w:cs="Times New Roman" w:ascii="Times New Roman" w:hAnsi="Times New Roman"/>
          <w:sz w:val="32"/>
          <w:szCs w:val="32"/>
        </w:rPr>
        <w:t>»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еклоиономерные цементы для пломбирования корневых каналов отличаются высокой  рентгеноконтрастностью и  длительным временем отверждения. К недостатку относится затрудненное выведение из канала в случае необходимости.</w:t>
      </w:r>
    </w:p>
    <w:p>
      <w:pPr>
        <w:pStyle w:val="Normal"/>
        <w:spacing w:lineRule="auto" w:line="240" w:before="0" w:after="0"/>
        <w:jc w:val="both"/>
        <w:rPr/>
      </w:pPr>
      <w:r>
        <w:rPr>
          <w:rFonts w:cs="Times New Roman" w:ascii="Times New Roman" w:hAnsi="Times New Roman"/>
          <w:sz w:val="32"/>
          <w:szCs w:val="32"/>
        </w:rPr>
        <w:t>К препаратам этой группы относится отечественный стеклоиономерный цемент компании «ВладМиВа» «Стиодент», но он имеет слишком короткое «рабочее» время (4-5 мин.). Из импортных материалов можно назвать «</w:t>
      </w:r>
      <w:r>
        <w:rPr>
          <w:rFonts w:cs="Times New Roman" w:ascii="Times New Roman" w:hAnsi="Times New Roman"/>
          <w:sz w:val="32"/>
          <w:szCs w:val="32"/>
          <w:lang w:val="en-US"/>
        </w:rPr>
        <w:t>Endion</w:t>
      </w:r>
      <w:r>
        <w:rPr>
          <w:rFonts w:cs="Times New Roman" w:ascii="Times New Roman" w:hAnsi="Times New Roman"/>
          <w:sz w:val="32"/>
          <w:szCs w:val="32"/>
        </w:rPr>
        <w:t>» (</w:t>
      </w:r>
      <w:r>
        <w:rPr>
          <w:rFonts w:cs="Times New Roman" w:ascii="Times New Roman" w:hAnsi="Times New Roman"/>
          <w:sz w:val="32"/>
          <w:szCs w:val="32"/>
          <w:lang w:val="en-US"/>
        </w:rPr>
        <w:t>VOCO</w:t>
      </w:r>
      <w:r>
        <w:rPr>
          <w:rFonts w:cs="Times New Roman" w:ascii="Times New Roman" w:hAnsi="Times New Roman"/>
          <w:sz w:val="32"/>
          <w:szCs w:val="32"/>
        </w:rPr>
        <w:t>), и «</w:t>
      </w:r>
      <w:r>
        <w:rPr>
          <w:rFonts w:cs="Times New Roman" w:ascii="Times New Roman" w:hAnsi="Times New Roman"/>
          <w:sz w:val="32"/>
          <w:szCs w:val="32"/>
          <w:lang w:val="en-US"/>
        </w:rPr>
        <w:t>Endo</w:t>
      </w:r>
      <w:r>
        <w:rPr>
          <w:rFonts w:cs="Times New Roman" w:ascii="Times New Roman" w:hAnsi="Times New Roman"/>
          <w:sz w:val="32"/>
          <w:szCs w:val="32"/>
        </w:rPr>
        <w:t xml:space="preserve">- </w:t>
      </w:r>
      <w:r>
        <w:rPr>
          <w:rFonts w:cs="Times New Roman" w:ascii="Times New Roman" w:hAnsi="Times New Roman"/>
          <w:sz w:val="32"/>
          <w:szCs w:val="32"/>
          <w:lang w:val="en-US"/>
        </w:rPr>
        <w:t>Jen</w:t>
      </w:r>
      <w:r>
        <w:rPr>
          <w:rFonts w:cs="Times New Roman" w:ascii="Times New Roman" w:hAnsi="Times New Roman"/>
          <w:sz w:val="32"/>
          <w:szCs w:val="32"/>
        </w:rPr>
        <w:t xml:space="preserve">» ( </w:t>
      </w:r>
      <w:r>
        <w:rPr>
          <w:rFonts w:cs="Times New Roman" w:ascii="Times New Roman" w:hAnsi="Times New Roman"/>
          <w:sz w:val="32"/>
          <w:szCs w:val="32"/>
          <w:lang w:val="en-US"/>
        </w:rPr>
        <w:t>Jendental</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Препараты на основе резорцин-формальдегидной смолы. Суть метода состоит в пропитывании (импрегнации)  содержимого корневого канала резорцин-формалиновой жидкостью, которая при температуре тела отверждается (полимеризуется), а содержимое корневого канала мумифицируется.</w:t>
      </w:r>
    </w:p>
    <w:p>
      <w:pPr>
        <w:pStyle w:val="Normal"/>
        <w:spacing w:lineRule="auto" w:line="240" w:before="0" w:after="0"/>
        <w:jc w:val="both"/>
        <w:rPr/>
      </w:pPr>
      <w:r>
        <w:rPr>
          <w:rFonts w:cs="Times New Roman" w:ascii="Times New Roman" w:hAnsi="Times New Roman"/>
          <w:sz w:val="32"/>
          <w:szCs w:val="32"/>
        </w:rPr>
        <w:tab/>
        <w:t xml:space="preserve">Для улучшения свойств пасты в ее состав вводят различные вещества: глицерин для повышения пластичности («Форедент», Чехия), сульфат бария – для рентгеноконтрастности, гормональные препараты – для профилактики постпломбировочных болей («Форфенан»,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обходимо учитывать, что резорцин-формальдегидная смола может вызывать окрашивание твердых тканей зуба в коричневый цв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казанный метод в настоящее время применяется редко, строго по показаниям.</w:t>
      </w:r>
    </w:p>
    <w:p>
      <w:pPr>
        <w:pStyle w:val="Normal"/>
        <w:spacing w:lineRule="auto" w:line="240" w:before="0" w:after="0"/>
        <w:jc w:val="both"/>
        <w:rPr/>
      </w:pPr>
      <w:r>
        <w:rPr>
          <w:rFonts w:cs="Times New Roman" w:ascii="Times New Roman" w:hAnsi="Times New Roman"/>
          <w:sz w:val="32"/>
          <w:szCs w:val="32"/>
        </w:rPr>
        <w:tab/>
        <w:t xml:space="preserve">Материалы на основе фосфата кальция экспертами </w:t>
      </w:r>
      <w:r>
        <w:rPr>
          <w:rFonts w:cs="Times New Roman" w:ascii="Times New Roman" w:hAnsi="Times New Roman"/>
          <w:sz w:val="32"/>
          <w:szCs w:val="32"/>
          <w:lang w:val="en-US"/>
        </w:rPr>
        <w:t>ADA</w:t>
      </w:r>
      <w:r>
        <w:rPr>
          <w:rFonts w:cs="Times New Roman" w:ascii="Times New Roman" w:hAnsi="Times New Roman"/>
          <w:sz w:val="32"/>
          <w:szCs w:val="32"/>
        </w:rPr>
        <w:t xml:space="preserve"> (Американская стоматологическая ассоциация) признаны наиболее перспективными и находятся в стадии разработки.</w:t>
      </w:r>
    </w:p>
    <w:p>
      <w:pPr>
        <w:pStyle w:val="Normal"/>
        <w:spacing w:lineRule="auto" w:line="240" w:before="0" w:after="0"/>
        <w:jc w:val="both"/>
        <w:rPr/>
      </w:pPr>
      <w:r>
        <w:rPr>
          <w:rFonts w:cs="Times New Roman" w:ascii="Times New Roman" w:hAnsi="Times New Roman"/>
          <w:sz w:val="32"/>
          <w:szCs w:val="32"/>
        </w:rPr>
        <w:tab/>
        <w:t>Первичнотвердые материалы для пломбирования корневых каналов (филлеры) применяются только в сочетании с пластичными твердеющими пастами (силерами). В эту группу входят различные штифты: серебряные, титановые, пластмассовые, гуттаперчив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рневая пломба должна отвечать следующим требовани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аполнять весь просвет корневого канала любой конфигур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лотно прилегать к стенкам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гомоген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рентгеноконтраст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стериль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рассасываться в посвете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Ы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и пломбирования каналов:</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Пломбирование одной пастой - метод прост в исполнении, но не всегда гарантирует надежную обтурацию канала, поэтому  применяется  чаще для временного пломбирования каналов. При постоянном пломбировании одной лишь пастой обычно используют твердеющие материалы на основе цинкоксидэвгенола и резорцин-формальдегидной смолы. Пасту можно вводить как вручную, так и с помощью каналонаполнителя. </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спользование первичнотвердых материалов.</w:t>
      </w:r>
    </w:p>
    <w:p>
      <w:pPr>
        <w:pStyle w:val="Normal"/>
        <w:spacing w:lineRule="auto" w:line="240" w:before="0" w:after="0"/>
        <w:jc w:val="both"/>
        <w:rPr/>
      </w:pPr>
      <w:r>
        <w:rPr>
          <w:rFonts w:cs="Times New Roman" w:ascii="Times New Roman" w:hAnsi="Times New Roman"/>
          <w:sz w:val="32"/>
          <w:szCs w:val="32"/>
        </w:rPr>
        <w:t>Первичнотвердые материалы (штифты) используют только с эндогерметиками (силер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 Метод одного штифта состоит в том, что вместе с твердеющей пастой в канал вводится один штифт, который уплотняет пломбировочный материал.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 Метод латеральной (боковой) конденсации – сущность метода заключается в плотном заполнении корневого канала гуттаперчивыми штифтами в сочетании с твердеющей пастой. При этом достигается надежное закрытие апикального отверстия и полноценное заполнение корневого канала.</w:t>
      </w:r>
    </w:p>
    <w:p>
      <w:pPr>
        <w:pStyle w:val="Heading1"/>
        <w:rPr>
          <w:b w:val="false"/>
          <w:b w:val="false"/>
          <w:sz w:val="32"/>
          <w:szCs w:val="32"/>
        </w:rPr>
      </w:pPr>
      <w:r>
        <w:rPr>
          <w:b w:val="false"/>
          <w:sz w:val="32"/>
          <w:szCs w:val="32"/>
        </w:rPr>
        <w:t>в). Использование системы «Термафил», GuttaCo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Импрегнационные методы чаще применяются при непроходимых, искривленных, труднодоступных корневых каналах. Используют резорцин-формалиновый метод, метод серебрения, депофорез гидроксида мед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РЕМЕННОЕ ПЛОМБИРОВАНИЕ КОРНЕВЫХ КАНАЛОВ</w:t>
      </w:r>
    </w:p>
    <w:p>
      <w:pPr>
        <w:pStyle w:val="Normal"/>
        <w:spacing w:lineRule="auto" w:line="240" w:before="0" w:after="0"/>
        <w:jc w:val="both"/>
        <w:rPr/>
      </w:pPr>
      <w:r>
        <w:rPr>
          <w:rFonts w:cs="Times New Roman" w:ascii="Times New Roman" w:hAnsi="Times New Roman"/>
          <w:sz w:val="32"/>
          <w:szCs w:val="32"/>
        </w:rPr>
        <w:tab/>
        <w:t>Временное пломбирование корневых каналов проводится с целью воздействия на очаги деструкции в периапикальных тканях и воздействию на патогенную микрофлору системы макро и микро канала зуба. Для временного пломбирования корневых каналов применяют нетвердеющие пасты, обладающие лечебным действием:</w:t>
      </w:r>
    </w:p>
    <w:p>
      <w:pPr>
        <w:pStyle w:val="Normal"/>
        <w:spacing w:lineRule="auto" w:line="240" w:before="0" w:after="0"/>
        <w:jc w:val="both"/>
        <w:rPr/>
      </w:pPr>
      <w:r>
        <w:rPr>
          <w:rFonts w:cs="Times New Roman" w:ascii="Times New Roman" w:hAnsi="Times New Roman"/>
          <w:sz w:val="32"/>
          <w:szCs w:val="32"/>
        </w:rPr>
        <w:t>1.Пасты на основе антибиотиков и кортикостероидных препаратов – «Септомиксин форте»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Пасты на основе метронидазола, который подавляет анаэробную микрофлору корневых каналов «Гризаноль»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Пасты на основе гидроксида кальция, который, благодаря высокой щелочной реакцией (рН- около 12), оказывает бактерицидное действие, разрушает некротизированные ткани, стимулирует остео-, дентино- и цементогенез («Эндокаль»,</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асты, содержащие гидроксид кальция и йодоформ. Благодаря такой комбинации,</w:t>
      </w:r>
    </w:p>
    <w:p>
      <w:pPr>
        <w:pStyle w:val="Normal"/>
        <w:spacing w:lineRule="auto" w:line="240" w:before="0" w:after="0"/>
        <w:jc w:val="both"/>
        <w:rPr/>
      </w:pPr>
      <w:r>
        <w:rPr>
          <w:rFonts w:cs="Times New Roman" w:ascii="Times New Roman" w:hAnsi="Times New Roman"/>
          <w:sz w:val="32"/>
          <w:szCs w:val="32"/>
        </w:rPr>
        <w:t>обеспечивается  остеотропный эффект и мощное антисептическое действие («</w:t>
      </w:r>
      <w:r>
        <w:rPr>
          <w:rFonts w:cs="Times New Roman" w:ascii="Times New Roman" w:hAnsi="Times New Roman"/>
          <w:sz w:val="32"/>
          <w:szCs w:val="32"/>
          <w:lang w:val="en-US"/>
        </w:rPr>
        <w:t>Vitapex</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w:t>
      </w:r>
      <w:r>
        <w:rPr>
          <w:rFonts w:cs="Times New Roman" w:ascii="Times New Roman" w:hAnsi="Times New Roman"/>
          <w:sz w:val="32"/>
          <w:szCs w:val="32"/>
          <w:lang w:val="en-US"/>
        </w:rPr>
        <w:t>Morita</w:t>
      </w:r>
      <w:r>
        <w:rPr>
          <w:rFonts w:cs="Times New Roman" w:ascii="Times New Roman" w:hAnsi="Times New Roman"/>
          <w:sz w:val="32"/>
          <w:szCs w:val="32"/>
        </w:rPr>
        <w:t>, «М</w:t>
      </w:r>
      <w:r>
        <w:rPr>
          <w:rFonts w:cs="Times New Roman" w:ascii="Times New Roman" w:hAnsi="Times New Roman"/>
          <w:sz w:val="32"/>
          <w:szCs w:val="32"/>
          <w:lang w:val="en-US"/>
        </w:rPr>
        <w:t>etapex</w:t>
      </w:r>
      <w:r>
        <w:rPr>
          <w:rFonts w:cs="Times New Roman" w:ascii="Times New Roman" w:hAnsi="Times New Roman"/>
          <w:sz w:val="32"/>
          <w:szCs w:val="32"/>
        </w:rPr>
        <w:t xml:space="preserve">» , </w:t>
      </w:r>
      <w:r>
        <w:rPr>
          <w:rFonts w:cs="Times New Roman" w:ascii="Times New Roman" w:hAnsi="Times New Roman"/>
          <w:sz w:val="32"/>
          <w:szCs w:val="32"/>
          <w:lang w:val="en-US"/>
        </w:rPr>
        <w:t>Meta</w:t>
      </w:r>
      <w:r>
        <w:rPr>
          <w:rFonts w:cs="Times New Roman" w:ascii="Times New Roman" w:hAnsi="Times New Roman"/>
          <w:sz w:val="32"/>
          <w:szCs w:val="32"/>
        </w:rPr>
        <w:t xml:space="preserve"> </w:t>
      </w:r>
      <w:r>
        <w:rPr>
          <w:rFonts w:cs="Times New Roman" w:ascii="Times New Roman" w:hAnsi="Times New Roman"/>
          <w:sz w:val="32"/>
          <w:szCs w:val="32"/>
          <w:lang w:val="en-US"/>
        </w:rPr>
        <w:t>Biomed</w:t>
      </w:r>
      <w:r>
        <w:rPr>
          <w:rFonts w:cs="Times New Roman" w:ascii="Times New Roman" w:hAnsi="Times New Roman"/>
          <w:sz w:val="32"/>
          <w:szCs w:val="32"/>
        </w:rPr>
        <w:t xml:space="preserve"> </w:t>
      </w:r>
      <w:r>
        <w:rPr>
          <w:rFonts w:cs="Times New Roman" w:ascii="Times New Roman" w:hAnsi="Times New Roman"/>
          <w:sz w:val="32"/>
          <w:szCs w:val="32"/>
          <w:lang w:val="en-US"/>
        </w:rPr>
        <w:t>Co</w:t>
      </w:r>
      <w:r>
        <w:rPr>
          <w:rFonts w:cs="Times New Roman" w:ascii="Times New Roman" w:hAnsi="Times New Roman"/>
          <w:sz w:val="32"/>
          <w:szCs w:val="32"/>
        </w:rPr>
        <w:t>.).</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1.Написать классификацию пломбировочных материалов для корневых каналов.</w:t>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2.Перечислить пломбировочные материалы для временного пломбирования каналов.</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 - М.:«Медицинское информационное агентство», 2003.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Практическая терапевтическая стоматология: учеб. пособие / А.И.Николае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М. Цепов.- 9-е изд. перераб. И доп.-М.: МЕДпрессинформ, 2010.</w:t>
      </w:r>
    </w:p>
    <w:p>
      <w:pPr>
        <w:pStyle w:val="Normal"/>
        <w:spacing w:lineRule="auto" w:line="240" w:before="0" w:after="0"/>
        <w:jc w:val="both"/>
        <w:rPr/>
      </w:pPr>
      <w:r>
        <w:rPr>
          <w:rFonts w:cs="Times New Roman" w:ascii="Times New Roman" w:hAnsi="Times New Roman"/>
          <w:sz w:val="32"/>
          <w:szCs w:val="32"/>
        </w:rPr>
        <w:t>3. Леонтьев В.К., Пахомов Г.Н. Профилактика стоматологических заболеваний. – М., 2006.- 416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ке К., 16, проводится лечение пульпита 11 зуба методом витальной экстирпации. Какой пломбировочный материал выбрать для пломбирова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ми свойствами он должен обладат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У., 28 лет, жалуется на наличие свища на десне. На рентгенограмме в области верхушки23 зуба обнаружен обширный очаг разрежения без четких границ. Врач принял решение провести временное пломбирование корневого канала. Какому пломбировочному материалу нужно отдать предпочтени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4 (11).</w:t>
      </w:r>
    </w:p>
    <w:p>
      <w:pPr>
        <w:pStyle w:val="Style15"/>
        <w:spacing w:lineRule="auto" w:line="240" w:before="0" w:after="0"/>
        <w:ind w:hanging="0"/>
        <w:rPr>
          <w:b/>
          <w:b/>
          <w:sz w:val="32"/>
          <w:szCs w:val="32"/>
        </w:rPr>
      </w:pPr>
      <w:r>
        <w:rPr>
          <w:b/>
          <w:sz w:val="32"/>
          <w:szCs w:val="32"/>
        </w:rPr>
        <w:t xml:space="preserve">ТЕМА: </w:t>
      </w:r>
      <w:r>
        <w:rPr>
          <w:b/>
          <w:caps/>
          <w:sz w:val="32"/>
          <w:szCs w:val="32"/>
        </w:rPr>
        <w:t xml:space="preserve">Эндодонтическая подготовка к проведению хирургических методов лечения заболеваний периодонта: короно – радикулярной сепарации, гемисекции, ампутации корня, </w:t>
      </w:r>
      <w:r>
        <w:rPr>
          <w:b/>
          <w:sz w:val="32"/>
          <w:szCs w:val="32"/>
        </w:rPr>
        <w:t>РЕЗЕКЦИИ ВЕРХУШКИ КОРНЯ И РЕПЛАНТАЦИИ ЗУБА</w:t>
      </w:r>
      <w:r>
        <w:rPr>
          <w:b/>
          <w:caps/>
          <w:sz w:val="32"/>
          <w:szCs w:val="32"/>
        </w:rPr>
        <w:t>.</w:t>
      </w:r>
    </w:p>
    <w:p>
      <w:pPr>
        <w:pStyle w:val="Style15"/>
        <w:spacing w:lineRule="auto" w:line="240" w:before="0" w:after="0"/>
        <w:ind w:hanging="0"/>
        <w:rPr/>
      </w:pPr>
      <w:r>
        <w:rPr>
          <w:b/>
          <w:sz w:val="32"/>
          <w:szCs w:val="32"/>
        </w:rPr>
        <w:t>Продолжительность занятия 225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Знание методики эндодонтической подготовки каналов к проведению хирургических методов лечения заболеваний периодонта позволит избежать осложнений, а также создать условия для самого важного этапа – качественного пломбирования корневых каналов.</w:t>
      </w:r>
    </w:p>
    <w:p>
      <w:pPr>
        <w:pStyle w:val="Style15"/>
        <w:spacing w:lineRule="auto" w:line="240" w:before="0" w:after="0"/>
        <w:ind w:hanging="0"/>
        <w:rPr>
          <w:sz w:val="32"/>
          <w:szCs w:val="32"/>
        </w:rPr>
      </w:pPr>
      <w:r>
        <w:rPr>
          <w:sz w:val="32"/>
          <w:szCs w:val="32"/>
        </w:rPr>
        <w:t>Методы консервативного лечения пульпитов и периодонтитов разработаны достаточно хорошо. Однако, с их помощью не всегда можно добиться полного излечения. В этих случаях используют консервативно- хирургические методы лечения. Они позволяют сохранить весь зуб или его часть, создать условия для функционирования зуба, предотвратить разрушение зубочелюстной системы.</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hanging="0"/>
        <w:rPr>
          <w:sz w:val="32"/>
          <w:szCs w:val="32"/>
          <w:lang w:val="en-US" w:eastAsia="en-US"/>
        </w:rPr>
      </w:pPr>
      <w:r>
        <w:rPr>
          <w:sz w:val="32"/>
          <w:szCs w:val="32"/>
        </w:rPr>
        <w:t>Научиться на современном уровне проводить эндодонтическую подготовку зубов под хирургические манипуляции</w:t>
      </w:r>
      <w:r>
        <w:rPr>
          <w:sz w:val="32"/>
          <w:szCs w:val="32"/>
          <w:lang w:val="en-US" w:eastAsia="en-US"/>
        </w:rPr>
        <w:t>.</w:t>
      </w:r>
    </w:p>
    <w:p>
      <w:pPr>
        <w:pStyle w:val="Style15"/>
        <w:spacing w:lineRule="auto" w:line="240" w:before="0" w:after="0"/>
        <w:ind w:hanging="0"/>
        <w:rPr>
          <w:sz w:val="32"/>
          <w:szCs w:val="32"/>
        </w:rPr>
      </w:pPr>
      <w:r>
        <w:rPr>
          <w:sz w:val="32"/>
          <w:szCs w:val="32"/>
        </w:rPr>
        <w:t>Изучить возможности проведения консервативно-хирургических методов лечения пульпитов и периодонтитов, принципы эндодонтической подготовки перед проведением этих метод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хирургические методы лечения периодонтитов, этапы эндодонтической подготовки к проведению консервативно-хирургических методов лечения заболеваний пульпы и периодон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фференцировать показания и противопоказания к хирургическим методам  лечения заболеваний периодонта: короно – радикулярной сепарации, гемисекции, ампутации корня, резекции верхушки корн, реплантации.</w:t>
      </w:r>
    </w:p>
    <w:p>
      <w:pPr>
        <w:pStyle w:val="Style15"/>
        <w:spacing w:lineRule="auto" w:line="240" w:before="0" w:after="0"/>
        <w:ind w:hanging="0"/>
        <w:rPr>
          <w:b/>
          <w:b/>
          <w:sz w:val="32"/>
          <w:szCs w:val="32"/>
        </w:rPr>
      </w:pPr>
      <w:r>
        <w:rPr>
          <w:b/>
          <w:sz w:val="32"/>
          <w:szCs w:val="32"/>
        </w:rPr>
        <w:t xml:space="preserve">Владеть: </w:t>
      </w:r>
      <w:r>
        <w:rPr>
          <w:sz w:val="32"/>
          <w:szCs w:val="32"/>
        </w:rPr>
        <w:t>эндодонтической подготовкой каналов к проведению хирургических методов лечения заболеваний периодонта: короно - радикулярной сепарации, гемисекции, ампутации корня, реплантации зуба, методами эндодонтического лечения заболеваний пульпы и периодонта.</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1. Короно - радикулярная сепарация.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2. Гемисекция и ампутация корня зуба.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3.Эндодонтическая подготовка. Современные подходы к эндодонтическому лечению.</w:t>
      </w:r>
    </w:p>
    <w:p>
      <w:pPr>
        <w:pStyle w:val="Normal"/>
        <w:spacing w:lineRule="auto" w:line="240" w:before="0" w:after="0"/>
        <w:jc w:val="both"/>
        <w:rPr/>
      </w:pPr>
      <w:r>
        <w:rPr>
          <w:rFonts w:cs="Times New Roman" w:ascii="Times New Roman" w:hAnsi="Times New Roman"/>
          <w:sz w:val="32"/>
          <w:szCs w:val="32"/>
        </w:rPr>
        <w:t>4. Резекция верхушки корня. Определение.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sz w:val="32"/>
          <w:szCs w:val="32"/>
        </w:rPr>
        <w:t>5. Реплантация зуба. Определение. Показания и противопоказания к проведению.</w:t>
      </w:r>
    </w:p>
    <w:p>
      <w:pPr>
        <w:pStyle w:val="Style15"/>
        <w:spacing w:lineRule="auto" w:line="240" w:before="0" w:after="0"/>
        <w:ind w:hanging="0"/>
        <w:rPr/>
      </w:pPr>
      <w:r>
        <w:rPr>
          <w:b/>
          <w:caps/>
          <w:sz w:val="32"/>
          <w:szCs w:val="32"/>
        </w:rPr>
        <w:t>4. Аннотация</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b/>
          <w:sz w:val="32"/>
          <w:szCs w:val="32"/>
        </w:rPr>
        <w:t xml:space="preserve">Короно - радикулярную сепарацию </w:t>
      </w:r>
      <w:r>
        <w:rPr>
          <w:rFonts w:cs="Times New Roman" w:ascii="Times New Roman" w:hAnsi="Times New Roman"/>
          <w:sz w:val="32"/>
          <w:szCs w:val="32"/>
        </w:rPr>
        <w:t>применяют при лечении моляров нижней челюсти. Под короно - радикулярной сепарацией понимают рассечение зуба на две части в области бифуркации или трифуркации с последующим проведением кюретажа в этой области и покрытием каждого сегмента зуба спаянными коронкам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оказания к короно - радикулярной сепараци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поражение пародонта в области бифуркации (II – III степень) с лизисом верхушки межкорневой перегородки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перфорация дна полости в результате деструктивного процесс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 xml:space="preserve">3) наличие дополнительных каналов, соединяющих полость зуба с периодонтом в области бифуркации.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ротивопоказанием является близкое расположение бифуркации к верхушкам корней и ее проведение приведет к удалению большой части тканей зуба, кости и к функциональной неполноценности оставшихся фрагментов зуба.</w:t>
      </w:r>
    </w:p>
    <w:p>
      <w:pPr>
        <w:pStyle w:val="Normal"/>
        <w:numPr>
          <w:ilvl w:val="0"/>
          <w:numId w:val="0"/>
        </w:numPr>
        <w:spacing w:lineRule="auto" w:line="240" w:before="0" w:after="0"/>
        <w:jc w:val="both"/>
        <w:outlineLvl w:val="0"/>
        <w:rPr/>
      </w:pPr>
      <w:r>
        <w:rPr>
          <w:rFonts w:cs="Times New Roman" w:ascii="Times New Roman" w:hAnsi="Times New Roman"/>
          <w:b/>
          <w:sz w:val="32"/>
          <w:szCs w:val="32"/>
        </w:rPr>
        <w:t>Гемисекция и ампутация корня зуба.</w:t>
      </w:r>
      <w:r>
        <w:rPr>
          <w:rFonts w:cs="Times New Roman" w:ascii="Times New Roman" w:hAnsi="Times New Roman"/>
          <w:sz w:val="32"/>
          <w:szCs w:val="32"/>
        </w:rPr>
        <w:t xml:space="preserve"> Гемисекцию проводят на первых и вторых молярах нижней и верхней челюстях, а ампутацию – на молярах верхней челюсти. Ампутация корня включает в себя удаление всего корня до места его отхождения без удаления коронковой части зуба. Гемисекция подразумевает удаление корня вместе с прилежащей к нему коронковой части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оказания к операции гемисекции и ампутации корня многокорневых зубов:</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наличие глубоких, более чем на ½ - ¾ длины корня костных карманов в области одного из корней многокорневого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поражение и убыль кости в области фуркации и обнажение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переломы корней зубов, вертикальный раскол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4) перфорация в области бифуркации или стенки корневого канала с наличием разряжения альвеолярной кост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5) непроходимость каналов одного из корней многокорневого зуба с хроническим периодонтитом, отлом инструмента, внутриканальные анатомические препятствия, облитерация канал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6) значительное поражение кариесом цемента и дентина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 xml:space="preserve">7) ситуация, при которой сохранение пораженного корня может способствовать распространению патологического процесса на соседние зубы, несмотря на эндодонтическое лечение;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8) наличие мостовидного протеза, с использованием зуба в качестве опоры и значительным разряжением костной ткани у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9) наличие околокорневой кисты, в просвет которой выступает верхушка корня более чем на ½ его длины;</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0) невозможность проведения резекции верхушки корня зуба из – за анатомических препятстви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невозможность использования оставшегося фрагмента зуба для мостовидного или бюгельного протезирования из - за его функциональной несостоятельности в силу различных причин;</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острые воспалительные процессы в полости рта и  периодонте;</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общее состояние здоровья пациент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4) плохой уход за полостью рта.</w:t>
      </w:r>
    </w:p>
    <w:p>
      <w:pPr>
        <w:pStyle w:val="Normal"/>
        <w:spacing w:lineRule="auto" w:line="240" w:before="0" w:after="0"/>
        <w:jc w:val="both"/>
        <w:rPr/>
      </w:pPr>
      <w:r>
        <w:rPr>
          <w:rFonts w:cs="Times New Roman" w:ascii="Times New Roman" w:hAnsi="Times New Roman"/>
          <w:b/>
          <w:sz w:val="32"/>
          <w:szCs w:val="32"/>
        </w:rPr>
        <w:t xml:space="preserve">Эндодонтическая подготовка. </w:t>
      </w:r>
      <w:r>
        <w:rPr>
          <w:rFonts w:cs="Times New Roman" w:ascii="Times New Roman" w:hAnsi="Times New Roman"/>
          <w:sz w:val="32"/>
          <w:szCs w:val="32"/>
        </w:rPr>
        <w:t>Важным условием положительной динамики, ближайших и отдаленных результатов хирургического вмешательства является эндодонтическая подготовка причинного зуба. Качественная обтурация корневых каналов должна обеспечить прекращение попадания микроорганизмов и продуктов их жизнедеятельности из корневых каналов в прилежащую кость челюсти. Только в этом случае можно надеяться на  послеоперационное восстановление структур костной ткани.</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851"/>
        <w:jc w:val="both"/>
        <w:rPr/>
      </w:pPr>
      <w:r>
        <w:rPr>
          <w:rFonts w:cs="Times New Roman" w:ascii="Times New Roman" w:hAnsi="Times New Roman"/>
          <w:i/>
          <w:sz w:val="32"/>
          <w:szCs w:val="32"/>
        </w:rPr>
        <w:t>Хирургическое лечение заболеваний</w:t>
      </w:r>
      <w:r>
        <w:rPr>
          <w:rFonts w:cs="Times New Roman" w:ascii="Times New Roman" w:hAnsi="Times New Roman"/>
          <w:sz w:val="32"/>
          <w:szCs w:val="32"/>
        </w:rPr>
        <w:t xml:space="preserve"> пульпы и периодонта заключается в удалении зуба, реплантации, операции резекции верхушки корня зуба и иногда гемисекции корня зу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ерация резекции верхушки корня зуба показа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Невозможность устранить хронический воспалительный процесс в периодонте с помощью консервативных методов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Если корневой канал зуба закрыт застрявшим  в нем инородным телом (бор, отломок эндодонтического инструмента) и извлечение его невозмож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едостаточное заполнение корневого канала твердеющим пломбировочным материалом (цементом) и невозможность его перепломбиров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Перфорация стенки корня в верхушечном отделе во время оперативного вмешательства по поводу хронического остеомиелита, распространявшегося на верхушку корня соседнего зуба.</w:t>
      </w:r>
    </w:p>
    <w:p>
      <w:pPr>
        <w:pStyle w:val="Normal"/>
        <w:spacing w:lineRule="auto" w:line="240" w:before="0" w:after="0"/>
        <w:jc w:val="both"/>
        <w:rPr/>
      </w:pPr>
      <w:r>
        <w:rPr>
          <w:rFonts w:cs="Times New Roman" w:ascii="Times New Roman" w:hAnsi="Times New Roman"/>
          <w:sz w:val="32"/>
          <w:szCs w:val="32"/>
        </w:rPr>
        <w:t>5. Резекция верхушки корня производится на резцах, клыках, малых коренных зубах, в редких случаях и на моляр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стрый или обострение хронического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начительная подвижность зуба при заболеваниях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Разрушение коронки зуба.</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плантация зуба - возвращение в лунку удаленного зуба. Операция производится при безуспешности или невозможности консервативной терапии, нежелательности удаления зуба. Она заключается в удалении зуба, выскабливании патологических тканей из альвеолы и с поверхности корня. После пломбирования корневых каналов и резекции верхушек корней, зуб вводят в лунку и фиксируют там. Производят реплантацию преимущественно многокорневых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caps/>
          <w:sz w:val="32"/>
          <w:szCs w:val="32"/>
        </w:rPr>
        <w:t>1. В</w:t>
      </w:r>
      <w:r>
        <w:rPr>
          <w:rFonts w:cs="Times New Roman" w:ascii="Times New Roman" w:hAnsi="Times New Roman"/>
          <w:sz w:val="32"/>
          <w:szCs w:val="32"/>
        </w:rPr>
        <w:t>ыписать показания и противопоказания к проведению хирургических методов лечения заболеваний периодонт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Выписать возможные осложнения при эндодонтической подготовке зубов к проведению короно-радикулярной сепарации, гемисекции, ампутации корн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Схематично изобразить операцию резекции верхушки корня.</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 Бер, М. Бауман, Андрей М. Киельбаса. Иллюстрированный справочник  по эндодонтологии. – М., 2008</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Бер, М. Бауманн, С. Ким под ред.Т.Ф. Виноградовой. Атлас по стоматологии. Эндодонтология. – М.,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3736" w:leader="none"/>
        </w:tabs>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Больной А.,44 года обратился в клинику с жалобами на наличие полости в 16. При объективном исследовании определяется глубокая полость в 16 сообщающаяся с полостью зуба. Небный канал широкий, щечные каналы узкие, облитерированные, плохо проходимые. Был поставлен диагноз: хронический гранулирующий периодонтит. В чем заключается ваша тактика действий? Какой метод лечения вы предложите?</w:t>
      </w:r>
    </w:p>
    <w:p>
      <w:pPr>
        <w:pStyle w:val="Normal"/>
        <w:numPr>
          <w:ilvl w:val="0"/>
          <w:numId w:val="0"/>
        </w:numPr>
        <w:tabs>
          <w:tab w:val="clear" w:pos="708"/>
          <w:tab w:val="left" w:pos="3736" w:leader="none"/>
        </w:tabs>
        <w:spacing w:lineRule="auto" w:line="240" w:before="0" w:after="0"/>
        <w:jc w:val="both"/>
        <w:outlineLvl w:val="0"/>
        <w:rPr/>
      </w:pPr>
      <w:r>
        <w:rPr>
          <w:rFonts w:cs="Times New Roman" w:ascii="Times New Roman" w:hAnsi="Times New Roman"/>
          <w:sz w:val="32"/>
          <w:szCs w:val="32"/>
        </w:rPr>
        <w:t xml:space="preserve">2. При эндодонтической подготовке 36 зуба под протезирование был сделан его R- снимок и поставлен диагноз хронический гранулематозный периодонтит 36 зуба. Какой метод лечения вы выберите? Обоснуйте его? </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5 (12).</w:t>
      </w:r>
    </w:p>
    <w:p>
      <w:pPr>
        <w:pStyle w:val="Style15"/>
        <w:spacing w:lineRule="auto" w:line="240" w:before="0" w:after="0"/>
        <w:ind w:hanging="0"/>
        <w:rPr>
          <w:b/>
          <w:b/>
          <w:sz w:val="32"/>
          <w:szCs w:val="32"/>
        </w:rPr>
      </w:pPr>
      <w:r>
        <w:rPr>
          <w:b/>
          <w:sz w:val="32"/>
          <w:szCs w:val="32"/>
        </w:rPr>
        <w:t xml:space="preserve">ТЕМА: </w:t>
      </w:r>
      <w:r>
        <w:rPr>
          <w:b/>
          <w:caps/>
          <w:sz w:val="32"/>
          <w:szCs w:val="32"/>
        </w:rPr>
        <w:t>Неотложное лечение зубов с жизнеспособной и нежизнеспособной пульпой.</w:t>
      </w:r>
    </w:p>
    <w:p>
      <w:pPr>
        <w:pStyle w:val="Style15"/>
        <w:spacing w:lineRule="auto" w:line="240" w:before="0" w:after="0"/>
        <w:ind w:hanging="0"/>
        <w:rPr/>
      </w:pPr>
      <w:r>
        <w:rPr>
          <w:b/>
          <w:sz w:val="32"/>
          <w:szCs w:val="32"/>
        </w:rPr>
        <w:t>Продолжительность занятия 180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Поскольку пациенты с осложнениями кариеса – пульпитом и периодонтитом, особенно с острыми формами  и хроническими в стадии обострения, испытывают выраженную боль и чувствуют страх перед стоматологическим вмешательством, они нуждаются в оказании им неотложной помощи. При этом данной категории пациентов часто требуется проведение премедикации для психотерапевтической подготовки и использование различных методов обезболивания для последующих безболезненных манипуляций. Кроме того, несвоевременное оказание помощи таким пациентам может повлечь за собой развитие серьёзных осложнений.</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hanging="0"/>
        <w:rPr>
          <w:sz w:val="32"/>
          <w:szCs w:val="32"/>
        </w:rPr>
      </w:pPr>
      <w:r>
        <w:rPr>
          <w:sz w:val="32"/>
          <w:szCs w:val="32"/>
        </w:rPr>
        <w:t>Понять и освоить различные методы оказания неотложной помощи пациентам с острыми формами и обострением хронических форм пульпита и периодонтита. Научиться  использовать лекарственные препараты для неотложной помощи в зависимости от клинической ситуации и предполагаемого будущего метода леч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w:t>
      </w:r>
      <w:r>
        <w:rPr>
          <w:rFonts w:cs="Times New Roman" w:ascii="Times New Roman" w:hAnsi="Times New Roman"/>
          <w:b/>
          <w:sz w:val="32"/>
          <w:szCs w:val="32"/>
        </w:rPr>
        <w:t xml:space="preserve"> </w:t>
      </w:r>
      <w:r>
        <w:rPr>
          <w:rFonts w:cs="Times New Roman" w:ascii="Times New Roman" w:hAnsi="Times New Roman"/>
          <w:sz w:val="32"/>
          <w:szCs w:val="32"/>
        </w:rPr>
        <w:t>методы оказания неотложной помощи пациентам с осложнениями кариес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ы оказания неотложной помощи в зависимости от клинической ситуации.</w:t>
      </w:r>
    </w:p>
    <w:p>
      <w:pPr>
        <w:pStyle w:val="Style15"/>
        <w:spacing w:lineRule="auto" w:line="240" w:before="0" w:after="0"/>
        <w:ind w:hanging="0"/>
        <w:rPr>
          <w:b/>
          <w:b/>
          <w:sz w:val="32"/>
          <w:szCs w:val="32"/>
        </w:rPr>
      </w:pPr>
      <w:r>
        <w:rPr>
          <w:b/>
          <w:sz w:val="32"/>
          <w:szCs w:val="32"/>
        </w:rPr>
        <w:t xml:space="preserve">Владеть: </w:t>
      </w:r>
      <w:r>
        <w:rPr>
          <w:sz w:val="32"/>
          <w:szCs w:val="32"/>
        </w:rPr>
        <w:t>методиками неотложного лечения зубов с жизнеспособной и нежизнеспособной пульпой.</w:t>
      </w:r>
    </w:p>
    <w:p>
      <w:pPr>
        <w:pStyle w:val="Style15"/>
        <w:spacing w:lineRule="auto" w:line="240" w:before="0" w:after="0"/>
        <w:ind w:hanging="0"/>
        <w:rPr/>
      </w:pPr>
      <w:r>
        <w:rPr>
          <w:b/>
          <w:caps/>
          <w:sz w:val="32"/>
          <w:szCs w:val="32"/>
        </w:rPr>
        <w:t>3. Контрольные вопросы</w:t>
      </w:r>
      <w:r>
        <w:rPr>
          <w:b/>
          <w:sz w:val="32"/>
          <w:szCs w:val="32"/>
        </w:rPr>
        <w:t>:</w:t>
      </w:r>
    </w:p>
    <w:p>
      <w:pPr>
        <w:pStyle w:val="Style15"/>
        <w:spacing w:lineRule="auto" w:line="240" w:before="0" w:after="0"/>
        <w:ind w:hanging="0"/>
        <w:rPr>
          <w:sz w:val="32"/>
          <w:szCs w:val="32"/>
        </w:rPr>
      </w:pPr>
      <w:r>
        <w:rPr>
          <w:sz w:val="32"/>
          <w:szCs w:val="32"/>
        </w:rPr>
        <w:t>1. Методы оказания неотложной помощи пациентам с пульпитом, сохраняющие жизнеспособность пульпы.</w:t>
      </w:r>
    </w:p>
    <w:p>
      <w:pPr>
        <w:pStyle w:val="Style15"/>
        <w:spacing w:lineRule="auto" w:line="240" w:before="0" w:after="0"/>
        <w:ind w:hanging="0"/>
        <w:rPr>
          <w:sz w:val="32"/>
          <w:szCs w:val="32"/>
        </w:rPr>
      </w:pPr>
      <w:r>
        <w:rPr>
          <w:sz w:val="32"/>
          <w:szCs w:val="32"/>
        </w:rPr>
        <w:t>2. Методы оказания неотложной помощи пациентам с пульпитом, при которых жизнеспособность пульпы не сохраняется.</w:t>
      </w:r>
    </w:p>
    <w:p>
      <w:pPr>
        <w:pStyle w:val="Style15"/>
        <w:spacing w:lineRule="auto" w:line="240" w:before="0" w:after="0"/>
        <w:ind w:hanging="0"/>
        <w:rPr/>
      </w:pPr>
      <w:r>
        <w:rPr>
          <w:sz w:val="32"/>
          <w:szCs w:val="32"/>
        </w:rPr>
        <w:t>3. Лекарственные препараты, применяемые при оказании первой помощи больному с острым пульпитом.</w:t>
      </w:r>
    </w:p>
    <w:p>
      <w:pPr>
        <w:pStyle w:val="Normal"/>
        <w:overflowPunct w:val="false"/>
        <w:autoSpaceDE w:val="false"/>
        <w:spacing w:lineRule="auto" w:line="240" w:before="0" w:after="0"/>
        <w:jc w:val="both"/>
        <w:rPr/>
      </w:pPr>
      <w:r>
        <w:rPr>
          <w:rFonts w:cs="Times New Roman" w:ascii="Times New Roman" w:hAnsi="Times New Roman"/>
          <w:sz w:val="32"/>
          <w:szCs w:val="32"/>
        </w:rPr>
        <w:t>4 .Девитальные методы обезболивания пульпы:</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епараты , применяемые для девитального обезболивания.</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обезболивания мышьяковистой пастой, механизм действия мышьяк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Витальные методы обезболивания:</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пликационная анестезия, показания, методика.</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нъекционные анестезия, показания, методик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Методы оказания неотложной помощи пациентам с острыми формами периодонтита и обострением хронических форм.</w:t>
      </w:r>
    </w:p>
    <w:p>
      <w:pPr>
        <w:pStyle w:val="Style15"/>
        <w:spacing w:lineRule="auto" w:line="240" w:before="0" w:after="0"/>
        <w:ind w:hanging="0"/>
        <w:rPr/>
      </w:pPr>
      <w:r>
        <w:rPr>
          <w:b/>
          <w:caps/>
          <w:sz w:val="32"/>
          <w:szCs w:val="32"/>
        </w:rPr>
        <w:t>4. Аннотация</w:t>
      </w:r>
      <w:r>
        <w:rPr>
          <w:b/>
          <w:sz w:val="32"/>
          <w:szCs w:val="32"/>
        </w:rPr>
        <w:t>:</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ьные острым пульпитом и хроническим в стадии обострения нуждаются в оказании неотложной помощи. Необходимо подчеркнуть, что при выборе метода обезболивания необходимо решать вопрос о последующем методе лечения пульпита. Так при биологическом методе лечения пульпита нельзя применять препараты, оказывающие прижигающее и раздражающее действие на пульпу зуба. При применении этого метода рекомендуется накладывать на дно кариозной полости, после предварительно проведенной частичной некроэктомии тканей, растворы обезболивающих лекарственных препаратов. Это могут быть анестетики, применяемые в жидком виде,  такие как: 2% р-р новокаина 3 % р-р тримекаина , 2-10 % р-р лидокаина , 4% р-р пиромекаина, которые вводятся  на  тампончике  под повязку из водного дентина. Для усиления анальгезирующего действия этот тампон может быть припудрен  кристаллами  анестезин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девитальных методах лечения накладывают слегка отжатый тампон с камфарофенольной жидкостью без давления,  закрывая кариозную полость водным  дентином жидкой консистенци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карственные препараты, применяемые при  оказании первой помощи больному с острым пульпитом:</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both"/>
        <w:rPr/>
      </w:pPr>
      <w:r>
        <w:rPr>
          <w:rFonts w:cs="Times New Roman" w:ascii="Times New Roman" w:hAnsi="Times New Roman"/>
          <w:sz w:val="32"/>
          <w:szCs w:val="32"/>
          <w:lang w:val="fr-FR"/>
        </w:rPr>
        <w:t>Rp:  Camphore  trita</w:t>
      </w:r>
      <w:r>
        <w:rPr>
          <w:rFonts w:cs="Times New Roman" w:ascii="Times New Roman" w:hAnsi="Times New Roman"/>
          <w:sz w:val="32"/>
          <w:szCs w:val="32"/>
        </w:rPr>
        <w:t>е</w:t>
      </w:r>
      <w:r>
        <w:rPr>
          <w:rFonts w:cs="Times New Roman" w:ascii="Times New Roman" w:hAnsi="Times New Roman"/>
          <w:sz w:val="32"/>
          <w:szCs w:val="32"/>
          <w:lang w:val="fr-FR"/>
        </w:rPr>
        <w:t xml:space="preserve"> 6,0                            Rp: Sol. </w:t>
      </w:r>
      <w:r>
        <w:rPr>
          <w:rFonts w:cs="Times New Roman" w:ascii="Times New Roman" w:hAnsi="Times New Roman"/>
          <w:sz w:val="32"/>
          <w:szCs w:val="32"/>
          <w:lang w:val="en-US"/>
        </w:rPr>
        <w:t>Lidocaini 2% -2 ml.</w:t>
      </w:r>
    </w:p>
    <w:p>
      <w:pPr>
        <w:pStyle w:val="Normal"/>
        <w:overflowPunct w:val="false"/>
        <w:autoSpaceDE w:val="false"/>
        <w:spacing w:lineRule="auto" w:line="240" w:before="0" w:after="0"/>
        <w:jc w:val="both"/>
        <w:rPr/>
      </w:pPr>
      <w:r>
        <w:rPr>
          <w:rFonts w:cs="Times New Roman" w:ascii="Times New Roman" w:hAnsi="Times New Roman"/>
          <w:sz w:val="32"/>
          <w:szCs w:val="32"/>
          <w:lang w:val="it-IT"/>
        </w:rPr>
        <w:t>Phenoli puri 3,0                                     D.t.d. №10 in. ampulis</w:t>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pitus detyl 1ml                                     S.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стоматолог</w:t>
      </w:r>
      <w:r>
        <w:rPr>
          <w:rFonts w:cs="Times New Roman" w:ascii="Times New Roman" w:hAnsi="Times New Roman"/>
          <w:sz w:val="32"/>
          <w:szCs w:val="32"/>
          <w:lang w:val="en-US"/>
        </w:rPr>
        <w:t xml:space="preserve">. </w:t>
      </w:r>
      <w:r>
        <w:rPr>
          <w:rFonts w:cs="Times New Roman" w:ascii="Times New Roman" w:hAnsi="Times New Roman"/>
          <w:sz w:val="32"/>
          <w:szCs w:val="32"/>
        </w:rPr>
        <w:t>Кабинена</w:t>
      </w:r>
      <w:r>
        <w:rPr>
          <w:rFonts w:cs="Times New Roman" w:ascii="Times New Roman" w:hAnsi="Times New Roman"/>
          <w:sz w:val="32"/>
          <w:szCs w:val="32"/>
          <w:lang w:val="en-US"/>
        </w:rPr>
        <w:t>.</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 xml:space="preserve">S.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стоматологического</w:t>
      </w:r>
      <w:r>
        <w:rPr>
          <w:rFonts w:cs="Times New Roman" w:ascii="Times New Roman" w:hAnsi="Times New Roman"/>
          <w:sz w:val="32"/>
          <w:szCs w:val="32"/>
          <w:lang w:val="en-US"/>
        </w:rPr>
        <w:t xml:space="preserve"> </w:t>
      </w:r>
      <w:r>
        <w:rPr>
          <w:rFonts w:cs="Times New Roman" w:ascii="Times New Roman" w:hAnsi="Times New Roman"/>
          <w:sz w:val="32"/>
          <w:szCs w:val="32"/>
        </w:rPr>
        <w:t>кабинета</w:t>
      </w:r>
      <w:r>
        <w:rPr>
          <w:rFonts w:cs="Times New Roman" w:ascii="Times New Roman" w:hAnsi="Times New Roman"/>
          <w:sz w:val="32"/>
          <w:szCs w:val="32"/>
          <w:lang w:val="en-US"/>
        </w:rPr>
        <w:t>.</w:t>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Rp: Sol. Lidocaini 10 % -100 nl.       Rp: Sol. Trimecaini 2 % -10 ml.</w:t>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t.d. №1 in flac.                               D.t.d. №5 in flac.</w:t>
      </w:r>
    </w:p>
    <w:p>
      <w:pPr>
        <w:pStyle w:val="Normal"/>
        <w:overflowPunct w:val="false"/>
        <w:autoSpaceDE w:val="false"/>
        <w:spacing w:lineRule="auto" w:line="240" w:before="0" w:after="0"/>
        <w:jc w:val="both"/>
        <w:rPr/>
      </w:pPr>
      <w:r>
        <w:rPr>
          <w:rFonts w:cs="Times New Roman" w:ascii="Times New Roman" w:hAnsi="Times New Roman"/>
          <w:sz w:val="32"/>
          <w:szCs w:val="32"/>
        </w:rPr>
        <w:t>S.</w:t>
      </w:r>
      <w:r>
        <w:rPr>
          <w:rFonts w:cs="Times New Roman" w:ascii="Times New Roman" w:hAnsi="Times New Roman"/>
          <w:sz w:val="32"/>
          <w:szCs w:val="32"/>
          <w:lang w:val="en-US"/>
        </w:rPr>
        <w:t xml:space="preserve"> </w:t>
      </w:r>
      <w:r>
        <w:rPr>
          <w:rFonts w:cs="Times New Roman" w:ascii="Times New Roman" w:hAnsi="Times New Roman"/>
          <w:sz w:val="32"/>
          <w:szCs w:val="32"/>
        </w:rPr>
        <w:t>Для стоматолог. кабинета.          S. Для стом. кабинет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 xml:space="preserve">В зависимости от метода лечения пульпита применяют виды обезболивания, не влияющие на жизнеспособность пульпы (витальные) и вызывающие ее некроз и  мумификацию (девитальные), которые в связи с этим можно отнести к методам обезболивания лишь условно. </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емедикация - методикаментозная  подготовка больного - имеет целью добиться стабилизации  функций нервной системы, устранить условия неадекватно реакции больного на манипуляций врач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настоящее время для премедикации используют:</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транквилизаторы - триоксазин (0,3 -0,6 ), элениум (0,01 -0,02 г), седуксен (0,005 г) нейролентики - метеразин (0,025 -0,05 г) и карбидин ( 0,025 г)</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альгетики - Амидопирин ( 0,25 -0,5 г) , анальгин (0,5 г) и др.</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получения фармакологического эффекта  смеси дают за 30-40 минут до вмешательств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витальная методы обезболивания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же в течение длительного времени метод некротизации пульпы мышьяковистой пастой, получивший название девитального, применяется в клинике. Для некротизации пульпы используют мышьяковистый ангидрид, входящий в состав мышьяковистой пасты, а также параформальдегид.</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Rp: Ac. arsenicosi 3,0                        Rp: Paraforinaldegidi 2,0</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Thymoli 0,5                                       Eugendi g.s ut f. pasta</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M</w:t>
      </w:r>
      <w:r>
        <w:rPr>
          <w:rFonts w:cs="Times New Roman" w:ascii="Times New Roman" w:hAnsi="Times New Roman"/>
          <w:sz w:val="32"/>
          <w:szCs w:val="32"/>
        </w:rPr>
        <w:t>.</w:t>
      </w:r>
      <w:r>
        <w:rPr>
          <w:rFonts w:cs="Times New Roman" w:ascii="Times New Roman" w:hAnsi="Times New Roman"/>
          <w:sz w:val="32"/>
          <w:szCs w:val="32"/>
          <w:lang w:val="en-US"/>
        </w:rPr>
        <w:t>f</w:t>
      </w:r>
      <w:r>
        <w:rPr>
          <w:rFonts w:cs="Times New Roman" w:ascii="Times New Roman" w:hAnsi="Times New Roman"/>
          <w:sz w:val="32"/>
          <w:szCs w:val="32"/>
        </w:rPr>
        <w:t xml:space="preserve">. </w:t>
      </w:r>
      <w:r>
        <w:rPr>
          <w:rFonts w:cs="Times New Roman" w:ascii="Times New Roman" w:hAnsi="Times New Roman"/>
          <w:sz w:val="32"/>
          <w:szCs w:val="32"/>
          <w:lang w:val="en-US"/>
        </w:rPr>
        <w:t>Pasta</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Для  девитализации пульпы</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Для  девитализации пульпы.   Накладывается на  5-6 дней.</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ышьяковистая паста накладывается однократно на вскрытый рог пульпы или истонченное дно кариозной полости в точке, соответствуещей рогу пульпы. Гибель клеточных элементов пульпы, а также сосудов и нервов происходит в результате нарушения тканевого дыхания, т.к. мышьяковистый ангидрид влияет на окислительные ферменты соединительной ткани. Экспозиция мышьяковистой пасты составляет 24-48 часов в зависимости от групповой принадлежности зуба.</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девитализации пульпы применяется также параформальдегидная паста. Паста действует медленно, в течении 7-14 дней. Не следует  накладывать эту пасту при острых формах пульпит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тальные методы обезболивания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е перспективными являются витальные методы обезболивания пульпы, т.к. они не оказывают токсического воздействия на пульпу, периодонт и организм в целом, позволяют использовать методы лечения, направленные на сохранение жизнеспособности всей или части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витальном методе обезболивания используют аппликационную и инъекционную анестезию.</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Аппликационное (поверхностное) обезболивание пульпы малоэффективно, как самостоятельный вид обезболивания и используется при удалении пульпы, в основном, как вспомогательное средство при других видах обезболивани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 xml:space="preserve">Для аппликационной анестезии используют 2-4% растворы лидокаина (Ксилокаина) и пиромекаина, 10% аэрозоль лидокаина, 10-20 % раствор  анестезина  в глицерине или персиковом масле, 4-5 % раствор прополиса. </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ъекционные методы обезболивания находят сейчас широкое применение при лечении пульпита витальными методам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иболее часто применяется проводниковая анестезия. Для этого используют такие анестезирующие препараты, как 2% раствор лидокаина (ксилокаина), 2% раствор тримекаина, 4% р-р артикаина, 3% р-р мепивакаина и многие другие препараты.</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отсутствии эффекта или сохранении небольшой болезненности пульпы при манипуляциях на ней проводниковую анестезию можно дополнить внутрипульпарной анестезией, которая проводится с помощью перечисленных анестетиков и последние вводятся в пульпу с помощью очень тонкой иглы и шприца. Описан высокий терапевтический эффект от применения интралигаментарной (внутрипериодонтальной) анестезии.</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остром верхушечном периодонтите и обострении хронического больного беспокоят сильные боли, поэтому он нуждается в оказании неотложной помощи. В первую фазу воспаления эта помощь заключается в удалении содержимого канала, антисептической обработки корневого канала, при необходимости создание оттока эксудата. Существует три основных пути оттока экссудата: через корневой канал, через кость альвеолы; через маргинальный периодонт.</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5"/>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ыписать рецепты препаратов, используемых для лечения зубов с жизнеспособной пульпой.</w:t>
      </w:r>
    </w:p>
    <w:p>
      <w:pPr>
        <w:pStyle w:val="Normal"/>
        <w:numPr>
          <w:ilvl w:val="0"/>
          <w:numId w:val="15"/>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ыписать рецепты препаратов, используемых для лечения зубов с нежизнеспособной пульпой.</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Боровский Е.В. Терапевтическая стоматология, М., “Техмин”, 1997, С.233 -236.</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Иванов В.С., Урбанович Л.И., Бережной В.П.. Воспаление пульпы зуба, М.: Медицина, 1990, С.78-88.</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Царинский М.М. Клиническая терапевтическая стоматология (учебно -методическое пособие), 1990 , С. 69 -72.</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Рощина П.И., Максимовская Л.Н.  Лекарственные средства. Стоматология (справочник) М.: Медицина, 1989 С. 46-47.</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overflowPunct w:val="false"/>
        <w:autoSpaceDE w:val="false"/>
        <w:spacing w:lineRule="auto" w:line="240" w:before="0" w:after="0"/>
        <w:jc w:val="both"/>
        <w:rPr/>
      </w:pPr>
      <w:r>
        <w:rPr>
          <w:rFonts w:cs="Times New Roman" w:ascii="Times New Roman" w:hAnsi="Times New Roman"/>
          <w:sz w:val="32"/>
          <w:szCs w:val="32"/>
        </w:rPr>
        <w:t>1. Больной, 21 г., обратился к врачу с жалобами на острые, самопроизвольные боли в зубе, которые возникли ночью. При обследовании был поставлен диагноз- острый частичный пульпит 26 зуба. Кариозный дефект расположен на жевательной поверхности. Какой метод оказания неотложной помощи вы предпочтете? Какой вид обезболивания приемлем?</w:t>
      </w:r>
    </w:p>
    <w:p>
      <w:pPr>
        <w:pStyle w:val="Normal"/>
        <w:overflowPunct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2. Больной, 42 г. жалуется на ноющую боль в 15 зубе, возникшую сутки назад. Боль усиливается при накусывании на зуб. Обнаружено: в зубе кариозная полость, сообщающаяся с полостью зуба, зондирование безболезненное. Переходная складка без изменений, лимфоузлы не пальпируются. Термопробы отрицательны, ЭОД 120 мкА. На рентгенограмме периодонтальная щель четко видна, костная ткань без изменений. В чём будет заключаться неотложная помощь данному пациенту?</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6 (1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Физические методы лечения пульпита.</w:t>
      </w:r>
    </w:p>
    <w:p>
      <w:pPr>
        <w:pStyle w:val="Style15"/>
        <w:spacing w:lineRule="auto" w:line="240" w:before="0" w:after="0"/>
        <w:ind w:hanging="0"/>
        <w:rPr/>
      </w:pPr>
      <w:r>
        <w:rPr>
          <w:b/>
          <w:sz w:val="32"/>
          <w:szCs w:val="32"/>
        </w:rPr>
        <w:t>Продолжительность занятия 180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Разнообразие физических методов, применяемых в стоматологии, позволяют врачу применять их придиагностики и проведении качественного лечения пульпита на всех его этапах</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hanging="0"/>
        <w:rPr/>
      </w:pPr>
      <w:r>
        <w:rPr>
          <w:sz w:val="32"/>
          <w:szCs w:val="32"/>
        </w:rPr>
        <w:t>Научить использовать физические факторы в диагностике и лечении пульп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знать о физиологическом и лечебном действии на организм: постоянных токов, импульсных токов, переменного тока высокой частоты, электрических и электромагнитных поле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к гальванизации, электроодонтодиагностики, флюктуоризации, дАрсонвализации, магнитотерапии, диатермокоагуляции, ультразвуковой терапии.</w:t>
      </w:r>
    </w:p>
    <w:p>
      <w:pPr>
        <w:pStyle w:val="Style15"/>
        <w:spacing w:lineRule="auto" w:line="240" w:before="0" w:after="0"/>
        <w:ind w:hanging="0"/>
        <w:rPr>
          <w:b/>
          <w:b/>
          <w:sz w:val="32"/>
          <w:szCs w:val="32"/>
        </w:rPr>
      </w:pPr>
      <w:r>
        <w:rPr>
          <w:b/>
          <w:sz w:val="32"/>
          <w:szCs w:val="32"/>
        </w:rPr>
        <w:t xml:space="preserve">Владеть: </w:t>
      </w:r>
      <w:r>
        <w:rPr>
          <w:sz w:val="32"/>
          <w:szCs w:val="32"/>
        </w:rPr>
        <w:t>различными физическими методами лечения пульпита.</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Роль и место физических методов в лечении и диагностики пульп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Значение определения электровозбудимости пульпы для диагностики пульп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Общие противопоказания к проведению физиотерапевтического леч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Физические методы обезболивания пульп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Методика внутрикорневого электрофоре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Другие методы физиотерапии при пульпите.</w:t>
      </w:r>
    </w:p>
    <w:p>
      <w:pPr>
        <w:pStyle w:val="Style15"/>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рмин «физиотерапия» происходит от двух греческих слов - «природа» и «терапия» (лечение природными фактор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изиотерапия-область практической медицины, изучающая действие на организм физических факторов, применяемых для лечения больных, профилактики заболева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дние годы в стоматологическую практику все шире внедряются физические методы, позволяющие осуществлять более точную диагностику и лечение заболеваний, а также контроль за эффективностью проведенного лечения. Это в определенной мере относится и к пульпит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тя проведение электроодонтодиагностики и носит вспомогательных характер, но при постановке диагноза пульпит играет большое значение. Применение электрического тока основано на общеизвестном факторе, что всякая живая ткань характеризуется возбудимостью  и соответственно приходит в состояние возбуждения под влиянием раздра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ение электрического тока  для диагностики получило наибольшее распростран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сивный электрод в виде свинцовой пластинки накладывают на предплечье больного и фиксируют резиновым бинтом.Между электродом и кожей помещают влажную токопроводящую прокладку. После высушивания поверхности исследуемого зуба и наложении валиков приступают к определению возбудимости пульпы зуба. Конец активного электрода обматывают тонким слоем ваты, смачивают водой и прикладывают к точке зуба в проекции рога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доровые зубы реагируют на 2-6 мкА (по данным стандартного прибора ЭОД) Снижение порога электоровозбудимости до 20-30мкА свидетельствует наличии воспалительного процесса в пульпе. Реакция пульпы на ток 60мкА указывает на некроз коронковой пульпы. Если наступает некроз корневой пульпы, то зуб реагирует на ток100мкАи выше. Нормальный периодонт чувствителен к токам 100-120мкА. Следует отметить, что приведенные выше показатели состояния пульпы относятся к зубам постоянного прикуса с полностью сформированной верхушкой корн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щие противопоказания к проведению физиотерапевтического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локачественные новообразования или подозрения на н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стемные заболевания кров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зкое общее истощение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ипертоническая болезнь 3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зко выраженный атеросклероз сосудов головного моз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болевания ССС в стадии декомпенс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овотечения и склонности к ни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щее тяжелое состояние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хорадочное состояние(температура тела свыше 38градус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тивный туберкулез легк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пилепсия с частыми припадк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терия с тяжелыми судорожными припадк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рая почечная недостаточ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ндокринные заболевания тяжелой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изические методы нашли применение при лечении пульпита различными методами.</w:t>
      </w:r>
    </w:p>
    <w:p>
      <w:pPr>
        <w:pStyle w:val="Normal"/>
        <w:spacing w:lineRule="auto" w:line="240" w:before="0" w:after="0"/>
        <w:ind w:firstLine="851"/>
        <w:jc w:val="both"/>
        <w:rPr/>
      </w:pPr>
      <w:r>
        <w:rPr>
          <w:rFonts w:cs="Times New Roman" w:ascii="Times New Roman" w:hAnsi="Times New Roman"/>
          <w:b/>
          <w:sz w:val="32"/>
          <w:szCs w:val="32"/>
        </w:rPr>
        <w:t>Гальванизация-</w:t>
      </w:r>
      <w:r>
        <w:rPr>
          <w:rFonts w:cs="Times New Roman" w:ascii="Times New Roman" w:hAnsi="Times New Roman"/>
          <w:sz w:val="32"/>
          <w:szCs w:val="32"/>
        </w:rPr>
        <w:t>использование постоянного электрического тока низкого напряжения (30-80 В) и небольшой силы (до 50мкА) для лечебных целей. Раздражение клеток постоянным электрическим током приводит к перераспределению ионов внутри и снаружи клетки и образованию потенциала действия, при котором участок раздражения становится электроотрицательным по отношению к соседним. Указанные физико-химические изменения в тканях лежат в основе различных физических реакций, возникающих нейрогуморальным путем. При воздействии постоянного электрического тока в слизистой оболочке вокруг зуба и переходной складки расширяются сосуды, ускоряется кровоток, увеличивается проницаемость сосудистой стенке, повышается местная температура. Это способствует активизации обмена веществ, а в суммарном эффекте обезболиванию пульпы. Можно сочетать вышеописанную методику при пульпите с введением лекарственных препаратов (например анестетиков) по переходной складке. При этом вводятся ионы, имеющие одноименную с электродом полярность, образуя депо лекарственного препарата и обеспечивая обезболивания зуба. Это процедура носит название электрофоре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Гальваническое воздейств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52645" cy="348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52645" cy="348234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ппаратура : «Поток-1», «Гр-2» и ГЭ-5-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b/>
          <w:sz w:val="32"/>
          <w:szCs w:val="32"/>
        </w:rPr>
        <w:t xml:space="preserve">Флюктуоризация </w:t>
      </w:r>
      <w:r>
        <w:rPr>
          <w:rFonts w:cs="Times New Roman" w:ascii="Times New Roman" w:hAnsi="Times New Roman"/>
          <w:sz w:val="32"/>
          <w:szCs w:val="32"/>
        </w:rPr>
        <w:t>- применение с лечебной целью синусоидального переменного тока , беспорядочно меняющегося по  амплитуде и частоте в пределах 100-2000 Гц. Эти  токи оказывают выраженное обезболивающее действие, ускоряют течение раневого процесса,  способствует отграниченную воспалительного очага от здоровой ткани, обратному развитию воспалительного  инфильтрата, усиливает процессы регенерации, активизации фагоцитоза. Для этих целей применяют аппарат АСБ -2 и активный электрод накладывается  на переходную складку больного зуба.</w:t>
      </w:r>
    </w:p>
    <w:p>
      <w:pPr>
        <w:pStyle w:val="Normal"/>
        <w:spacing w:lineRule="auto" w:line="240" w:before="0" w:after="0"/>
        <w:ind w:firstLine="851"/>
        <w:jc w:val="both"/>
        <w:rPr/>
      </w:pPr>
      <w:r>
        <w:rPr>
          <w:rFonts w:cs="Times New Roman" w:ascii="Times New Roman" w:hAnsi="Times New Roman"/>
          <w:b/>
          <w:sz w:val="32"/>
          <w:szCs w:val="32"/>
        </w:rPr>
        <w:t>Дарсонвализация</w:t>
      </w:r>
      <w:r>
        <w:rPr>
          <w:rFonts w:cs="Times New Roman" w:ascii="Times New Roman" w:hAnsi="Times New Roman"/>
          <w:sz w:val="32"/>
          <w:szCs w:val="32"/>
        </w:rPr>
        <w:t>- применение импульсного тока высокой частоты ( 100-300 кГц), высокого напряжения (20 кв) и малой силы (0,02 мА) с лечебной целью. В стоматологической практике используют местную дарсонвализацию ( по переходной складки у причинного зуба). Дарсонвализация может проводится контактным и искровым методом с помощью вакуумных стеклянных электродов. При проведении этого метода происходит расширение сосудов, ускорение микроциркуляции , активации обмена веществ в тканях, улучшается фагоцитоз . Отмечается снижение чувствительности и уменьшение боли.</w:t>
      </w:r>
    </w:p>
    <w:p>
      <w:pPr>
        <w:pStyle w:val="Normal"/>
        <w:spacing w:lineRule="auto" w:line="240" w:before="0" w:after="0"/>
        <w:ind w:firstLine="851"/>
        <w:jc w:val="both"/>
        <w:rPr/>
      </w:pPr>
      <w:r>
        <w:rPr>
          <w:rFonts w:cs="Times New Roman" w:ascii="Times New Roman" w:hAnsi="Times New Roman"/>
          <w:b/>
          <w:sz w:val="32"/>
          <w:szCs w:val="32"/>
        </w:rPr>
        <w:t>Магнитотерапия</w:t>
      </w:r>
      <w:r>
        <w:rPr>
          <w:rFonts w:cs="Times New Roman" w:ascii="Times New Roman" w:hAnsi="Times New Roman"/>
          <w:sz w:val="32"/>
          <w:szCs w:val="32"/>
        </w:rPr>
        <w:t>- применение переменного магнитного поля низкой частоты с лечебной целью. При этом в тканях наводятся низкочастотные вихревые токи вследствие перемещения заряженных частиц. Выявляется аналгезирующие и противовоспалительное действие этой терапии. Назначают при консервативном методе лечения пульпита, витальных оперативных методах (можно сразу после наложения пломбы).</w:t>
      </w:r>
    </w:p>
    <w:p>
      <w:pPr>
        <w:pStyle w:val="Normal"/>
        <w:spacing w:lineRule="auto" w:line="240" w:before="0" w:after="0"/>
        <w:ind w:firstLine="851"/>
        <w:jc w:val="both"/>
        <w:rPr/>
      </w:pPr>
      <w:r>
        <w:rPr>
          <w:rFonts w:cs="Times New Roman" w:ascii="Times New Roman" w:hAnsi="Times New Roman"/>
          <w:sz w:val="32"/>
          <w:szCs w:val="32"/>
        </w:rPr>
        <w:t>Аппаратура:-1.ЭВТ»</w:t>
      </w:r>
      <w:r>
        <w:rPr>
          <w:rFonts w:cs="Times New Roman" w:ascii="Times New Roman" w:hAnsi="Times New Roman"/>
          <w:sz w:val="32"/>
          <w:szCs w:val="32"/>
          <w:lang w:val="en-US"/>
        </w:rPr>
        <w:t>Ultratherm</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Методика внутрикорневого электрофорез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 помощью постоянного электрического тока можно  вводить необходимые лекарственные вещества непосредственно в корневой канал, что актуально при лечении пульпита.</w:t>
      </w:r>
    </w:p>
    <w:p>
      <w:pPr>
        <w:pStyle w:val="Normal"/>
        <w:spacing w:lineRule="auto" w:line="240" w:before="0" w:after="0"/>
        <w:ind w:firstLine="851"/>
        <w:jc w:val="both"/>
        <w:rPr/>
      </w:pPr>
      <w:r>
        <w:rPr>
          <w:rFonts w:cs="Times New Roman" w:ascii="Times New Roman" w:hAnsi="Times New Roman"/>
          <w:sz w:val="32"/>
          <w:szCs w:val="32"/>
        </w:rPr>
        <w:t>В корневой канал вводят активный электрод (тонкая проволока в изолирующий оболочке), конец которого зачищен и на него накручена турунда с необходимым лекарственным препаратом (например 10 % настойка йода; о которой говорилось выше). Этот электрод вводят в корневой канал, затем кариозную полость заливают воском (лучше липким), а другой конец  подсоединяют к аппарату. Пассивный электрод в виде свинцовой пластины накладывается на предплечье и прибинтовывается резиновым бинтом. Экспозиция составляет 15 минут  при силе тока 1-5 мкА. Назначают 1-3 процедуры на курс .</w:t>
      </w:r>
    </w:p>
    <w:p>
      <w:pPr>
        <w:pStyle w:val="Normal"/>
        <w:spacing w:lineRule="auto" w:line="240" w:before="0" w:after="0"/>
        <w:ind w:firstLine="851"/>
        <w:jc w:val="both"/>
        <w:rPr/>
      </w:pPr>
      <w:r>
        <w:rPr>
          <w:rFonts w:cs="Times New Roman" w:ascii="Times New Roman" w:hAnsi="Times New Roman"/>
          <w:b/>
          <w:sz w:val="32"/>
          <w:szCs w:val="32"/>
        </w:rPr>
        <w:t>Диатермокоагуляция</w:t>
      </w:r>
      <w:r>
        <w:rPr>
          <w:rFonts w:cs="Times New Roman" w:ascii="Times New Roman" w:hAnsi="Times New Roman"/>
          <w:sz w:val="32"/>
          <w:szCs w:val="32"/>
        </w:rPr>
        <w:t>- применение переменного электрического тока высокой частоты (1-2 Мгц), небольшого напряжения (150 -200 В) и большой силы (2 А) с лечебной  целью. Этот метод широко применяется  для коагуляции тканей. Диатермокоагуляцию применяют для коагуляции содержимого корневых каналов при лечении пульпита. После проведения инъекционной анестезии, через 15-20 минут после инъекции обрабатывают кариозную полость, стерильным бором  раскрывают достаточно широко  коронковую полость и механическим путем удаляют коронковую пульпу. Затем к пульпе подводят  активный электрод диатермокоагулятора в виде корневой игл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овременно с нажатием контактной кнопки продвигают активный электрод в корневой канал, в течении 2 секунд доведя до  верхушечного отверстия корня зуба и, не выключая , извлекают в течении 2 секунд электрод обратно (при мощности 5-7 Вт). Таким образом коагуляция пульпы продолжается около 4 секунд. Коагулированную пульпу (в виде белого тяжа) удаляют пульпоэкстрактором, после чего канал подвергают высушиванию или медикаментозной обработке и пломбированию. Следует учитывать, что при проведении диатермогоагуляции и нагрева канала, большая часть микрофлоры его погибае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ппаратура: «Коагулятор F-829»</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ругие методы физиотерапии при пульпите:</w:t>
      </w:r>
    </w:p>
    <w:p>
      <w:pPr>
        <w:pStyle w:val="Normal"/>
        <w:spacing w:lineRule="auto" w:line="240" w:before="0" w:after="0"/>
        <w:ind w:firstLine="851"/>
        <w:jc w:val="both"/>
        <w:rPr/>
      </w:pPr>
      <w:r>
        <w:rPr>
          <w:rFonts w:cs="Times New Roman" w:ascii="Times New Roman" w:hAnsi="Times New Roman"/>
          <w:b/>
          <w:sz w:val="32"/>
          <w:szCs w:val="32"/>
        </w:rPr>
        <w:t>Ультразвуковая терапия</w:t>
      </w:r>
      <w:r>
        <w:rPr>
          <w:rFonts w:cs="Times New Roman" w:ascii="Times New Roman" w:hAnsi="Times New Roman"/>
          <w:sz w:val="32"/>
          <w:szCs w:val="32"/>
        </w:rPr>
        <w:t>- применение с лечебной целью механических колебаний упругой среды частотой выше 20 кГц . Чаще используют 880 кГц.</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олебательные движения, возникающие при этом передают энергию от частицы к частице, что способствует глубокому проникновению в ткани. Ультразвук оказывает противовоспалительное, обезболивающее, десенсибилизирующее действие. Сейчас находит применение ультрафонофорез йода, гидрокортизона и др. Перспективно пломбирование зубов химическими соединениями, переходящими под действием ультразвука в кристаллическое соединение, что избавит от использования проклад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бработке корневого канала с целью более тщательной обработки его, при глубокой кариозной полости рациональным способом антибактериальной медикаментозной обработки является подведение низкочастотного ультразвука через раствор  антисептика (Бережной В.П., 1985).</w:t>
      </w:r>
    </w:p>
    <w:p>
      <w:pPr>
        <w:pStyle w:val="Normal"/>
        <w:spacing w:lineRule="auto" w:line="240" w:before="0" w:after="0"/>
        <w:ind w:firstLine="851"/>
        <w:jc w:val="both"/>
        <w:rPr/>
      </w:pPr>
      <w:r>
        <w:rPr>
          <w:rFonts w:cs="Times New Roman" w:ascii="Times New Roman" w:hAnsi="Times New Roman"/>
          <w:sz w:val="32"/>
          <w:szCs w:val="32"/>
        </w:rPr>
        <w:t>Аппаратура: «УЗТ-5», «УТС-1», «УТП-1», «Ультрадент», «Минипьезон»</w:t>
      </w:r>
    </w:p>
    <w:p>
      <w:pPr>
        <w:pStyle w:val="Normal"/>
        <w:spacing w:lineRule="auto" w:line="240" w:before="0" w:after="0"/>
        <w:ind w:firstLine="851"/>
        <w:jc w:val="both"/>
        <w:rPr/>
      </w:pPr>
      <w:r>
        <w:rPr>
          <w:rFonts w:cs="Times New Roman" w:ascii="Times New Roman" w:hAnsi="Times New Roman"/>
          <w:b/>
          <w:sz w:val="32"/>
          <w:szCs w:val="32"/>
        </w:rPr>
        <w:t>Светолечение</w:t>
      </w:r>
      <w:r>
        <w:rPr>
          <w:rFonts w:cs="Times New Roman" w:ascii="Times New Roman" w:hAnsi="Times New Roman"/>
          <w:sz w:val="32"/>
          <w:szCs w:val="32"/>
        </w:rPr>
        <w:t>: с целью профилактики  пульпита при глубоком кариесе для снижения раздражения пульпы и нормализации кровообращения , а также после ампутации (витальной) пульпы А.П.Прохончуков (1983 ) рекомендуют воздействовать гелий -неоновым  лазером.</w:t>
      </w:r>
    </w:p>
    <w:p>
      <w:pPr>
        <w:pStyle w:val="Normal"/>
        <w:spacing w:lineRule="auto" w:line="240" w:before="0" w:after="0"/>
        <w:ind w:firstLine="851"/>
        <w:jc w:val="both"/>
        <w:rPr/>
      </w:pPr>
      <w:r>
        <w:rPr>
          <w:rFonts w:cs="Times New Roman" w:ascii="Times New Roman" w:hAnsi="Times New Roman"/>
          <w:b/>
          <w:sz w:val="32"/>
          <w:szCs w:val="32"/>
        </w:rPr>
        <w:t>Криовоздействие</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нципиально новый подход для девитализации пульпы разработан с помощью хладогента-парожидкотной струи жидкого азота. Применяется очень низкие температуры - порядка 196 0С. После проведения аппликации корневая пульпа находилась в хорошем состоянии и отрицательного воздействия на нее и периодонтит не наблюдалось. Предложенный Никитиным В.А. (1974) метод позволяет лечить пульпит всокращенные сроки без предварительной мышьяковистой девитализации или проводниковой анестез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ппаратура: аппарат АКС-6, «Гипостат-1», КУАС-01-МТ-автономная стоматологическая криотерапевтическая установк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8"/>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Выписать лекарственные препараты для проведения внутриканального электрофореза при лечении пульпита.</w:t>
      </w:r>
    </w:p>
    <w:p>
      <w:pPr>
        <w:pStyle w:val="Normal"/>
        <w:numPr>
          <w:ilvl w:val="0"/>
          <w:numId w:val="18"/>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Укажите показатели порога электровозбудимости при различных формах пульпита.</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о время проведения лечения зуба 7 с диагнозом хронический простой пульпит 1 стадии витальным методом (ампутации) возникли боли при накусывании на зуб. Зуб под временной пломб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й физиотерапевтический метод можно здесь применить сцелью воздействия на корневую пульп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скажите методику проведения этого мет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льной К. 39 лет лечится в клинике по поводу гангренозного пульпита 6. После пломбирования каналов и зуба возникла боль при накусывании на зуб.R- логически: корневые каналы запломбированы до верхушки резорцин формалиновой паст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физиотерапевтические методы можно назначить для улучшения состояния больного и снятия бол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 клинику - обратился больной И., 55 лет с жалобами на боль в зубе, усиливающуюся при накусывании. 2 месяца назад зуб был лечен по поводу глубокого карие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7 запломбирован, перкусия зуба слегка болезненна. Изменений со стороны слизистой оболочки не отмечается. R-логически изменений в периапикальных тканях нет . ЭОД равен 80 мкА. Термопроба на горячее безболезнен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 кажите физиотерапевтические метод, показанные при данной патологи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7 (1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Физические методы лечения периодонтита.</w:t>
      </w:r>
    </w:p>
    <w:p>
      <w:pPr>
        <w:pStyle w:val="Style15"/>
        <w:spacing w:lineRule="auto" w:line="240" w:before="0" w:after="0"/>
        <w:ind w:hanging="0"/>
        <w:rPr>
          <w:b/>
          <w:b/>
          <w:sz w:val="32"/>
          <w:szCs w:val="32"/>
        </w:rPr>
      </w:pPr>
      <w:r>
        <w:rPr>
          <w:b/>
          <w:sz w:val="32"/>
          <w:szCs w:val="32"/>
        </w:rPr>
        <w:t>Продолжительность занятия 225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ind w:hanging="0"/>
        <w:rPr>
          <w:sz w:val="32"/>
          <w:szCs w:val="32"/>
        </w:rPr>
      </w:pPr>
      <w:r>
        <w:rPr>
          <w:sz w:val="32"/>
          <w:szCs w:val="32"/>
        </w:rPr>
        <w:t>Применение  физических методов при лечении верхушечных периодонтитов в соответствии с их показаниями и противопоказаниями позволяет значительно улучшить результаты проводимой терапии.</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hanging="0"/>
        <w:rPr/>
      </w:pPr>
      <w:r>
        <w:rPr>
          <w:sz w:val="32"/>
          <w:szCs w:val="32"/>
        </w:rPr>
        <w:t>Изучить методы применения физиотерапевтических процедур при лечении периодонтитов, и их осложн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знать о физиологическом и лечебном действии на организм: токов, электрических и электромагнитных поле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для лечения пациента физиотерапевтическим методом пациента с хроническим периодонтитом.</w:t>
      </w:r>
    </w:p>
    <w:p>
      <w:pPr>
        <w:pStyle w:val="Style15"/>
        <w:spacing w:lineRule="auto" w:line="240" w:before="0" w:after="0"/>
        <w:ind w:hanging="0"/>
        <w:rPr>
          <w:b/>
          <w:b/>
          <w:sz w:val="32"/>
          <w:szCs w:val="32"/>
        </w:rPr>
      </w:pPr>
      <w:r>
        <w:rPr>
          <w:b/>
          <w:sz w:val="32"/>
          <w:szCs w:val="32"/>
        </w:rPr>
        <w:t xml:space="preserve">Владеть: </w:t>
      </w:r>
      <w:r>
        <w:rPr>
          <w:sz w:val="32"/>
          <w:szCs w:val="32"/>
        </w:rPr>
        <w:t>различными физическими методами лечения хронического периодонтита.</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Роль и место  физических методов в лечении периодонтитов.</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Показания и противопоказания  к назначению физических процедур.</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Физические методы, применяемые при  остром  верхушечном периодонтите.</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Физические методы, применяемые при  хроническом верхушечном периодонтите.</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ые осложнения при  проведении физических методов лечения, их профилактика.</w:t>
      </w:r>
    </w:p>
    <w:p>
      <w:pPr>
        <w:pStyle w:val="Style15"/>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Физические методы лечения и диагностики в настоящее время нашли широкое применение в терапевтической стоматологии. Это позволяет значительно улучшить результаты лечения.</w:t>
      </w:r>
    </w:p>
    <w:p>
      <w:pPr>
        <w:pStyle w:val="Normal"/>
        <w:spacing w:lineRule="auto" w:line="240" w:before="0" w:after="0"/>
        <w:ind w:firstLine="851"/>
        <w:jc w:val="both"/>
        <w:rPr/>
      </w:pPr>
      <w:r>
        <w:rPr>
          <w:rFonts w:cs="Times New Roman" w:ascii="Times New Roman" w:hAnsi="Times New Roman"/>
          <w:sz w:val="32"/>
          <w:szCs w:val="32"/>
        </w:rPr>
        <w:t>Физические методы находят свое применение при оказании воздействия на инфекцию в корневом канале и на воспалительный процесс в периапикальных тканях. При лечении физ. методами отмечается ряд биохимических превращений в среде, активизируются биохимические процессы. Все это способствует обратному развитию патологического процесса- усиливается  фиброз грануляционной ткани и ускоряется регенерация костной.</w:t>
      </w:r>
    </w:p>
    <w:p>
      <w:pPr>
        <w:pStyle w:val="Normal"/>
        <w:spacing w:lineRule="auto" w:line="240" w:before="0" w:after="0"/>
        <w:ind w:firstLine="851"/>
        <w:jc w:val="both"/>
        <w:rPr/>
      </w:pPr>
      <w:r>
        <w:rPr>
          <w:rFonts w:cs="Times New Roman" w:ascii="Times New Roman" w:hAnsi="Times New Roman"/>
          <w:sz w:val="32"/>
          <w:szCs w:val="32"/>
        </w:rPr>
        <w:t>При лечении периодонтитов физические методы могут применяться самостоятельно  (диатермокоагуляция, электрофорез) или как часть комплексной терапии, направленной на стимулирование оздоровительного процесса в периапикальной ткани (УКВ -, МВ- терапия).</w:t>
      </w:r>
    </w:p>
    <w:p>
      <w:pPr>
        <w:pStyle w:val="Normal"/>
        <w:spacing w:lineRule="auto" w:line="240" w:before="0" w:after="0"/>
        <w:ind w:firstLine="851"/>
        <w:jc w:val="both"/>
        <w:rPr/>
      </w:pPr>
      <w:r>
        <w:rPr>
          <w:rFonts w:cs="Times New Roman" w:ascii="Times New Roman" w:hAnsi="Times New Roman"/>
          <w:sz w:val="32"/>
          <w:szCs w:val="32"/>
        </w:rPr>
        <w:t>Физические методы эффективны в следующих случаях: зубы с непроходимыми корневыми каналами, с застрявшими обломками эндодонтического инструментария, зубы не поддающиеся медикаментозному лечению, не  выдерживающие герметического закрытия, с упорными свищами, при аллергии, у больных с пониженной резистентностью и др.</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ОБЩИЕ ПРОТИВОПОКАЗАНИЯ ФИЗИОТЕРАПИ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Лихорадочное состояние.</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Резкое обострение воспалительных процессов.</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ое истощение организма.</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Инфекционные заболевания в острой стади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Активный туберкулез.</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локачественные  новообразования  или подозрение на них.</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Системное заболевание кров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аклонность к кровоточивост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аболевание ССС с недостаточностью  больше 2 степен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Аневризмы аорты и крупных сосудов.</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аболевания ЦНС.</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Частные противопоказания к методик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ПОКАЗАНИЯ К ФИЗИОТЕРАПИИ   ПЕРИОДОНТИТОВ.</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убы с непроходимыми корневыми каналам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убы с застрявшими обломками эндодонтического инструментария.</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е поддающиеся медикаментозному лечению.</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е выдерживающие герметизма.</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С упорными свищам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При аллерги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У больных с пониженной резистентностью.</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ЭЛЕКТРОФОРЕЗ</w:t>
      </w:r>
    </w:p>
    <w:p>
      <w:pPr>
        <w:pStyle w:val="Normal"/>
        <w:spacing w:lineRule="auto" w:line="240" w:before="0" w:after="0"/>
        <w:ind w:firstLine="851"/>
        <w:jc w:val="both"/>
        <w:rPr/>
      </w:pPr>
      <w:r>
        <w:rPr>
          <w:rFonts w:cs="Times New Roman" w:ascii="Times New Roman" w:hAnsi="Times New Roman"/>
          <w:sz w:val="32"/>
          <w:szCs w:val="32"/>
        </w:rPr>
        <w:t>Анодная  стерилизация, при которой не используются никакие лекарства. В канал вводят анод, при электролитической диссоциации тканевых жидкостей в канале образуется хлор, соляная и хлорноватистая кислоты, кислород. Соляная и хлорноватистая кислоты также диссоциируют, дополнительно выделяя хлор. В сущности метод представляет хлоротерап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увеличения выделения хлора некоторые авторы используют а качестве электролита 1 % р-р хлорида натрия. Анодная электростерилизация ионами металлов (цинка и мед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лектрофорез с нитратом серебра предложен А.А.Анищенко, Л.Р Рубиным, Н.А.Пачкаев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лектрофорез с йодом разработан Р.Bernard (1930). Активным электродом является катод. Настойка йода 5-10 %, йодистый калий. 20 мин. ЗмкА, 3-5 процедур ежедневно или ч/д. Лечебный эффект связан с действием ионов хлора и иода. Тампон обесцитился -иод исчерпан.</w:t>
      </w:r>
    </w:p>
    <w:p>
      <w:pPr>
        <w:pStyle w:val="Normal"/>
        <w:spacing w:lineRule="auto" w:line="240" w:before="0" w:after="0"/>
        <w:ind w:firstLine="851"/>
        <w:jc w:val="both"/>
        <w:rPr/>
      </w:pPr>
      <w:r>
        <w:rPr>
          <w:rFonts w:cs="Times New Roman" w:ascii="Times New Roman" w:hAnsi="Times New Roman"/>
          <w:sz w:val="32"/>
          <w:szCs w:val="32"/>
        </w:rPr>
        <w:t xml:space="preserve">Гидроксильный электрофорез (“биологическая корневая терапия”, катодная гальванизация). 3-4 мин, ЗмкА , 2-3 процедуры. Выделение хлора, водорода, </w:t>
      </w:r>
      <w:r>
        <w:rPr>
          <w:rFonts w:cs="Times New Roman" w:ascii="Times New Roman" w:hAnsi="Times New Roman"/>
          <w:sz w:val="32"/>
          <w:szCs w:val="32"/>
          <w:vertAlign w:val="subscript"/>
        </w:rPr>
        <w:t>Р</w:t>
      </w:r>
      <w:r>
        <w:rPr>
          <w:rFonts w:cs="Times New Roman" w:ascii="Times New Roman" w:hAnsi="Times New Roman"/>
          <w:sz w:val="32"/>
          <w:szCs w:val="32"/>
        </w:rPr>
        <w:t>Н 12-13.</w:t>
      </w:r>
    </w:p>
    <w:p>
      <w:pPr>
        <w:pStyle w:val="Normal"/>
        <w:spacing w:lineRule="auto" w:line="240" w:before="0" w:after="0"/>
        <w:ind w:firstLine="851"/>
        <w:jc w:val="both"/>
        <w:rPr/>
      </w:pPr>
      <w:r>
        <w:rPr>
          <w:rFonts w:cs="Times New Roman" w:ascii="Times New Roman" w:hAnsi="Times New Roman"/>
          <w:sz w:val="32"/>
          <w:szCs w:val="32"/>
        </w:rPr>
        <w:t>Лекарственный электрофорез является разновидностью лечебного воздействия постоянного электрического тока низкого напряжения, он  обоснован способностью тока перемещать заряженные частички вещества.</w:t>
      </w:r>
    </w:p>
    <w:p>
      <w:pPr>
        <w:pStyle w:val="Normal"/>
        <w:spacing w:lineRule="auto" w:line="240" w:before="0" w:after="0"/>
        <w:ind w:firstLine="851"/>
        <w:jc w:val="both"/>
        <w:rPr/>
      </w:pPr>
      <w:r>
        <w:rPr>
          <w:rFonts w:cs="Times New Roman" w:ascii="Times New Roman" w:hAnsi="Times New Roman"/>
          <w:sz w:val="32"/>
          <w:szCs w:val="32"/>
        </w:rPr>
        <w:t>Для электрофореза используют гальванические аппараты типа АГН или специальные стоматологические -ГР№1, ГР№2, “Ионофоратор“, “ Поток -1”.</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электрофореза можно использовать любое вещество, если оно обладает электрофоретической активностью, т.е. способностью перемешаться в поле постоянного тока.</w:t>
      </w:r>
    </w:p>
    <w:p>
      <w:pPr>
        <w:pStyle w:val="Normal"/>
        <w:spacing w:lineRule="auto" w:line="240" w:before="0" w:after="0"/>
        <w:ind w:firstLine="851"/>
        <w:jc w:val="both"/>
        <w:rPr/>
      </w:pPr>
      <w:r>
        <w:rPr>
          <w:rFonts w:cs="Times New Roman" w:ascii="Times New Roman" w:hAnsi="Times New Roman"/>
          <w:sz w:val="32"/>
          <w:szCs w:val="32"/>
        </w:rPr>
        <w:t xml:space="preserve">Иод способен прекратить рост грануляционной ткани, антидот мышьяка. Трипсин гидролизует продукты распада белка, разжижает вязкие секреты и экссудаты, разрушает бактериальные токсин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каметоксин - антисептик широкого спектра действия, оказывает действие на микрофлору. Серебро обладает олигодинамическим действием, образуется пленка серебра.</w:t>
      </w:r>
    </w:p>
    <w:p>
      <w:pPr>
        <w:pStyle w:val="Normal"/>
        <w:spacing w:lineRule="auto" w:line="240" w:before="0" w:after="0"/>
        <w:ind w:firstLine="851"/>
        <w:jc w:val="both"/>
        <w:rPr/>
      </w:pPr>
      <w:r>
        <w:rPr>
          <w:rFonts w:cs="Times New Roman" w:ascii="Times New Roman" w:hAnsi="Times New Roman"/>
          <w:sz w:val="32"/>
          <w:szCs w:val="32"/>
        </w:rPr>
        <w:t>Продолжительность курса лечения периодонтита определяется клиническими проявлениями и характером хронического воспалительного процесса. При фиброзном 1-2 , при гранулирующем и грануломатозном -3-4-5-6 процеду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ДИАТЕРМОКОАГУЛЯЦИЯ</w:t>
      </w:r>
    </w:p>
    <w:p>
      <w:pPr>
        <w:pStyle w:val="Normal"/>
        <w:spacing w:lineRule="auto" w:line="240" w:before="0" w:after="0"/>
        <w:ind w:firstLine="851"/>
        <w:jc w:val="both"/>
        <w:rPr/>
      </w:pPr>
      <w:r>
        <w:rPr>
          <w:rFonts w:cs="Times New Roman" w:ascii="Times New Roman" w:hAnsi="Times New Roman"/>
          <w:sz w:val="32"/>
          <w:szCs w:val="32"/>
        </w:rPr>
        <w:t>Для диатермокоагуляции используют переменный электрический ток высокой частоты небольшого напряжения и большой силы. Коагуляция наступает в ткани под действием высокой температуры. Для того, чтобы не протолкнуть содержимое канала за верхушку, проводят коагуляцию по частям.</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УВЧ</w:t>
      </w:r>
    </w:p>
    <w:p>
      <w:pPr>
        <w:pStyle w:val="Normal"/>
        <w:spacing w:lineRule="auto" w:line="240" w:before="0" w:after="0"/>
        <w:ind w:firstLine="851"/>
        <w:jc w:val="both"/>
        <w:rPr/>
      </w:pPr>
      <w:r>
        <w:rPr>
          <w:rFonts w:cs="Times New Roman" w:ascii="Times New Roman" w:hAnsi="Times New Roman"/>
          <w:sz w:val="32"/>
          <w:szCs w:val="32"/>
        </w:rPr>
        <w:t>Представляет собой воздействие на ткани полем ультровысокой частоты, которое создается с помощью двух конденсаторных  пластин, соединенных проводами с генераторами УВЧ- колебаний. Действие УВЧ связано в основном с тепловым и осцилляторным эффектом. Применяют термические, субтермические и олиготермические мощности эп УВЧ. Поле слабой интенсивности стимулирует функции организма, сильной- угнетает; эп УВЧ обладает выраженным последействием .</w:t>
      </w:r>
    </w:p>
    <w:p>
      <w:pPr>
        <w:pStyle w:val="Normal"/>
        <w:spacing w:lineRule="auto" w:line="240" w:before="0" w:after="0"/>
        <w:ind w:firstLine="851"/>
        <w:jc w:val="both"/>
        <w:rPr/>
      </w:pPr>
      <w:r>
        <w:rPr>
          <w:rFonts w:cs="Times New Roman" w:ascii="Times New Roman" w:hAnsi="Times New Roman"/>
          <w:sz w:val="32"/>
          <w:szCs w:val="32"/>
        </w:rPr>
        <w:t>Локально воздействие  слабых доз эп УВЧ вызывает расширение капилляров, ускорение кровообращения, повышение проницаемости стенки капилляров, усиление имуннобиологических процессов, способствует ограничению и рассасыванию гнойного очага. Для получения противовоспалительного эффекта необходимо назначать слабые дозы УВЧ. Назначать УВЧ следует при  наличии оттока. Количество процедур 1-2 до 10 , по 10-15 ми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ение УВЧ противопоказано при беременности, в любой стадии гипо-и гипертонии, активной форме туберкулеза, сахарном диабете, новообразованиях. Местные противопоказания: хрон. восп. процесс, наличие влажной повязки, наклонность к кровотечениям, металлические протезы.</w:t>
      </w:r>
    </w:p>
    <w:p>
      <w:pPr>
        <w:pStyle w:val="Normal"/>
        <w:spacing w:lineRule="auto" w:line="240" w:before="0" w:after="0"/>
        <w:ind w:firstLine="851"/>
        <w:jc w:val="both"/>
        <w:rPr/>
      </w:pPr>
      <w:r>
        <w:rPr>
          <w:rFonts w:cs="Times New Roman" w:ascii="Times New Roman" w:hAnsi="Times New Roman"/>
          <w:sz w:val="32"/>
          <w:szCs w:val="32"/>
        </w:rPr>
        <w:t>Микроволновая терапия (СВЧ- терапия) - лечение переменным электромагнитным полем свехвысокой частоты. Обезболивающее, антиспазматическое, противовоспалительное действие.”ЛУЧ-2“, 5-7 мин. 8-12 сеансов.</w:t>
      </w:r>
    </w:p>
    <w:p>
      <w:pPr>
        <w:pStyle w:val="Normal"/>
        <w:spacing w:lineRule="auto" w:line="240" w:before="0" w:after="0"/>
        <w:ind w:firstLine="851"/>
        <w:jc w:val="both"/>
        <w:rPr/>
      </w:pPr>
      <w:r>
        <w:rPr>
          <w:rFonts w:cs="Times New Roman" w:ascii="Times New Roman" w:hAnsi="Times New Roman"/>
          <w:b/>
          <w:sz w:val="32"/>
          <w:szCs w:val="32"/>
          <w:u w:val="single"/>
        </w:rPr>
        <w:t>ПРОТИВОПОКАЗАНИЯ</w:t>
      </w:r>
      <w:r>
        <w:rPr>
          <w:rFonts w:cs="Times New Roman" w:ascii="Times New Roman" w:hAnsi="Times New Roman"/>
          <w:sz w:val="32"/>
          <w:szCs w:val="32"/>
        </w:rPr>
        <w:t>: злокач. новообразования, декомпенсированные р-ва, ссс - системы, склонность к кровотечениям, беременность .</w:t>
      </w:r>
    </w:p>
    <w:p>
      <w:pPr>
        <w:pStyle w:val="Normal"/>
        <w:spacing w:lineRule="auto" w:line="240" w:before="0" w:after="0"/>
        <w:ind w:firstLine="851"/>
        <w:jc w:val="both"/>
        <w:rPr/>
      </w:pPr>
      <w:r>
        <w:rPr>
          <w:rFonts w:cs="Times New Roman" w:ascii="Times New Roman" w:hAnsi="Times New Roman"/>
          <w:b/>
          <w:sz w:val="32"/>
          <w:szCs w:val="32"/>
        </w:rPr>
        <w:t xml:space="preserve">ФЛЮКТУОРИЗАЦИЯ </w:t>
      </w:r>
      <w:r>
        <w:rPr>
          <w:rFonts w:cs="Times New Roman" w:ascii="Times New Roman" w:hAnsi="Times New Roman"/>
          <w:sz w:val="32"/>
          <w:szCs w:val="32"/>
        </w:rPr>
        <w:t>- переменный электрический ток низкой частоты, аритмично изменяющий интенсивность, частоту и длительность  амплитуды колебания. Высокий обезболивающий эффект. АСБ-2. Три формы. Флюктоки способствуют усилению кровообращения, активизация мезенхимальных клеток, активное рассасывание инфильтрата, ускорение репаративных процессов, ограничение очага. 5-8 с. 15-20 мин. ежедневно.</w:t>
      </w:r>
    </w:p>
    <w:p>
      <w:pPr>
        <w:pStyle w:val="Normal"/>
        <w:spacing w:lineRule="auto" w:line="240" w:before="0" w:after="0"/>
        <w:ind w:firstLine="851"/>
        <w:jc w:val="both"/>
        <w:rPr/>
      </w:pPr>
      <w:r>
        <w:rPr>
          <w:rFonts w:cs="Times New Roman" w:ascii="Times New Roman" w:hAnsi="Times New Roman"/>
          <w:sz w:val="32"/>
          <w:szCs w:val="32"/>
        </w:rPr>
        <w:t xml:space="preserve">Флюктуоризация противопоказана при новообразованиях, декомпенсированных состояниях ссс-системы, психических расстройствах.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ЛАЗЕРОТЕРАПИЯ</w:t>
      </w:r>
    </w:p>
    <w:p>
      <w:pPr>
        <w:pStyle w:val="Normal"/>
        <w:spacing w:lineRule="auto" w:line="240" w:before="280" w:after="280"/>
        <w:ind w:firstLine="900"/>
        <w:jc w:val="both"/>
        <w:rPr>
          <w:rFonts w:ascii="Times New Roman" w:hAnsi="Times New Roman" w:cs="Times New Roman"/>
          <w:sz w:val="32"/>
          <w:szCs w:val="32"/>
        </w:rPr>
      </w:pPr>
      <w:r>
        <w:rPr>
          <w:rFonts w:cs="Times New Roman" w:ascii="Times New Roman" w:hAnsi="Times New Roman"/>
          <w:sz w:val="32"/>
          <w:szCs w:val="32"/>
        </w:rPr>
        <w:t>По данным литературы, препарата, обеспечивающего полноценную стерилизацию корневого дентина без побочных эффектов, не существует.  Ряд авторов - U. Schoop, W. Kluger, A. Moritz, N. Nedjelik, A. Georgopoulos, W. Sperr  (2004) - считают, что несмотря на разнообразие дезинфицирующих средств, применяемых в эндодонтии, полной стерилизации корневого канала достичь не удается. В настоящее время ни один из методов обработки и  лечения корневых каналов при осложненных формах кариеса не обеспечивает гарантированное качество (Б.Т. Мороз, А.В. Беликова, И.В. Павловская, 1999). Существующие методы лечения не приводят к полному устранению патогенных штаммов микроорганизмов, и запломбированные зубы нередко остаются потенциальными очагами инфекции (Л.Д. Аразашвили, 1990). Поэтому актуальным является поиск  высокоэффективных препаратов и методик, обладающих высокой антибактериальной активностью.</w:t>
      </w:r>
    </w:p>
    <w:p>
      <w:pPr>
        <w:pStyle w:val="Normal"/>
        <w:spacing w:lineRule="auto" w:line="240" w:before="280" w:after="280"/>
        <w:ind w:firstLine="900"/>
        <w:jc w:val="both"/>
        <w:rPr>
          <w:rFonts w:ascii="Times New Roman" w:hAnsi="Times New Roman" w:cs="Times New Roman"/>
          <w:sz w:val="32"/>
          <w:szCs w:val="32"/>
        </w:rPr>
      </w:pPr>
      <w:r>
        <w:rPr>
          <w:rFonts w:cs="Times New Roman" w:ascii="Times New Roman" w:hAnsi="Times New Roman"/>
          <w:sz w:val="32"/>
          <w:szCs w:val="32"/>
        </w:rPr>
        <w:t xml:space="preserve">В последние годы в эндодонтии с терапевтическими целями все чаще используется излучение CO2, Nd:YAG, Er:YAG, аргонового и диодного лазеров. Лазер в эндодонтии применяется в таких областях как удаление тканевого распада, удаление «смазанного слоя» и дезинфекция корневых каналов. Применение диодных лазеров в эндодонтии, как правило, ограничивается обеззараживанием корневых каналов.      </w:t>
      </w:r>
    </w:p>
    <w:p>
      <w:pPr>
        <w:pStyle w:val="Normal"/>
        <w:spacing w:lineRule="auto" w:line="240" w:before="280" w:after="280"/>
        <w:ind w:firstLine="900"/>
        <w:jc w:val="both"/>
        <w:rPr/>
      </w:pPr>
      <w:r>
        <w:rPr>
          <w:rFonts w:cs="Times New Roman" w:ascii="Times New Roman" w:hAnsi="Times New Roman"/>
          <w:sz w:val="32"/>
          <w:szCs w:val="32"/>
        </w:rPr>
        <w:t>A. Moritz, N. Gutkneht, K. Goharkhay et al. (1997) рекомендовали  диодный лазер для эндодонтического лечения, поскольку его длина волны находится в инфракрасном диапазоне и можно использовать тонкие и гибкие световоды, обеспечивающие доступ в узкие и искривленные корневые каналы. Эндодонтические насадки позволяют работать непосредственно в открытом канале до апекса, помимо обеззараживания одновременно выпаривая остатки пульпы.</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rPr>
        <w:t>ПРИМЕНЕНИЕ УЛЬТРАЗВУКА</w:t>
      </w:r>
    </w:p>
    <w:p>
      <w:pPr>
        <w:pStyle w:val="Normal"/>
        <w:spacing w:lineRule="auto" w:line="240" w:before="0" w:after="0"/>
        <w:ind w:firstLine="851"/>
        <w:jc w:val="both"/>
        <w:rPr/>
      </w:pPr>
      <w:r>
        <w:rPr>
          <w:rFonts w:cs="Times New Roman" w:ascii="Times New Roman" w:hAnsi="Times New Roman"/>
          <w:sz w:val="32"/>
          <w:szCs w:val="32"/>
        </w:rPr>
        <w:t>Ультразвук представляет собой механическое колебание частиц среды (800 -кГц до 3 Мгц). В зависимости от интенсивности ультразвуковых колебаний можно получить повреждение, противовоспалительное, рассасывающее действие. С терапевтической целью 0,05 -0,4 Вт/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3-4 мин. Действие ультразвука расценивают как микромассаж клеток и тканей. Ультрафонофорез препаратов иода, гидрокортизона. Можно ввести в 40 раз больше лекарственного  вещества, чем при электрофорезе.</w:t>
      </w:r>
    </w:p>
    <w:p>
      <w:pPr>
        <w:pStyle w:val="Normal"/>
        <w:spacing w:lineRule="auto" w:line="240" w:before="0" w:after="0"/>
        <w:ind w:firstLine="851"/>
        <w:jc w:val="both"/>
        <w:rPr/>
      </w:pPr>
      <w:r>
        <w:rPr>
          <w:rFonts w:cs="Times New Roman" w:ascii="Times New Roman" w:hAnsi="Times New Roman"/>
          <w:sz w:val="32"/>
          <w:szCs w:val="32"/>
        </w:rPr>
        <w:t>При остром медикаментозном верхушечном периодонтите показано применение электрофореза иодида калия, анодгальванизация, электрофорез 5% раствора йода (для моляров) При остром инфекционном периодонтите показано: УВЧ, электромагнитное поле, микроволны и тд. В многокорневых зубах с плохо проходимыми каналами применяют электрофорез настойки иода, ферментов, анодгальванизацию (во второе посещение). При лечении хрон. верхушечных периодонтитов особенно эффективно применение электрофореза иода, ферментов.</w:t>
      </w:r>
    </w:p>
    <w:p>
      <w:pPr>
        <w:pStyle w:val="Normal"/>
        <w:spacing w:lineRule="auto" w:line="240" w:before="0" w:after="0"/>
        <w:ind w:firstLine="851"/>
        <w:jc w:val="both"/>
        <w:rPr/>
      </w:pPr>
      <w:r>
        <w:rPr>
          <w:rFonts w:cs="Times New Roman" w:ascii="Times New Roman" w:hAnsi="Times New Roman"/>
          <w:sz w:val="32"/>
          <w:szCs w:val="32"/>
        </w:rPr>
        <w:t>При появлении болей после пломбирования каналов успешно применяются флюктуирующие токи, фонофорез с гидрокортизоном, лазеротерапия, магнитотерапия.</w:t>
      </w:r>
    </w:p>
    <w:p>
      <w:pPr>
        <w:pStyle w:val="Normal"/>
        <w:spacing w:lineRule="auto" w:line="240" w:before="0" w:after="0"/>
        <w:ind w:firstLine="851"/>
        <w:jc w:val="both"/>
        <w:rPr/>
      </w:pPr>
      <w:r>
        <w:rPr>
          <w:rFonts w:cs="Times New Roman" w:ascii="Times New Roman" w:hAnsi="Times New Roman"/>
          <w:sz w:val="32"/>
          <w:szCs w:val="32"/>
        </w:rPr>
        <w:t>Следует обратить внимание на  соблюдение техники безопасности при проведении процедур.</w:t>
      </w:r>
    </w:p>
    <w:p>
      <w:pPr>
        <w:pStyle w:val="Normal"/>
        <w:spacing w:lineRule="auto" w:line="240" w:before="0" w:after="0"/>
        <w:ind w:firstLine="851"/>
        <w:jc w:val="both"/>
        <w:rPr/>
      </w:pPr>
      <w:r>
        <w:rPr>
          <w:rFonts w:cs="Times New Roman" w:ascii="Times New Roman" w:hAnsi="Times New Roman"/>
          <w:sz w:val="32"/>
          <w:szCs w:val="32"/>
        </w:rPr>
        <w:t>Осложнение при физиотерапии могут быть связаны с неправильным подбором физического метода, если не учитываются противопоказания или не соблюдается техника проведения процеду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0"/>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Выписать показания и противопоказания к физиотерапии в лечении верхушечных периодонтов.</w:t>
      </w:r>
    </w:p>
    <w:p>
      <w:pPr>
        <w:pStyle w:val="Normal"/>
        <w:numPr>
          <w:ilvl w:val="0"/>
          <w:numId w:val="10"/>
        </w:numPr>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 xml:space="preserve"> </w:t>
      </w:r>
      <w:r>
        <w:rPr>
          <w:rFonts w:cs="Times New Roman" w:ascii="Times New Roman" w:hAnsi="Times New Roman"/>
          <w:sz w:val="32"/>
          <w:szCs w:val="32"/>
        </w:rPr>
        <w:t>Составить таблицу: Возможные осложнения при физиотерапии, их профилактика.</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ая Ч., 26 лет., жалуется на боли при накусывании в области 24 зуба, появившиеся 2 суток назад, после пломбирования каналов по поводу хронического периодонтита.</w:t>
      </w:r>
    </w:p>
    <w:p>
      <w:pPr>
        <w:pStyle w:val="Normal"/>
        <w:spacing w:lineRule="auto" w:line="240" w:before="0" w:after="0"/>
        <w:jc w:val="both"/>
        <w:rPr/>
      </w:pPr>
      <w:r>
        <w:rPr>
          <w:rFonts w:cs="Times New Roman" w:ascii="Times New Roman" w:hAnsi="Times New Roman"/>
          <w:sz w:val="32"/>
          <w:szCs w:val="32"/>
        </w:rPr>
        <w:t>Объективно: видимая слизистая оболочка в области 24 зуба без патологии. На дистальной поверхности 24 зуба пломба из пластмассы. Перкуссия положительная. На рентгеногррамме корневые каналы запломбированы не до верхушки.</w:t>
      </w:r>
    </w:p>
    <w:p>
      <w:pPr>
        <w:pStyle w:val="Normal"/>
        <w:spacing w:lineRule="auto" w:line="240" w:before="0" w:after="0"/>
        <w:jc w:val="both"/>
        <w:rPr/>
      </w:pPr>
      <w:r>
        <w:rPr>
          <w:rFonts w:cs="Times New Roman" w:ascii="Times New Roman" w:hAnsi="Times New Roman"/>
          <w:sz w:val="32"/>
          <w:szCs w:val="32"/>
        </w:rPr>
        <w:t>Поставьте диагноз, ваши действия.</w:t>
      </w:r>
    </w:p>
    <w:p>
      <w:pPr>
        <w:pStyle w:val="Normal"/>
        <w:spacing w:lineRule="auto" w:line="240" w:before="0" w:after="0"/>
        <w:jc w:val="both"/>
        <w:rPr/>
      </w:pPr>
      <w:r>
        <w:rPr>
          <w:rFonts w:cs="Times New Roman" w:ascii="Times New Roman" w:hAnsi="Times New Roman"/>
          <w:sz w:val="32"/>
          <w:szCs w:val="32"/>
        </w:rPr>
        <w:t>2. У больного А., 39 лет, при обследовании поставлен диагноз хронический гранулирующий периодонтит 47 зуба.</w:t>
      </w:r>
    </w:p>
    <w:p>
      <w:pPr>
        <w:pStyle w:val="Normal"/>
        <w:spacing w:lineRule="auto" w:line="240" w:before="0" w:after="0"/>
        <w:jc w:val="both"/>
        <w:rPr/>
      </w:pPr>
      <w:r>
        <w:rPr>
          <w:rFonts w:cs="Times New Roman" w:ascii="Times New Roman" w:hAnsi="Times New Roman"/>
          <w:sz w:val="32"/>
          <w:szCs w:val="32"/>
        </w:rPr>
        <w:t>Составьте план лечения. Какой физический метод лечения показан в данном случа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7"/>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7"/>
        </w:numPr>
        <w:tabs>
          <w:tab w:val="clear" w:pos="708"/>
          <w:tab w:val="left" w:pos="567"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tabs>
          <w:tab w:val="clear" w:pos="708"/>
          <w:tab w:val="left" w:pos="567" w:leader="none"/>
        </w:tabs>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1. ПРИ ХРОНИЧЕСКИХ ФОРМАХ ПЕРИОДОНТИТА РЕЗУЛЬТАТЫ Э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ыше 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ПРИ ЛЕЧЕНИИ ХРОНИЧЕСКОГО ФИБРОЗНОГО ПЕРИОДОНТИТА КОРНЕВОЙ КАН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анатомического верхушечного отверс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верхушечное отверс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3. МИНИМАЛЬНЫЙ СРОК ВОССТАНОВЛЕНИЯ КОСТНОЙ ТКАНИ  ПРИ  ДЕСТРУКТИВ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АХ ХРОНИЧЕСКОГО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24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4. ДЛЯ ПРОВЕДЕНИЯ  УСПЕШНОГО ЛЕЧЕНИЯ ОСТРОГО ИЛИ ХРОНИЧЕСКОГО ПЕР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НТИТА КОРНЕВЫЕ КАНАЛЫ ДОЛЖНЫ БЫ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проходим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гнут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литерирован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ПРИ ВЫБОРЕ МЕТОДА ЛЕЧЕНИЯ ХРОНИЧЕСКОГО ПЕРИОДОНТИТА НАЛИЧИЕ ОБЩ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МАТИЧЕСКИХ ЗАБОЛЕВАНИЙ ВО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6. ДЛЯ ЛЕЧЕНИЯ ПЕРИОДОНТИТА  ИСПОЛЬЗУЮТ  КОНСЕРВАТИВНО-ХИРУРГИЧЕСК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но-радикулярная сепа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мисек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я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плантаци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скутная опе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7. ОДОНТОГЕННЫЙ ОЧАГ ИНФЕКЦИИ ОЧАГОВО-ОБУСЛОВЛЕННЫЕ ЗАБОЛЕ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8. ТЕМПЕРАТУРНАЯ ПРОБА ПРИ ХРОНИЧЕСКИХ ФОРМАХ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ко 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з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9. ДЛЯ ХИМИЧЕСКОГО РАСШИРЕНИЯ  ТРУДНОПРОХОДИМОГО КАНАЛА КОРН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хлоруксусную кисло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лон-В (1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ДТА 20% водный раств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0. ДЛЯ СНЯТИЯ БОЛИ ПОСЛЕ ПЛОМБИРОВАНИЯ КАНАЛА 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форез трансканаль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люктуор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икроволновую 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саж по переходной склад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ВЧ-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ЭН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1. НАЛИЧИЕ РУБЦА НА СЛИЗИСТОЙ  ОБОЛОЧКЕ  В ПРОЕКЦИИ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КАЗЫВАЕТ НА ОБОСТРЕНИЕ ХРОНИЧЕСКОГО ПЕРИОДОНТИТА 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ш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оящ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РАСПАД ПУЛЬПЫ ИЗ КОРНЕВОГО КАНАЛА УДАЛЯ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момен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обн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rPr/>
      </w:pPr>
      <w:r>
        <w:rPr>
          <w:rFonts w:cs="Times New Roman" w:ascii="Times New Roman" w:hAnsi="Times New Roman"/>
          <w:sz w:val="32"/>
          <w:szCs w:val="32"/>
        </w:rPr>
        <w:t>13. ЭТАПЫ ЛЕЧЕНИЯ ПЕРИОДОНТИТА 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 распада пульпы по час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крытие полости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икаментоз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струменталь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ование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4. ЛЕЧЕНИЕ ХРОНИЧЕСКОГО ПЕРИОДОНТИТА В ОДНО ПОСЕЩЕНИЕ ВОЗМОЖНО П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фибр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ирующем периодонтите наличии св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емат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5. МЫШЬЯКОВИСТАЯ ИНТОКСИКАЦИЯ ПЕРИОДОНТА КУПИРУ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торным наложением мышьяковистой пас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ей пульпы с наложением тампона под повяз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тирпацией пульпы с пломбированием канала в 1 пос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обработка канала антидотами 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с последующим физиолечени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6. МЕДИКАМЕНТОЗНАЯ ОБРАБОТКА КОРНЕВОГО КАНАЛА РАСТВОРАМИ ПРОТЕОЛИ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СКИХ ФЕРМЕНТОВ ПРОВОДИТСЯ С Ц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очаг воспаления в периапикальн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патогенную флору в микроканал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творить распад пульп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 (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 (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 (10)</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 (1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 (1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 (1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 (1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6</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1</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270"/>
        </w:tabs>
        <w:ind w:left="12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80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40"/>
      <w:szCs w:val="20"/>
    </w:rPr>
  </w:style>
  <w:style w:type="character" w:styleId="StrongEmphasis">
    <w:name w:val="Strong"/>
    <w:basedOn w:val="Style13"/>
    <w:qFormat/>
    <w:rPr>
      <w:b/>
      <w:bCs/>
    </w:rPr>
  </w:style>
  <w:style w:type="character" w:styleId="5">
    <w:name w:val=" Знак Знак5"/>
    <w:basedOn w:val="Style13"/>
    <w:qFormat/>
    <w:rPr>
      <w:rFonts w:ascii="Tahoma" w:hAnsi="Tahoma" w:eastAsia="Times New Roman" w:cs="Tahoma"/>
      <w:sz w:val="16"/>
      <w:szCs w:val="16"/>
    </w:rPr>
  </w:style>
  <w:style w:type="character" w:styleId="4">
    <w:name w:val=" Знак Знак4"/>
    <w:basedOn w:val="Style13"/>
    <w:qFormat/>
    <w:rPr>
      <w:rFonts w:ascii="Times New Roman" w:hAnsi="Times New Roman" w:eastAsia="Times New Roman" w:cs="Times New Roman"/>
      <w:bCs/>
      <w:lang w:val="en-US" w:eastAsia="en-US"/>
    </w:rPr>
  </w:style>
  <w:style w:type="character" w:styleId="Appleconvertedspace">
    <w:name w:val="apple-converted-space"/>
    <w:basedOn w:val="Style13"/>
    <w:qFormat/>
    <w:rPr/>
  </w:style>
  <w:style w:type="character" w:styleId="Submenutable">
    <w:name w:val="submenu-table"/>
    <w:basedOn w:val="Style13"/>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eastAsia="Times New Roman"/>
      <w:sz w:val="22"/>
      <w:szCs w:val="22"/>
    </w:rPr>
  </w:style>
  <w:style w:type="character" w:styleId="1">
    <w:name w:val=" Знак Знак1"/>
    <w:basedOn w:val="Style13"/>
    <w:qFormat/>
    <w:rPr>
      <w:rFonts w:eastAsia="Times New Roman"/>
      <w:sz w:val="16"/>
      <w:szCs w:val="16"/>
    </w:rPr>
  </w:style>
  <w:style w:type="character" w:styleId="Style14">
    <w:name w:val=" Знак Знак"/>
    <w:basedOn w:val="Style13"/>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6">
    <w:name w:val="Абзац списка"/>
    <w:basedOn w:val="Normal"/>
    <w:qFormat/>
    <w:pPr>
      <w:spacing w:lineRule="auto" w:line="240" w:before="0" w:after="0"/>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8:00Z</dcterms:created>
  <dc:creator>vtairov</dc:creator>
  <dc:description/>
  <cp:keywords/>
  <dc:language>en-US</dc:language>
  <cp:lastModifiedBy>ГБОУ ВПО КубГМУ</cp:lastModifiedBy>
  <dcterms:modified xsi:type="dcterms:W3CDTF">2015-02-09T08:48:00Z</dcterms:modified>
  <cp:revision>2</cp:revision>
  <dc:subject/>
  <dc:title>ГОСУДАРСТВЕННОЕ БЮДЖЕТНОЕ ОБРАЗОВАТЕЛЬНОЕ УЧРЕЖДЕНИЕ</dc:title>
</cp:coreProperties>
</file>