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5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Клиническая стомат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кафедрой терапевтической стоматологии ГБОУ ВПО КубГМУ Минздрава России, к.м.н., доцент А.А.Адамчик, к.м.н., ассистент В.В.Таиров, ассистент Вас.В. Таиров, к.м.н., ассистент О.В.Байбакова, к.м.н. ассистент А.Р.Горкунова, ассистент К.Д.Кирш, ассистент Соловьёва Ж.В.</w:t>
            </w:r>
          </w:p>
        </w:tc>
      </w:tr>
      <w:tr>
        <w:trPr>
          <w:trHeight w:val="2092" w:hRule="atLeast"/>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sz w:val="28"/>
                <w:szCs w:val="28"/>
              </w:rPr>
              <w:t xml:space="preserve">ГБОУ ВПО КубГМУ Минздрава России, </w:t>
            </w:r>
            <w:r>
              <w:rPr>
                <w:rFonts w:cs="Times New Roman" w:ascii="Times New Roman" w:hAnsi="Times New Roman"/>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Клиническая стоматология». Учебно-методическое пособие для студентов стоматологического факультета </w:t>
      </w:r>
      <w:r>
        <w:rPr>
          <w:rFonts w:cs="Times New Roman" w:ascii="Times New Roman" w:hAnsi="Times New Roman"/>
          <w:sz w:val="32"/>
          <w:szCs w:val="32"/>
          <w:lang w:val="en-US"/>
        </w:rPr>
        <w:t>IX</w:t>
      </w:r>
      <w:r>
        <w:rPr>
          <w:rFonts w:cs="Times New Roman" w:ascii="Times New Roman" w:hAnsi="Times New Roman"/>
          <w:sz w:val="32"/>
          <w:szCs w:val="32"/>
        </w:rPr>
        <w:t xml:space="preserve"> семестра: учебно-методическое пособие. Краснодар, КубГМУ, 2015. – </w:t>
      </w:r>
      <w:r>
        <w:rPr>
          <w:rFonts w:cs="Times New Roman" w:ascii="Times New Roman" w:hAnsi="Times New Roman"/>
          <w:color w:val="FF0000"/>
          <w:sz w:val="32"/>
          <w:szCs w:val="32"/>
        </w:rPr>
        <w:t>71</w:t>
      </w:r>
      <w:r>
        <w:rPr>
          <w:rFonts w:cs="Times New Roman" w:ascii="Times New Roman" w:hAnsi="Times New Roman"/>
          <w:sz w:val="32"/>
          <w:szCs w:val="32"/>
        </w:rPr>
        <w:t xml:space="preserve"> с.</w:t>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Клиническая стомат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5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Клиническая стома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токол № _ от ____ г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технологиях диагностики и лечения твердых тканей зуба.</w:t>
      </w:r>
    </w:p>
    <w:p>
      <w:pPr>
        <w:pStyle w:val="Normal"/>
        <w:spacing w:lineRule="auto" w:line="240" w:before="0" w:after="0"/>
        <w:ind w:firstLine="709"/>
        <w:jc w:val="both"/>
        <w:rPr/>
      </w:pPr>
      <w:r>
        <w:rPr>
          <w:rFonts w:cs="Times New Roman" w:ascii="Times New Roman" w:hAnsi="Times New Roman"/>
          <w:sz w:val="32"/>
          <w:szCs w:val="32"/>
        </w:rPr>
        <w:t>Описаны техники прохождения корневых каналов и их ирригации и пломбировании.</w:t>
      </w:r>
    </w:p>
    <w:p>
      <w:pPr>
        <w:pStyle w:val="Normal"/>
        <w:spacing w:lineRule="auto" w:line="240" w:before="0" w:after="0"/>
        <w:ind w:firstLine="709"/>
        <w:jc w:val="both"/>
        <w:rPr/>
      </w:pPr>
      <w:r>
        <w:rPr>
          <w:rFonts w:cs="Times New Roman" w:ascii="Times New Roman" w:hAnsi="Times New Roman"/>
          <w:sz w:val="32"/>
          <w:szCs w:val="32"/>
        </w:rPr>
        <w:t>Принципы восстановления зубов после эндодонтического леч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аны представления об этиологии и происхождении воспалительных заболеваний пародонта, современные подходы к их лечению.</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современных методах лечения и диагностики патологии тканей полости рта.</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Клиническая стома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Число пациентов с различными стоматологическими патологиями не снижается от года к году. Разнообразие нозологий требует от врача-стоматолога иметь широкие знания различных разделов стоматолог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ind w:hanging="0"/>
        <w:rPr/>
      </w:pPr>
      <w:r>
        <w:rPr>
          <w:b/>
          <w:caps/>
          <w:sz w:val="32"/>
          <w:szCs w:val="32"/>
        </w:rPr>
        <w:t>Занятие</w:t>
      </w:r>
      <w:r>
        <w:rPr>
          <w:b/>
          <w:sz w:val="32"/>
          <w:szCs w:val="32"/>
        </w:rPr>
        <w:t xml:space="preserve"> №1</w:t>
      </w:r>
    </w:p>
    <w:p>
      <w:pPr>
        <w:pStyle w:val="Style15"/>
        <w:spacing w:lineRule="auto" w:line="240" w:before="0" w:after="0"/>
        <w:ind w:hanging="0"/>
        <w:rPr>
          <w:b/>
          <w:b/>
          <w:sz w:val="32"/>
          <w:szCs w:val="32"/>
        </w:rPr>
      </w:pPr>
      <w:r>
        <w:rPr>
          <w:b/>
          <w:sz w:val="32"/>
          <w:szCs w:val="32"/>
        </w:rPr>
        <w:t xml:space="preserve">ТЕМА: </w:t>
      </w:r>
      <w:r>
        <w:rPr>
          <w:b/>
          <w:caps/>
          <w:sz w:val="32"/>
          <w:szCs w:val="32"/>
        </w:rPr>
        <w:t>СОВРЕМЕННЫЕ ТЕХНОЛОГИИ ДИАГНОСТИКИ И ЛЕЧЕНИЯ БОЛЕЗНЕЙ ТВЕРДЫХ ТКАНЕЙ ЗУБОВ, ПОВЫШЕННОГО ИСТИРАНИЯ, ЭРОЗИЙ И КЛИНОВИДНЫХ ДЕФЕКТОВ ЗУБОВ.</w:t>
      </w:r>
    </w:p>
    <w:p>
      <w:pPr>
        <w:pStyle w:val="Style15"/>
        <w:spacing w:lineRule="auto" w:line="240" w:before="0" w:after="0"/>
        <w:ind w:hanging="0"/>
        <w:rPr>
          <w:b/>
          <w:b/>
          <w:sz w:val="32"/>
          <w:szCs w:val="32"/>
        </w:rPr>
      </w:pPr>
      <w:r>
        <w:rPr>
          <w:b/>
          <w:sz w:val="32"/>
          <w:szCs w:val="32"/>
        </w:rPr>
        <w:t>Продолжительность занятия __ мин.</w:t>
      </w:r>
    </w:p>
    <w:p>
      <w:pPr>
        <w:pStyle w:val="Style15"/>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15"/>
        <w:spacing w:lineRule="auto" w:line="240" w:before="0" w:after="0"/>
        <w:rPr>
          <w:sz w:val="32"/>
          <w:szCs w:val="32"/>
        </w:rPr>
      </w:pPr>
      <w:r>
        <w:rPr>
          <w:sz w:val="32"/>
          <w:szCs w:val="32"/>
        </w:rPr>
        <w:t>Некариозные поражения занимают значительную долю поражений твердых тканей зубов. Правильная диагностика и дальнейшее лечение позволяет максимально сохранить твердые ткани зуба и предотвратить потерю его в целом</w:t>
      </w:r>
    </w:p>
    <w:p>
      <w:pPr>
        <w:pStyle w:val="Style15"/>
        <w:spacing w:lineRule="auto" w:line="240" w:before="0" w:after="0"/>
        <w:ind w:hanging="0"/>
        <w:rPr>
          <w:sz w:val="32"/>
          <w:szCs w:val="32"/>
        </w:rPr>
      </w:pPr>
      <w:r>
        <w:rPr>
          <w:b/>
          <w:caps/>
          <w:sz w:val="32"/>
          <w:szCs w:val="32"/>
        </w:rPr>
        <w:t>2. Цель занятия</w:t>
      </w:r>
      <w:r>
        <w:rPr>
          <w:b/>
          <w:sz w:val="32"/>
          <w:szCs w:val="32"/>
        </w:rPr>
        <w:t>:</w:t>
      </w:r>
    </w:p>
    <w:p>
      <w:pPr>
        <w:pStyle w:val="Style15"/>
        <w:spacing w:lineRule="auto" w:line="240" w:before="0" w:after="0"/>
        <w:ind w:firstLine="708"/>
        <w:rPr>
          <w:sz w:val="32"/>
          <w:szCs w:val="32"/>
        </w:rPr>
      </w:pPr>
      <w:r>
        <w:rPr>
          <w:sz w:val="32"/>
          <w:szCs w:val="32"/>
        </w:rPr>
        <w:t>Изучить некариозные поражения зуба со значительной потерей твердых ткане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проявления повышенного истирания зубов, эрозии и клиновидного дефект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агностику и дифференциальную диагностику.</w:t>
      </w:r>
    </w:p>
    <w:p>
      <w:pPr>
        <w:pStyle w:val="Style15"/>
        <w:spacing w:lineRule="auto" w:line="240" w:before="0" w:after="0"/>
        <w:ind w:hanging="0"/>
        <w:rPr>
          <w:b/>
          <w:b/>
          <w:sz w:val="32"/>
          <w:szCs w:val="32"/>
        </w:rPr>
      </w:pPr>
      <w:r>
        <w:rPr>
          <w:b/>
          <w:sz w:val="32"/>
          <w:szCs w:val="32"/>
        </w:rPr>
        <w:t>Владеть:</w:t>
      </w:r>
      <w:r>
        <w:rPr>
          <w:sz w:val="32"/>
          <w:szCs w:val="32"/>
        </w:rPr>
        <w:t xml:space="preserve"> методами лечения некариозных поражений твердых тканей зубов.</w:t>
      </w:r>
    </w:p>
    <w:p>
      <w:pPr>
        <w:pStyle w:val="Style15"/>
        <w:spacing w:lineRule="auto" w:line="240" w:before="0" w:after="0"/>
        <w:ind w:hanging="0"/>
        <w:rPr/>
      </w:pPr>
      <w:r>
        <w:rPr>
          <w:b/>
          <w:caps/>
          <w:sz w:val="32"/>
          <w:szCs w:val="32"/>
        </w:rPr>
        <w:t>3. Контрольные вопросы</w:t>
      </w:r>
      <w:r>
        <w:rPr>
          <w:b/>
          <w:sz w:val="32"/>
          <w:szCs w:val="32"/>
        </w:rPr>
        <w:t>:</w:t>
      </w:r>
    </w:p>
    <w:p>
      <w:pPr>
        <w:pStyle w:val="Style15"/>
        <w:spacing w:lineRule="auto" w:line="240" w:before="0" w:after="0"/>
        <w:ind w:hanging="0"/>
        <w:rPr>
          <w:sz w:val="32"/>
          <w:szCs w:val="32"/>
        </w:rPr>
      </w:pPr>
      <w:r>
        <w:rPr>
          <w:sz w:val="32"/>
          <w:szCs w:val="32"/>
        </w:rPr>
        <w:t>1. Классификация некариозных поражений твердых тканей зубов.</w:t>
      </w:r>
    </w:p>
    <w:p>
      <w:pPr>
        <w:pStyle w:val="Style15"/>
        <w:spacing w:lineRule="auto" w:line="240" w:before="0" w:after="0"/>
        <w:ind w:hanging="0"/>
        <w:rPr/>
      </w:pPr>
      <w:r>
        <w:rPr>
          <w:sz w:val="32"/>
          <w:szCs w:val="32"/>
        </w:rPr>
        <w:t>2. Клиника, диагностика, дифференциальная диагностика, лечение повышенного истирания зубов.</w:t>
      </w:r>
    </w:p>
    <w:p>
      <w:pPr>
        <w:pStyle w:val="Style15"/>
        <w:spacing w:lineRule="auto" w:line="240" w:before="0" w:after="0"/>
        <w:ind w:hanging="0"/>
        <w:rPr>
          <w:sz w:val="32"/>
          <w:szCs w:val="32"/>
        </w:rPr>
      </w:pPr>
      <w:r>
        <w:rPr>
          <w:sz w:val="32"/>
          <w:szCs w:val="32"/>
        </w:rPr>
        <w:t>3. Клиника, диагностика, дифференциальная диагностика, лечение эрозии.</w:t>
      </w:r>
    </w:p>
    <w:p>
      <w:pPr>
        <w:pStyle w:val="Style15"/>
        <w:spacing w:lineRule="auto" w:line="240" w:before="0" w:after="0"/>
        <w:ind w:hanging="0"/>
        <w:rPr/>
      </w:pPr>
      <w:r>
        <w:rPr>
          <w:sz w:val="32"/>
          <w:szCs w:val="32"/>
        </w:rPr>
        <w:t>4. Клиника, диагностика, дифференциальная диагностика, лечение клиновидного дефекта.</w:t>
      </w:r>
    </w:p>
    <w:p>
      <w:pPr>
        <w:pStyle w:val="Style15"/>
        <w:spacing w:lineRule="auto" w:line="240" w:before="0" w:after="0"/>
        <w:ind w:hanging="0"/>
        <w:rPr/>
      </w:pPr>
      <w:r>
        <w:rPr>
          <w:b/>
          <w:caps/>
          <w:sz w:val="32"/>
          <w:szCs w:val="32"/>
        </w:rPr>
        <w:t>4. Аннотация</w:t>
      </w:r>
      <w:r>
        <w:rPr>
          <w:b/>
          <w:sz w:val="32"/>
          <w:szCs w:val="32"/>
        </w:rPr>
        <w:t>:</w:t>
      </w:r>
    </w:p>
    <w:p>
      <w:pPr>
        <w:pStyle w:val="Style15"/>
        <w:spacing w:lineRule="auto" w:line="240" w:before="0" w:after="0"/>
        <w:rPr/>
      </w:pPr>
      <w:r>
        <w:rPr>
          <w:sz w:val="32"/>
          <w:szCs w:val="32"/>
        </w:rPr>
        <w:t>Разнообразие этиологических факторов, вариантов клинических проявлений некариозных поражений зубов в некоторой степени препятствуют созданию всеобъемлющей классификации. По предложению В.К.Патрикеева (1968), многообразие некариозных поражений зубов соответственно временами их возникновения следует подразделять на две основные группы:</w:t>
      </w:r>
    </w:p>
    <w:p>
      <w:pPr>
        <w:pStyle w:val="Style15"/>
        <w:spacing w:lineRule="auto" w:line="240" w:before="0" w:after="0"/>
        <w:rPr/>
      </w:pPr>
      <w:r>
        <w:rPr>
          <w:sz w:val="32"/>
          <w:szCs w:val="32"/>
        </w:rPr>
        <w:t>1. Поражения зубов, возникающие в период фолликулярного развития  их тканей, т.е. до прорезывания зубов:</w:t>
      </w:r>
    </w:p>
    <w:p>
      <w:pPr>
        <w:pStyle w:val="Style15"/>
        <w:spacing w:lineRule="auto" w:line="240" w:before="0" w:after="0"/>
        <w:rPr>
          <w:sz w:val="32"/>
          <w:szCs w:val="32"/>
        </w:rPr>
      </w:pPr>
      <w:r>
        <w:rPr>
          <w:sz w:val="32"/>
          <w:szCs w:val="32"/>
        </w:rPr>
        <w:t>•</w:t>
      </w:r>
      <w:r>
        <w:rPr>
          <w:sz w:val="32"/>
          <w:szCs w:val="32"/>
        </w:rPr>
        <w:tab/>
        <w:t>гипоплазия эмали</w:t>
      </w:r>
    </w:p>
    <w:p>
      <w:pPr>
        <w:pStyle w:val="Style15"/>
        <w:spacing w:lineRule="auto" w:line="240" w:before="0" w:after="0"/>
        <w:rPr>
          <w:sz w:val="32"/>
          <w:szCs w:val="32"/>
        </w:rPr>
      </w:pPr>
      <w:r>
        <w:rPr>
          <w:sz w:val="32"/>
          <w:szCs w:val="32"/>
        </w:rPr>
        <w:t>•</w:t>
      </w:r>
      <w:r>
        <w:rPr>
          <w:sz w:val="32"/>
          <w:szCs w:val="32"/>
        </w:rPr>
        <w:tab/>
        <w:t>гиперплазия эмали</w:t>
      </w:r>
    </w:p>
    <w:p>
      <w:pPr>
        <w:pStyle w:val="Style15"/>
        <w:spacing w:lineRule="auto" w:line="240" w:before="0" w:after="0"/>
        <w:rPr>
          <w:sz w:val="32"/>
          <w:szCs w:val="32"/>
        </w:rPr>
      </w:pPr>
      <w:r>
        <w:rPr>
          <w:sz w:val="32"/>
          <w:szCs w:val="32"/>
        </w:rPr>
        <w:t>•</w:t>
      </w:r>
      <w:r>
        <w:rPr>
          <w:sz w:val="32"/>
          <w:szCs w:val="32"/>
        </w:rPr>
        <w:tab/>
        <w:t>эндемический флюороз зубов</w:t>
      </w:r>
    </w:p>
    <w:p>
      <w:pPr>
        <w:pStyle w:val="Style15"/>
        <w:spacing w:lineRule="auto" w:line="240" w:before="0" w:after="0"/>
        <w:rPr>
          <w:sz w:val="32"/>
          <w:szCs w:val="32"/>
        </w:rPr>
      </w:pPr>
      <w:r>
        <w:rPr>
          <w:sz w:val="32"/>
          <w:szCs w:val="32"/>
        </w:rPr>
        <w:t>•</w:t>
      </w:r>
      <w:r>
        <w:rPr>
          <w:sz w:val="32"/>
          <w:szCs w:val="32"/>
        </w:rPr>
        <w:tab/>
        <w:t>аномалии развития и прорезывания зубов, изменение их цвета</w:t>
      </w:r>
    </w:p>
    <w:p>
      <w:pPr>
        <w:pStyle w:val="Style15"/>
        <w:spacing w:lineRule="auto" w:line="240" w:before="0" w:after="0"/>
        <w:rPr>
          <w:sz w:val="32"/>
          <w:szCs w:val="32"/>
        </w:rPr>
      </w:pPr>
      <w:r>
        <w:rPr>
          <w:sz w:val="32"/>
          <w:szCs w:val="32"/>
        </w:rPr>
        <w:t>•</w:t>
      </w:r>
      <w:r>
        <w:rPr>
          <w:sz w:val="32"/>
          <w:szCs w:val="32"/>
        </w:rPr>
        <w:tab/>
        <w:t>наследственные нарушения развития зубов</w:t>
      </w:r>
    </w:p>
    <w:p>
      <w:pPr>
        <w:pStyle w:val="Style15"/>
        <w:spacing w:lineRule="auto" w:line="240" w:before="0" w:after="0"/>
        <w:rPr/>
      </w:pPr>
      <w:r>
        <w:rPr>
          <w:sz w:val="32"/>
          <w:szCs w:val="32"/>
        </w:rPr>
        <w:t>2. Поражения зубов, возникающие после их прорезывания:</w:t>
      </w:r>
    </w:p>
    <w:p>
      <w:pPr>
        <w:pStyle w:val="Style15"/>
        <w:spacing w:lineRule="auto" w:line="240" w:before="0" w:after="0"/>
        <w:rPr>
          <w:sz w:val="32"/>
          <w:szCs w:val="32"/>
        </w:rPr>
      </w:pPr>
      <w:r>
        <w:rPr>
          <w:sz w:val="32"/>
          <w:szCs w:val="32"/>
        </w:rPr>
        <w:t>•</w:t>
      </w:r>
      <w:r>
        <w:rPr>
          <w:sz w:val="32"/>
          <w:szCs w:val="32"/>
        </w:rPr>
        <w:tab/>
        <w:t xml:space="preserve">пигментации зубов и налета </w:t>
      </w:r>
    </w:p>
    <w:p>
      <w:pPr>
        <w:pStyle w:val="Style15"/>
        <w:spacing w:lineRule="auto" w:line="240" w:before="0" w:after="0"/>
        <w:rPr/>
      </w:pPr>
      <w:r>
        <w:rPr>
          <w:sz w:val="32"/>
          <w:szCs w:val="32"/>
        </w:rPr>
        <w:t>•</w:t>
      </w:r>
      <w:r>
        <w:rPr>
          <w:sz w:val="32"/>
          <w:szCs w:val="32"/>
        </w:rPr>
        <w:tab/>
        <w:t>истирание твердых тканей</w:t>
      </w:r>
    </w:p>
    <w:p>
      <w:pPr>
        <w:pStyle w:val="Style15"/>
        <w:spacing w:lineRule="auto" w:line="240" w:before="0" w:after="0"/>
        <w:rPr/>
      </w:pPr>
      <w:r>
        <w:rPr>
          <w:sz w:val="32"/>
          <w:szCs w:val="32"/>
        </w:rPr>
        <w:t>•</w:t>
      </w:r>
      <w:r>
        <w:rPr>
          <w:sz w:val="32"/>
          <w:szCs w:val="32"/>
        </w:rPr>
        <w:tab/>
        <w:t>клиновидные дефект</w:t>
      </w:r>
    </w:p>
    <w:p>
      <w:pPr>
        <w:pStyle w:val="Style15"/>
        <w:spacing w:lineRule="auto" w:line="240" w:before="0" w:after="0"/>
        <w:rPr>
          <w:sz w:val="32"/>
          <w:szCs w:val="32"/>
        </w:rPr>
      </w:pPr>
      <w:r>
        <w:rPr>
          <w:sz w:val="32"/>
          <w:szCs w:val="32"/>
        </w:rPr>
        <w:t>•</w:t>
      </w:r>
      <w:r>
        <w:rPr>
          <w:sz w:val="32"/>
          <w:szCs w:val="32"/>
        </w:rPr>
        <w:tab/>
        <w:t>некроз твердых тканей зубов</w:t>
      </w:r>
    </w:p>
    <w:p>
      <w:pPr>
        <w:pStyle w:val="Style15"/>
        <w:spacing w:lineRule="auto" w:line="240" w:before="0" w:after="0"/>
        <w:rPr>
          <w:sz w:val="32"/>
          <w:szCs w:val="32"/>
        </w:rPr>
      </w:pPr>
      <w:r>
        <w:rPr>
          <w:sz w:val="32"/>
          <w:szCs w:val="32"/>
        </w:rPr>
        <w:t>•</w:t>
      </w:r>
      <w:r>
        <w:rPr>
          <w:sz w:val="32"/>
          <w:szCs w:val="32"/>
        </w:rPr>
        <w:tab/>
        <w:t>травма зубов</w:t>
      </w:r>
    </w:p>
    <w:p>
      <w:pPr>
        <w:pStyle w:val="Style15"/>
        <w:spacing w:lineRule="auto" w:line="240" w:before="0" w:after="0"/>
        <w:rPr>
          <w:sz w:val="32"/>
          <w:szCs w:val="32"/>
        </w:rPr>
      </w:pPr>
      <w:r>
        <w:rPr>
          <w:sz w:val="32"/>
          <w:szCs w:val="32"/>
        </w:rPr>
        <w:t>•</w:t>
      </w:r>
      <w:r>
        <w:rPr>
          <w:sz w:val="32"/>
          <w:szCs w:val="32"/>
        </w:rPr>
        <w:tab/>
        <w:t>гиперестезия зубов</w:t>
      </w:r>
    </w:p>
    <w:p>
      <w:pPr>
        <w:pStyle w:val="Style15"/>
        <w:spacing w:lineRule="auto" w:line="240" w:before="0" w:after="0"/>
        <w:rPr>
          <w:sz w:val="32"/>
          <w:szCs w:val="32"/>
        </w:rPr>
      </w:pPr>
      <w:r>
        <w:rPr>
          <w:sz w:val="32"/>
          <w:szCs w:val="32"/>
        </w:rPr>
      </w:r>
    </w:p>
    <w:p>
      <w:pPr>
        <w:pStyle w:val="Style15"/>
        <w:spacing w:lineRule="auto" w:line="240" w:before="0" w:after="0"/>
        <w:rPr/>
      </w:pPr>
      <w:r>
        <w:rPr>
          <w:sz w:val="32"/>
          <w:szCs w:val="32"/>
        </w:rPr>
        <w:t>Различают физиологическую истираемость зубов и патологическую. При физиологической истираемости зубов просвет полости зуба поспешно уменьшается за счет образования вторичного дентина, поэтому стирание зубов не сопровождается субъективными расстройствами. Патологическая истираемость возникает у молодых людей и довольно прогрессирует.</w:t>
      </w:r>
    </w:p>
    <w:p>
      <w:pPr>
        <w:pStyle w:val="Style15"/>
        <w:spacing w:lineRule="auto" w:line="240" w:before="0" w:after="0"/>
        <w:rPr/>
      </w:pPr>
      <w:r>
        <w:rPr>
          <w:sz w:val="32"/>
          <w:szCs w:val="32"/>
        </w:rPr>
        <w:t>Причинами патологической истираемости могут быть: привычка скрежетать зубами во сне (бруксизм), гиперкинезы жевательных мышц на почве эпилепсии, расстройство функции паращитовидных желез и прочие эндокринные заболевания, потеря всех жевательных зубов. Патологическая истираемость в отличии от физиологической может наступать в молодом возрасте (25 -30 лет).</w:t>
      </w:r>
    </w:p>
    <w:p>
      <w:pPr>
        <w:pStyle w:val="Style15"/>
        <w:spacing w:lineRule="auto" w:line="240" w:before="0" w:after="0"/>
        <w:rPr/>
      </w:pPr>
      <w:r>
        <w:rPr>
          <w:sz w:val="32"/>
          <w:szCs w:val="32"/>
        </w:rPr>
        <w:t>Клинически этот процесс характеризуется почти полным истиранием коронок зубов, чаще передних. При этом, если процесс образования заместительного дентина идет параллельно за истиранием, то ни каких болевых ощущений не возникает.  Если темпы образования заместительного дентина замедлены, то больного кроме жалоб косметического характера, беспокоят боли от температурных и химических раздражителей.</w:t>
      </w:r>
    </w:p>
    <w:p>
      <w:pPr>
        <w:pStyle w:val="Style15"/>
        <w:spacing w:lineRule="auto" w:line="240" w:before="0" w:after="0"/>
        <w:rPr/>
      </w:pPr>
      <w:r>
        <w:rPr>
          <w:sz w:val="32"/>
          <w:szCs w:val="32"/>
        </w:rPr>
        <w:t>Патологическую истираемость зубов необходимо дифференцировать с клиновидными дефектами, эрозий твердых тканей и наследственными поражениями зубов. При клиновидных дефектах поражения локализуется в пришеечной области, поверхность блестящая, твердая, расположенная под углом к шейке зуба. Боли устраняют применением препаратов снижающих чувствительность зубов: Fluokal, Silcot, 10% р-ра глюконата калия, глицерофосфата кальция, 4% р-ром фтористого натрия и др.).</w:t>
      </w:r>
    </w:p>
    <w:p>
      <w:pPr>
        <w:pStyle w:val="Style15"/>
        <w:spacing w:lineRule="auto" w:line="240" w:before="0" w:after="0"/>
        <w:rPr/>
      </w:pPr>
      <w:r>
        <w:rPr>
          <w:sz w:val="32"/>
          <w:szCs w:val="32"/>
        </w:rPr>
        <w:t>Восстановление нормального соотношения зубных рядов достигается путем протезирования.</w:t>
      </w:r>
    </w:p>
    <w:p>
      <w:pPr>
        <w:pStyle w:val="Style15"/>
        <w:spacing w:lineRule="auto" w:line="240" w:before="0" w:after="0"/>
        <w:rPr/>
      </w:pPr>
      <w:r>
        <w:rPr>
          <w:sz w:val="32"/>
          <w:szCs w:val="32"/>
        </w:rPr>
        <w:t>При локализованной форме стирания, на стертые зубы изготавливают коронки с напыленными на них литыми жевательными поверхностями или фасетками. При снижении окклюзионной высоты или генерализованной формой стирания зубов, прежнюю высоту прикуса восстанавливают несъемными протезами. К подбору конструкции протеза при патологической истираемости твердых тканей следует подходить индивидуально, учитывая морфологические и функциональные особенности зубочелюстной системы данного больного.</w:t>
      </w:r>
    </w:p>
    <w:p>
      <w:pPr>
        <w:pStyle w:val="Style15"/>
        <w:spacing w:lineRule="auto" w:line="240" w:before="0" w:after="0"/>
        <w:rPr/>
      </w:pPr>
      <w:r>
        <w:rPr>
          <w:sz w:val="32"/>
          <w:szCs w:val="32"/>
        </w:rPr>
        <w:t xml:space="preserve">Эрозия - прогрессирующая убыль твердых тканей зубов. Причины могут быть связаны с механической травмой, употреблением большого количества цитрусовых, с эндокринными нарушениями (гиперфункция щитовидной железы). На первом этапе проявляется в виде округлого дефекта эмали , дно  эрозии гладкое и твердое. </w:t>
      </w:r>
    </w:p>
    <w:p>
      <w:pPr>
        <w:pStyle w:val="Style15"/>
        <w:spacing w:lineRule="auto" w:line="240" w:before="0" w:after="0"/>
        <w:rPr>
          <w:sz w:val="32"/>
          <w:szCs w:val="32"/>
        </w:rPr>
      </w:pPr>
      <w:r>
        <w:rPr>
          <w:sz w:val="32"/>
          <w:szCs w:val="32"/>
        </w:rPr>
        <w:t>Эрозию зубов дифференцируют с клиновидным дефектом, пришеечным кариесом и некрозом эмали.</w:t>
      </w:r>
    </w:p>
    <w:p>
      <w:pPr>
        <w:pStyle w:val="Style15"/>
        <w:spacing w:lineRule="auto" w:line="240" w:before="0" w:after="0"/>
        <w:rPr/>
      </w:pPr>
      <w:r>
        <w:rPr>
          <w:sz w:val="32"/>
          <w:szCs w:val="32"/>
        </w:rPr>
        <w:t>Лечение эрозии твердых тканей зуба следует проводить с учетом активности процесса и характера сопутствующего заболевания. При лечении стабилизированной формы эрозии зубов, которая часто сопровождается изменением цвета эмали, Ю.М.Максимовский предлагает 2-3 посещения обрабатывать пораженную поверхность абразивной пастой, содержащей до 1,2% фтора, в последующие 2 посещения на эрозию следует наносить фтор-гель или фтор-лак. Е.В.Боровский и П.А.Леус при эрозии твердых тканей зубов предлагает использовать 10 % р-р глюконата кальция и 2% р-р фторида натрия.</w:t>
      </w:r>
    </w:p>
    <w:p>
      <w:pPr>
        <w:pStyle w:val="Style15"/>
        <w:spacing w:lineRule="auto" w:line="240" w:before="0" w:after="0"/>
        <w:rPr>
          <w:sz w:val="32"/>
          <w:szCs w:val="32"/>
        </w:rPr>
      </w:pPr>
      <w:r>
        <w:rPr>
          <w:sz w:val="32"/>
          <w:szCs w:val="32"/>
        </w:rPr>
        <w:t>Исходя из данных В.И.Новосельцевой (1983) о снижении содержания ряда микроэлементов в твердых тканях зубов при эрозиях, с целью комплексного лечения рекомендуется - полиминерол, содержащий соли магния, калия, фтора, железа и др., а также фториды.</w:t>
      </w:r>
    </w:p>
    <w:p>
      <w:pPr>
        <w:pStyle w:val="Style15"/>
        <w:spacing w:lineRule="auto" w:line="240" w:before="0" w:after="0"/>
        <w:rPr/>
      </w:pPr>
      <w:r>
        <w:rPr>
          <w:sz w:val="32"/>
          <w:szCs w:val="32"/>
        </w:rPr>
        <w:t>Клиновидный дефект. Патология чаще встречается у людей среднего и пожилого возраста. Клиновидный дефект является одним из клинических проявлений пародонтоза. Существуют механическая, химическая теории возникновения клиновидного дефекта, а также теория Знаменского.</w:t>
      </w:r>
    </w:p>
    <w:p>
      <w:pPr>
        <w:pStyle w:val="Style15"/>
        <w:spacing w:lineRule="auto" w:line="240" w:before="0" w:after="0"/>
        <w:rPr/>
      </w:pPr>
      <w:r>
        <w:rPr>
          <w:sz w:val="32"/>
          <w:szCs w:val="32"/>
        </w:rPr>
        <w:t>Механическая теория предполагает травматическое воздействие на шейки зубов во время их чистки. Несостоятельность теории заключается в том, что клиновидные дефекты встречаются и у лиц, вообще не чистящих зубы.</w:t>
      </w:r>
    </w:p>
    <w:p>
      <w:pPr>
        <w:pStyle w:val="Style15"/>
        <w:spacing w:lineRule="auto" w:line="240" w:before="0" w:after="0"/>
        <w:rPr/>
      </w:pPr>
      <w:r>
        <w:rPr>
          <w:sz w:val="32"/>
          <w:szCs w:val="32"/>
        </w:rPr>
        <w:t>Химическая теория связывает возникновение клиновидных дефектов с деминерализирующим действием кислот, которые образуются  в  пришеечной области зубов.</w:t>
      </w:r>
    </w:p>
    <w:p>
      <w:pPr>
        <w:pStyle w:val="Style15"/>
        <w:spacing w:lineRule="auto" w:line="240" w:before="0" w:after="0"/>
        <w:rPr/>
      </w:pPr>
      <w:r>
        <w:rPr>
          <w:sz w:val="32"/>
          <w:szCs w:val="32"/>
        </w:rPr>
        <w:t>Н.Н.Знаменский предположил, что  клиновидные дефекты являются результатом изменений, первично возникающих в органической субстанции зубов. Нагревание зубов в автоклаве до 110-125°С, способствующее разрушению органических веществ и последующая механическая обработка этих зубов щеткой и порошком, приводили в эксперименте к клиновидному дефекту.</w:t>
      </w:r>
    </w:p>
    <w:p>
      <w:pPr>
        <w:pStyle w:val="Style15"/>
        <w:spacing w:lineRule="auto" w:line="240" w:before="0" w:after="0"/>
        <w:rPr>
          <w:sz w:val="32"/>
          <w:szCs w:val="32"/>
        </w:rPr>
      </w:pPr>
      <w:r>
        <w:rPr>
          <w:sz w:val="32"/>
          <w:szCs w:val="32"/>
        </w:rPr>
        <w:t>По современным данным клиновидные дефекты возникает в результате нарушения трофики тканей зуба, при дегенеративных процессах в пародонте. Несомненна роль сопутствующих соматических заболеваний, в первую очередь, заболеваний желудочно-кишечного тракта, нервной и эндокринной систем.</w:t>
      </w:r>
    </w:p>
    <w:p>
      <w:pPr>
        <w:pStyle w:val="Style15"/>
        <w:spacing w:lineRule="auto" w:line="240" w:before="0" w:after="0"/>
        <w:rPr/>
      </w:pPr>
      <w:r>
        <w:rPr>
          <w:sz w:val="32"/>
          <w:szCs w:val="32"/>
        </w:rPr>
        <w:t>Клиновидные дефекты дифференцируют с эрозией, некрозом, кариесом, гипоплазией.</w:t>
      </w:r>
    </w:p>
    <w:p>
      <w:pPr>
        <w:pStyle w:val="Style15"/>
        <w:spacing w:lineRule="auto" w:line="240" w:before="0" w:after="0"/>
        <w:rPr>
          <w:sz w:val="32"/>
          <w:szCs w:val="32"/>
        </w:rPr>
      </w:pPr>
      <w:r>
        <w:rPr>
          <w:sz w:val="32"/>
          <w:szCs w:val="32"/>
        </w:rPr>
        <w:t>Лечение. При возникновении клиновидного дефекта больным необходимо рекомендовать чистить зубы мягкой щеткой с пастами, гелями, но не зубным порошком. Движения щеткой следует проводить не в горизонтальном, а только в вертикальном направлении. Лечебно профилактические зубные пасты (“Жемчуг”, “Фтородент”, содержащие препараты кальция и фтора, зубные пасты с активным действующим началом Са и F (без выраженного абразивного действия) способствуют укреплению зубных тканей и снижает  повышенную чувствительность шеек зубов.</w:t>
      </w:r>
    </w:p>
    <w:p>
      <w:pPr>
        <w:pStyle w:val="Style15"/>
        <w:spacing w:lineRule="auto" w:line="240" w:before="0" w:after="0"/>
        <w:rPr>
          <w:sz w:val="32"/>
          <w:szCs w:val="32"/>
        </w:rPr>
      </w:pPr>
      <w:r>
        <w:rPr>
          <w:sz w:val="32"/>
          <w:szCs w:val="32"/>
        </w:rPr>
        <w:t>Глубокие клиновидные дефекты пломбируют композитами и стеклоиономерными цементами. При глубоких клиновидных дефектах во  избежание перелома естественной коронки зуб покрывают искусственной  коронкой.</w:t>
      </w:r>
    </w:p>
    <w:p>
      <w:pPr>
        <w:pStyle w:val="Style15"/>
        <w:spacing w:lineRule="auto" w:line="240" w:before="0" w:after="0"/>
        <w:rPr>
          <w:sz w:val="32"/>
          <w:szCs w:val="32"/>
        </w:rPr>
      </w:pPr>
      <w:r>
        <w:rPr>
          <w:sz w:val="32"/>
          <w:szCs w:val="32"/>
        </w:rPr>
        <w:t>При лечении методом пломбирования рекомендуется придерживаться ряда условий (М.И.Грошиков, 1980), а именно:</w:t>
      </w:r>
    </w:p>
    <w:p>
      <w:pPr>
        <w:pStyle w:val="Style15"/>
        <w:spacing w:lineRule="auto" w:line="240" w:before="0" w:after="0"/>
        <w:rPr>
          <w:sz w:val="32"/>
          <w:szCs w:val="32"/>
        </w:rPr>
      </w:pPr>
      <w:r>
        <w:rPr>
          <w:sz w:val="32"/>
          <w:szCs w:val="32"/>
        </w:rPr>
        <w:t>1.</w:t>
        <w:tab/>
        <w:t>полностью удалять пораженные твердые ткани зубов с применением тех или иных методов обезболивания;</w:t>
      </w:r>
    </w:p>
    <w:p>
      <w:pPr>
        <w:pStyle w:val="Style15"/>
        <w:spacing w:lineRule="auto" w:line="240" w:before="0" w:after="0"/>
        <w:rPr>
          <w:sz w:val="32"/>
          <w:szCs w:val="32"/>
        </w:rPr>
      </w:pPr>
      <w:r>
        <w:rPr>
          <w:sz w:val="32"/>
          <w:szCs w:val="32"/>
        </w:rPr>
        <w:t>2.</w:t>
        <w:tab/>
        <w:t>создавать самые благоприятные условия для прочной и надежной фиксации пломбы в отпрепарированной полости;</w:t>
      </w:r>
    </w:p>
    <w:p>
      <w:pPr>
        <w:pStyle w:val="Style15"/>
        <w:spacing w:lineRule="auto" w:line="240" w:before="0" w:after="0"/>
        <w:rPr>
          <w:sz w:val="32"/>
          <w:szCs w:val="32"/>
        </w:rPr>
      </w:pPr>
      <w:r>
        <w:rPr>
          <w:sz w:val="32"/>
          <w:szCs w:val="32"/>
        </w:rPr>
        <w:t>3.</w:t>
        <w:tab/>
        <w:t>антисептическую обработку проводить одновременно с тщательным высушиванием препарированных твердых тканей зубов;</w:t>
      </w:r>
    </w:p>
    <w:p>
      <w:pPr>
        <w:pStyle w:val="Style15"/>
        <w:spacing w:lineRule="auto" w:line="240" w:before="0" w:after="0"/>
        <w:rPr>
          <w:sz w:val="32"/>
          <w:szCs w:val="32"/>
        </w:rPr>
      </w:pPr>
      <w:r>
        <w:rPr>
          <w:sz w:val="32"/>
          <w:szCs w:val="32"/>
        </w:rPr>
        <w:t>4.</w:t>
        <w:tab/>
        <w:t>правильно подбирать пломбировочный материал, придерживаться правил его приготовления и методики пломбирования;</w:t>
      </w:r>
    </w:p>
    <w:p>
      <w:pPr>
        <w:pStyle w:val="Style15"/>
        <w:spacing w:lineRule="auto" w:line="240" w:before="0" w:after="0"/>
        <w:rPr>
          <w:sz w:val="32"/>
          <w:szCs w:val="32"/>
        </w:rPr>
      </w:pPr>
      <w:r>
        <w:rPr>
          <w:sz w:val="32"/>
          <w:szCs w:val="32"/>
        </w:rPr>
        <w:t>5.</w:t>
        <w:tab/>
        <w:t>проводить заключительную обработку, шлифование и полирование пломбы.</w:t>
      </w:r>
    </w:p>
    <w:p>
      <w:pPr>
        <w:pStyle w:val="Style15"/>
        <w:spacing w:lineRule="auto" w:line="240" w:before="0" w:after="0"/>
        <w:rPr>
          <w:sz w:val="32"/>
          <w:szCs w:val="32"/>
        </w:rPr>
      </w:pPr>
      <w:r>
        <w:rPr>
          <w:sz w:val="32"/>
          <w:szCs w:val="32"/>
        </w:rPr>
      </w:r>
    </w:p>
    <w:p>
      <w:pPr>
        <w:pStyle w:val="Style15"/>
        <w:spacing w:lineRule="auto" w:line="240" w:before="0" w:after="0"/>
        <w:rPr>
          <w:sz w:val="32"/>
          <w:szCs w:val="32"/>
        </w:rPr>
      </w:pPr>
      <w:r>
        <w:rPr>
          <w:sz w:val="32"/>
          <w:szCs w:val="32"/>
        </w:rPr>
        <w:t>Выбор тактики лечения зависит от формы некариозного поражения:</w:t>
      </w:r>
    </w:p>
    <w:p>
      <w:pPr>
        <w:pStyle w:val="Style15"/>
        <w:spacing w:lineRule="auto" w:line="240" w:before="0" w:after="0"/>
        <w:rPr>
          <w:sz w:val="32"/>
          <w:szCs w:val="32"/>
        </w:rPr>
      </w:pPr>
      <w:r>
        <w:rPr>
          <w:sz w:val="32"/>
          <w:szCs w:val="32"/>
        </w:rPr>
        <w:t xml:space="preserve">Лечение можно разделить на местное и общее. </w:t>
      </w:r>
    </w:p>
    <w:p>
      <w:pPr>
        <w:pStyle w:val="Style15"/>
        <w:spacing w:lineRule="auto" w:line="240" w:before="0" w:after="0"/>
        <w:rPr>
          <w:sz w:val="32"/>
          <w:szCs w:val="32"/>
        </w:rPr>
      </w:pPr>
      <w:r>
        <w:rPr>
          <w:sz w:val="32"/>
          <w:szCs w:val="32"/>
        </w:rPr>
        <w:t xml:space="preserve">Местное лечение: </w:t>
      </w:r>
    </w:p>
    <w:p>
      <w:pPr>
        <w:pStyle w:val="Style15"/>
        <w:spacing w:lineRule="auto" w:line="240" w:before="0" w:after="0"/>
        <w:rPr>
          <w:sz w:val="32"/>
          <w:szCs w:val="32"/>
        </w:rPr>
      </w:pPr>
      <w:r>
        <w:rPr>
          <w:sz w:val="32"/>
          <w:szCs w:val="32"/>
        </w:rPr>
        <w:t>1. Лечение без препарирования и пломбирования - реминерализующая терапия, отбеливание</w:t>
      </w:r>
    </w:p>
    <w:p>
      <w:pPr>
        <w:pStyle w:val="Style15"/>
        <w:spacing w:lineRule="auto" w:line="240" w:before="0" w:after="0"/>
        <w:rPr>
          <w:sz w:val="32"/>
          <w:szCs w:val="32"/>
        </w:rPr>
      </w:pPr>
      <w:r>
        <w:rPr>
          <w:sz w:val="32"/>
          <w:szCs w:val="32"/>
        </w:rPr>
        <w:t>2. Лечение, включающее препарирование с последующим пломбированием и восстановление утраченных твёрдых тканей.</w:t>
      </w:r>
    </w:p>
    <w:p>
      <w:pPr>
        <w:pStyle w:val="Style15"/>
        <w:spacing w:lineRule="auto" w:line="240" w:before="0" w:after="0"/>
        <w:rPr>
          <w:sz w:val="32"/>
          <w:szCs w:val="32"/>
        </w:rPr>
      </w:pPr>
      <w:r>
        <w:rPr>
          <w:sz w:val="32"/>
          <w:szCs w:val="32"/>
        </w:rPr>
        <w:t>Общее лечение: коррекция общесоматического состояния организма. Лечение этиологическое, патогенетическое, симптоматическое.</w:t>
      </w:r>
    </w:p>
    <w:p>
      <w:pPr>
        <w:pStyle w:val="Style15"/>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5"/>
        <w:spacing w:lineRule="auto" w:line="240" w:before="0" w:after="0"/>
        <w:ind w:hanging="0"/>
        <w:rPr>
          <w:sz w:val="32"/>
          <w:szCs w:val="32"/>
        </w:rPr>
      </w:pPr>
      <w:r>
        <w:rPr>
          <w:sz w:val="32"/>
          <w:szCs w:val="32"/>
        </w:rPr>
        <w:t>1. Составьте таблицу клинических проявлений при различных некариозных поражениях.</w:t>
      </w:r>
    </w:p>
    <w:p>
      <w:pPr>
        <w:pStyle w:val="Style15"/>
        <w:spacing w:lineRule="auto" w:line="240" w:before="0" w:after="0"/>
        <w:ind w:hanging="0"/>
        <w:rPr>
          <w:b/>
          <w:b/>
          <w:sz w:val="32"/>
          <w:szCs w:val="32"/>
        </w:rPr>
      </w:pPr>
      <w:r>
        <w:rPr>
          <w:b/>
          <w:sz w:val="32"/>
          <w:szCs w:val="32"/>
        </w:rPr>
        <w:t xml:space="preserve">6. </w:t>
      </w:r>
      <w:r>
        <w:rPr>
          <w:b/>
          <w:caps/>
          <w:sz w:val="32"/>
          <w:szCs w:val="32"/>
        </w:rPr>
        <w:t>Литература:</w:t>
      </w:r>
    </w:p>
    <w:p>
      <w:pPr>
        <w:pStyle w:val="Style16"/>
        <w:ind w:left="0" w:hanging="0"/>
        <w:jc w:val="both"/>
        <w:rPr>
          <w:rFonts w:ascii="Times New Roman" w:hAnsi="Times New Roman" w:cs="Times New Roman"/>
          <w:sz w:val="32"/>
          <w:szCs w:val="32"/>
        </w:rPr>
      </w:pPr>
      <w:r>
        <w:rPr>
          <w:rFonts w:cs="Times New Roman" w:ascii="Times New Roman" w:hAnsi="Times New Roman"/>
          <w:sz w:val="32"/>
          <w:szCs w:val="32"/>
        </w:rPr>
        <w:t>1.</w:t>
        <w:tab/>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Style16"/>
        <w:ind w:left="0" w:hanging="0"/>
        <w:jc w:val="both"/>
        <w:rPr>
          <w:rFonts w:ascii="Times New Roman" w:hAnsi="Times New Roman" w:cs="Times New Roman"/>
          <w:sz w:val="32"/>
          <w:szCs w:val="32"/>
        </w:rPr>
      </w:pPr>
      <w:r>
        <w:rPr>
          <w:rFonts w:cs="Times New Roman" w:ascii="Times New Roman" w:hAnsi="Times New Roman"/>
          <w:sz w:val="32"/>
          <w:szCs w:val="32"/>
        </w:rPr>
        <w:t>2.</w:t>
        <w:tab/>
        <w:t>Терапевтическая стоматология: руководство к практическим занятиям / под ред. Ю. М. Максимовского. – М.: Медицина, 2011. – 640с.</w:t>
      </w:r>
    </w:p>
    <w:p>
      <w:pPr>
        <w:pStyle w:val="Style16"/>
        <w:ind w:left="0" w:hanging="0"/>
        <w:jc w:val="both"/>
        <w:rPr>
          <w:rFonts w:ascii="Times New Roman" w:hAnsi="Times New Roman" w:cs="Times New Roman"/>
          <w:sz w:val="32"/>
          <w:szCs w:val="32"/>
        </w:rPr>
      </w:pPr>
      <w:r>
        <w:rPr>
          <w:rFonts w:cs="Times New Roman" w:ascii="Times New Roman" w:hAnsi="Times New Roman"/>
          <w:sz w:val="32"/>
          <w:szCs w:val="32"/>
        </w:rPr>
        <w:t>3.</w:t>
        <w:tab/>
        <w:t>Луцкая М.К., Артюшкевич А.С. Руководство по стоматологии. – Ростов-на-Дону: Феникс, 2000. – 480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льная Л., 33 года, обратилась с жалобами на кратковременную боль от температурных, химических и механических раздражителей в области верхней и нижней челюсти. При осмотре зубов обнаружены на шейках 11, 12, 21, 22, 31, 32, 41, 42 зубов дефекты, по краям которых эмаль шероховатая, ломкая. Дентин слегка пигментирован, плотный. Из анамнеза выяснилось, что больная страдает заболеваниями щитовидной железы и печени. Поставить предварительный диагноз, план обследования и лече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hanging="0"/>
        <w:rPr>
          <w:b/>
          <w:b/>
          <w:sz w:val="32"/>
          <w:szCs w:val="32"/>
        </w:rPr>
      </w:pPr>
      <w:r>
        <w:rPr>
          <w:b/>
          <w:caps/>
          <w:sz w:val="32"/>
          <w:szCs w:val="32"/>
        </w:rPr>
        <w:t>Занятие</w:t>
      </w:r>
      <w:r>
        <w:rPr>
          <w:b/>
          <w:sz w:val="32"/>
          <w:szCs w:val="32"/>
        </w:rPr>
        <w:t xml:space="preserve"> №2</w:t>
      </w:r>
    </w:p>
    <w:p>
      <w:pPr>
        <w:pStyle w:val="Style15"/>
        <w:spacing w:lineRule="auto" w:line="240" w:before="0" w:after="0"/>
        <w:ind w:hanging="0"/>
        <w:rPr>
          <w:b/>
          <w:b/>
          <w:sz w:val="32"/>
          <w:szCs w:val="32"/>
        </w:rPr>
      </w:pPr>
      <w:r>
        <w:rPr>
          <w:b/>
          <w:sz w:val="32"/>
          <w:szCs w:val="32"/>
        </w:rPr>
        <w:t xml:space="preserve">ТЕМА: </w:t>
      </w:r>
      <w:r>
        <w:rPr>
          <w:b/>
          <w:caps/>
          <w:sz w:val="32"/>
          <w:szCs w:val="32"/>
        </w:rPr>
        <w:t>Техники прохождения корневых каналов в эндодонтии</w:t>
      </w:r>
      <w:r>
        <w:rPr>
          <w:b/>
          <w:sz w:val="32"/>
          <w:szCs w:val="32"/>
        </w:rPr>
        <w:t xml:space="preserve">. </w:t>
      </w:r>
      <w:r>
        <w:rPr>
          <w:b/>
          <w:caps/>
          <w:sz w:val="32"/>
          <w:szCs w:val="32"/>
        </w:rPr>
        <w:t>Ирригация корневых каналов и ее роль в очистке и стерилизации системы корневых каналов. Современная обтурация: критерии выбора метода обтурации в зависимости от клинической ситуации.</w:t>
      </w:r>
    </w:p>
    <w:p>
      <w:pPr>
        <w:pStyle w:val="Style15"/>
        <w:spacing w:lineRule="auto" w:line="240" w:before="0" w:after="0"/>
        <w:ind w:hanging="0"/>
        <w:rPr/>
      </w:pPr>
      <w:r>
        <w:rPr>
          <w:b/>
          <w:sz w:val="32"/>
          <w:szCs w:val="32"/>
        </w:rPr>
        <w:t>Продолжительность занятия  мин.</w:t>
      </w:r>
    </w:p>
    <w:p>
      <w:pPr>
        <w:pStyle w:val="Style15"/>
        <w:spacing w:lineRule="auto" w:line="240" w:before="0" w:after="0"/>
        <w:ind w:hanging="0"/>
        <w:rPr/>
      </w:pPr>
      <w:r>
        <w:rPr>
          <w:b/>
          <w:caps/>
          <w:sz w:val="32"/>
          <w:szCs w:val="32"/>
        </w:rPr>
        <w:t>1. Научно-методическое обоснование темы</w:t>
      </w:r>
      <w:r>
        <w:rPr>
          <w:b/>
          <w:sz w:val="32"/>
          <w:szCs w:val="32"/>
        </w:rPr>
        <w:t>:</w:t>
      </w:r>
    </w:p>
    <w:p>
      <w:pPr>
        <w:pStyle w:val="Style15"/>
        <w:spacing w:lineRule="auto" w:line="240" w:before="0" w:after="0"/>
        <w:rPr>
          <w:sz w:val="32"/>
          <w:szCs w:val="32"/>
        </w:rPr>
      </w:pPr>
      <w:r>
        <w:rPr>
          <w:sz w:val="32"/>
          <w:szCs w:val="32"/>
        </w:rPr>
        <w:t>Четко собранные субъективные и проведенные объективные данные у больного, знание симптоматологии пульпитов позволяют быстро и своевременно поставить правильный диагноз.</w:t>
      </w:r>
    </w:p>
    <w:p>
      <w:pPr>
        <w:pStyle w:val="Style15"/>
        <w:spacing w:lineRule="auto" w:line="240" w:before="0" w:after="0"/>
        <w:ind w:hanging="0"/>
        <w:rPr>
          <w:sz w:val="32"/>
          <w:szCs w:val="32"/>
        </w:rPr>
      </w:pPr>
      <w:r>
        <w:rPr>
          <w:b/>
          <w:caps/>
          <w:sz w:val="32"/>
          <w:szCs w:val="32"/>
        </w:rPr>
        <w:t>2. Цель занятия</w:t>
      </w:r>
      <w:r>
        <w:rPr>
          <w:b/>
          <w:sz w:val="32"/>
          <w:szCs w:val="32"/>
        </w:rPr>
        <w:t>:</w:t>
      </w:r>
    </w:p>
    <w:p>
      <w:pPr>
        <w:pStyle w:val="Style15"/>
        <w:spacing w:lineRule="auto" w:line="240" w:before="0" w:after="0"/>
        <w:rPr/>
      </w:pPr>
      <w:r>
        <w:rPr>
          <w:sz w:val="32"/>
          <w:szCs w:val="32"/>
        </w:rPr>
        <w:t>Научится современным методикам хирургической, медикаментозной обработки, а также, обтурации корневых каналов зуб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инструменты для прохождения корневых каналов.</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Уметь: </w:t>
      </w:r>
      <w:r>
        <w:rPr>
          <w:rFonts w:cs="Times New Roman" w:ascii="Times New Roman" w:hAnsi="Times New Roman"/>
          <w:sz w:val="32"/>
          <w:szCs w:val="32"/>
        </w:rPr>
        <w:t>применить методики хирургической и медикаментозной обработки корневых каналов, а также, их обтурации в отдельных клинических случаях.</w:t>
      </w:r>
    </w:p>
    <w:p>
      <w:pPr>
        <w:pStyle w:val="Style15"/>
        <w:spacing w:lineRule="auto" w:line="240" w:before="0" w:after="0"/>
        <w:ind w:hanging="0"/>
        <w:rPr>
          <w:b/>
          <w:b/>
          <w:sz w:val="32"/>
          <w:szCs w:val="32"/>
        </w:rPr>
      </w:pPr>
      <w:r>
        <w:rPr>
          <w:b/>
          <w:sz w:val="32"/>
          <w:szCs w:val="32"/>
        </w:rPr>
        <w:t xml:space="preserve">Владеть: </w:t>
      </w:r>
      <w:r>
        <w:rPr>
          <w:sz w:val="32"/>
          <w:szCs w:val="32"/>
        </w:rPr>
        <w:t>методиками прохождения корневых каналов, провести ирригацию и обтурацию корневых каналов.</w:t>
      </w:r>
    </w:p>
    <w:p>
      <w:pPr>
        <w:pStyle w:val="Style15"/>
        <w:spacing w:lineRule="auto" w:line="240" w:before="0" w:after="0"/>
        <w:ind w:hanging="0"/>
        <w:rPr/>
      </w:pPr>
      <w:r>
        <w:rPr>
          <w:b/>
          <w:caps/>
          <w:sz w:val="32"/>
          <w:szCs w:val="32"/>
        </w:rPr>
        <w:t>3. Контрольные вопросы</w:t>
      </w:r>
      <w:r>
        <w:rPr>
          <w:b/>
          <w:sz w:val="32"/>
          <w:szCs w:val="32"/>
        </w:rPr>
        <w:t>:</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Техники прохождения корневых каналов в эндодонтии.</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Ирригация корневых каналов</w:t>
      </w:r>
    </w:p>
    <w:p>
      <w:pPr>
        <w:pStyle w:val="Normal"/>
        <w:numPr>
          <w:ilvl w:val="0"/>
          <w:numId w:val="3"/>
        </w:numPr>
        <w:spacing w:lineRule="auto" w:line="240" w:before="0" w:after="0"/>
        <w:ind w:left="0" w:hanging="0"/>
        <w:rPr/>
      </w:pPr>
      <w:r>
        <w:rPr>
          <w:rFonts w:cs="Times New Roman" w:ascii="Times New Roman" w:hAnsi="Times New Roman"/>
          <w:sz w:val="32"/>
          <w:szCs w:val="32"/>
        </w:rPr>
        <w:t>Обтурация корневых каналов</w:t>
      </w:r>
    </w:p>
    <w:p>
      <w:pPr>
        <w:pStyle w:val="Style15"/>
        <w:spacing w:lineRule="auto" w:line="240" w:before="0" w:after="0"/>
        <w:ind w:hanging="0"/>
        <w:rPr>
          <w:b/>
          <w:b/>
          <w:sz w:val="32"/>
          <w:szCs w:val="32"/>
        </w:rPr>
      </w:pPr>
      <w:r>
        <w:rPr>
          <w:b/>
          <w:caps/>
          <w:sz w:val="32"/>
          <w:szCs w:val="32"/>
        </w:rPr>
        <w:t>4. Аннотация</w:t>
      </w:r>
      <w:r>
        <w:rPr>
          <w:b/>
          <w:sz w:val="32"/>
          <w:szCs w:val="32"/>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 Техники прохождения корневых каналов в эндодонт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этом этапе следует заменить инструменты, использовавшиеся для установки коффердама и препарирования эндодонтического доступа, новым набором стерильных инструментов для механической обработки корневых каналов (рис. 1).</w:t>
      </w:r>
    </w:p>
    <w:p>
      <w:pPr>
        <w:pStyle w:val="Normal"/>
        <w:spacing w:lineRule="auto" w:line="240" w:before="0" w:after="0"/>
        <w:ind w:firstLine="708"/>
        <w:jc w:val="both"/>
        <w:rPr/>
      </w:pPr>
      <w:r>
        <w:rPr>
          <w:rFonts w:cs="Times New Roman" w:ascii="Times New Roman" w:hAnsi="Times New Roman"/>
          <w:sz w:val="32"/>
          <w:szCs w:val="32"/>
        </w:rPr>
        <w:t xml:space="preserve">Определение рабочей длины. Независимо от того, какая техника будет использоваться для обработки канала: stepback или crowndown, — равно как и от того, будут ли применяться ручные или машинные эндодонтические инструменты, процедура начинается с определения длины канала. Для этого в канал зуба вводится К-файл маленького размера, чаще № 15, и продвигается до апикального отверстия, после чего выполняется рентгенограмма. Уровень обработки канала относительно апикального отверстия оценивается по рентгенограмме на основании анализа положения вершины инструмента по отношению к верхушке корня. Затем рассчитывается рабочая длина до контрольной точки в коронковой части зуба. Обратите внимание, что в качестве рентгенологического ориентира принято использовать верхушку корня зуба, а не апикальное отверстие или апикальное сужение. Это связано с тем, что верхушка корня обычно бывает хорошо видна на рентгенограмме, в то время как определение локализации апикального отверстия может быть затруднено. </w:t>
        <w:br/>
        <w:br/>
      </w:r>
      <w:r>
        <w:rPr>
          <w:rFonts w:cs="Times New Roman" w:ascii="Times New Roman" w:hAnsi="Times New Roman"/>
          <w:sz w:val="32"/>
          <w:szCs w:val="32"/>
          <w:lang w:val="en-US" w:eastAsia="en-US"/>
        </w:rPr>
        <w:drawing>
          <wp:inline distT="0" distB="0" distL="0" distR="0">
            <wp:extent cx="5981700" cy="22288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16" r="-6" b="-16"/>
                    <a:stretch>
                      <a:fillRect/>
                    </a:stretch>
                  </pic:blipFill>
                  <pic:spPr bwMode="auto">
                    <a:xfrm>
                      <a:off x="0" y="0"/>
                      <a:ext cx="5981700" cy="2228850"/>
                    </a:xfrm>
                    <a:prstGeom prst="rect">
                      <a:avLst/>
                    </a:prstGeom>
                  </pic:spPr>
                </pic:pic>
              </a:graphicData>
            </a:graphic>
          </wp:inline>
        </w:drawing>
      </w:r>
      <w:r>
        <w:rPr>
          <w:rFonts w:cs="Times New Roman" w:ascii="Times New Roman" w:hAnsi="Times New Roman"/>
          <w:sz w:val="32"/>
          <w:szCs w:val="32"/>
        </w:rPr>
        <w:br/>
        <w:t xml:space="preserve">Рис. 1. А — набор инструментов и подставка с ручными эндодонтическими файлами для проведения асептической фазы лечения. В набор входят: зеркало, зонд, два пинцета, </w:t>
        <w:br/>
        <w:t>эндодонтический зонд (DG16), пародонтологический зонд, корневой спредер (D11), ложкообразный экскаватор (31L), пластичный инструмент (Glickno.l), изогнутый анатомический пинцет. Инструменты для обработки корневых каналов: К-файлы (размеры 15—80), Н-файлы (размеры 15, 20, 30, 40 и 50), пальцевые спредеры (размеры В и D). В - в качестве рабочей поверхности используется крышка лотка. Необходимо следить за поддержанием стерильности инструментов, находящихся в лотке, в процессе лечения. Для извлечения инструментов из лотка используется анатомический пинцет.</w:t>
      </w:r>
    </w:p>
    <w:p>
      <w:pPr>
        <w:pStyle w:val="Normal"/>
        <w:spacing w:lineRule="auto" w:line="240" w:before="0" w:after="0"/>
        <w:ind w:firstLine="708"/>
        <w:jc w:val="both"/>
        <w:rPr/>
      </w:pPr>
      <w:r>
        <w:rPr>
          <w:rFonts w:cs="Times New Roman" w:ascii="Times New Roman" w:hAnsi="Times New Roman"/>
          <w:sz w:val="32"/>
          <w:szCs w:val="32"/>
        </w:rPr>
        <w:t>Разумеется, в тех редких случаях, когда положение апикального отверстия удается определить по рентгенограмме, его можно использовать в качестве ориентира для вычисления рабочей длины.</w:t>
      </w:r>
    </w:p>
    <w:p>
      <w:pPr>
        <w:pStyle w:val="Normal"/>
        <w:spacing w:lineRule="auto" w:line="240" w:before="0" w:after="0"/>
        <w:ind w:firstLine="708"/>
        <w:jc w:val="both"/>
        <w:rPr/>
      </w:pPr>
      <w:r>
        <w:rPr>
          <w:rFonts w:cs="Times New Roman" w:ascii="Times New Roman" w:hAnsi="Times New Roman"/>
          <w:sz w:val="32"/>
          <w:szCs w:val="32"/>
        </w:rPr>
        <w:t xml:space="preserve">На сегодняшний день существуют электронные приборы для выявления локализации апикального отверстия. </w:t>
        <w:br/>
        <w:t xml:space="preserve">Принцип действия, так называемых, электронных апекслокаторов основан на предположении о том, что разность электрического сопротивления между периодонтальной связкой и слизистой полости рта имеет постоянное значение. Инструмент калибруется путем измерения электрического сопротивления между десневой бороздой и слизистой губы. Затем к десневому электроду подсоединяется эндодонтический инструмент, который вводится в канал до тех пор, пока не будет достигнуто такое же сопротивление. Это будет свидетельствовать о том. что инструмент находится на уровне периодонтальной связки в области апикального отверстия. </w:t>
      </w:r>
    </w:p>
    <w:p>
      <w:pPr>
        <w:pStyle w:val="Normal"/>
        <w:spacing w:lineRule="auto" w:line="240" w:before="0" w:after="0"/>
        <w:ind w:firstLine="708"/>
        <w:jc w:val="both"/>
        <w:rPr/>
      </w:pPr>
      <w:r>
        <w:rPr>
          <w:rFonts w:cs="Times New Roman" w:ascii="Times New Roman" w:hAnsi="Times New Roman"/>
          <w:sz w:val="32"/>
          <w:szCs w:val="32"/>
        </w:rPr>
        <w:t xml:space="preserve">Использование апекслокаторов в клинической практике может оказать неоценимую помощь в процессе эндодонтического лечения, особенно в сложных клинических ситуациях, когда врачу не удается получить четкую рентгенологическую картину строения корня, при подозрениях на перфорацию или перелом корня, а также у пациентов, проведение рентгенологического исследования которым противопоказано, и т.д. Кроме того, при необходимости этот инструмент позволяет быстро проверить соответствие длины канала после инструментальной обработки рабочей длине. На сегодняшний день электронные апекслокаторы прочно заняли свое место в современной эндодонтии. </w:t>
        <w:br/>
        <w:br/>
      </w:r>
      <w:r>
        <w:rPr>
          <w:rFonts w:cs="Times New Roman" w:ascii="Times New Roman" w:hAnsi="Times New Roman"/>
          <w:sz w:val="32"/>
          <w:szCs w:val="32"/>
          <w:lang w:val="en-US" w:eastAsia="en-US"/>
        </w:rPr>
        <w:drawing>
          <wp:inline distT="0" distB="0" distL="0" distR="0">
            <wp:extent cx="6000750" cy="44481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8" r="-6" b="-8"/>
                    <a:stretch>
                      <a:fillRect/>
                    </a:stretch>
                  </pic:blipFill>
                  <pic:spPr bwMode="auto">
                    <a:xfrm>
                      <a:off x="0" y="0"/>
                      <a:ext cx="6000750" cy="4448175"/>
                    </a:xfrm>
                    <a:prstGeom prst="rect">
                      <a:avLst/>
                    </a:prstGeom>
                  </pic:spPr>
                </pic:pic>
              </a:graphicData>
            </a:graphic>
          </wp:inline>
        </w:drawing>
      </w:r>
      <w:r>
        <w:rPr>
          <w:rFonts w:cs="Times New Roman" w:ascii="Times New Roman" w:hAnsi="Times New Roman"/>
          <w:sz w:val="32"/>
          <w:szCs w:val="32"/>
        </w:rPr>
        <w:br/>
        <w:br/>
        <w:t>Экстирпация пульпы. После определения рабочей длины в зубах с жизнеспособной пульпой выполняется ее экстирпация. С этой целью инструмент К-типа максимального размера погружается в канал на полную рабочую длину. Затем пульпа пересекается на этом уровне за счет поворота инструмента, прижатого к стенке корневого канала. В случае успешного выполнения этой манипуляции пульпу зуба удается извлечь единым тяжем, при этом в канале остается культя с резаной раной (рис. 2). В противном случае пульпа удаляется по частям в процессе последующей инструментальной обработки канала.</w:t>
      </w:r>
    </w:p>
    <w:p>
      <w:pPr>
        <w:pStyle w:val="Normal"/>
        <w:spacing w:lineRule="auto" w:line="240" w:before="0" w:after="0"/>
        <w:ind w:firstLine="708"/>
        <w:jc w:val="both"/>
        <w:rPr/>
      </w:pPr>
      <w:r>
        <w:rPr>
          <w:rFonts w:cs="Times New Roman" w:ascii="Times New Roman" w:hAnsi="Times New Roman"/>
          <w:sz w:val="32"/>
          <w:szCs w:val="32"/>
        </w:rPr>
        <w:t>В нежизнеспособных зубах с ишемическим некрозом пульпы экстирпация может проводиться аналогичным образом. При колликвационном некрозе, напротив, остатки пульпы в канале столь незначительны, что экстирпация подобным способом просто невыполнима. В этом случае тканевой детрит удаляется в процессе химической и механической обработки канала.</w:t>
        <w:br/>
        <w:t xml:space="preserve">Химическая и механическая обработка канала. Основные принципы и цели инструментальной обработки корневых каналов не зависят от инструментов и методик, используемых для ее осуществления. Однако, техники препарирования каналов могут быть различными, что в частности будет зависеть от предполагаемого метода обтурации. </w:t>
        <w:br/>
        <w:t xml:space="preserve"> </w:t>
        <w:tab/>
      </w:r>
      <w:r>
        <w:rPr>
          <w:rStyle w:val="StrongEmphasis"/>
          <w:rFonts w:cs="Times New Roman" w:ascii="Times New Roman" w:hAnsi="Times New Roman"/>
          <w:sz w:val="32"/>
          <w:szCs w:val="32"/>
        </w:rPr>
        <w:t>Препарирование каналов методом Step-Back</w:t>
      </w:r>
      <w:r>
        <w:rPr>
          <w:rFonts w:cs="Times New Roman" w:ascii="Times New Roman" w:hAnsi="Times New Roman"/>
          <w:sz w:val="32"/>
          <w:szCs w:val="32"/>
        </w:rPr>
        <w:br/>
        <w:t xml:space="preserve">При обработке каналов методом StepBack диаметр апикальной части сохраняется минимальным для профилактики выведения пломбировочного материала за пределы корневого канала. Кроме того, апикальной части канала придается умеренно-коническая форма для улучшения ретенции материала в пределах канала. </w:t>
        <w:br/>
        <w:t xml:space="preserve">Дальнейшая обработка канала также проводится с коническим расширением в соответствии с анатомией канала для облегчения последующей обтурации. Наиболее сильное расширение требуется в случае последующего пломбирования канала термопластифицированной гуттаперчей, поскольку этот метод предполагает введение в апикальную часть канала жестких инструментов большого диамет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тепень апикального препарирования определяется размером первого инструмента, который заклинивает в апикальной части канала при его прохождении на полную рабочую длину. Затем канал проходится на ту же длину инструментами еще двух размеров. Это значит, что если первым инструментом, который заклинивало в канале, оказался файл №15, канал следует расширить до 25-го размера. При этом последний файл, которым проводилось апикальное расширение, в данном случае №25, называется мастер-файлом. Дальнейшее препарирование осуществляется путем конического расширения канала за счет последовательного применения инструментов с возрастающим диаметром. </w:t>
      </w:r>
    </w:p>
    <w:p>
      <w:pPr>
        <w:pStyle w:val="Normal"/>
        <w:spacing w:lineRule="auto" w:line="240" w:before="0" w:after="0"/>
        <w:ind w:firstLine="708"/>
        <w:jc w:val="both"/>
        <w:rPr/>
      </w:pPr>
      <w:r>
        <w:rPr>
          <w:rFonts w:cs="Times New Roman" w:ascii="Times New Roman" w:hAnsi="Times New Roman"/>
          <w:sz w:val="32"/>
          <w:szCs w:val="32"/>
        </w:rPr>
        <w:t xml:space="preserve">Прежде чем перейти к следующему размеру инструмента, канал проходится на полную рабочую длину мастер-файлом. Устьевая часть канала обрабатывается ручными или машинными инструментами с сохранением выраженной конусности канала. </w:t>
      </w:r>
    </w:p>
    <w:p>
      <w:pPr>
        <w:pStyle w:val="Normal"/>
        <w:spacing w:lineRule="auto" w:line="240" w:before="0" w:after="0"/>
        <w:ind w:firstLine="708"/>
        <w:jc w:val="both"/>
        <w:rPr/>
      </w:pPr>
      <w:r>
        <w:rPr>
          <w:rFonts w:cs="Times New Roman" w:ascii="Times New Roman" w:hAnsi="Times New Roman"/>
          <w:sz w:val="32"/>
          <w:szCs w:val="32"/>
        </w:rPr>
        <w:t xml:space="preserve">Техника Step-Back может быть использована для обработки каналов во всех группах зубов. Однако в широких корневых каналах с тонкими стенками предпочтительным является препарирование более выраженного апикального уступа для предотвращения выхода пломбировочного материала за пределы апикального отверстия. Кроме того, используя технику Step-Back, следует помнить, что во многих зубах диаметр канала в вестибуло-оральном направлении превышает его размеры в мезио-дистальной плоскости. Заклинивание первого инструмента при этом происходит в наиболее узкой части канала. Расширения канала еще на два номера, что в большинстве случаев соответствует 0,10—0,15 мм, не всегда бывает достаточно для достижения максимального диаметра канала. </w:t>
      </w:r>
    </w:p>
    <w:p>
      <w:pPr>
        <w:pStyle w:val="Normal"/>
        <w:spacing w:lineRule="auto" w:line="240" w:before="0" w:after="0"/>
        <w:ind w:firstLine="708"/>
        <w:jc w:val="both"/>
        <w:rPr/>
      </w:pPr>
      <w:r>
        <w:rPr>
          <w:rFonts w:cs="Times New Roman" w:ascii="Times New Roman" w:hAnsi="Times New Roman"/>
          <w:sz w:val="32"/>
          <w:szCs w:val="32"/>
        </w:rPr>
        <w:t>Достаточно часто это приводит к тому, что при обработке канала методом Step-Back в апикальной части могут оставаться инфицированные ткани.</w:t>
      </w:r>
    </w:p>
    <w:p>
      <w:pPr>
        <w:pStyle w:val="Normal"/>
        <w:spacing w:lineRule="auto" w:line="240" w:before="0" w:after="0"/>
        <w:ind w:firstLine="708"/>
        <w:jc w:val="both"/>
        <w:rPr/>
      </w:pPr>
      <w:r>
        <w:rPr>
          <w:rFonts w:cs="Times New Roman" w:ascii="Times New Roman" w:hAnsi="Times New Roman"/>
          <w:sz w:val="32"/>
          <w:szCs w:val="32"/>
        </w:rPr>
        <w:t xml:space="preserve">Препарирование апикального уступа: результаты морфометрических исследований человеческих зубов указали на то, что в некоторых группах зубов, например в резцах, диаметр канала в апикальной части оказался значительно больше, чем предполагалось ранее. С учетом этих данных была предложена техника препарирования апикального уступа. </w:t>
      </w:r>
    </w:p>
    <w:p>
      <w:pPr>
        <w:pStyle w:val="Normal"/>
        <w:spacing w:lineRule="auto" w:line="240" w:before="0" w:after="0"/>
        <w:ind w:firstLine="708"/>
        <w:jc w:val="both"/>
        <w:rPr/>
      </w:pPr>
      <w:r>
        <w:rPr>
          <w:rFonts w:cs="Times New Roman" w:ascii="Times New Roman" w:hAnsi="Times New Roman"/>
          <w:sz w:val="32"/>
          <w:szCs w:val="32"/>
        </w:rPr>
        <w:t xml:space="preserve">Данная методика подразумевает придание апикальной части корневого канала на расстоянии 2—5 мм не конической, как предполагает техника Step-Back, а цилиндрической формы (см. рис. 3). Предполагается, что это позволяет добиться качественной очистки корневого канала в наиболее важной, апикальной части. Препарирование проводится инструментами К-типа опиливающими и вращательными движениями. </w:t>
        <w:br/>
        <w:br/>
      </w:r>
      <w:r>
        <w:rPr>
          <w:rFonts w:cs="Times New Roman" w:ascii="Times New Roman" w:hAnsi="Times New Roman"/>
          <w:sz w:val="32"/>
          <w:szCs w:val="32"/>
          <w:lang w:val="en-US" w:eastAsia="en-US"/>
        </w:rPr>
        <w:drawing>
          <wp:inline distT="0" distB="0" distL="0" distR="0">
            <wp:extent cx="4819650" cy="2352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5" r="-7" b="-15"/>
                    <a:stretch>
                      <a:fillRect/>
                    </a:stretch>
                  </pic:blipFill>
                  <pic:spPr bwMode="auto">
                    <a:xfrm>
                      <a:off x="0" y="0"/>
                      <a:ext cx="4819650" cy="2352675"/>
                    </a:xfrm>
                    <a:prstGeom prst="rect">
                      <a:avLst/>
                    </a:prstGeom>
                  </pic:spPr>
                </pic:pic>
              </a:graphicData>
            </a:graphic>
          </wp:inline>
        </w:drawing>
      </w:r>
      <w:r>
        <w:rPr>
          <w:rFonts w:cs="Times New Roman" w:ascii="Times New Roman" w:hAnsi="Times New Roman"/>
          <w:sz w:val="32"/>
          <w:szCs w:val="32"/>
        </w:rPr>
        <w:br/>
        <w:t>Рис. 3. А — рисунок демонстрирует разницу между обработкой канала методом Step-Back и препарированием с формированием апикального уступа. В случае препарирования апикального уступа верхушечной части канала придается цилиндрическая форма. В — на рентгенограмме представлен нижней премоляр, обработанный методом Step-Back (слева) и одноименный зуб с противоположной стороны (справа), препарирование канала в котором проведено с формированием апикального уступа (максимальное расширение до 70-го размера). Обратите внимание, что различие между методами состоит только в обработке апикальной части канала. Устьевые части имеют одинаковый диаметр и конусность.</w:t>
      </w:r>
    </w:p>
    <w:p>
      <w:pPr>
        <w:pStyle w:val="Normal"/>
        <w:spacing w:lineRule="auto" w:line="240" w:before="0" w:after="0"/>
        <w:ind w:firstLine="708"/>
        <w:jc w:val="both"/>
        <w:rPr/>
      </w:pPr>
      <w:r>
        <w:rPr>
          <w:rFonts w:cs="Times New Roman" w:ascii="Times New Roman" w:hAnsi="Times New Roman"/>
          <w:sz w:val="32"/>
          <w:szCs w:val="32"/>
        </w:rPr>
        <w:t>При этом инструменты от 8-го до 20-го размера следует выбирать из нержавеющей стали, в то время как после 25-го размера — предпочтение отдавать никель-титановым инструментам. Коронковая часть канала обрабатывается с коническим расширением Н-файлами или машинными инструментами по методу Step-Back.</w:t>
      </w:r>
    </w:p>
    <w:p>
      <w:pPr>
        <w:pStyle w:val="Normal"/>
        <w:spacing w:lineRule="auto" w:line="240" w:before="0" w:after="0"/>
        <w:ind w:firstLine="708"/>
        <w:jc w:val="both"/>
        <w:rPr/>
      </w:pPr>
      <w:r>
        <w:rPr>
          <w:rFonts w:cs="Times New Roman" w:ascii="Times New Roman" w:hAnsi="Times New Roman"/>
          <w:sz w:val="32"/>
          <w:szCs w:val="32"/>
        </w:rPr>
        <w:t>Препарирование апикальной части выполняется К-файлами пилящими движениями до тех пор, пока файл не будет свободно двигаться в канале. Затем файл, погруженный в канал на полную рабочую длину, поворачивается для создания в стенке канала уступа. Файл следующего размера вводится в канал на полную рабочую длину. После этого инструмент аккуратно поворачивается в канале. При необходимости, для избежания заклинивания инструмента, вначале можно использовать пилящие движения, после чего инструмент, погруженный в канал на полную рабочую длину, также поворачивается. Дальнейшее препарирование проводится с расширением канала на 2—3 размера за счет постоянного чередования пилящих и вращательных движений. Дальнейшее коническое расширение корневого канала выполняется Н-файлами или машинными инструментами, начиная с инструмента на один размер меньше последнего файла, который использовался для апикального препарирования. В процессе обработки коронковой части канала следует регулярно проверять проходимость его апикальной трети.</w:t>
      </w:r>
    </w:p>
    <w:p>
      <w:pPr>
        <w:pStyle w:val="Normal"/>
        <w:spacing w:lineRule="auto" w:line="240" w:before="0" w:after="0"/>
        <w:ind w:firstLine="708"/>
        <w:jc w:val="both"/>
        <w:rPr/>
      </w:pPr>
      <w:r>
        <w:rPr>
          <w:rFonts w:cs="Times New Roman" w:ascii="Times New Roman" w:hAnsi="Times New Roman"/>
          <w:sz w:val="32"/>
          <w:szCs w:val="32"/>
        </w:rPr>
        <w:t>После завершения конического расширения окончательную обработку канала проводят с помощью ручных или машинных инструментов К-типа вращательно-режущими движениями. При этом в апикальной части канала образуется уступ. Однако благодаря нережущей вершине современных эндодонтических инструментов уступ будет не резким, а сглаженным. Но даже несмотря на это, апикальный уступ обеспечивает надежную профилактику выведения пломбировочного материала за пределы апикального отверстия при припасовке в канале гуттаперчевого мастер-штифта, соответствующего размеру последнего инструмента, который использовался для апикального препарирования. Кроме того, при окончательной обработке канала машинными инструментами следует следить за тем, чтобы не нарушить цилиндрическую форму апикальной части канала.</w:t>
      </w:r>
    </w:p>
    <w:p>
      <w:pPr>
        <w:pStyle w:val="Normal"/>
        <w:spacing w:lineRule="auto" w:line="240" w:before="0" w:after="0"/>
        <w:ind w:firstLine="708"/>
        <w:jc w:val="both"/>
        <w:rPr/>
      </w:pPr>
      <w:r>
        <w:rPr>
          <w:rFonts w:cs="Times New Roman" w:ascii="Times New Roman" w:hAnsi="Times New Roman"/>
          <w:sz w:val="32"/>
          <w:szCs w:val="32"/>
        </w:rPr>
        <w:t>Степень апикального препарирования зависит от размера и формы корня зуба, которые определяются по диагностической рентгенограмме, сделанной в начале лечения. Однако, помня о том, что диаметр каналов в вестибуло-оральном направлении бывает больше, чем в мезио-дистальном, что не всегда возможно оценить рентгенологически, при обработке каналов следует учитывать средние размеры каналов для различных групп зубов.</w:t>
      </w:r>
    </w:p>
    <w:p>
      <w:pPr>
        <w:pStyle w:val="Normal"/>
        <w:spacing w:lineRule="auto" w:line="240" w:before="0" w:after="0"/>
        <w:ind w:firstLine="708"/>
        <w:jc w:val="both"/>
        <w:rPr/>
      </w:pPr>
      <w:r>
        <w:rPr>
          <w:rFonts w:cs="Times New Roman" w:ascii="Times New Roman" w:hAnsi="Times New Roman"/>
          <w:sz w:val="32"/>
          <w:szCs w:val="32"/>
        </w:rPr>
        <w:t xml:space="preserve">Практически во всех группах зубов можно добиться создания апикального уступа цилиндрической формы достаточного диаметра. Теоретически основные проблемы при использовании этой техники возникают в зубах с тонкими овальными корнями, каналы в которых имеют щелевидную форму. Однако существуют исследования, доказывающие, что многие каналы, имеющие щелевидную форму, вблизи апикального отверстия приобретают более округлое поперечное сечение, поэтому на расстоянии 1—2 мм от апекса каналу удается придать более цилиндрическую форму. Ранее создание цилиндрического апикального упора представляло определенные сложности в зубах с искривленными корневыми каналами. Однако с появлением гибких никель-титановых инструментов обработка искривленных корневых каналов уже не является большой проблемой. </w:t>
        <w:br/>
        <w:t xml:space="preserve"> </w:t>
        <w:tab/>
      </w:r>
      <w:r>
        <w:rPr>
          <w:rStyle w:val="StrongEmphasis"/>
          <w:rFonts w:cs="Times New Roman" w:ascii="Times New Roman" w:hAnsi="Times New Roman"/>
          <w:sz w:val="32"/>
          <w:szCs w:val="32"/>
        </w:rPr>
        <w:t>Препарирование канала методом Crown-Down.</w:t>
      </w:r>
      <w:r>
        <w:rPr>
          <w:rFonts w:cs="Times New Roman" w:ascii="Times New Roman" w:hAnsi="Times New Roman"/>
          <w:sz w:val="32"/>
          <w:szCs w:val="32"/>
        </w:rPr>
        <w:br/>
        <w:t xml:space="preserve">При обработке корневых каналов методом Crown-Down препарирование начинают с устьевой части в направлении апикального отверстия, уменьшая при этом диаметр инструментов. Иными словами, данная техника представляет собой полную противоположность традиционным методикам, при которых обработка каналов начинается в апикальной трети канала и идет в направлении устьевой части за счет последовательного использования инструментов все большего диаметра. Вначале техника Crown-Down не получила широкого применения, что в первую очередь было связано с тем, что при проведении обработки в направлении верхушки корня нередко возникала закупорка канала дентинными опилками. </w:t>
        <w:br/>
        <w:br/>
      </w:r>
      <w:r>
        <w:rPr>
          <w:rFonts w:cs="Times New Roman" w:ascii="Times New Roman" w:hAnsi="Times New Roman"/>
          <w:sz w:val="32"/>
          <w:szCs w:val="32"/>
          <w:lang w:val="en-US" w:eastAsia="en-US"/>
        </w:rPr>
        <w:drawing>
          <wp:inline distT="0" distB="0" distL="0" distR="0">
            <wp:extent cx="2962275" cy="31400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11" r="-12" b="-11"/>
                    <a:stretch>
                      <a:fillRect/>
                    </a:stretch>
                  </pic:blipFill>
                  <pic:spPr bwMode="auto">
                    <a:xfrm>
                      <a:off x="0" y="0"/>
                      <a:ext cx="2962275" cy="3140075"/>
                    </a:xfrm>
                    <a:prstGeom prst="rect">
                      <a:avLst/>
                    </a:prstGeom>
                  </pic:spPr>
                </pic:pic>
              </a:graphicData>
            </a:graphic>
          </wp:inline>
        </w:drawing>
      </w:r>
      <w:r>
        <w:rPr>
          <w:rFonts w:cs="Times New Roman" w:ascii="Times New Roman" w:hAnsi="Times New Roman"/>
          <w:sz w:val="32"/>
          <w:szCs w:val="32"/>
        </w:rPr>
        <w:br/>
        <w:t>Рис. 4. На рисунке представлен принцип препарирования корневого канала методом Crown-Down машинными никель-титановыми инструментами. Для уменьшения рабочего торка и снижения вероятности перелома инструмента одномоментно проводится обработка только части канала, начиная с устья и продвигаясь в апикальном направлении.</w:t>
      </w:r>
    </w:p>
    <w:p>
      <w:pPr>
        <w:pStyle w:val="Normal"/>
        <w:spacing w:lineRule="auto" w:line="240" w:before="0" w:after="0"/>
        <w:ind w:firstLine="708"/>
        <w:jc w:val="both"/>
        <w:rPr/>
      </w:pPr>
      <w:r>
        <w:rPr>
          <w:rFonts w:cs="Times New Roman" w:ascii="Times New Roman" w:hAnsi="Times New Roman"/>
          <w:sz w:val="32"/>
          <w:szCs w:val="32"/>
        </w:rPr>
        <w:t>Появление машинных никель-титановых инструментов открыло новые возможности данного метода. Так, инструментальная обработка каналов машинными никель-титановыми инструментами практически всегда выполняется техникой Crown-Down.</w:t>
      </w:r>
    </w:p>
    <w:p>
      <w:pPr>
        <w:pStyle w:val="Normal"/>
        <w:spacing w:lineRule="auto" w:line="240" w:before="0" w:after="0"/>
        <w:ind w:firstLine="708"/>
        <w:jc w:val="both"/>
        <w:rPr/>
      </w:pPr>
      <w:r>
        <w:rPr>
          <w:rFonts w:cs="Times New Roman" w:ascii="Times New Roman" w:hAnsi="Times New Roman"/>
          <w:sz w:val="32"/>
          <w:szCs w:val="32"/>
        </w:rPr>
        <w:t>Инструментальная обработка каналов машинными никель-титановыми инструментами. Действие машинных никель-титановых инструментов основано на срезании дентина в процессе их погружения в корневой канал, а не в момент их выведения. С этой точки зрения целесообразно начинать инструментальную обработку именно с устьевой части канала в направлении апикального отверстия.</w:t>
      </w:r>
    </w:p>
    <w:p>
      <w:pPr>
        <w:pStyle w:val="Normal"/>
        <w:spacing w:lineRule="auto" w:line="240" w:before="0" w:after="0"/>
        <w:ind w:firstLine="708"/>
        <w:jc w:val="both"/>
        <w:rPr/>
      </w:pPr>
      <w:r>
        <w:rPr>
          <w:rFonts w:cs="Times New Roman" w:ascii="Times New Roman" w:hAnsi="Times New Roman"/>
          <w:sz w:val="32"/>
          <w:szCs w:val="32"/>
        </w:rPr>
        <w:t>Для уменьшения торка при непрерывном вращении инструментов дизайн этих инструментов не предполагает одновременной обработки всех отделов корневого канала. При этом одномоментно осуществляется препарирование одной четверти или трети канала (рис. 4). С этой целью рекомендуется последовательное использование инструментов с переменной конусностью различного размера. Так, обработка может начинаться с инструмента 40-го размера длиной 19 мм конусностью 0,10 мм. Данным инструментом выполняется раскрытие устьевой части канала и удаление нависающих тканей на расстоянии 2—3 мм канала. Затем используется инструмент 35-го размера, длиной 19 мм, конусностью 0,08 мм. Этим инструментом канал проходится еще на 2—4 мм. Третий инструмент, 30-го размера, может иметь длину 25 мм и конусность 0,06 мм. В зависимости от анатомии корневого канала этот инструмент может либо пройти канал на полную рабочую длину, либо остановиться на расстоянии 1—3 мм от апикального отверстия. В последнем случае применяется четвертый инструмент, 25-го размера, длиной 25 мм и конусностью 0,04 или 0,02 мм. Этот инструмент обычно достигает апикального отверстия. При этом удается добиться равномерного конического расширения канала. При необходимости проводится формирование апикального уступа инструментом 30-го размера конусностью 0,02 мм.</w:t>
      </w:r>
    </w:p>
    <w:p>
      <w:pPr>
        <w:pStyle w:val="Normal"/>
        <w:spacing w:lineRule="auto" w:line="240" w:before="0" w:after="0"/>
        <w:ind w:firstLine="708"/>
        <w:jc w:val="both"/>
        <w:rPr/>
      </w:pPr>
      <w:r>
        <w:rPr>
          <w:rFonts w:cs="Times New Roman" w:ascii="Times New Roman" w:hAnsi="Times New Roman"/>
          <w:sz w:val="32"/>
          <w:szCs w:val="32"/>
        </w:rPr>
        <w:t xml:space="preserve">Работа машинными никель-титановыми инструментами выполняется клюющими движениями с минимальным давлением, при которых удаление тканей зуба выполняется понемногу. Каждый инструмент следует использовать только до тех пор, пока он беспрепятственно погружается в канал. При возрастании сопротивления инструмент следует немедленно извлечь из канала и заменить его на следующий файл. Иными словами, инструментами не стоит работать в канале с постоянным апикальным давлением. Можно сказать, что каждый инструмент должен «взять от корневого канала то, что ему положено». Соблюдение этого принципа позволяет быстро и безопасно обрабатывать каналы машинными инструментами. При этом инструменты следует заменять после того, как они используются 5-7 раз даже в том случае, если они выглядят неповрежденными. </w:t>
        <w:br/>
        <w:t xml:space="preserve"> </w:t>
        <w:tab/>
      </w:r>
      <w:r>
        <w:rPr>
          <w:rStyle w:val="StrongEmphasis"/>
          <w:rFonts w:cs="Times New Roman" w:ascii="Times New Roman" w:hAnsi="Times New Roman"/>
          <w:sz w:val="32"/>
          <w:szCs w:val="32"/>
        </w:rPr>
        <w:t>Инструментальная обработка искривленных корневых каналов</w:t>
      </w:r>
      <w:r>
        <w:rPr>
          <w:rFonts w:cs="Times New Roman" w:ascii="Times New Roman" w:hAnsi="Times New Roman"/>
          <w:sz w:val="32"/>
          <w:szCs w:val="32"/>
        </w:rPr>
        <w:br/>
        <w:t xml:space="preserve">Описанные выше принципы обработки корневых каналов подходят и для зубов с искривленными корнями. Однако существуют некоторые особенности последовательного использования инструментов, позволяющие избежать ошибок и осложнений при обработке этих каналов. </w:t>
        <w:br/>
        <w:br/>
        <w:t>Искривление корневого канала может наблюдаться как в коронковой (цервикальной), так и в апикальной части. Независимо от используемых инструментов и методов, перед обработкой канала следует устранить один из изгибов, а именно изгиб в цервикальной трети (рис. 5).</w:t>
      </w:r>
    </w:p>
    <w:p>
      <w:pPr>
        <w:pStyle w:val="Normal"/>
        <w:spacing w:lineRule="auto" w:line="240" w:before="0" w:after="0"/>
        <w:ind w:firstLine="708"/>
        <w:jc w:val="both"/>
        <w:rPr/>
      </w:pPr>
      <w:r>
        <w:rPr>
          <w:rFonts w:cs="Times New Roman" w:ascii="Times New Roman" w:hAnsi="Times New Roman"/>
          <w:sz w:val="32"/>
          <w:szCs w:val="32"/>
        </w:rPr>
        <w:t>Это позволяет значительно снизить нагрузку на используемые инструменты и повысить безопасность обработки канала. Создание прямолинейного доступа в канал при использовании машинных никель-титановых инструментов позволяет эффективно и безопасно препарировать искривленную апикальную часть. Закругленная нережущая вершина никель-титановых инструментов обеспечивает их продвижение вдоль стенок корневого канала, при этом даже в зубах с искривленными корнями инструмент все время занимает в канале центральное положение.</w:t>
      </w:r>
    </w:p>
    <w:p>
      <w:pPr>
        <w:pStyle w:val="Normal"/>
        <w:spacing w:lineRule="auto" w:line="240" w:before="0" w:after="0"/>
        <w:ind w:firstLine="708"/>
        <w:jc w:val="both"/>
        <w:rPr/>
      </w:pPr>
      <w:r>
        <w:rPr>
          <w:rFonts w:cs="Times New Roman" w:ascii="Times New Roman" w:hAnsi="Times New Roman"/>
          <w:sz w:val="32"/>
          <w:szCs w:val="32"/>
        </w:rPr>
        <w:t xml:space="preserve">Работа с инструментами выполняется пилящими и пиляще-сверлящими движениями. При этом следует помнить, что при препарировании искривленной части канала на инструмент всегда оказывается значительная нагрузка. Только очень аккуратная и осторожная обработка позволит достичь хороших результатов. </w:t>
        <w:br/>
        <w:t xml:space="preserve">Придерживаясь описанных выше принципов, можно добиться эффективной обработки искривленных корневых каналов при использовании машинных никель-титановых инструментов (рис. 6). </w:t>
        <w:br/>
        <w:br/>
      </w:r>
      <w:r>
        <w:rPr>
          <w:rFonts w:cs="Times New Roman" w:ascii="Times New Roman" w:hAnsi="Times New Roman"/>
          <w:sz w:val="32"/>
          <w:szCs w:val="32"/>
          <w:lang w:val="en-US" w:eastAsia="en-US"/>
        </w:rPr>
        <w:drawing>
          <wp:inline distT="0" distB="0" distL="0" distR="0">
            <wp:extent cx="2319655" cy="2057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17" r="-15" b="-17"/>
                    <a:stretch>
                      <a:fillRect/>
                    </a:stretch>
                  </pic:blipFill>
                  <pic:spPr bwMode="auto">
                    <a:xfrm>
                      <a:off x="0" y="0"/>
                      <a:ext cx="2319655" cy="2057400"/>
                    </a:xfrm>
                    <a:prstGeom prst="rect">
                      <a:avLst/>
                    </a:prstGeom>
                  </pic:spPr>
                </pic:pic>
              </a:graphicData>
            </a:graphic>
          </wp:inline>
        </w:drawing>
      </w:r>
      <w:r>
        <w:rPr>
          <w:rFonts w:cs="Times New Roman" w:ascii="Times New Roman" w:hAnsi="Times New Roman"/>
          <w:sz w:val="32"/>
          <w:szCs w:val="32"/>
        </w:rPr>
        <w:br/>
        <w:t xml:space="preserve">Рис. 5. На рисунке показан принцип устранения цервикальной кривизны канала за счет удаления нависающего дентина в коронковой трети. Это значительно облегчает обработку апикальной кривизны канала. </w:t>
        <w:br/>
        <w:br/>
      </w:r>
      <w:r>
        <w:rPr>
          <w:rFonts w:cs="Times New Roman" w:ascii="Times New Roman" w:hAnsi="Times New Roman"/>
          <w:sz w:val="32"/>
          <w:szCs w:val="32"/>
          <w:lang w:val="en-US" w:eastAsia="en-US"/>
        </w:rPr>
        <w:drawing>
          <wp:inline distT="0" distB="0" distL="0" distR="0">
            <wp:extent cx="5962650" cy="2762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 r="-6" b="-13"/>
                    <a:stretch>
                      <a:fillRect/>
                    </a:stretch>
                  </pic:blipFill>
                  <pic:spPr bwMode="auto">
                    <a:xfrm>
                      <a:off x="0" y="0"/>
                      <a:ext cx="5962650" cy="2762885"/>
                    </a:xfrm>
                    <a:prstGeom prst="rect">
                      <a:avLst/>
                    </a:prstGeom>
                  </pic:spPr>
                </pic:pic>
              </a:graphicData>
            </a:graphic>
          </wp:inline>
        </w:drawing>
      </w:r>
      <w:r>
        <w:rPr>
          <w:rFonts w:cs="Times New Roman" w:ascii="Times New Roman" w:hAnsi="Times New Roman"/>
          <w:sz w:val="32"/>
          <w:szCs w:val="32"/>
        </w:rPr>
        <w:br/>
        <w:t>Рис. 6. А — рентгенограмма моляра верхней челюсти с сильно искривленным щечным корнем. Поскольку радиус кривизны достаточно большой, канал удалось обработать гибкими машинными никель-титановыми инструментами традиционным методом. В — моляр нижней челюсти с сильно искривленным мезиальным корнем. Несмотря на большую кривизну, канал был обработан машинными никель-титановыми инструментами (апикальный уступ с максимальным расширением до 35-го размера). Однако в подобных случаях необходимо максимально уменьшить рабочий торк и следить за тем, чтобы инструмент занимал в канале центральное положение (конусность инструментов 0,02 мм, пониженная скорость, частая замена инструментов). С — рентгенограмма премоляра нижней челюсти с искривленными корневыми каналами, обработанными с формированием апикального уступа и максимальным расширением стальным римером 70-го размера.</w:t>
      </w:r>
    </w:p>
    <w:p>
      <w:pPr>
        <w:pStyle w:val="Normal"/>
        <w:spacing w:lineRule="auto" w:line="240" w:before="0" w:after="0"/>
        <w:ind w:firstLine="708"/>
        <w:jc w:val="both"/>
        <w:rPr/>
      </w:pPr>
      <w:r>
        <w:rPr>
          <w:rFonts w:cs="Times New Roman" w:ascii="Times New Roman" w:hAnsi="Times New Roman"/>
          <w:sz w:val="32"/>
          <w:szCs w:val="32"/>
        </w:rPr>
        <w:t>Единственное, что следует помнить, это то, что с возрастанием конусности инструмента повышается его рабочий торк. В связи с этим в сложных случаях предпочтительным будет применение инструментов конусностью 0,02 мм. При этом инструменты, которые использовались для обработки сильно искривленных каналов, не применяются повторно, а подлежат утилизации.</w:t>
      </w:r>
    </w:p>
    <w:p>
      <w:pPr>
        <w:pStyle w:val="Normal"/>
        <w:spacing w:lineRule="auto" w:line="240" w:before="0" w:after="0"/>
        <w:ind w:firstLine="708"/>
        <w:jc w:val="both"/>
        <w:rPr/>
      </w:pPr>
      <w:r>
        <w:rPr>
          <w:rFonts w:cs="Times New Roman" w:ascii="Times New Roman" w:hAnsi="Times New Roman"/>
          <w:sz w:val="32"/>
          <w:szCs w:val="32"/>
        </w:rPr>
        <w:t>Жесткие стальные инструменты больше диаметра корня не могут скользить вдоль стенки канала. В связи с этим при работе в искривленных каналах инструменты из нержавеющей стали следует предварительно изгибать. Тщательное предварительное изгибание стальных инструментов позволяет успешно использовать их для препарирования искривленных каналов. Однако осложнения встречаются достаточно часто. Так, использование жестких инструментов может привести к сглаживанию внутренней кривизны канала вплоть до образования ленточной перфорации.</w:t>
      </w:r>
    </w:p>
    <w:p>
      <w:pPr>
        <w:pStyle w:val="Normal"/>
        <w:spacing w:lineRule="auto" w:line="240" w:before="0" w:after="0"/>
        <w:ind w:firstLine="708"/>
        <w:jc w:val="both"/>
        <w:rPr/>
      </w:pPr>
      <w:r>
        <w:rPr>
          <w:rFonts w:cs="Times New Roman" w:ascii="Times New Roman" w:hAnsi="Times New Roman"/>
          <w:sz w:val="32"/>
          <w:szCs w:val="32"/>
        </w:rPr>
        <w:t>Во избежание возникновения ленточных перфораций рукоятку инструмента следует располагать таким образом, чтобы при работе инструмент оказывал давление в основном на область наружной кривизны канала. Соблюдение этого принципа особенно важно в мезиальных корнях нижних моляров, где толщина дентина в области бифуркации может составлять порядка 0,2 мм. Кроме того, отсутствие адекватного предварительного изгибания инструментов по форме искривленного канала может привести к выпрямлению канала в верхушечной трети, перемещению апекса и перфорации корня зуб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целом же использование стальных инструментов в искривленных каналах нежелательно.</w:t>
      </w:r>
    </w:p>
    <w:p>
      <w:pPr>
        <w:pStyle w:val="Heading2"/>
        <w:spacing w:before="0" w:after="0"/>
        <w:jc w:val="both"/>
        <w:rPr>
          <w:sz w:val="32"/>
          <w:szCs w:val="32"/>
        </w:rPr>
      </w:pPr>
      <w:r>
        <w:rPr>
          <w:sz w:val="32"/>
          <w:szCs w:val="32"/>
        </w:rPr>
        <w:t>2. Ирригация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инструментальной обработке корневого канала дентин и остатки пульпы в большинстве случаев удаляются из канала. Однако некоторые фрагменты все же остаются на стенках канала или в дентинных трубочках.</w:t>
        <w:br/>
        <w:t>Смазанный слой размером 50 мк, состоящий из смеси разрушенного дентина и предентина, закрывает отверстия дентинных канальцев.</w:t>
      </w:r>
    </w:p>
    <w:p>
      <w:pPr>
        <w:pStyle w:val="Normal"/>
        <w:numPr>
          <w:ilvl w:val="0"/>
          <w:numId w:val="0"/>
        </w:numPr>
        <w:spacing w:lineRule="auto" w:line="240" w:before="0" w:after="0"/>
        <w:jc w:val="both"/>
        <w:outlineLvl w:val="2"/>
        <w:rPr>
          <w:rFonts w:ascii="Times New Roman" w:hAnsi="Times New Roman" w:cs="Times New Roman"/>
          <w:bCs/>
          <w:sz w:val="32"/>
          <w:szCs w:val="32"/>
        </w:rPr>
      </w:pPr>
      <w:r>
        <w:rPr>
          <w:rFonts w:cs="Times New Roman" w:ascii="Times New Roman" w:hAnsi="Times New Roman"/>
          <w:bCs/>
          <w:sz w:val="32"/>
          <w:szCs w:val="32"/>
        </w:rPr>
        <w:t>Смазанный сл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служит источником и путем инфицирования периодонта;</w:t>
        <w:br/>
        <w:t>- ухудшает адаптацию силеров к стенке корневого канала, т. е. служит преградой для проникновения силеров в дентинные трубочки;</w:t>
        <w:br/>
        <w:t>- уменьшает апикальную и устьевую проницаемость.</w:t>
      </w:r>
    </w:p>
    <w:p>
      <w:pPr>
        <w:pStyle w:val="Normal"/>
        <w:numPr>
          <w:ilvl w:val="0"/>
          <w:numId w:val="0"/>
        </w:numPr>
        <w:spacing w:lineRule="auto" w:line="240" w:before="0" w:after="0"/>
        <w:jc w:val="both"/>
        <w:outlineLvl w:val="3"/>
        <w:rPr>
          <w:rFonts w:ascii="Times New Roman" w:hAnsi="Times New Roman" w:cs="Times New Roman"/>
          <w:bCs/>
          <w:sz w:val="32"/>
          <w:szCs w:val="32"/>
        </w:rPr>
      </w:pPr>
      <w:r>
        <w:rPr>
          <w:rFonts w:cs="Times New Roman" w:ascii="Times New Roman" w:hAnsi="Times New Roman"/>
          <w:bCs/>
          <w:sz w:val="32"/>
          <w:szCs w:val="32"/>
        </w:rPr>
        <w:t>Органический состав:</w:t>
      </w:r>
    </w:p>
    <w:p>
      <w:pPr>
        <w:pStyle w:val="Normal"/>
        <w:spacing w:lineRule="auto" w:line="240" w:before="0" w:after="0"/>
        <w:jc w:val="both"/>
        <w:rPr/>
      </w:pPr>
      <w:r>
        <w:rPr>
          <w:rFonts w:cs="Times New Roman" w:ascii="Times New Roman" w:hAnsi="Times New Roman"/>
          <w:sz w:val="32"/>
          <w:szCs w:val="32"/>
        </w:rPr>
        <w:t>-коагуализированные белки;</w:t>
        <w:br/>
        <w:t>-некротизированная, живая пульпа;</w:t>
        <w:br/>
        <w:t>- отростки одонтобластов, клетки крови, микроорганизмы.</w:t>
        <w:br/>
      </w:r>
      <w:r>
        <w:rPr>
          <w:rFonts w:cs="Times New Roman" w:ascii="Times New Roman" w:hAnsi="Times New Roman"/>
          <w:bCs/>
          <w:sz w:val="32"/>
          <w:szCs w:val="32"/>
        </w:rPr>
        <w:t>На органический состав нужно воздействовать гипохлоритом натрия</w:t>
      </w:r>
      <w:r>
        <w:rPr>
          <w:rFonts w:cs="Times New Roman" w:ascii="Times New Roman" w:hAnsi="Times New Roman"/>
          <w:sz w:val="32"/>
          <w:szCs w:val="32"/>
        </w:rPr>
        <w:t xml:space="preserve"> (NaOCl). Это сильный окислитель, который приближается по своему влиянию на микроорганизмы к окислительной функции полиморфноядрных нейтрофильных лейкоцитов. Антимикробная активность обусловлена способностью генерировать активные производные галоидов - гипохлориты, гипобромиты и гипоиодиты, являющиеся сильными окислителями. Бактерицидное действие обусловлено образованием хлорноватистой кислоты и выделением газообразного хлора.</w:t>
        <w:br/>
        <w:t>Распространены следующие концентрации растворов: 5,25; 3,0; 2,6; 1,0 и 0,5 %. Представители: "Паркан" (Septodont), "Белодез" (ВладМиВа) - стабилизированный раствор с 3 % содержанием гипохлорита натрия.</w:t>
        <w:br/>
        <w:t>Оптимальная рабочая температура гипохлорита для растворения органики - от 21 до 40 градусов, максимальный бактерицидный эффект при нагревании до 37 градусов.</w:t>
      </w:r>
    </w:p>
    <w:p>
      <w:pPr>
        <w:pStyle w:val="Normal"/>
        <w:numPr>
          <w:ilvl w:val="0"/>
          <w:numId w:val="0"/>
        </w:numPr>
        <w:spacing w:lineRule="auto" w:line="240" w:before="0" w:after="0"/>
        <w:jc w:val="both"/>
        <w:outlineLvl w:val="3"/>
        <w:rPr>
          <w:rFonts w:ascii="Times New Roman" w:hAnsi="Times New Roman" w:cs="Times New Roman"/>
          <w:bCs/>
          <w:sz w:val="32"/>
          <w:szCs w:val="32"/>
        </w:rPr>
      </w:pPr>
      <w:r>
        <w:rPr>
          <w:rFonts w:cs="Times New Roman" w:ascii="Times New Roman" w:hAnsi="Times New Roman"/>
          <w:bCs/>
          <w:sz w:val="32"/>
          <w:szCs w:val="32"/>
        </w:rPr>
        <w:t>Неорганический состав:</w:t>
      </w:r>
    </w:p>
    <w:p>
      <w:pPr>
        <w:pStyle w:val="Normal"/>
        <w:spacing w:lineRule="auto" w:line="240" w:before="0" w:after="0"/>
        <w:jc w:val="both"/>
        <w:rPr/>
      </w:pPr>
      <w:r>
        <w:rPr>
          <w:rFonts w:cs="Times New Roman" w:ascii="Times New Roman" w:hAnsi="Times New Roman"/>
          <w:sz w:val="32"/>
          <w:szCs w:val="32"/>
        </w:rPr>
        <w:t>1. Неспецифические минеральные компоненты дентина.</w:t>
        <w:br/>
        <w:t xml:space="preserve">2. </w:t>
      </w:r>
      <w:r>
        <w:rPr>
          <w:rFonts w:cs="Times New Roman" w:ascii="Times New Roman" w:hAnsi="Times New Roman"/>
          <w:bCs/>
          <w:sz w:val="32"/>
          <w:szCs w:val="32"/>
        </w:rPr>
        <w:t>На неорганический состав в корневом канале необходимо воздействовать препаратами на основе ЭДТА</w:t>
      </w:r>
      <w:r>
        <w:rPr>
          <w:rFonts w:cs="Times New Roman" w:ascii="Times New Roman" w:hAnsi="Times New Roman"/>
          <w:sz w:val="32"/>
          <w:szCs w:val="32"/>
        </w:rPr>
        <w:t xml:space="preserve"> - этоксидиаминтетраацетат 15-17 %.</w:t>
        <w:br/>
        <w:t>К этой группе относится трилон-Б- динатривая соль ЭДТА и тетрацинкалидий-динатриевая соль ЭДТА.</w:t>
        <w:br/>
        <w:t>Механизм действия основан на захвате и связывании ионов кальция из дентина, образующем хелатное соединение. В результате химической реакции пристеночный дентин преобразуется в рыхлую структуру, оказывающую лишь слабое сопротивление при механической обработке. Вследствие низкого поверхностного натяжения растворы ЭДТА хорошо проникают в просвет даже самых узких каналов. Благодаря этим качествам, растворы ЭДТА облегчают обработку каналов ручными и машинными инструментами и способствуют удалению смазанного слоя. В практике чаще используют 10-20 % нейтральные или слабощелочные растворы солей ЭДТА. Продолжительность действия 15 мин. Оптимальная рабочая температура 37 градусов.</w:t>
        <w:br/>
        <w:t>Представители: "Largalultra" (Septodont), "Edetatsolution" (PierreHolland), "Endofree" (Dencare), «Канал Э» (Радуга-Р). Препараты ЭДТА нетоксичны и не обладают кислотной активностью по отношению к периапикальным тканям.</w:t>
        <w:br/>
        <w:t>Следует обратить внимание на тот факт, что при наличии больших объемов не удаленной пульпы гелеобразные формы ЭДТА стимулируют выпадение и склеивание между собой фибринных волокон, что может приводить к блокированию просвета канала и поломке инструмента. Поэтому в подобных клинических ситуациях целесообразно использовать водные растворы ЭДТА. Представители: "</w:t>
      </w:r>
      <w:r>
        <w:rPr>
          <w:rFonts w:cs="Times New Roman" w:ascii="Times New Roman" w:hAnsi="Times New Roman"/>
          <w:sz w:val="32"/>
          <w:szCs w:val="32"/>
          <w:lang w:val="en-US"/>
        </w:rPr>
        <w:t>Canal</w:t>
      </w:r>
      <w:r>
        <w:rPr>
          <w:rFonts w:cs="Times New Roman" w:ascii="Times New Roman" w:hAnsi="Times New Roman"/>
          <w:sz w:val="32"/>
          <w:szCs w:val="32"/>
        </w:rPr>
        <w:t xml:space="preserve"> +" (</w:t>
      </w:r>
      <w:r>
        <w:rPr>
          <w:rFonts w:cs="Times New Roman" w:ascii="Times New Roman" w:hAnsi="Times New Roman"/>
          <w:sz w:val="32"/>
          <w:szCs w:val="32"/>
          <w:lang w:val="en-US"/>
        </w:rPr>
        <w:t>Septodont</w:t>
      </w:r>
      <w:r>
        <w:rPr>
          <w:rFonts w:cs="Times New Roman" w:ascii="Times New Roman" w:hAnsi="Times New Roman"/>
          <w:sz w:val="32"/>
          <w:szCs w:val="32"/>
        </w:rPr>
        <w:t>), "</w:t>
      </w:r>
      <w:r>
        <w:rPr>
          <w:rFonts w:cs="Times New Roman" w:ascii="Times New Roman" w:hAnsi="Times New Roman"/>
          <w:sz w:val="32"/>
          <w:szCs w:val="32"/>
          <w:lang w:val="en-US"/>
        </w:rPr>
        <w:t>R</w:t>
      </w:r>
      <w:r>
        <w:rPr>
          <w:rFonts w:cs="Times New Roman" w:ascii="Times New Roman" w:hAnsi="Times New Roman"/>
          <w:sz w:val="32"/>
          <w:szCs w:val="32"/>
        </w:rPr>
        <w:t>С-</w:t>
      </w:r>
      <w:r>
        <w:rPr>
          <w:rFonts w:cs="Times New Roman" w:ascii="Times New Roman" w:hAnsi="Times New Roman"/>
          <w:sz w:val="32"/>
          <w:szCs w:val="32"/>
          <w:lang w:val="en-US"/>
        </w:rPr>
        <w:t>prep</w:t>
      </w:r>
      <w:r>
        <w:rPr>
          <w:rFonts w:cs="Times New Roman" w:ascii="Times New Roman" w:hAnsi="Times New Roman"/>
          <w:sz w:val="32"/>
          <w:szCs w:val="32"/>
        </w:rPr>
        <w:t>", "</w:t>
      </w:r>
      <w:r>
        <w:rPr>
          <w:rFonts w:cs="Times New Roman" w:ascii="Times New Roman" w:hAnsi="Times New Roman"/>
          <w:sz w:val="32"/>
          <w:szCs w:val="32"/>
          <w:lang w:val="en-US"/>
        </w:rPr>
        <w:t>R</w:t>
      </w:r>
      <w:r>
        <w:rPr>
          <w:rFonts w:cs="Times New Roman" w:ascii="Times New Roman" w:hAnsi="Times New Roman"/>
          <w:sz w:val="32"/>
          <w:szCs w:val="32"/>
        </w:rPr>
        <w:t>С-</w:t>
      </w:r>
      <w:r>
        <w:rPr>
          <w:rFonts w:cs="Times New Roman" w:ascii="Times New Roman" w:hAnsi="Times New Roman"/>
          <w:sz w:val="32"/>
          <w:szCs w:val="32"/>
          <w:lang w:val="en-US"/>
        </w:rPr>
        <w:t>lube</w:t>
      </w:r>
      <w:r>
        <w:rPr>
          <w:rFonts w:cs="Times New Roman" w:ascii="Times New Roman" w:hAnsi="Times New Roman"/>
          <w:sz w:val="32"/>
          <w:szCs w:val="32"/>
        </w:rPr>
        <w:t>" (</w:t>
      </w:r>
      <w:r>
        <w:rPr>
          <w:rFonts w:cs="Times New Roman" w:ascii="Times New Roman" w:hAnsi="Times New Roman"/>
          <w:sz w:val="32"/>
          <w:szCs w:val="32"/>
          <w:lang w:val="en-US"/>
        </w:rPr>
        <w:t>Premier</w:t>
      </w:r>
      <w:r>
        <w:rPr>
          <w:rFonts w:cs="Times New Roman" w:ascii="Times New Roman" w:hAnsi="Times New Roman"/>
          <w:sz w:val="32"/>
          <w:szCs w:val="32"/>
        </w:rPr>
        <w:t xml:space="preserve"> </w:t>
      </w:r>
      <w:r>
        <w:rPr>
          <w:rFonts w:cs="Times New Roman" w:ascii="Times New Roman" w:hAnsi="Times New Roman"/>
          <w:sz w:val="32"/>
          <w:szCs w:val="32"/>
          <w:lang w:val="en-US"/>
        </w:rPr>
        <w:t>Dental</w:t>
      </w:r>
      <w:r>
        <w:rPr>
          <w:rFonts w:cs="Times New Roman" w:ascii="Times New Roman" w:hAnsi="Times New Roman"/>
          <w:sz w:val="32"/>
          <w:szCs w:val="32"/>
        </w:rPr>
        <w:t xml:space="preserve"> </w:t>
      </w:r>
      <w:r>
        <w:rPr>
          <w:rFonts w:cs="Times New Roman" w:ascii="Times New Roman" w:hAnsi="Times New Roman"/>
          <w:sz w:val="32"/>
          <w:szCs w:val="32"/>
          <w:lang w:val="en-US"/>
        </w:rPr>
        <w:t>Prod</w:t>
      </w:r>
      <w:r>
        <w:rPr>
          <w:rFonts w:cs="Times New Roman" w:ascii="Times New Roman" w:hAnsi="Times New Roman"/>
          <w:sz w:val="32"/>
          <w:szCs w:val="32"/>
        </w:rPr>
        <w:t>), "НР</w:t>
      </w:r>
      <w:r>
        <w:rPr>
          <w:rFonts w:cs="Times New Roman" w:ascii="Times New Roman" w:hAnsi="Times New Roman"/>
          <w:sz w:val="32"/>
          <w:szCs w:val="32"/>
          <w:lang w:val="en-US"/>
        </w:rPr>
        <w:t>U</w:t>
      </w:r>
      <w:r>
        <w:rPr>
          <w:rFonts w:cs="Times New Roman" w:ascii="Times New Roman" w:hAnsi="Times New Roman"/>
          <w:sz w:val="32"/>
          <w:szCs w:val="32"/>
        </w:rPr>
        <w:t xml:space="preserve"> 15" (</w:t>
      </w:r>
      <w:r>
        <w:rPr>
          <w:rFonts w:cs="Times New Roman" w:ascii="Times New Roman" w:hAnsi="Times New Roman"/>
          <w:sz w:val="32"/>
          <w:szCs w:val="32"/>
          <w:lang w:val="en-US"/>
        </w:rPr>
        <w:t>Spad</w:t>
      </w:r>
      <w:r>
        <w:rPr>
          <w:rFonts w:cs="Times New Roman" w:ascii="Times New Roman" w:hAnsi="Times New Roman"/>
          <w:sz w:val="32"/>
          <w:szCs w:val="32"/>
        </w:rPr>
        <w:t>), "Глайд" (Радуга-Р).</w:t>
        <w:br/>
        <w:t>При работе с ЭДТА необходимо избегать контакта с гидрофобными соединениями типа эвгенола, так как они ослабляют действие препаратов.</w:t>
        <w:br/>
        <w:t>Для увеличения эффективности эндодонтических ирригантов недавно был разработан новый ирригирующий раствор ЭДТА - "SmearClear" (SybronEndo), содержащий поверхностно-активные вещества. Этот раствор обладает наиболее щадящим воздействием на дентин.</w:t>
        <w:br/>
        <w:t>Состав "SmearClear":</w:t>
        <w:br/>
        <w:t>1. EDTA.</w:t>
        <w:br/>
        <w:t>2. Cetrimide (четвертичная соль амонния, катионный сурфактант и антимикробный агент).</w:t>
        <w:br/>
        <w:t>3. Сурфактант.</w:t>
        <w:br/>
        <w:t>4. Вода.</w:t>
      </w:r>
    </w:p>
    <w:p>
      <w:pPr>
        <w:pStyle w:val="Normal"/>
        <w:numPr>
          <w:ilvl w:val="0"/>
          <w:numId w:val="0"/>
        </w:numPr>
        <w:spacing w:lineRule="auto" w:line="240" w:before="0" w:after="0"/>
        <w:jc w:val="both"/>
        <w:outlineLvl w:val="2"/>
        <w:rPr>
          <w:rFonts w:ascii="Times New Roman" w:hAnsi="Times New Roman" w:cs="Times New Roman"/>
          <w:bCs/>
          <w:sz w:val="32"/>
          <w:szCs w:val="32"/>
          <w:u w:val="single"/>
        </w:rPr>
      </w:pPr>
      <w:r>
        <w:rPr>
          <w:rFonts w:cs="Times New Roman" w:ascii="Times New Roman" w:hAnsi="Times New Roman"/>
          <w:bCs/>
          <w:sz w:val="32"/>
          <w:szCs w:val="32"/>
          <w:u w:val="single"/>
        </w:rPr>
        <w:t>Протокол ирригации корневых каналов:</w:t>
      </w:r>
    </w:p>
    <w:p>
      <w:pPr>
        <w:pStyle w:val="Normal"/>
        <w:spacing w:lineRule="auto" w:line="240" w:before="0" w:after="0"/>
        <w:jc w:val="both"/>
        <w:rPr/>
      </w:pPr>
      <w:r>
        <w:rPr>
          <w:rFonts w:cs="Times New Roman" w:ascii="Times New Roman" w:hAnsi="Times New Roman"/>
          <w:sz w:val="32"/>
          <w:szCs w:val="32"/>
        </w:rPr>
        <w:t>1. При проведении трепанации крыши пульпарной камеры полость промывают гипохлоритом натрия (0,5-5,0 %).</w:t>
        <w:br/>
        <w:t>2. При первичном прохождении, особенно в облитерированных каналах, инструмент для лучшего скольжения смазывают лубрикантом.</w:t>
        <w:br/>
        <w:t>3. На протяжении этапа препарирования канала после каждого механического этапа каналы обрабатывают последовательностью растворов: гипохлорит 0,5 %; дистиллированная вода (обязательно дистиллированная вода между растворами, так как ЭДТА нейтрализует гипохлорит); ЭДТА 17 %.</w:t>
        <w:br/>
        <w:t>4. Окончательная ирригация: экспозиция водного раствора ЭДТА 15-17 % в течение одной минуты; дистиллированная вода; экспозиция гипохлорита натрия 0,5-5,0 % в течение двух минут (NaOCI разлагается в корневом канале в течение двух минут, отсутствие пузырьков газа из корневого канала указывает на отсутствие органики в канале).</w:t>
        <w:br/>
        <w:t>5. Для усиления действия указанных растворов используется обработка корневых каналов Solutio Citric Acid 10 % (особенно при лечении облитерированных корневых каналов, удаляет смазанный слой).</w:t>
        <w:br/>
        <w:t>6. Промывание раствором этилового спирта 96 % для качественного высушивания всей системы канала.</w:t>
        <w:br/>
        <w:t>7. Тщательное высушивание всей системы канала бумажными штифтами.</w:t>
        <w:br/>
        <w:t>8. При лечении периодонтитов к основному протоколу ирригации необходимо добавить антимикробный препарат (в зависимости от клинической картины), например, хлоргексидин 2 %.</w:t>
        <w:br/>
        <w:t>Количество раствора для ирригации одного канала 10 мл. Время ирригации 30 мин.</w:t>
        <w:br/>
        <w:t>Категорически нельзя использовать последовательность растворов, дающих качественную реакцию (выпадение осадка) для предотвращения блокирования канала.</w:t>
        <w:br/>
        <w:t>Например: экспозиция водного раствора ЭДТА 15-17% в течение одной минуты; дистиллированная вода; экспозиция гипохлорита натрия 0,5-5,0 % в течение двух минут; обязательно дистиллированная вода; 2 % раствор хлоргексидина.</w:t>
      </w:r>
    </w:p>
    <w:p>
      <w:pPr>
        <w:pStyle w:val="Normal"/>
        <w:numPr>
          <w:ilvl w:val="0"/>
          <w:numId w:val="0"/>
        </w:numPr>
        <w:spacing w:lineRule="auto" w:line="240" w:before="0" w:after="0"/>
        <w:jc w:val="both"/>
        <w:outlineLvl w:val="3"/>
        <w:rPr>
          <w:rFonts w:ascii="Times New Roman" w:hAnsi="Times New Roman" w:cs="Times New Roman"/>
          <w:bCs/>
          <w:sz w:val="32"/>
          <w:szCs w:val="32"/>
        </w:rPr>
      </w:pPr>
      <w:r>
        <w:rPr>
          <w:rFonts w:cs="Times New Roman" w:ascii="Times New Roman" w:hAnsi="Times New Roman"/>
          <w:bCs/>
          <w:sz w:val="32"/>
          <w:szCs w:val="32"/>
        </w:rPr>
        <w:t>Методы, улучшающие качество ирриг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овышение температуры ирригирующих растворов.</w:t>
        <w:br/>
        <w:t>2. Равномерное коническое расширение корневых каналов, позволяющее погружать эндодонтическую иглу на глубину короче рабочей длины на 3-4 мм.</w:t>
        <w:br/>
        <w:t>3. Ультразвуковая активация ирригирующих растворов в канале сопровождается повышением температуры и увеличением объема ирригантов с проникновением их в боковые канальцы, а также способствует разрыхлению опилок и предотвращает образование смазанного слоя.</w:t>
      </w:r>
    </w:p>
    <w:p>
      <w:pPr>
        <w:pStyle w:val="Normal"/>
        <w:numPr>
          <w:ilvl w:val="0"/>
          <w:numId w:val="0"/>
        </w:numPr>
        <w:spacing w:lineRule="auto" w:line="240" w:before="0" w:after="0"/>
        <w:jc w:val="both"/>
        <w:outlineLvl w:val="1"/>
        <w:rPr>
          <w:rFonts w:ascii="Times New Roman" w:hAnsi="Times New Roman" w:cs="Times New Roman"/>
          <w:bCs/>
          <w:sz w:val="32"/>
          <w:szCs w:val="32"/>
        </w:rPr>
      </w:pPr>
      <w:r>
        <w:rPr>
          <w:rFonts w:cs="Times New Roman" w:ascii="Times New Roman" w:hAnsi="Times New Roman"/>
          <w:bCs/>
          <w:sz w:val="32"/>
          <w:szCs w:val="32"/>
        </w:rPr>
        <w:t>Дезинфекция корневых каналов</w:t>
      </w:r>
    </w:p>
    <w:p>
      <w:pPr>
        <w:pStyle w:val="Normal"/>
        <w:spacing w:lineRule="auto" w:line="240" w:before="0" w:after="0"/>
        <w:jc w:val="both"/>
        <w:rPr/>
      </w:pPr>
      <w:r>
        <w:rPr>
          <w:rFonts w:cs="Times New Roman" w:ascii="Times New Roman" w:hAnsi="Times New Roman"/>
          <w:sz w:val="32"/>
          <w:szCs w:val="32"/>
        </w:rPr>
        <w:t>В инфицированном канале на каждый миллиметр его содержимого приходится более 108 бактерий. Инструментальная обработка позволяет снизить число бактерий в 1000 раз, промывание гипохлоритом натрия - еще в 50 раз.</w:t>
        <w:br/>
        <w:t>Лекарственные препараты под временные повязки, накладываемые после инструментальной обработки и промывания, позволяют полностью устранить все оставшиеся микроорганизмы и предотвратить вторичное инфицирование периодонта. Хорошие результаты дает применение гидрооксида кальция, который освобождает канал от бактерий в 97 % случаев. Липополисахариды (эндотоксины), высвобождающиеся из бактерий после их разрушения, считаются основным этиологическим фактором резорбции периапикальных тканей. Гидрооксид кальция разрушает эти липополисахариды, чем и объясняется его антибактериальная и антитоксическая активность.</w:t>
        <w:br/>
        <w:t>Поскольку химико-механическая обработка каналов не позволяет удалить все ткани из искривленных каналов, временные повязки способствуют растворению тканей. Анаэробные условия в запломбированном зубе не влияют на рассасывающие свойства повязки.</w:t>
        <w:br/>
        <w:t>Гидрооксид кальция успешно рассасывает остатки пульпы через 7 дней после аппликации. Через 1 неделю после введения этого раствора в канал разрушается необработанный инструментально одонтобластический слой, а через 4 недели - предентин. Дальнейшего разрушения твердых тканей не происходит. При нахождении препарата в канале в течение 3 недель гидроксильные ионы диффундируют в дентин. Уже через 24 часа на внутренней поверхности корневого канала достигается максимальное значение рН, равное 10,8.</w:t>
        <w:br/>
        <w:t>Для удаления кальцийсодержащих препаратов из корневых каналов используется Solutio Citric Acid 10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ab/>
        <w:t>3. Обтурация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спех эндодонтического лечения во многом определяется качеством пломбирования корневого канала. Под качественным пломбированием на сегодняшний день подразумевается трехмерная герметизация всей разветвленной системы корневого канала, играющая роль надежного барьера между полостью зуба и тканями периодо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 многолетнюю историю эндодонтии для пломбирования корневого канала использовались различные методики и материалы. До недавнего времени основным методом пломбирования корневых каналов в России являлся метод заполнения одной пастой. При этом очень популярны были пасты на основе окиси цинка и эвгенола, а также препараты, содержащие в своем составе резорцин и формальдегид. Техника пломбирования корневого канала пастой достаточно проста и не требует значительных временных и материальных затрат. Однако пломбирование каналов одной пастой имеет ряд существенных недостатк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5000" w:type="pct"/>
        <w:jc w:val="center"/>
        <w:tblInd w:w="0" w:type="dxa"/>
        <w:tblLayout w:type="fixed"/>
        <w:tblCellMar>
          <w:top w:w="36" w:type="dxa"/>
          <w:left w:w="36" w:type="dxa"/>
          <w:bottom w:w="36" w:type="dxa"/>
          <w:right w:w="36" w:type="dxa"/>
        </w:tblCellMar>
      </w:tblPr>
      <w:tblGrid>
        <w:gridCol w:w="571"/>
        <w:gridCol w:w="8784"/>
      </w:tblGrid>
      <w:tr>
        <w:trPr/>
        <w:tc>
          <w:tcPr>
            <w:tcW w:w="571" w:type="dxa"/>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1.   </w:t>
            </w:r>
          </w:p>
        </w:tc>
        <w:tc>
          <w:tcPr>
            <w:tcW w:w="8784" w:type="dxa"/>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данной методике материалом заполняется лишь магистральный канал, а многочисленные разветвления системы корневого канала остаются открытыми.</w:t>
            </w:r>
          </w:p>
        </w:tc>
      </w:tr>
      <w:tr>
        <w:trPr/>
        <w:tc>
          <w:tcPr>
            <w:tcW w:w="571" w:type="dxa"/>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2. </w:t>
            </w:r>
          </w:p>
        </w:tc>
        <w:tc>
          <w:tcPr>
            <w:tcW w:w="8784" w:type="dxa"/>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чень часто паста выводится за верхушку корня, так как нет адекватного контроля заполнения материалом корневого канала.</w:t>
            </w:r>
          </w:p>
        </w:tc>
      </w:tr>
      <w:tr>
        <w:trPr/>
        <w:tc>
          <w:tcPr>
            <w:tcW w:w="571" w:type="dxa"/>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3. </w:t>
            </w:r>
          </w:p>
        </w:tc>
        <w:tc>
          <w:tcPr>
            <w:tcW w:w="8784" w:type="dxa"/>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аста заполняет корневой канал неравномерно, оставляя пустоты и не обеспечивая адекватной герметизации.</w:t>
            </w:r>
          </w:p>
        </w:tc>
      </w:tr>
      <w:tr>
        <w:trPr/>
        <w:tc>
          <w:tcPr>
            <w:tcW w:w="571" w:type="dxa"/>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4. </w:t>
            </w:r>
          </w:p>
        </w:tc>
        <w:tc>
          <w:tcPr>
            <w:tcW w:w="8784" w:type="dxa"/>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се пасты дают усадку и рассасываются при контакте с тканевой жидкостью.</w:t>
            </w:r>
          </w:p>
        </w:tc>
      </w:tr>
      <w:tr>
        <w:trPr/>
        <w:tc>
          <w:tcPr>
            <w:tcW w:w="571" w:type="dxa"/>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5. </w:t>
            </w:r>
          </w:p>
        </w:tc>
        <w:tc>
          <w:tcPr>
            <w:tcW w:w="8784" w:type="dxa"/>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льшинство   паст   обладает раздражающим действием на периодонт.</w:t>
            </w:r>
          </w:p>
        </w:tc>
      </w:tr>
    </w:tbl>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Cs/>
          <w:sz w:val="32"/>
          <w:szCs w:val="32"/>
          <w:u w:val="single"/>
        </w:rPr>
        <w:t>Материалы для эндодонт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деальный пломбировочный материал для корневых каналов должен соответствовать следующим параметрам:</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Обеспечивать надежную герметизацию всей системы корневого канала на всем ее протяжении.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Быть нетоксичным и иметь хорошую биосовместимость.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Не раздражать периодонт.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Не давать усадки в канале.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Желательно, чтобы он несколько увеличивался в объеме при введении в канал или в процессе отверждения.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Обладать бактериостатическим эффектом или хотя бы не поддерживать рост бактерий.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Легко стерилизоваться перед использованием.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Быть рентгеноконтрастным.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Не изменять цвет зуба.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При необходимости легко удаляться из канала.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Иметь достаточное для комфортной работы время отверждения.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Не растворяться в тканевой жидкости. </w:t>
      </w:r>
    </w:p>
    <w:p>
      <w:pPr>
        <w:pStyle w:val="Normal"/>
        <w:numPr>
          <w:ilvl w:val="0"/>
          <w:numId w:val="6"/>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 xml:space="preserve">Обладать хорошей адгезией к дентину и пломбировочному материалу.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ого идеального материала на сегодняшний день не существует. Однако в наибольшей степени этим требованиям соответствуют методики пломбирования корневых каналов гуттаперчей с силером. Подавляющее большинство корневых каналов во всем мире на сегодняшний день пломбируются с использованием гуттапер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Cs/>
          <w:sz w:val="32"/>
          <w:szCs w:val="32"/>
          <w:u w:val="single"/>
        </w:rPr>
        <w:t>Гуттаперч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уттаперча представляет собой твердый, но в то же время эластичный и гибкий продукт коагуляции латекса гуттаперченосных тропических растений. Гуттаперча подразделяется на два типа: альфа и бета, которые в значительной степени различаются по физическим свойствам. Для производства гуттаперчевых штифтов традиционно используется бета-гуттаперча, обладающая большей твердостью и пространственной стабильностью и меньшей липкостью. Бета-гуттаперча требует более высоких температур для своего размягчения. Однако в последнее время все более популярной становится более текучая и липкая альфа-гуттаперча, обеспечивающая при использовании ее в разогретом состоянии более гомогенное заполнение всей разветвленной системы корневого канала. Альфа-гуттаперча используется для методик, подразумевающих работу с термопластифицированной (разогретой) гуттаперчей: вертикальной конденсации и термопластической инъекционной методики. Кроме того, существует особый вид гуттаперчи, используемый для производства обтураторов «Thermafil». Этот запатентованный тип гуттаперчи по химическим свойствам близок к бета-гуттаперче, но, в то же время, имеет физические характеристики альфа-гуттаперч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основном производство гуттаперчевых штифтов сосредоточено в Юго-Восточной Азии. Одним из крупнейших поставщиков гуттаперчи является Корея. Однако в последнее время гуттаперчевые штифты стали выпускаться и в Бразил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тифты подразделяются на стандартные, имеющие конусность 2% и размеры от 10 до 140 по ISO, и конусные, имеющие конусность от 2% до 12% и размеры от 20 до 30 (рис. 2). Гуттаперчевые штифты изготавливаются либо вручную («hand-rolled»), либо машинным методом. Считается, что ручной метод обеспечивает более высокую точность изготовления штифтов. Штифты же машинной выработки зачастую не гарантируют точной калибровки. Следует особо отметить, что все штифты бразильского производства изготавливаются машинным методом. Коммерческое название «гуттаперчевые штифты» хорошо прижилось и используется повсеместно, хотя содержание собственно гуттаперчи в этих штифтах составляет около 20%. Основным компонентом штифтов (60-70%) является оксид цинка. Оставшиеся 10% составляют сульфат бария, воск, красители и другие добав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лавным преимуществом гуттаперчи является предсказуемость обтурации корневого канала. Также к ее преимуществам относят хорошую биосовместимость и низкую токсичность, способность к конденсации, обеспечивающую плотное и равномерное заполнение корневого канала, размягчение при нагревании, что позволяет проводить трехмерную обтурацию системы корневого канала, пространственную стабильность (в затвердевшем состоянии она практически не меняет своего объема) и простоту ее извлечения из корневого канала при необходимости повторного лечения. Несмотря на все очевидные преимущества, гуттаперча обладает и рядом недостатков, связанных с особенностями ее физико-химических свойств и технологией применения. Недостатки гуттаперчи состоят в следующе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Она не может применяться без силера, так как не имеет адгезии к дентин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Гуттаперча не обладает бактерицидным или бактериостатическим эффект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Тонкие штифты имеют очень высокую гибкость и мягкость, что требует высокой квалификации и опыта врача, особенно при пломбировании узких каналов, а также может    приводить    к    деформации штифтов в процессе их припасов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Термопластифицированная гуттаперча имеет усадку при охлаждении. Для компенсации этой усадки требуется продолжать процесс конденсации до ее охлажд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Cs/>
          <w:sz w:val="32"/>
          <w:szCs w:val="32"/>
          <w:u w:val="single"/>
        </w:rPr>
        <w:t>Силер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ледует отметить, что необходимость применения силера является относительным недостатком, так как на сегодняшний день не существует материала, способного обеспечить предсказуемое заполнение магистрального канала, и при этом достаточно текучего для того, чтобы заполнить все его ответвления. Силер выступает не только в качестве герметика, заполняющего все ответвления системы корневого канала и обеспечивающего адгезию гуттаперчи к стенкам канала, но и в качестве лубриканта, обеспечивающего свободное скольжение гуттаперчевых штифтов в корневом канал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илер должен соответствовать следующим требования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осле   замешивания замешивания   должен иметь липкую консистенцию, что бы после отверждения обеспечивать хорошую адгезию к стенкам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Герметично запечатывать кана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ыть рентгеноконтрастны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Не давать усадки в процессе отвержд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Не окрашивать ткани зуба.</w:t>
      </w:r>
    </w:p>
    <w:p>
      <w:pPr>
        <w:pStyle w:val="Normal"/>
        <w:spacing w:lineRule="auto" w:line="240" w:before="0" w:after="0"/>
        <w:jc w:val="both"/>
        <w:rPr/>
      </w:pPr>
      <w:r>
        <w:rPr>
          <w:rFonts w:cs="Times New Roman" w:ascii="Times New Roman" w:hAnsi="Times New Roman"/>
          <w:sz w:val="32"/>
          <w:szCs w:val="32"/>
        </w:rPr>
        <w:t xml:space="preserve">6.      Обладать бактериостатическим эффектом или хотя бы не поддерживать рост микроорганизмо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Медленно застыва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Не растворяться в тканевых жидкостя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9.      Не раздражать периапикальные ткан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 Растворяться в стандартных растворителях при необходимости распломбирования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1. Не вызывать иммунных реакций в периапикальных тканя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2. Не обладать мутагенным и канцерогенным эффектом.</w:t>
      </w:r>
    </w:p>
    <w:p>
      <w:pPr>
        <w:pStyle w:val="Normal"/>
        <w:spacing w:lineRule="auto" w:line="240" w:before="0" w:after="0"/>
        <w:jc w:val="both"/>
        <w:rPr/>
      </w:pPr>
      <w:r>
        <w:rPr>
          <w:rFonts w:cs="Times New Roman" w:ascii="Times New Roman" w:hAnsi="Times New Roman"/>
          <w:sz w:val="32"/>
          <w:szCs w:val="32"/>
        </w:rPr>
        <w:t>Ни один из представленных на современном рынке силеров не может отвечать всем предъявляемым к нему требованиям. В основном в качестве силеров сегодня применяются либо натуральные корневые цементы, либо полимерные материалы. Натуральные силеры -Endomethasone (Septodont), Cortisomol (PierreRolland), Tubli-seal (Kerr) и т.д. - основой которых является окись цинка, растворяются в тканевой жидкости, что может приводить к нарушению герметизма системы корневого канала. Кроме того, они обладают невысокой адгезией к дентину и могут вызывать окрашивание тканей зуба. В то же время полимерные силеры - АН Plus (Dentsply), Adseal (META Biomed) и др. - в меньшей степени растворимы в тканевой жидкости, не окрашивают ткани зуба и имеют лучшую адгезию к дентину корн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 настоящего времени вопрос, до какого уровня пломбировать корневой канал, остается открытым. Ведутся ожесточенные дискуссии, должна ли гуттаперча не доходить до анатомического апекса на 0.5 мм или останавливаться непосредственно у него. На сегодняшний день бесспорным является лишь факт, что чем меньше мы расширяем апикальное сужение, тем лучше качество обтурации, тем надежнее изоляция тканей периодонта. Кроме того, необходимо помнить, что теория активной заверхушечной терапии показала свою несостоятельность. В современной эндодонтии не приветствуется выведение силера за верхушку корня даже при наличии воспалительных процессов в периодонте, хотя исследования показали, что при выведении небольшого количества силера в периапикальные ткани не наблюдается каких-либо серьезных осложнений после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ществуют различные методики пломбирования корневых каналов гуттаперчей: метод одного (центрального) штифта, латеральная конденсация, термомеханическая конденсация, пломбирование корневого канала химически размягченной холодной гуттаперчей, внутриканальная горячая вертикальная конденсация, термопластическая инъекционная техника и использование термафи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Cs/>
          <w:sz w:val="32"/>
          <w:szCs w:val="32"/>
          <w:u w:val="single"/>
        </w:rPr>
        <w:t>Пломбирование корневых каналов холодной гуттаперч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Метод одного штиф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тот метод состоит в том, что после соответствующей обработки канала, подразумевающей придание ему конусности 4, 6 или 8%, на его стенки с помощью бумажного штифта наносится силер. После этого в канал вводится заранее подобранный штифт, имеющий соответствующую конусность и размер кончика. Штифт должен плотно прилегать к стенкам канала. Некоторые авторы рекомендуют укорачивать кончик штифта на 0.5 мм. С помощью разогретого инструмента штифт обрезается на уровне устья и проводится его конденсация в вертикальном направлении.</w:t>
      </w:r>
    </w:p>
    <w:p>
      <w:pPr>
        <w:pStyle w:val="Normal"/>
        <w:spacing w:lineRule="auto" w:line="240" w:before="0" w:after="0"/>
        <w:jc w:val="both"/>
        <w:rPr/>
      </w:pPr>
      <w:r>
        <w:rPr>
          <w:rFonts w:cs="Times New Roman" w:ascii="Times New Roman" w:hAnsi="Times New Roman"/>
          <w:sz w:val="32"/>
          <w:szCs w:val="32"/>
        </w:rPr>
        <w:t>Данная методика может являться хорошей альтернативой для врачей, предпочитающих пломбировать каналы монопастой, однако при этом обеспечивается лишь заполнение просвета магистрального канала, а не трехмерная обтурация всей системы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i/>
          <w:iCs/>
          <w:sz w:val="32"/>
          <w:szCs w:val="32"/>
        </w:rPr>
        <w:t>Методика латеральной конденсации холодной гуттаперчи</w:t>
      </w:r>
    </w:p>
    <w:p>
      <w:pPr>
        <w:pStyle w:val="Normal"/>
        <w:spacing w:lineRule="auto" w:line="240" w:before="0" w:after="0"/>
        <w:jc w:val="both"/>
        <w:rPr/>
      </w:pPr>
      <w:r>
        <w:rPr>
          <w:rFonts w:cs="Times New Roman" w:ascii="Times New Roman" w:hAnsi="Times New Roman"/>
          <w:sz w:val="32"/>
          <w:szCs w:val="32"/>
        </w:rPr>
        <w:t>Эта схема подразумевает под собой пломбирование гуттаперчевыми штифтами с боковым прижатием каждого из штифтов к стенкам канала. Долгое время эта методика являлась «золотым стандартом», с которым сравнивались все остальные техники обтурации канала. После высушивания корневого канала с помощью бумажных штифтов его стенки обмазываются силером. Затем в канал вводится подобранный по размеру мастер-штифт, кончик которого смочен в том же герметике. Затем при помощи спредера конденсируют мастер-штифт к стенкам канала, обеспечивая достаточное пространство для введения дополнительных штифтов. Плотность обтурации канала зависит от глубины проникновения и формы спредера. По данным Chohayeb (1993) стандартизованные по ISO ручные спредеры нужно вводить в корневой канал на расстояние до 1 мм от кончика гуттаперчевого штифта, что улучшает гомогенность и плотность пломбирования. После конденсации мастер-штифта к нему и стенкам канала конденсируют дополнительные штифты, кончики которых также смачиваются в герметике. Каждый последующий штифт входит в канал на меньшую глубину. Латеральное уплотнение штифтов проводится до гомогенного заполнения канала, критерием чего является невозможность ввести спредер в канал. Рекомендованное время прижатия спредером штифтов к стенкам каналов по данным разных авторов составляет 15-30 секунд. После этого выступающие концы гуттаперчевых штифтов срезают с помощью разогретого инструмента, и вертикальной конденсацией гуттаперчи закрывают устье канал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качество обтурации корневого канала при проведении латеральной конденсации холодной гуттаперчи оказывает влияние множество факторов. В первую очередь, это форма обработанного канала. Корневой канал должен иметь равномерную конусность по всей длине и апикальный уступ, предотвращающий выведение материала за апекс при проведении конденсации. Также большое значение имеет соотношение гуттаперчи и силера. Рекомендуется следующее соотношение: 95% гуттаперчи, 5% силера.</w:t>
      </w:r>
    </w:p>
    <w:p>
      <w:pPr>
        <w:pStyle w:val="Normal"/>
        <w:spacing w:lineRule="auto" w:line="240" w:before="0" w:after="0"/>
        <w:jc w:val="both"/>
        <w:rPr/>
      </w:pPr>
      <w:r>
        <w:rPr>
          <w:rFonts w:cs="Times New Roman" w:ascii="Times New Roman" w:hAnsi="Times New Roman"/>
          <w:sz w:val="32"/>
          <w:szCs w:val="32"/>
        </w:rPr>
        <w:t> </w:t>
      </w:r>
      <w:r>
        <w:rPr>
          <w:rFonts w:cs="Times New Roman" w:ascii="Times New Roman" w:hAnsi="Times New Roman"/>
          <w:sz w:val="32"/>
          <w:szCs w:val="32"/>
        </w:rPr>
        <w:tab/>
        <w:t xml:space="preserve">Многолетнее использование методики латеральной конденсации гуттаперчи показало ее высокую клиническую эффективность, простоту применения и надежность. Многие исследователи указывают на высокую плотность заполнения корневого канала при проведении латеральной конденсации. Однако другие авторы демонстрируют, что при проведении латеральной конденсации существует риск продольного перелома корня из-за прилагаемых усилий, особенно когда корень ослаблен (например, при чрезмерном расширении каналов в тонких корнях). Кроме того, при этой методике не удается добиться однородности материала и заполнения гуттаперчей боковых и апикальных ответвлений канала, что может приводить к развитию осложнений со стороны тканей периодонта - развитию (или поддержанию) воспалительной реакции, деструкции костной ткани (рис. 6-9). Следует добавить, что при работе с холодной гуттаперчей для адекватного запечатывания устья корневого канала желательно с помощью разогретого инструмента срезать штифты на 2-3 мм глубже устья канала и заполнить оставшуюся часть разогретой гуттаперчей путем инъекционного ее введения.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 целью усовершенствования технологий пломбирования корневых каналов холодной гуттаперчей предлагались различные методики, которые в настоящее время представляют интерес по большей части лишь с точки зрения истории развития эндодонтии. К таким методикам относятся термомеханическая конденсация и пломбирование химически размягченной холодной гуттаперче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i/>
          <w:iCs/>
          <w:sz w:val="32"/>
          <w:szCs w:val="32"/>
        </w:rPr>
        <w:t>Термомеханическая конденсация (или пломбирование вращающимся конденсор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нный метод в настоящее время практически не используется. При этой методике инструмент, имеющий в своем дизайне элементы H-файла (но с обратным ходом резьбы) и каналонаполнителя, используется для размягчения гуттаперчи и продвижения ее в апикальном направлении. Этот инструмент носит название конденсор или гутта-конденсор. Для размягчения гуттаперчи и ее конденсации инструмент должен вращаться по часовой стрелке со скоростью не менее 8000 об./мин. Стандартный гуттаперчевый штифт должен быть на 1-2 размера больше последнего использованного для обработки канала инструмента, то есть на 1-2 мм короче рабочей длины. Контроль уровня пломбирования гуттаперчи обеспечивается введением инструмента, на 1.5 мм не доходя до апикального сужения. Недостатками метода является непредсказуемость уровня пломбирования, высокий риск отлома инструмента в канале, а также вероятность образования пустот в гуттаперче из-за ее приклеивания к инструменту. Кроме того, эта методика также не обеспечивает надежной обтурации боковых разветвлений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i/>
          <w:iCs/>
          <w:sz w:val="32"/>
          <w:szCs w:val="32"/>
        </w:rPr>
        <w:t>Пломбирование химически размягченной холодной гуттаперч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одики пломбирования химически размягченной холодной гуттаперчей также носят название «погружных методов». Исторически эти методы появились практически одновременно с началом применения гуттаперчи. При обтурации гуттаперчей, размягченной растворителями (хлороформ, некоторые масла), силер не применялся. Это вело к микропросачиванию вследствие усадки гуттаперчи после испарения растворителя и отверждения корневой пломбы. Поэтому частота развития осложнений при применении таких методик была очень велика. Несмотря на то, что позднее при «погружных» методах стали применяться различные силеры, эти техники в настоящее время практически не используются из-за невозможности контролировать усадку и деформацию гуттаперчи и качество обтурации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Cs/>
          <w:sz w:val="32"/>
          <w:szCs w:val="32"/>
          <w:u w:val="single"/>
        </w:rPr>
        <w:t>Пломбирование корневых каналов термопластифицированной (разогретой) гуттаперч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Вертикальная конденсац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хнику вертикальной конденсации разогретой гуттаперчи предложил в 1967 г. Shilder. При этой методике гуттаперчевый штифт (мастер-штифт) подбирается индивидуально по диаметру и конусности. Он устанавливается в канале таким образом, чтобы его кончик не доходил до апикального сужения на 0.5-1 м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хника вертикальной конденсации состоит из следующих этап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Разогретым спредером удаляется избыток гуттаперчи из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С помощью плаггера разогретая гуттаперча конденсируется в канал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Разогретый спредер меньшего раз мера погружается на 3-4 мм в среднюю часть гуттаперчевого штифта и после его остывания удаляется избыток гуттаперчи со стено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Плаггер меньшего размера конденсирует размягченную гуттаперчу в апикальном направлен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Разогретый спредер самого маленького размера погружается в гуттаперчу, удаляя следующую порцию матери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Самый маленький плаггер конденсирует апикальную порцию гуттаперчи, обтурируя все дополнительные каналы в этой обла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Затем в канал вводятся сегменты гуттаперчевого штифта длиной примерно 3 мм, которые размягчаются термически и уплотняются, постепенно заполняя корневой канал.</w:t>
      </w:r>
    </w:p>
    <w:p>
      <w:pPr>
        <w:pStyle w:val="Normal"/>
        <w:spacing w:lineRule="auto" w:line="240" w:before="0" w:after="0"/>
        <w:jc w:val="both"/>
        <w:rPr/>
      </w:pPr>
      <w:r>
        <w:rPr>
          <w:rFonts w:cs="Times New Roman" w:ascii="Times New Roman" w:hAnsi="Times New Roman"/>
          <w:sz w:val="32"/>
          <w:szCs w:val="32"/>
        </w:rPr>
        <w:t>Преимуществами данного метода являются действительно трехмерное пломбирование корневого канала (то есть, заполнение всех дополнительных каналов и ответвлений максимальным количеством гуттаперчи и минимальным количеством силера)   и гомогенность корневой пломб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 недостаткам можно отнести сложность методики и возможность выведения материала за верхушку (хотя риск этого при правильной обработке канала и четком соблюдении техники невели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Техника непрерывной вол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ариацией методики вертикальной конденсации является техника «непрерывной волны», разработанная Buchanan. При проведении обтурации по этой методике используется устройство System B (SybronEndo/ Analytic) и соответствующие плаггеры.</w:t>
      </w:r>
    </w:p>
    <w:p>
      <w:pPr>
        <w:pStyle w:val="Normal"/>
        <w:spacing w:lineRule="auto" w:line="240" w:before="0" w:after="0"/>
        <w:jc w:val="both"/>
        <w:rPr/>
      </w:pPr>
      <w:r>
        <w:rPr>
          <w:rFonts w:cs="Times New Roman" w:ascii="Times New Roman" w:hAnsi="Times New Roman"/>
          <w:sz w:val="32"/>
          <w:szCs w:val="32"/>
        </w:rPr>
        <w:t xml:space="preserve">Методика состоит из двух этапов. На первом этапе («Downpack») с помощью разогретого до 200°С плаггера установленный в корневом канале мастер-штифт соответствующего размера и конусности срезается в средней трети канала и конденсируется в апикальном направлении. Таким образом, обеспечивается герметизация апикальной части канала. На втором этапе («Backfill») в корневой канал вводится гуттаперчевый штифт того же размера, и с помощью плаггера System B, нагретого до 100°С, срезается и конденсируется в апикальном направлении, после чего в канал вводится следующий штифт. Процедура повторяется до полного заполнения канала. Эта методика проще в выполнении по сравнению с техникой вертикальной конденсации. Основные опасения вызывало введение нагретого до 200°С инструмента настолько близко к апексу. Однако исследования показали, что столь короткое время воздействия высокой температуры не может оказывать повреждающего воздействия на периапикальные ткан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рмопластическая инъекционная техника подразумевает под собой введение в корневой канал подогретой до расплавленного состояния гуттаперчи под давлением с помощью специального шприца. Наиболее популярной такой системой является Obtura II (ObturaCorp.). Метод достаточно прост и удобен в применении. Однако такая инъекция обеспечивает заполнение только основного канала, а для заполнения боковых ответвлений и апикальной дельты требует дополнительной горячей конденсации в апикальном и латеральном направлении. Кроме того, нередко при этой методике корневой канал заполняется гуттаперчей не до верхушки, что зачастую требует удаления введенной гуттаперчи и повторного пломбирования канала во избежание развития осложнений со стороны периодо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Комбинированные методы</w:t>
      </w:r>
    </w:p>
    <w:p>
      <w:pPr>
        <w:pStyle w:val="Normal"/>
        <w:spacing w:lineRule="auto" w:line="240" w:before="0" w:after="0"/>
        <w:jc w:val="both"/>
        <w:rPr/>
      </w:pPr>
      <w:r>
        <w:rPr>
          <w:rFonts w:cs="Times New Roman" w:ascii="Times New Roman" w:hAnsi="Times New Roman"/>
          <w:sz w:val="32"/>
          <w:szCs w:val="32"/>
        </w:rPr>
        <w:t>Многие авторы указывали на преимущества комбинированного применения   методик   вертикальной конденсации и инъекционного введения гуттаперчи. Однако до недавнего времени такой подход требовал использования двух отдельных аппаратов (например, System В и Obtura II). Сегодня существуют системы, позволяющие объединить преимущества методик вертикальной конденсации и инъекционного введения разогретой гуттаперчи с использованием всего одного устройства (Elements Obturation Unit, SybronEndo; E&amp;Q Plus, MetaDental, Co.). Единственной такой системой, представленной на сегодняшний день на российском рынке, является E&amp;Q Plu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t>Система E&amp;Q Plus</w:t>
      </w:r>
    </w:p>
    <w:p>
      <w:pPr>
        <w:pStyle w:val="Normal"/>
        <w:spacing w:lineRule="auto" w:line="240" w:before="0" w:after="0"/>
        <w:jc w:val="both"/>
        <w:rPr/>
      </w:pPr>
      <w:r>
        <w:rPr>
          <w:rFonts w:cs="Times New Roman" w:ascii="Times New Roman" w:hAnsi="Times New Roman"/>
          <w:sz w:val="32"/>
          <w:szCs w:val="32"/>
        </w:rPr>
        <w:t>Система «E&amp;Q Plus» состоит из блока управления с цифровым отображением температуры подогрева гуттаперчи, пистолета для инъекции гуттаперчи и наконечника со специальными насадками, разогревающими гуттаперчу в канале. Таким образом, «E&amp;Q Plus» фактически объединяет в себе системы «System B» и «Obtura II», позволяя врачу использовать преимущества обеих. При этом, обе функциональные системы «E&amp;Q Plus» (наконечник и пистолет) могут использоваться как по отдельности, так и совместно. Методика работы с системой «E&amp;Q Plus» состоит в следующе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Подбирается соответствующий апикальный мастер-штифт. Он должен иметь ту же конусность, что и отпрепарированный корневой канал и проходить на всю его длин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Кончик штифта обрезается на 0.5-1 мм, чтобы при уплотнении гуттаперчи она не выходила за верхушку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Штифт припасовывается в корневом канал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Подбираются соответствующие плаггеры, и их длина фиксируется с помощью силиконовых стоппер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Подбирается насадка «E&amp;Q», которая на 5-7 мм не доходит до рабочей длины. Длина вхождения насадки фиксируется с помощью стоппе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После высушивания канала и нанесения силера устанавливается мастер-штиф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На наконечнике «E&amp;Q» выставляется температура 250°С. Насадка вводится в канал на отмеренную длину и активируется, срезая гуттаперчу в коронковой ча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Разогретая гуттаперча конденсируется с помощью плагге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Процедура разогревания и уплотнения гуттаперчи повторяется до тех пор, пока не будет достигнута адекватная обтурация апикальной части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Далее пломбирование может проводиться либо с помощью гуттаперчевых штифтов по методике вертикальной конденсации, постепенно заполняя среднюю и коронковую трети канала, либо путем порционного введения разогретой гуттаперчи с помощью пистолета «E&amp;Q» с последующим уплотнением каждой порции с помощью плаггера соответствующего размера. </w:t>
      </w:r>
    </w:p>
    <w:p>
      <w:pPr>
        <w:pStyle w:val="Normal"/>
        <w:spacing w:lineRule="auto" w:line="240" w:before="0" w:after="0"/>
        <w:jc w:val="both"/>
        <w:rPr/>
      </w:pPr>
      <w:r>
        <w:rPr>
          <w:rFonts w:cs="Times New Roman" w:ascii="Times New Roman" w:hAnsi="Times New Roman"/>
          <w:sz w:val="32"/>
          <w:szCs w:val="32"/>
        </w:rPr>
        <w:t xml:space="preserve">Система «E&amp;Q Plus» обеспечивает быструю и предсказуемую трехмерную обтурацию системы корневого канала. Вертикальная конденсация гуттаперчи в апикальной части позволяет надежно запечатать ее без выведения материала за верхушку. Кроме того, врач всегда имеет возможность выбора методики пломбирования для конкретной клинической ситуации, и при этом может использовать различные методики обтурации даже в разных каналах одного зуб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i/>
          <w:iCs/>
          <w:sz w:val="32"/>
          <w:szCs w:val="32"/>
        </w:rPr>
        <w:t>Обтураторы «Термафи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бтураторы «Термафил» представляют собой пластиковые стержни (носители) с нанесенной на них гуттаперчей, имеющей запатентованную формулу. Для разогрева гуттаперчи используется специальная печь (рис. 15, 16). Идея обтураторов «Thermafil» принадлежит W.B. Johnson. </w:t>
      </w:r>
    </w:p>
    <w:p>
      <w:pPr>
        <w:pStyle w:val="Normal"/>
        <w:spacing w:lineRule="auto" w:line="240" w:before="0" w:after="0"/>
        <w:ind w:firstLine="708"/>
        <w:jc w:val="both"/>
        <w:rPr/>
      </w:pPr>
      <w:r>
        <w:rPr>
          <w:rFonts w:cs="Times New Roman" w:ascii="Times New Roman" w:hAnsi="Times New Roman"/>
          <w:sz w:val="32"/>
          <w:szCs w:val="32"/>
        </w:rPr>
        <w:t>После подбора штифта, выполняемого с помощью специального инструмента - верифера, на стенки канала в устьевой и средней его трети с помощью бумажного штифта наносится небольшое количества силера. Термафил нагревается в течение 15 секунд в специальной печи, вводится в корневой канал на требуемую длину, после чего носитель гуттаперчи обрезается бором. При этом гуттаперча заполняет все дополнительные   каналы   и   апикальную дельту, обеспечивая трехмерное пломбирование всей системы корневого канала. Эта методика проста в применении и надежна. Ее эффективность, особенно в сложных разветвленных системах корневых каналов, на сегодняшний день не подлежит сомнению. К недостаткам данного метода можно отнести, пожалуй, лишь более высокую, по сравнению с другими методами, вероятность заапикального   выведения   гуттаперчи, особенно в корневых каналах с несформированной верхушкой, большим диаметром апикального отверстия или при активных заверхушечных процессах, приводящих к резорбции верхушки корн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настоящее время ведутся активные поиски новых материалов для обтурации системы корневого канала. Основной акцент при этом делается на композиционные материалы, в состав которых вводятся рентгеноконтрастные компоненты. К таким материалам относится Resilon (ResilonResearch LLC).</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Resilon представляет собой термопластический наполненный полимер на основе поликапролактона, используемый с композитными силерами двойного отверждения (например, Epiphany, PentronClinicalTechnologies). Методика обтурации корневого канала с использованием материала «Resilon» представляет собой сочетание техники «непрерывной волны» и инъекционного введения разогретого материал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 как методика введения термопластических композитов в корневой канал идентична таковой при работе с термопластифицированной гуттаперчей, для врача, освоившего работу с разогретой гуттаперчей, не составит особого труда перейти на применение таких материалов. Однако все же в ближайшем будущем, скорее всего, не предвидится появления альтернативы гуттаперче, способной соперничать с ней по практичности, а также по соотношению цены и качества получаемого результата. Поэтому в ближайшие годы гуттаперча будет оставаться универсальным материалом для обтурации корневых каналов при проведении эндодонтического лечения. </w:t>
      </w:r>
    </w:p>
    <w:p>
      <w:pPr>
        <w:pStyle w:val="Style15"/>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pPr>
      <w:r>
        <w:rPr>
          <w:rFonts w:cs="Times New Roman" w:ascii="Times New Roman" w:hAnsi="Times New Roman"/>
          <w:sz w:val="32"/>
          <w:szCs w:val="32"/>
        </w:rPr>
        <w:t>1.Выписать инструменты для прохождения корневых каналов методикой «</w:t>
      </w:r>
      <w:r>
        <w:rPr>
          <w:rFonts w:cs="Times New Roman" w:ascii="Times New Roman" w:hAnsi="Times New Roman"/>
          <w:sz w:val="32"/>
          <w:szCs w:val="32"/>
          <w:lang w:val="en-US"/>
        </w:rPr>
        <w:t>StepBack</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2.Выписать инструменты для прохождения корневых каналов методикой «</w:t>
      </w:r>
      <w:r>
        <w:rPr>
          <w:rFonts w:cs="Times New Roman" w:ascii="Times New Roman" w:hAnsi="Times New Roman"/>
          <w:sz w:val="32"/>
          <w:szCs w:val="32"/>
          <w:lang w:val="en-US"/>
        </w:rPr>
        <w:t>Crowndown</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3.Выписать рецепты  антисептиков для ирригации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Выписать материалы для обтурации корневых каналов.</w:t>
      </w:r>
    </w:p>
    <w:p>
      <w:pPr>
        <w:pStyle w:val="Style15"/>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Терапевтическая стоматология: Учебник для студентов медицинских вузов/ Под редакцией Е.В. Боровского.-М.: « Медицинское информационное агентство», 2003.-С.371 -377.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Боровский Е.В.ссоавт. Терапевтическая стоматология.-М.:Медицина, 2006.-736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Практическая терапевтическая стоматология: учеб. пособие / А.И.Николаев. Л.М. Цепов.- 9-е изд. перераб. И доп.-М.: МЕДпрессинформ, 2010.-С.20-33.</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У больной К. 20 лет  произошла травма 11 зуба со вскрытием сосудисто-нервного пучка. Выберите тактику прохождения корневого канала, метод ирригации и обтурации.</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Больной Г. 30 лет жалуется на периодические слабые боли самопроизвольного характера, возникшие около 1 недели назад в области 26 зуба. Зуб ранее лечен по поводу глубокого кариеса около 10 лет назад. Перкуссия зуба слегка болезненная. Изменений на слизистой оболочки вокруг зуба в периапикальных тканях нет. ЭОД = 100 мкА. Поставьте предположительный диагноз. Какие необходимы дополнительные методы исследования? Выберите тактику прохождения корневого канала, метод ирригации и обтурации.</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Больная 34 лет, жалуется на боли в 36 зубе от холодного, с последействием. Ранее зуб болел, к врачу не обращалась. Объективно: В 37 зубе на жевательной поверхности обнаружена глубокая кариозная полость, сообщающаяся с полностью зуба, зондирование более глубоких слоев кариозной полости вызывает резкую боль. Поставьте предположительный диагноз. Какие необходимы дополнительные методы исследования? Выберите тактику прохождения корневого канала, метод ирригации и обтурации.</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Style15"/>
        <w:spacing w:lineRule="auto" w:line="240" w:before="0" w:after="0"/>
        <w:ind w:hanging="0"/>
        <w:rPr>
          <w:sz w:val="32"/>
          <w:szCs w:val="32"/>
        </w:rPr>
      </w:pPr>
      <w:r>
        <w:rPr>
          <w:sz w:val="32"/>
          <w:szCs w:val="32"/>
        </w:rPr>
      </w:r>
    </w:p>
    <w:p>
      <w:pPr>
        <w:pStyle w:val="Normal"/>
        <w:spacing w:lineRule="auto" w:line="240" w:before="0" w:after="0"/>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3</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ТЕМА: ВОССТАНОВЛЕНИЕ ЗУБОВ ПОСЛЕ ЭНДОДОНТИЧЕСКОГО ЛЕЧЕНИЯ.</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Благоприятный прогноз для зубов после эндодонтического лечения зависит как от качества самого лечения, так и от постэндодонтической реставрации. Рассмотрим возможности восстановления зубов после эндодонтического лечения с использованием штифтовых систем и реставрационных материалов.</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Изучить показания, противопоказания и методики проведения эстетической реставрации коронковой части зуба после обтурации корневых канал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показания и противопоказания к проведению различных методик восстановления зубов после эндодонтического лечения.</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и противопоказания к использованию различных штифтовых систем и реставрационных материалов для восстановления зубов после эндодонтического лечения.</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иками реставрации коронковой части парапульпарными, стекловолоконными и анкерными штифтами девитализированых зубов.</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spacing w:lineRule="auto" w:line="240" w:before="0" w:after="0"/>
        <w:jc w:val="both"/>
        <w:rPr/>
      </w:pPr>
      <w:r>
        <w:rPr>
          <w:rFonts w:cs="Times New Roman" w:ascii="Times New Roman" w:hAnsi="Times New Roman"/>
          <w:color w:val="000000"/>
          <w:sz w:val="32"/>
          <w:szCs w:val="32"/>
        </w:rPr>
        <w:t>1.</w:t>
        <w:tab/>
        <w:t>Восстановление анатомической формы зуба при помощи пломбировочных материал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w:t>
        <w:tab/>
        <w:t>Показания к использованию композитных и керамических вкладок.</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w:t>
        <w:tab/>
        <w:t xml:space="preserve">Последовательность и этапы изготовления вкладок.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w:t>
        <w:tab/>
        <w:t>Анкерные штифты. Требования предъявляемые к анкерным штифта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5.</w:t>
        <w:tab/>
        <w:t>Показания к применению анкерных штифтов.</w:t>
      </w:r>
    </w:p>
    <w:p>
      <w:pPr>
        <w:pStyle w:val="Normal"/>
        <w:spacing w:lineRule="auto" w:line="240" w:before="0" w:after="0"/>
        <w:jc w:val="both"/>
        <w:rPr/>
      </w:pPr>
      <w:r>
        <w:rPr>
          <w:rFonts w:cs="Times New Roman" w:ascii="Times New Roman" w:hAnsi="Times New Roman"/>
          <w:color w:val="000000"/>
          <w:sz w:val="32"/>
          <w:szCs w:val="32"/>
        </w:rPr>
        <w:t>6.</w:t>
        <w:tab/>
        <w:t>Последовательность проведения постановки анкерных штифт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7.</w:t>
        <w:tab/>
        <w:t>Стекловолоконные штифты. Требования предъявляемые к анкерным штифта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8.</w:t>
        <w:tab/>
        <w:t>Методика установки стекловолоконного штиф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9.</w:t>
        <w:tab/>
        <w:t>Возможные осложнения при выполнении подготовки корневого канала к постановке анкерных и стекловолоконных штифтов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0.</w:t>
        <w:tab/>
        <w:t>Парапульпарные штифты – пин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1.</w:t>
        <w:tab/>
        <w:t>Показания к применению.</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2.</w:t>
        <w:tab/>
        <w:t>Правила постановки пина.</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aps/>
          <w:color w:val="000000"/>
          <w:sz w:val="32"/>
          <w:szCs w:val="32"/>
        </w:rPr>
        <w:t>Аннотац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еставрация зубов после пломбирования корневых каналов преследует следующие цели: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 xml:space="preserve">восстановление утраченной функции,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редупреждение повторного инфицирования корневого канала и обеспечение герметичности эндодонтической обтурац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замена утраченных тканей зуб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Если коронка зуба разрушена менее чем на 50%, то допускается его реставрация без помощи армирующих конструкций, с использованием пломбы или же вкладки. Если же зуб был подвергнут 50% и более разрушению, то в таком случае требуется установка штифта или же культевой вкладки и выполнение в дальнейшем ортопедического лечен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и показателях ИРОПЗ 0,2 – 0,4 применяется метод пломбирования.</w:t>
      </w:r>
    </w:p>
    <w:p>
      <w:pPr>
        <w:pStyle w:val="Normal"/>
        <w:spacing w:lineRule="auto" w:line="240" w:before="0" w:after="0"/>
        <w:ind w:firstLine="708"/>
        <w:jc w:val="both"/>
        <w:rPr/>
      </w:pPr>
      <w:r>
        <w:rPr>
          <w:rFonts w:cs="Times New Roman" w:ascii="Times New Roman" w:hAnsi="Times New Roman"/>
          <w:color w:val="000000"/>
          <w:sz w:val="32"/>
          <w:szCs w:val="32"/>
        </w:rPr>
        <w:t xml:space="preserve">При пломбировании полостей класса II следует использовать матричные системы, матрицы, меж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держки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 Формирование контактного ската краевого гребня осуществляется с помощью абразивных полосок (штрипсов) или дисков.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и показателях ИРОПЗ &gt; 0,4 показано изготовление вкладок из керамики или из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Алгоритм и особенности изготовления вкладк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казаниями к изготовлению вкладок чаще всего являются полости классов I и II по Блеку.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олость под вкладку формируется после удаления всех некротизированных и пигментированных тканей и должна отвечать следующим требования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быть ящикообразно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дно и стенки полости должны выдерживать жевательное давл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форма полости должна обеспечивать удержание вкладки от смещения в любых направления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 изготовлении вкладок непрямым методом получают оттиски. Используются силиконовые двухслойные оттискные массы, стандартные оттискные ложки. При изготовлении керамических или композитных вкладок проводят определение цвета. После 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на апроксимальные контакты, на цвет вкладки. При необходимости проводят коррекцию, а затем фиксацию вкладки на постоянный цемент.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t>Восстановление зубов после эндодонтического лечения при помощи армирующих элементов.</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иболее часто используемые: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Анкерные штифты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2. Стекловолоконные штифты</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3. Парапульпарные штифты</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дополнительной ретенции пломбировочных материалов применяют анкерные штифты.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 можно восстанавливать как однокорневые, так и многокорневые зубы.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Требования предъявляемые к анкерным штифта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иметь цилиндроконическую форму с моделируемой головкой, адаптированной по высоте к коронковой части зуба и обладающий хорошей ретенцией по отношению к пломбировочному материалу;</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он должен быть сделан из драгоценных или полудрагоценных сплавов или, что еще лучше, из титан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его поверхность должна пройти минимальную пескоструйную обработку, на ней должен иметься эвакуационный желобок;</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штифт не должен ни самоблокироваться, ни завинчиватьс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роизводитель обязан предоставить набор с различными рабочими принадлежностями, обеспечивающими посадку штифта в его ложе.</w:t>
      </w:r>
    </w:p>
    <w:p>
      <w:pPr>
        <w:pStyle w:val="Normal"/>
        <w:spacing w:lineRule="auto" w:line="240" w:before="0" w:after="0"/>
        <w:ind w:firstLine="708"/>
        <w:jc w:val="both"/>
        <w:rPr/>
      </w:pPr>
      <w:r>
        <w:rPr>
          <w:rFonts w:cs="Times New Roman" w:ascii="Times New Roman" w:hAnsi="Times New Roman"/>
          <w:color w:val="000000"/>
          <w:sz w:val="32"/>
          <w:szCs w:val="32"/>
        </w:rPr>
        <w:t>Стекловолоконные штифты состоят из стекловолокна, которое погружено в особую смолу. Огромным достоинством стекловолоконных штифтов является то обстоятельство, что их модуль эластичности очень близок к модулю эластичности дентина человеческого зуба. Штифт применяется совместно с реставрационным материалом, позволяющим восстановить корневой зуб после эндодонтического лечения, таким образом достигаются биомеханические свойства, схожие со свойствами интактного зуб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Штифт должен обладать следующими качествами:</w:t>
      </w:r>
    </w:p>
    <w:p>
      <w:pPr>
        <w:pStyle w:val="Normal"/>
        <w:spacing w:lineRule="auto" w:line="240" w:before="0" w:after="0"/>
        <w:ind w:firstLine="708"/>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 xml:space="preserve"> обеспечивать длительный срок службы эндодонтической обтурац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 xml:space="preserve"> учитывать анатомию канала и резистентность корня зуб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 xml:space="preserve"> обеспечивать получение надежной ретенции коронковой обтурац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 xml:space="preserve"> не подвергаться коррозии остаточного дентин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 xml:space="preserve"> обеспечивать восстановление коронково-корневой части зуба наиболее простым способо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 xml:space="preserve"> сохранять герметичность эндодонтической обработки путем цементирования штиф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 xml:space="preserve"> позволять приступить к повторному эндодонтическому лечению путем беспроблемного удаления ретенционного элем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Методика установки стекловолоконного штифта существенно отличается от методики установки металлического штифта, особенно в части подготовки поверхности стекловолоконного штифта перед установко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оследовательность проведения постановки стекловолоконного штиф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1. После обработки корневого канала необходимо определить его параметры. Длина штифта должна быть такой, чтобы обеспечить слой гуттаперчи толщиной 4 мм для достижения качественной апикальной обтурац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2. Подготовка штифта для адгезивной фиксации. Для этого его необходимо сначала обезжирить, а затем нанести на его поверхность двойной слой силана, который улучшает сцепление штифта с фиксирующим материалом. Через минуту после высыхания силана его излишки удаляются струей сжатого воздух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3. Тотальное протравливание корневого канала и полости зуба с использованием этого материала позволяет полностью удалить остаточный смазанный слой. После протравливания канал повторно промывается дистиллированной водой и высушивается бумажными штифтами. Сжатый воздух применять не рекомендуется, чтобы не препятствовать формированию гибридного слоя из-за пересушивания дентина и спадения коллагеновых волокон.</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Внесение в корневой канал и полость зуба небольшого количества адгезивной системы двойного отверждения, быстрое (15 с) втирание его в протравленную поверхность аппликатором.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5. Очень важный момент — избыток адгезива в корневом канале необходимо удалить (бумажными штифтами). Этот этап является обязательным, так как в присутствии пребондинга время полимеризации фиксирующего цемента в канале может сокращаться, а это создает риск невозможности введения штифта на полную глубину.</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Фиксация штифта в корневом канале с помощью композитного цемента. После установки штифта в корневой канал эта область засвечивается светополимеризационной лампой.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7. Производят восстановление культи зуб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отивопоказания к применению стекловолоконных штифтов:</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1. Поддесневые дефекты твердых тканей зуба, так как применяется адгезивная техник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2. Использование корня в качестве опоры для фиксации перекрывающих протезов.</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ные причины осложнений в процессе подготовки корневого канала к постановке анкерных и стекловолоконных штифтов являютс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ерфорация канала или дна полости зуб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Ленточная перфорац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ереломы и трещины в отдаленном период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ерелом стенки зуба в процессе лечен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ародонтальный абсцесс как следствие вышеуказанных причин</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арапульпарные штифты – пины.</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ин - английское слово, которое означает цилиндрический кусочек металла, укрепляемый в твердых тканях вне полости зуба. В немецкой литературе пины именуются как микроштифты. Пины используются для улучшения фиксации пломбировочного материал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меется три основных типа систем пинов: цементируемые, фрикционные и ввинчивающиеся. Вариантом цементируемых пинов являются амальгамовые, когда в искусственный канал вводится амальгама, в которой устанавливается пин нужного размер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юбая система пинов включает следующие элементы: сверло, пин и пломбировочный материал.</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верло. Оно имеет две режущие грани на конце и две винтообразные борозды вдоль его, по которым опилки дентина выделяются наружу. Оно эффективно работает только тогда, когда вращается против часовой стрелки. При сверлении следует учитывать следующие моменты: 1) сверло должно вращаться с малой скоростью; 2) следует убедиться, что режущие грани сверла острые; 3) целесообразно не менее 1 раза вынимать сверло из дентинного канала, чтобы канавки не засорялись опилками и чтобы вся система охлаждалась; 4) необходимо свести к минимуму вибрацию в наконечнике, так как плохо контролируемое вращение сверла ведет к расширению устья пин-канала или перелому сверла. Важно пин-канал создавать под прямым углом к поверхности дентина.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ин. Материалом для пинов служит нержавеющая сталь, сплавы золота, титан. Диаметр пинов колеблется от 0,35 до 0,8 мм, даже 1 мм. Наиболее популярны диаметры 0,7 и 0,8 мм. Чем больше диаметр пина, тем сильнее у него ретенция в дентине. Тонкие пины менее прочны и могут обламываться при нагрузке, но более безопасны, так как требуют меньше места в зуб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оказания к применению</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ин как специфический ретенционный пломбировочный материал применяется прежде всего в стандартных ситуациях IV и II классов, заменяя дополнительные ретенционные полости или глубокие подрезки, ослабляющие зуб.</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Травматическое разрушение коронок передних зубов с отколом угла или всего режущего края является идеальным полем применения пинов.</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менение пинов в депульпированных зубах должно быть ограничено.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ные правила постановки пин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идеале пин-канал сверлится посередине между пульпой и периодонтом. Этому соответствует расстояние в 1-1,5 мм от края зуба и обязательно не менее чем на 0,5 мм от эмалево-дентинной границы.</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ин должен отстоять не менее чем на 0,5 мм от аксиальной стенк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ледует считаться с кривизной корня, бифуркацией, трифуркацией и продольными бороздами на корне. Клиническая и рентгенологическая оценки зуба необходимы для предупреждения перфорации корн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ин должен погружаться не менее чем на 2 мм в дентин при использовании ввинчивающихся пинов и более 3 мм для цементируемы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Число пинов должно быть достаточным. В передних зубах для восстановления всего режущего края требуется 2-3 пина в зависимости от величины зуба. Каждый угол соответствует 1 пину.</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ля боковых зубов 1 бугор соответствует 1 пину и 1 боковая поверхность также 1 пину.</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w:t>
        <w:tab/>
        <w:t>Показания и противопоказания к проведению различных методик восстановления зубов после эндодонтического лече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w:t>
        <w:tab/>
        <w:t>Методики установки анкерного и стекловолоконного штифта.</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w:t>
      </w:r>
      <w:r>
        <w:rPr>
          <w:rFonts w:cs="Times New Roman" w:ascii="Times New Roman" w:hAnsi="Times New Roman"/>
          <w:b/>
          <w:caps/>
          <w:color w:val="000000"/>
          <w:sz w:val="32"/>
          <w:szCs w:val="32"/>
        </w:rPr>
        <w:t>Литератур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w:t>
        <w:tab/>
        <w:t>Луцкая И. К. Восстановительная стоматология: оборудование, инструменты, вспомогательные материалы / Луцкая И. К. . - Ростов н/Д :Феникс, 2008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w:t>
        <w:tab/>
        <w:t>Макеева И. М., Николаев А. И. Восстановление зубов светоотверждаемыми композитными материалами. - М., МЕДпресс-информ. 2011 г.</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w:t>
        <w:tab/>
        <w:t>Николаев А.Н., Цепов Л.М. Практическая терапевтическая стоматология: учеб. пособие – 9-е изд., перераб. и доп. /А.Н. Николаев, Л.М. Цепов– М.: МЕДпрессинформ, 2010.-928с.</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 </w:t>
      </w:r>
      <w:r>
        <w:rPr>
          <w:rFonts w:cs="Times New Roman" w:ascii="Times New Roman" w:hAnsi="Times New Roman"/>
          <w:b/>
          <w:caps/>
          <w:color w:val="000000"/>
          <w:sz w:val="32"/>
          <w:szCs w:val="32"/>
        </w:rPr>
        <w:t>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При эндодонтическом лечении хронического фиброзного пульпита 46 зуба произошел скол апроксимальной стенки зуба. Показатель ИРОПЗ &gt; 0,4.</w:t>
      </w:r>
    </w:p>
    <w:p>
      <w:pPr>
        <w:pStyle w:val="Normal"/>
        <w:spacing w:lineRule="auto" w:line="240" w:before="0" w:after="0"/>
        <w:jc w:val="both"/>
        <w:rPr/>
      </w:pPr>
      <w:r>
        <w:rPr>
          <w:rFonts w:cs="Times New Roman" w:ascii="Times New Roman" w:hAnsi="Times New Roman"/>
          <w:sz w:val="32"/>
          <w:szCs w:val="32"/>
        </w:rPr>
        <w:t>Предложите метод восстановления анатомической формы зуба? Опишите последовательность этапов.</w:t>
      </w:r>
    </w:p>
    <w:p>
      <w:pPr>
        <w:pStyle w:val="Normal"/>
        <w:spacing w:lineRule="auto" w:line="240" w:before="0" w:after="0"/>
        <w:jc w:val="both"/>
        <w:rPr/>
      </w:pPr>
      <w:r>
        <w:rPr>
          <w:rFonts w:cs="Times New Roman" w:ascii="Times New Roman" w:hAnsi="Times New Roman"/>
          <w:sz w:val="32"/>
          <w:szCs w:val="32"/>
        </w:rPr>
        <w:t>2.</w:t>
        <w:tab/>
        <w:t>На медиальной поверхности 24 зуба глубокая кариозная полость. Вестибулярная и апроксимальная стенки полости сильно разрушены. Какой вариант технологии восстановления полости вы можете предложи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НЯТИЕ №4</w:t>
      </w:r>
    </w:p>
    <w:p>
      <w:pPr>
        <w:pStyle w:val="Normal"/>
        <w:spacing w:lineRule="auto" w:line="240" w:before="0" w:after="0"/>
        <w:jc w:val="both"/>
        <w:rPr/>
      </w:pPr>
      <w:r>
        <w:rPr>
          <w:rFonts w:cs="Times New Roman" w:ascii="Times New Roman" w:hAnsi="Times New Roman"/>
          <w:b/>
          <w:sz w:val="32"/>
          <w:szCs w:val="32"/>
        </w:rPr>
        <w:t>ТЕМА: СОВРЕМЕННЫЕ ПРЕДСТАВЛЕНИЯ ОБ ЭТИОЛОГИИ И ПАТОГЕНЕЗЕ ВОСПАЛИТЕЛЬНЫХ ЗАБОЛЕВАНИЙ ТКАНЕЙ ПАРОДОНТА. СОВРЕМЕННЫЕ ПОДХОДЫ К ЛЕЧЕНИЮ БОЛЬНЫХ ГЕНЕРАЛИЗОВАННЫМ ПАРОДОНТИТ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нание современных этиологических и патогенетических аспектов возникновения и развития воспалительных заболеваний пародонта позволяет расширить представление о патологических механизмах данной патологии и способствует развитию клинического мышления студентов и практикующих враче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учить современные вопросы этиологии и патогенеза воспалительных заболеваний пародонта, что дает возможность понять современные аспекты лечения больных с хроническим генерализованным пародонтит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rPr>
        <w:t xml:space="preserve"> </w:t>
      </w:r>
      <w:r>
        <w:rPr>
          <w:rFonts w:cs="Times New Roman" w:ascii="Times New Roman" w:hAnsi="Times New Roman"/>
          <w:sz w:val="32"/>
          <w:szCs w:val="32"/>
        </w:rPr>
        <w:t>причины и механизм развития хронического гингивита и пародонтита.</w:t>
      </w:r>
    </w:p>
    <w:p>
      <w:pPr>
        <w:pStyle w:val="Normal"/>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знание причинно-следственных связей при изучении патогенетических механизмов воспалительных заболеваний пародонты для практического применения новых методов диагностики и лечения данной патологии.</w:t>
      </w:r>
    </w:p>
    <w:p>
      <w:pPr>
        <w:pStyle w:val="Normal"/>
        <w:spacing w:lineRule="auto" w:line="240" w:before="0" w:after="0"/>
        <w:jc w:val="both"/>
        <w:rPr/>
      </w:pPr>
      <w:r>
        <w:rPr>
          <w:rFonts w:cs="Times New Roman" w:ascii="Times New Roman" w:hAnsi="Times New Roman"/>
          <w:b/>
          <w:sz w:val="32"/>
          <w:szCs w:val="32"/>
        </w:rPr>
        <w:t>Владеть:</w:t>
      </w:r>
      <w:r>
        <w:rPr>
          <w:rFonts w:cs="Times New Roman" w:ascii="Times New Roman" w:hAnsi="Times New Roman"/>
          <w:sz w:val="32"/>
          <w:szCs w:val="32"/>
        </w:rPr>
        <w:t xml:space="preserve"> знаниями о современных методах и подходах к лечению хронических воспалительных заболеваний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РОЛЬНЫЕ ВОПРОСЫ:</w:t>
      </w:r>
    </w:p>
    <w:p>
      <w:pPr>
        <w:pStyle w:val="Normal"/>
        <w:spacing w:lineRule="auto" w:line="240" w:before="0" w:after="0"/>
        <w:jc w:val="both"/>
        <w:rPr/>
      </w:pPr>
      <w:r>
        <w:rPr>
          <w:rFonts w:cs="Times New Roman" w:ascii="Times New Roman" w:hAnsi="Times New Roman"/>
          <w:sz w:val="32"/>
          <w:szCs w:val="32"/>
        </w:rPr>
        <w:t>1. Современные представления о влиянии микрофлоры на возникновение и развитие хронических воспалительных заболеваний пародонта;</w:t>
      </w:r>
    </w:p>
    <w:p>
      <w:pPr>
        <w:pStyle w:val="Normal"/>
        <w:spacing w:lineRule="auto" w:line="240" w:before="0" w:after="0"/>
        <w:jc w:val="both"/>
        <w:rPr/>
      </w:pPr>
      <w:r>
        <w:rPr>
          <w:rFonts w:cs="Times New Roman" w:ascii="Times New Roman" w:hAnsi="Times New Roman"/>
          <w:sz w:val="32"/>
          <w:szCs w:val="32"/>
        </w:rPr>
        <w:t>2. Стадии развития биопленки полости рта;</w:t>
      </w:r>
    </w:p>
    <w:p>
      <w:pPr>
        <w:pStyle w:val="Normal"/>
        <w:spacing w:lineRule="auto" w:line="240" w:before="0" w:after="0"/>
        <w:jc w:val="both"/>
        <w:rPr/>
      </w:pPr>
      <w:r>
        <w:rPr>
          <w:rFonts w:cs="Times New Roman" w:ascii="Times New Roman" w:hAnsi="Times New Roman"/>
          <w:sz w:val="32"/>
          <w:szCs w:val="32"/>
        </w:rPr>
        <w:t>3. Иммунологическая реактивность организма при воспалительных заболеваниях пародонта;</w:t>
      </w:r>
    </w:p>
    <w:p>
      <w:pPr>
        <w:pStyle w:val="Normal"/>
        <w:spacing w:lineRule="auto" w:line="240" w:before="0" w:after="0"/>
        <w:jc w:val="both"/>
        <w:rPr/>
      </w:pPr>
      <w:r>
        <w:rPr>
          <w:rFonts w:cs="Times New Roman" w:ascii="Times New Roman" w:hAnsi="Times New Roman"/>
          <w:sz w:val="32"/>
          <w:szCs w:val="32"/>
        </w:rPr>
        <w:t>4. Современные принципы лечения воспалительных заболеваний пародо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Современные подходы к лечению хронического генерализованного пародонт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4.АННОТ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болевания пародонта, представляя собой важную медико-социальную проблему, характеризуются неуклонным ростом и широкой распространённостью у лиц не только пожилого, но молодого трудоспособного населения. Согласно данным ВОЗ (2000г.), в возрастной группе 35-44 лет пародонтит тяжёлой степени встречается в 5–20 % случаев, распространённость пародонтита средней степени тяжести  составляет 25-45%, а интактный пародонт отмечается лишь в 2-10% случаев (Л.А. Дмитриева, 2001, 2002; В.А. Почтаренко, О.О. Янушевич, 2005).</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лость рта рассматривается как сбалансированная система, обусловленная сложившимися в процессе эволюции механизмами специфических  и неспецифических факторов защиты ротовой полости. Нарушение равновесия между бактериальным симбиозом и реактивностью тканей полости рта часто приводит к возникновению и развитию воспалительных заболеваний пародонта (О.Н. Санкина,2004).</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ародонт – это комплекс тканей генетически и функционально связанных между собой тканей, которые окружают зуб, обеспечивая его фиксацию в челюсти. В состав пародонта входят: костная ткань альвеолярного отростка челюсти, волокнистый аппарат периодонта, десна, поверхностный слой цемента корня зуба (А.И. Грудянов, 2009; Л.А. Дмитриева, 2007).</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ольшинство отечественных и зарубежных исследователей едины во мнении, что основными этиологическим факторами воспалительных заболеваний пародонта являются микроорганизмы зубной бляшки, продукты их жизнедеятельности, неблагоприятные условия, складывающиеся в полости рта (неудовлетворительная гигиена полости рта), способные усиливать или ослаблять патогенетический потенциал микроорганизмов, а также общие механизмы защиты, определяющие сопротивляемость тканей пародонта к патогенным воздействиям (А.В.Цимбалистов и соавт., 2008).</w:t>
      </w:r>
    </w:p>
    <w:p>
      <w:pPr>
        <w:pStyle w:val="Normal"/>
        <w:spacing w:lineRule="auto" w:line="240" w:before="0" w:after="0"/>
        <w:ind w:firstLine="708"/>
        <w:jc w:val="both"/>
        <w:rPr/>
      </w:pPr>
      <w:r>
        <w:rPr>
          <w:rFonts w:cs="Times New Roman" w:ascii="Times New Roman" w:hAnsi="Times New Roman"/>
          <w:sz w:val="32"/>
          <w:szCs w:val="32"/>
        </w:rPr>
        <w:t>Совершенствование методов диагностики в микробиологии позволило более полно и точно изучить микробный спектр в норме и при патологии пародонта (А.И.Грудянов, В.В.Овчинникова, 2008). Современные исследования проводят с помощью фазовой контрастной и темнопольной микроскопии, бактериального культивирования, ферментативных, иммунодиагностических и молекулярных методов (В.Н.Царёв, Е.Н.Николаев, 2007; А.В.Цимбалистов и соавт., 2008). Интенсивное внедрение такого метода, как полимеразная цепная реакция (ПЦP) (Е.Н.Николаев и соавт., 2004; В.Н.Царёв и соавт. 2005, 2007) позволило выявить три вида «маркерных» микроорганизмов, присутствие которых в пародонтальных карманах коррелирует с тяжестью или агрессивностью пародонтита. К ним относятся: Actinobacillus actinomycetemcomitans, Porphyromonas gingivalis, Bacteroides forsythus, которые отличаются особо высокой агрессивностью и способностью проникать в ткани пародонта.</w:t>
      </w:r>
    </w:p>
    <w:p>
      <w:pPr>
        <w:pStyle w:val="Normal"/>
        <w:spacing w:lineRule="auto" w:line="240" w:before="0" w:after="0"/>
        <w:ind w:firstLine="708"/>
        <w:jc w:val="both"/>
        <w:rPr/>
      </w:pPr>
      <w:r>
        <w:rPr>
          <w:rFonts w:cs="Times New Roman" w:ascii="Times New Roman" w:hAnsi="Times New Roman"/>
          <w:sz w:val="32"/>
          <w:szCs w:val="32"/>
        </w:rPr>
        <w:t xml:space="preserve">Агрессивность этой микрофлоры связывают с наличием в оболочке бактерий протеолитических ферментов, эндотоксинов, непосредственно повреждающих ткани пародонта и вызывающих негативные изменения в защитных реакциях организма. (А.И.Грудянов, В.В.Овчинникова, 2008, 2009). </w:t>
      </w:r>
    </w:p>
    <w:p>
      <w:pPr>
        <w:pStyle w:val="Normal"/>
        <w:spacing w:lineRule="auto" w:line="240" w:before="0" w:after="0"/>
        <w:ind w:firstLine="708"/>
        <w:jc w:val="both"/>
        <w:rPr/>
      </w:pPr>
      <w:r>
        <w:rPr>
          <w:rFonts w:cs="Times New Roman" w:ascii="Times New Roman" w:hAnsi="Times New Roman"/>
          <w:sz w:val="32"/>
          <w:szCs w:val="32"/>
        </w:rPr>
        <w:t>На Всемирном конгрессе по периодонтологии в 1996 году данные микроорганизмы были ассоциированы со статусом пародонтальной болезни и определены как «пародонтальные патогены» (А.В.Цимбалистов и соавт., 2008). Установлено, что у людей со здоровым пародонтом частота встречаемости основных пародонтопатогенов не превышает 6,6% (И.М.Шишкина,2007).</w:t>
      </w:r>
    </w:p>
    <w:p>
      <w:pPr>
        <w:pStyle w:val="Normal"/>
        <w:spacing w:lineRule="auto" w:line="240" w:before="0" w:after="0"/>
        <w:ind w:firstLine="708"/>
        <w:jc w:val="both"/>
        <w:rPr/>
      </w:pPr>
      <w:r>
        <w:rPr>
          <w:rFonts w:cs="Times New Roman" w:ascii="Times New Roman" w:hAnsi="Times New Roman"/>
          <w:sz w:val="32"/>
          <w:szCs w:val="32"/>
        </w:rPr>
        <w:t>Царев В.Н. и Ушаков Р.В. (2004) — разделили микроорганизмы, присутствующие в пародонтальном кармане, на следующие группы:</w:t>
      </w:r>
    </w:p>
    <w:p>
      <w:pPr>
        <w:pStyle w:val="Normal"/>
        <w:spacing w:lineRule="auto" w:line="240" w:before="0" w:after="0"/>
        <w:ind w:firstLine="708"/>
        <w:jc w:val="both"/>
        <w:rPr/>
      </w:pPr>
      <w:r>
        <w:rPr>
          <w:rFonts w:cs="Times New Roman" w:ascii="Times New Roman" w:hAnsi="Times New Roman"/>
          <w:sz w:val="32"/>
          <w:szCs w:val="32"/>
        </w:rPr>
        <w:t>пигментообразующие</w:t>
      </w:r>
      <w:r>
        <w:rPr>
          <w:rFonts w:cs="Times New Roman" w:ascii="Times New Roman" w:hAnsi="Times New Roman"/>
          <w:sz w:val="32"/>
          <w:szCs w:val="32"/>
          <w:lang w:val="en-US"/>
        </w:rPr>
        <w:t xml:space="preserve"> </w:t>
      </w:r>
      <w:r>
        <w:rPr>
          <w:rFonts w:cs="Times New Roman" w:ascii="Times New Roman" w:hAnsi="Times New Roman"/>
          <w:sz w:val="32"/>
          <w:szCs w:val="32"/>
        </w:rPr>
        <w:t>бактероиды</w:t>
      </w:r>
      <w:r>
        <w:rPr>
          <w:rFonts w:cs="Times New Roman" w:ascii="Times New Roman" w:hAnsi="Times New Roman"/>
          <w:sz w:val="32"/>
          <w:szCs w:val="32"/>
          <w:lang w:val="en-US"/>
        </w:rPr>
        <w:t xml:space="preserve"> (Bacteroides forsythus, Prevotella intermedia, Prevotella melaninogenica, Porphyromonas gingivalis);</w:t>
      </w:r>
    </w:p>
    <w:p>
      <w:pPr>
        <w:pStyle w:val="Normal"/>
        <w:spacing w:lineRule="auto" w:line="240" w:before="0" w:after="0"/>
        <w:ind w:firstLine="708"/>
        <w:jc w:val="both"/>
        <w:rPr/>
      </w:pPr>
      <w:r>
        <w:rPr>
          <w:rFonts w:cs="Times New Roman" w:ascii="Times New Roman" w:hAnsi="Times New Roman"/>
          <w:sz w:val="32"/>
          <w:szCs w:val="32"/>
        </w:rPr>
        <w:t>прочие</w:t>
      </w:r>
      <w:r>
        <w:rPr>
          <w:rFonts w:cs="Times New Roman" w:ascii="Times New Roman" w:hAnsi="Times New Roman"/>
          <w:sz w:val="32"/>
          <w:szCs w:val="32"/>
          <w:lang w:val="en-US"/>
        </w:rPr>
        <w:t xml:space="preserve"> </w:t>
      </w:r>
      <w:r>
        <w:rPr>
          <w:rFonts w:cs="Times New Roman" w:ascii="Times New Roman" w:hAnsi="Times New Roman"/>
          <w:sz w:val="32"/>
          <w:szCs w:val="32"/>
        </w:rPr>
        <w:t>грамотрицательные</w:t>
      </w:r>
      <w:r>
        <w:rPr>
          <w:rFonts w:cs="Times New Roman" w:ascii="Times New Roman" w:hAnsi="Times New Roman"/>
          <w:sz w:val="32"/>
          <w:szCs w:val="32"/>
          <w:lang w:val="en-US"/>
        </w:rPr>
        <w:t xml:space="preserve"> </w:t>
      </w:r>
      <w:r>
        <w:rPr>
          <w:rFonts w:cs="Times New Roman" w:ascii="Times New Roman" w:hAnsi="Times New Roman"/>
          <w:sz w:val="32"/>
          <w:szCs w:val="32"/>
        </w:rPr>
        <w:t>анаэробные</w:t>
      </w:r>
      <w:r>
        <w:rPr>
          <w:rFonts w:cs="Times New Roman" w:ascii="Times New Roman" w:hAnsi="Times New Roman"/>
          <w:sz w:val="32"/>
          <w:szCs w:val="32"/>
          <w:lang w:val="en-US"/>
        </w:rPr>
        <w:t xml:space="preserve"> </w:t>
      </w:r>
      <w:r>
        <w:rPr>
          <w:rFonts w:cs="Times New Roman" w:ascii="Times New Roman" w:hAnsi="Times New Roman"/>
          <w:sz w:val="32"/>
          <w:szCs w:val="32"/>
        </w:rPr>
        <w:t>бактерии</w:t>
      </w:r>
      <w:r>
        <w:rPr>
          <w:rFonts w:cs="Times New Roman" w:ascii="Times New Roman" w:hAnsi="Times New Roman"/>
          <w:sz w:val="32"/>
          <w:szCs w:val="32"/>
          <w:lang w:val="en-US"/>
        </w:rPr>
        <w:t xml:space="preserve"> (Actinobacillus actinomycetemcomitans, Fusobacterium spp., Eikenella corrodens, Treponema denticola, Wollinella recta);</w:t>
      </w:r>
    </w:p>
    <w:p>
      <w:pPr>
        <w:pStyle w:val="Normal"/>
        <w:spacing w:lineRule="auto" w:line="240" w:before="0" w:after="0"/>
        <w:ind w:firstLine="708"/>
        <w:jc w:val="both"/>
        <w:rPr/>
      </w:pPr>
      <w:r>
        <w:rPr>
          <w:rFonts w:cs="Times New Roman" w:ascii="Times New Roman" w:hAnsi="Times New Roman"/>
          <w:sz w:val="32"/>
          <w:szCs w:val="32"/>
        </w:rPr>
        <w:t>грамположительные</w:t>
      </w:r>
      <w:r>
        <w:rPr>
          <w:rFonts w:cs="Times New Roman" w:ascii="Times New Roman" w:hAnsi="Times New Roman"/>
          <w:sz w:val="32"/>
          <w:szCs w:val="32"/>
          <w:lang w:val="en-US"/>
        </w:rPr>
        <w:t xml:space="preserve"> </w:t>
      </w:r>
      <w:r>
        <w:rPr>
          <w:rFonts w:cs="Times New Roman" w:ascii="Times New Roman" w:hAnsi="Times New Roman"/>
          <w:sz w:val="32"/>
          <w:szCs w:val="32"/>
        </w:rPr>
        <w:t>анаэробные</w:t>
      </w:r>
      <w:r>
        <w:rPr>
          <w:rFonts w:cs="Times New Roman" w:ascii="Times New Roman" w:hAnsi="Times New Roman"/>
          <w:sz w:val="32"/>
          <w:szCs w:val="32"/>
          <w:lang w:val="en-US"/>
        </w:rPr>
        <w:t xml:space="preserve"> </w:t>
      </w:r>
      <w:r>
        <w:rPr>
          <w:rFonts w:cs="Times New Roman" w:ascii="Times New Roman" w:hAnsi="Times New Roman"/>
          <w:sz w:val="32"/>
          <w:szCs w:val="32"/>
        </w:rPr>
        <w:t>бактерии</w:t>
      </w:r>
      <w:r>
        <w:rPr>
          <w:rFonts w:cs="Times New Roman" w:ascii="Times New Roman" w:hAnsi="Times New Roman"/>
          <w:sz w:val="32"/>
          <w:szCs w:val="32"/>
          <w:lang w:val="en-US"/>
        </w:rPr>
        <w:t xml:space="preserve"> (Actinomyces naeslundii, Actinomyces israeli, Actinomyces viscosus, Peptostreptococcus micro, Streptococcus intermedius);</w:t>
      </w:r>
    </w:p>
    <w:p>
      <w:pPr>
        <w:pStyle w:val="Normal"/>
        <w:spacing w:lineRule="auto" w:line="240" w:before="0" w:after="0"/>
        <w:ind w:firstLine="708"/>
        <w:jc w:val="both"/>
        <w:rPr/>
      </w:pPr>
      <w:r>
        <w:rPr>
          <w:rFonts w:cs="Times New Roman" w:ascii="Times New Roman" w:hAnsi="Times New Roman"/>
          <w:sz w:val="32"/>
          <w:szCs w:val="32"/>
        </w:rPr>
        <w:t>стабилизирующая резидентная флора (Streptococcus sanguis, Streptococcus salivarius, Veilonella spp., Corinebacterium spp., Lactobacittus spp. (И.В. Желудева, 2004);</w:t>
      </w:r>
    </w:p>
    <w:p>
      <w:pPr>
        <w:pStyle w:val="Normal"/>
        <w:spacing w:lineRule="auto" w:line="240" w:before="0" w:after="0"/>
        <w:ind w:firstLine="708"/>
        <w:jc w:val="both"/>
        <w:rPr/>
      </w:pPr>
      <w:r>
        <w:rPr>
          <w:rFonts w:cs="Times New Roman" w:ascii="Times New Roman" w:hAnsi="Times New Roman"/>
          <w:sz w:val="32"/>
          <w:szCs w:val="32"/>
        </w:rPr>
        <w:t>трансбиоты — бактерии, свойственные другим биотопам (Епterobacter spp., Klebsiella spp., Pseudomonas aeruginosae, Haemophylus spp., Staphylococcus aureus, Staphylococcus spp.);</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рожжеподобные грибы рода кандида (Candida albicans, Candida stellatoidea, Candida krusei).</w:t>
      </w:r>
    </w:p>
    <w:p>
      <w:pPr>
        <w:pStyle w:val="Normal"/>
        <w:spacing w:lineRule="auto" w:line="240" w:before="0" w:after="0"/>
        <w:ind w:firstLine="708"/>
        <w:jc w:val="both"/>
        <w:rPr/>
      </w:pPr>
      <w:r>
        <w:rPr>
          <w:rFonts w:cs="Times New Roman" w:ascii="Times New Roman" w:hAnsi="Times New Roman"/>
          <w:sz w:val="32"/>
          <w:szCs w:val="32"/>
        </w:rPr>
        <w:t xml:space="preserve">В современной литературе некоторые исследователи стали называть зубную бляшку как биопленку. Установлено, что свыше 95% существующих в природе бактерий живут в биоплёнках, которые являются специализированными бактериальными экосистемами, обеспечивающими жизнеспособность и сохранение составляющих их микроорганизмов (Л.М.Цепов, Н.А.Голева, 2009; I.Rotstein, J. H.Simon, 2006). </w:t>
      </w:r>
    </w:p>
    <w:p>
      <w:pPr>
        <w:pStyle w:val="Normal"/>
        <w:spacing w:lineRule="auto" w:line="240" w:before="0" w:after="0"/>
        <w:ind w:firstLine="708"/>
        <w:jc w:val="both"/>
        <w:rPr/>
      </w:pPr>
      <w:r>
        <w:rPr>
          <w:rFonts w:cs="Times New Roman" w:ascii="Times New Roman" w:hAnsi="Times New Roman"/>
          <w:sz w:val="32"/>
          <w:szCs w:val="32"/>
        </w:rPr>
        <w:t>Основные свойства биоплёнки являются взаимодействующая общность микроорганизмов и агрегация их в микроколонии, окружённые обволакивающим межмикробным матриксом, который пронизан каналами, по которым циркулируют питательные вещества, продукты жизнедеятельности, ферменты, метаболиты и кислород. Матрикс служит защитным барьером, обеспечивающим множественную резистентность микроорганизмов биоплёнки не только к широко используемым антимикробным препаратам. (Л.А.Дмитриева, 2007), но и к действию факторов гуморального и клеточного иммунитета макроорганизма (А.Гинцбург, 2006; А.И.Грудянов, О.А.Фролова, 2008).</w:t>
      </w:r>
    </w:p>
    <w:p>
      <w:pPr>
        <w:pStyle w:val="Normal"/>
        <w:spacing w:lineRule="auto" w:line="240" w:before="0" w:after="0"/>
        <w:ind w:firstLine="708"/>
        <w:jc w:val="both"/>
        <w:rPr/>
      </w:pPr>
      <w:r>
        <w:rPr>
          <w:rFonts w:cs="Times New Roman" w:ascii="Times New Roman" w:hAnsi="Times New Roman"/>
          <w:sz w:val="32"/>
          <w:szCs w:val="32"/>
        </w:rPr>
        <w:t>Попытки «вылечить хроническую инфекцию» при помощи антибиотиков не принесли желаемого результата, так как антибактериальные препараты в данной ситуации провоцируют выживание особо стойких микроорганизмов, вынуждая их собираться вместе. А применяемые антимикробные средства просто не могут «добраться» до бактерий (Л.М.Цепов, Н.А.Голева, 2008, 2009).</w:t>
      </w:r>
    </w:p>
    <w:p>
      <w:pPr>
        <w:pStyle w:val="Normal"/>
        <w:spacing w:lineRule="auto" w:line="240" w:before="0" w:after="0"/>
        <w:ind w:firstLine="708"/>
        <w:jc w:val="both"/>
        <w:rPr/>
      </w:pPr>
      <w:r>
        <w:rPr>
          <w:rFonts w:cs="Times New Roman" w:ascii="Times New Roman" w:hAnsi="Times New Roman"/>
          <w:sz w:val="32"/>
          <w:szCs w:val="32"/>
        </w:rPr>
        <w:t>При длительном, нерациональном лечении пациентов баланс между отдельными видами микроорганизмов, входящих в грибково-бактериальные ассоциации, нарушается, возникает дисмикробиоценоз, вслед за которым происходит активное размножение смешанной флоры. В связи с этим количество бактерий в пародонтальном кармане возрастает. Происходит усиленный рост кишечной палочки, золотистого стафилококка, дрожжеподобных грибов рода  Candida (Л.А.Дмитриева, 2007).</w:t>
      </w:r>
    </w:p>
    <w:p>
      <w:pPr>
        <w:pStyle w:val="Normal"/>
        <w:spacing w:lineRule="auto" w:line="240" w:before="0" w:after="0"/>
        <w:ind w:firstLine="708"/>
        <w:jc w:val="both"/>
        <w:rPr/>
      </w:pPr>
      <w:r>
        <w:rPr>
          <w:rFonts w:cs="Times New Roman" w:ascii="Times New Roman" w:hAnsi="Times New Roman"/>
          <w:sz w:val="32"/>
          <w:szCs w:val="32"/>
        </w:rPr>
        <w:t>В первые 4 часа после профессиональной чистки зубов основными колонизаторами поверхности являются стрептококки (от 60 до 90% обнаруживаемых микроорганизмов), а также актиномицеты и отдельные клетки Haemophylus. Количество Streptococcus oralis и S. sanguis в течение первых 8 часов после профессиональной чистки зубов составляет 15-30% от общего числа микробов, а ко 2-у дню — 70%, и только потом их количество снижается. Биоплёнки ответственны за образование зубного налёта развития заболеваний пародон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ыделяют пять стадий развития биоплён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Сначала происходит первичное прикрепление микроорганизмов к поверхности (адгезия, сорбция) из окружающей среды (обычно жидкости). Эта стадия обратим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Окончательное (необратимое) прикрепление, иначе называемое фиксацией. На этой стадии микробы выделяют внеклеточные полимеры, обеспечивающие прочную адгези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Созревание (в англоязычной литературе — созревание-I). Клетки, прикрепившиеся к поверхности, облегчают прикрепление последующих клеток, внеклеточный матрикс удерживает вместе всю колонию. Накапливаются питательные вещества, клетки начинают делить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Рост (в англоязычной литературе — созревание-II). Образована зрелая биоплёнка, и теперь она изменяет свой размер и форму. Внеклеточный матрикс служит защитой клеток от внешних угр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tab/>
        <w:t>Дисперсия (выброс бактерий): в результате деления периодически от биоплёнки отрываются отдельные клетки, способные через некоторое время прикрепиться к поверхности и образовать новую колони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настоящее время подавляющее большинство исследователей признают проблему участия иммунокомпетентных систем в комплексе механизмов, лежащих в основе патогенеза воспалительных заболеваний пародонта (хронический гингивит, пародонтит (Л.Ю.Орехова и соавт., 2005; М.Д.Перова 2005;).</w:t>
      </w:r>
    </w:p>
    <w:p>
      <w:pPr>
        <w:pStyle w:val="Normal"/>
        <w:spacing w:lineRule="auto" w:line="240" w:before="0" w:after="0"/>
        <w:ind w:firstLine="708"/>
        <w:jc w:val="both"/>
        <w:rPr/>
      </w:pPr>
      <w:r>
        <w:rPr>
          <w:rFonts w:cs="Times New Roman" w:ascii="Times New Roman" w:hAnsi="Times New Roman"/>
          <w:sz w:val="32"/>
          <w:szCs w:val="32"/>
        </w:rPr>
        <w:t xml:space="preserve">Во взаимоотношениях мира микробов и человека огромную роль играет иммунитет (Л.М.Цепов и соавт., 2005). В процессе эволюции популяции людей выработали следующие виды защиты в ответ на инвазию инфекционными агентами: наиболее древний – естественный, врождённый иммунитет, филогенетически более молодой - «классический» (адаптивный или собственно специфический) иммунный ответ с формированием иммунологической памяти или иммунологической толерантности; аутоиммунитет, аллергию. В основе перечисленных видов иммунологической защиты лежат клеточные и молекулярные взаимодействия между Т- и В-лимфоцитами, макрофагами (А-клетками), естественными киллерами (NK-клетками) и такими молекулами, как антитела, цитокины, интегрины, селектины, хемокины, комплемент и др. (Л.М.Цепов и соавт., 2005).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ародонтит, как правило, имеет хроническое течение, что демонстрирует недостаточную эффективность механизмов иммунитета и неспецифической резистентности организма. При этом фагоцитоз является ключевым звеном антибактериальной защиты. Установлено, что нейтрофильные лейкоциты, полученные из жидкости пародонтальных карманов у больных с хроническим генерализованным пародонтитом обладают сниженной фагоцитарной активностью (О.В.Беляева, 2002; Н.А.Вишнягова и соавт., 2010). Наряду с этим, у 72-83% пациентов с быстро прогрессирующим пародонтитом отмечается снижение функциональной активности полиморфноядерных лейкоцитов в периферической крови. Исходя из этого, важной является оценка способности нейтрофилов очага поражения к поглощению и  уничтожению бактерий, которые могут проявлять себя в качестве патогенов при пародонтите (И.В.Безрукова, 2004).</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научной литературе стало появляться все больше данных, свидетельствующих, что одной из главных причин развития хронического генерализованного пародонтита является развитие аутоиммунных реакций, суть которых заключается в потере толерантности иммунной системы организма к представителям его постоянной микрофлоры. Рост аутоиммунных реакций связан с широким использованием антибиотиков (К.А.Лебедев, И.Д.Понякина, 2006; А.В.Цимбалистов и соавт., 2008).</w:t>
      </w:r>
    </w:p>
    <w:p>
      <w:pPr>
        <w:pStyle w:val="Normal"/>
        <w:spacing w:lineRule="auto" w:line="240" w:before="0" w:after="0"/>
        <w:ind w:firstLine="708"/>
        <w:jc w:val="both"/>
        <w:rPr/>
      </w:pPr>
      <w:r>
        <w:rPr>
          <w:rFonts w:cs="Times New Roman" w:ascii="Times New Roman" w:hAnsi="Times New Roman"/>
          <w:sz w:val="32"/>
          <w:szCs w:val="32"/>
        </w:rPr>
        <w:t xml:space="preserve">И.В.Безрукова (2004) указывают, что при пародонтите соотношение Т-лимфоцитов с фенотипом CD-4 в содержимом пародонтальных карманов (ПК) в два раза ниже, чем в здоровой десне, что указывает на нарушения иммунной регуляции. Субпопуляция Т-хелперов – Т-лимфоцитов с фенотипом CD-4 не однородна по составу. В зависимости от профиля продуцируемых ими цитокинов и особенностей участия в реакциях клеточного и гуморального иммунитета в ней выделяют ТX1 и ТX2-лимфоциты. Получены сведения о том, что в воспалительных инфильтратах при гингивите обычно преобладают ТX1, а доля ТX2 возрастает при выраженном обострении воспалительного процесса. Преобладание  ТX1 связано с резистентностью к заболеванию или его стабильным течением, а доминирование ТX2 является признаком прогрессирующего процесса. </w:t>
      </w:r>
    </w:p>
    <w:p>
      <w:pPr>
        <w:pStyle w:val="Normal"/>
        <w:spacing w:lineRule="auto" w:line="240" w:before="0" w:after="0"/>
        <w:ind w:firstLine="708"/>
        <w:jc w:val="both"/>
        <w:rPr/>
      </w:pPr>
      <w:r>
        <w:rPr>
          <w:rFonts w:cs="Times New Roman" w:ascii="Times New Roman" w:hAnsi="Times New Roman"/>
          <w:sz w:val="32"/>
          <w:szCs w:val="32"/>
        </w:rPr>
        <w:t>На основании современных исследований высказывается мнение, что при воспалительно-деструктивных заболеваниях пародонта первичный неспецифический воспалительный ответ инициируется через активацию Toll-like рецепторов (TLRs), посредствам которых контакт клеток с окружающими антигенами и распознавание патогена, в дальнейшем – активация естественной резистентности и иммунных реакций. В результате происходит активация иммунокомпетентных клеток (ИКК), которые секретируют цитокины, хемокины и факторы роста, привлекая в десну новые ИКК и формируя в ней воспалительные инфильтраты. ИКК оказывают друг на друга стимулирующее влияние, а при определённых условиях повреждают ткани пародонта и способствуют поддержанию хронического воспалительного процесса (О.В.Зайратьянц и соавт., 2007).</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В.Шмидт (2008) указывает, что деструкция и хронизация процесса в тканях пародонта связана с деятельностью плазматических клеток в воспалённой десне, которые характеризуются очень активной выработкой IgG, IgA и в меньшей степени - IgM.</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 мнению Л.М.Цепова и соавт. (2005) одними из «виновников» развития хронического воспалительного процесса в тканях пародонта являются провоспалительные цитокины. Авторы полагают, что их роль в локальных механизмах воспалительных заболеваний пародонта абсолютна. Пародонтогенная микрофлора зубной бляшки является триггерным механизмом в активации макрофагов пародонта и в индукции ими каскада провоспалительных цитокинов, что в свою очередь вызывает повреждение тканей пародонта и резорбцию кости (Л.В.Ковальчук и соавт., 200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В.Шмидт и соавт., (2008) отмечают, что у больных с хроническим генерализованным пародонтитом в десневой жидкости наблюдается увеличение содержания  как про-, так и противовоспалительных медиаторов с наличием признаков Th2-девиации (снижение уровня INF-γ и повышение уровня IL-4), повышение уровня лиганда рецептора активатора ядерного фактора NF-kB (RANKL), TNF-α, IL-1 и снижение концентрации остеопротегерина (OPG), что может являться причиной активации остеокластов и последующей деструкции костной ткани. В зоне пародонта при хроническом генерализованном пародонтите  развивается «нетипичное» для хронического процесса воспаление, характеризующееся повышением уровня IL-8 и соответствующим преобладанием количества нейтрофилов над численностью других форм лейкоцитов.</w:t>
      </w:r>
    </w:p>
    <w:p>
      <w:pPr>
        <w:pStyle w:val="Normal"/>
        <w:spacing w:lineRule="auto" w:line="240" w:before="0" w:after="0"/>
        <w:ind w:firstLine="708"/>
        <w:jc w:val="both"/>
        <w:rPr/>
      </w:pPr>
      <w:r>
        <w:rPr>
          <w:rFonts w:cs="Times New Roman" w:ascii="Times New Roman" w:hAnsi="Times New Roman"/>
          <w:sz w:val="32"/>
          <w:szCs w:val="32"/>
        </w:rPr>
        <w:t>Современные принципы лечения воспалительных заболеваний пародо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Комплекснос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проведение как местного, так и общего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использование комплекса лечебных воздействий (консервативных, хирургических, ортопедических, ортодонтических), направленных на восстановление структуры 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взаимодействие врачей-стоматологов с врачами других специальност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Индивидуальность. Необходимо проводить детальный анализ формы и тяжести поражения пародонта, особенности его клинического течения у конкретного пациента, а также наличие и характер сопутствующей патологии, состояние реактивности тканей ротовой полости и организма в цел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Последовательность. Лечение воспалительных заболеваний пародонта строится как поэтапная терапия, что предусматривает обоснованный выбор лечебных методов и средств воздействия на каждом этапе лечения. То есть речь идет об алгоритме лечебных воздейств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Систематичность. С целью профилактики обострения воспалительного процесса необходимо проведение повторных курсов лечения., т.е. поддерживающей терап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Взвешенность и сбалансированность. Выбор методов и средств лечения должен быть полным, обоснованным и взвешенным, адекватным форме и степени тяжести процесса, индивидуальным особенностям пациен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временные подходы к лечению хронического генерализованного пародонт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Экстренное лечение: вскрытие абсцессов; удаление зубов с неблагоприятным прогнозом в зоне абсцедирования; устранение явлений обострения; эндодонтическое лечение; лечение язвенных и язвенно-некротических процессов.</w:t>
      </w:r>
    </w:p>
    <w:p>
      <w:pPr>
        <w:pStyle w:val="Normal"/>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Этиотропная терапия: удаление зубного налета и камня; гигиеническое обучение и контроль индивидуальной гигиены полости рта; устранение налетретенционных факторов (пришеечных кариозных полостей, отсутствие межзубных контактов, отсутствие экватора).</w:t>
      </w:r>
    </w:p>
    <w:p>
      <w:pPr>
        <w:pStyle w:val="Normal"/>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Патогенетическая терапия: местная и общая противовоспалительная терапия (противовоспалительные средства нестероидные и астероидные); препараты, препятствующие снижению напряжения и утилизации кислорода в тканях и закислению тканевой среды (антиоксидантные и антигипоксантные препараты(мексидол); ферментные препараты (протеолитические ферменты); средства улучшающие гемоциркуляцию (эмпаркол, троксевазин, гепарин); иммунокорригирующие препараты; бактерийные препараты (хилак-форте, линекс, ацилакт, аципол, бифидумбактерин и бифидумбактерин форте); фотодинамическая терапия; применение озонотерапии и оксида азота.</w:t>
      </w:r>
    </w:p>
    <w:p>
      <w:pPr>
        <w:pStyle w:val="Normal"/>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Антибактериальная терапия. Системная антибиотикотерапия при воспалительных заболеваниях показана в случаях, когда местные вмешательства -  профессиональная гигиена, использование антисептиков – не обеспечили достаточной эффективности. Показания к применению системных антибиотиков: множественные пародонтальные абсцессы, длительное, прогрессирующее гноетечение из пародонтальных карманов, быстропрогрессирующая форма пародонтита на этапе подготовки к хирургическому лечению и в послеоперационный пери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Симптоматическая терапия: обезболивающие средства, средства для купирования повышенной чувствительности шеек и корней зубов; шинирование (временное, постоянное, съемное и несъемное).</w:t>
      </w:r>
    </w:p>
    <w:p>
      <w:pPr>
        <w:pStyle w:val="Normal"/>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Хирургические вмешательства при заболеваниях пародонта: к первой группе относятся вмешательства, направленные на устранение  пародонтального кармана (ПК): закрытый и открытый кюретаж, гингивэктомия, лоскутные операции, апикально смещенный лоскут; направленная регенерация тканей пародонта – это использование клеточного фильтра (мембраны), разобщающего различные клеточные популяции, которые заполняют костный пародонтальный дефект. Мембраны делятся на два основных класса по признаку резорбируемости: рассасывающиеся и нерассасывающиеся. Для направленной регенерации костной ткани возможно применение комплекса остеоиндуктивных, остеокондуктивных препаратов и факторов роста (плазма богатая факторами роста (PFR)). Современным направлением в хирургическом лечении хронического пародонтита является применение безмембранных методик с применением остеокондуктивного препарата «EASY-GRAFT” и «EASY-GRAFT CRISTALL».</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Современные ортодонтические методы лечения с применением малых сил (20-26 г на 1 см2) обязательны в комплексе лечебных мероприятий у пациентов с воспалительными заболеваниями пародонта, сопровождающимися аномалиями окклюзии. В качестве такого примера при хроническом генерализованном пародонтите и гингивите может использоваться система съемных капп - алайнеров, изготовленных при по 3D-технологии, а также современных брэкет-систе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5. ДОМАШНЕЕ ЗАДАНИЕ:</w:t>
      </w:r>
    </w:p>
    <w:p>
      <w:pPr>
        <w:pStyle w:val="Normal"/>
        <w:spacing w:lineRule="auto" w:line="240" w:before="0" w:after="0"/>
        <w:jc w:val="both"/>
        <w:rPr/>
      </w:pPr>
      <w:r>
        <w:rPr>
          <w:rFonts w:cs="Times New Roman" w:ascii="Times New Roman" w:hAnsi="Times New Roman"/>
          <w:sz w:val="32"/>
          <w:szCs w:val="32"/>
        </w:rPr>
        <w:t>1. Выписать стадии строения зубной биоплен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Составить таблицу по теме: «Современные методы шинирования зуб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 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Безрукова, И.В. Быстропрогрессирующий пародонтит / И.В.  Безрукова. - М.: Медицинская книга, 2004. – 144 с.</w:t>
      </w:r>
    </w:p>
    <w:p>
      <w:pPr>
        <w:pStyle w:val="Normal"/>
        <w:spacing w:lineRule="auto" w:line="240" w:before="0" w:after="0"/>
        <w:jc w:val="both"/>
        <w:rPr/>
      </w:pPr>
      <w:r>
        <w:rPr>
          <w:rFonts w:cs="Times New Roman" w:ascii="Times New Roman" w:hAnsi="Times New Roman"/>
          <w:sz w:val="32"/>
          <w:szCs w:val="32"/>
        </w:rPr>
        <w:t>2.</w:t>
        <w:tab/>
        <w:t>Беляева, О.В. Состояние местного иммунитета больных пародонтитом при комплексной терапии с применением современных облицовочных материалов: Автореф. дис. канд. мед. наук / О.В.Беляева.– Пермь, 2002. – 19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Вишнягова, Н.А. Повышение эффективности диагностики хронического пародонтита на ранних этапах течения заболевания / Н.А.Вишнягова, И.Л.Горбунова // Маэстро стоматологии. – 2010. - №1. – С.78-8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 xml:space="preserve">Гинтцбург, А. Социальное поведение бактерий / А.Гинтцбург // Медицинская газета. – 2006. - №62. – С.11. </w:t>
      </w:r>
    </w:p>
    <w:p>
      <w:pPr>
        <w:pStyle w:val="Normal"/>
        <w:spacing w:lineRule="auto" w:line="240" w:before="0" w:after="0"/>
        <w:jc w:val="both"/>
        <w:rPr/>
      </w:pPr>
      <w:r>
        <w:rPr>
          <w:rFonts w:cs="Times New Roman" w:ascii="Times New Roman" w:hAnsi="Times New Roman"/>
          <w:sz w:val="32"/>
          <w:szCs w:val="32"/>
        </w:rPr>
        <w:t>5.</w:t>
        <w:tab/>
        <w:t>Грудянов, А.И. Заболевания пародонта / А.И.Грудянов. -  М.: Медицинское информационное агентство, 2009. – 336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w:t>
        <w:tab/>
        <w:t>Грудянов, А.И. Основные направления научных исследований и новые клинические методики в области пародонтологии в стране и за рубежом / А.И.Грудянов, О.А.Фролова // Маэстро стоматологии. – 2008. - №32. – С.56-59.</w:t>
      </w:r>
    </w:p>
    <w:p>
      <w:pPr>
        <w:pStyle w:val="Normal"/>
        <w:spacing w:lineRule="auto" w:line="240" w:before="0" w:after="0"/>
        <w:jc w:val="both"/>
        <w:rPr/>
      </w:pPr>
      <w:r>
        <w:rPr>
          <w:rFonts w:cs="Times New Roman" w:ascii="Times New Roman" w:hAnsi="Times New Roman"/>
          <w:sz w:val="32"/>
          <w:szCs w:val="32"/>
        </w:rPr>
        <w:t>7.</w:t>
        <w:tab/>
        <w:t>Дмитриева, Л.А. Современные аспекты клинической пародонтологии / Л.А.Дмитриева. – М.: МЕДпресс-информ. – 2001. – 128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w:t>
        <w:tab/>
        <w:t>Зайратьянц, О.В. Роль иммунокомпетентных клеток десны, Toll-like рецепторов и других молекулярных механизмов в патогенезе воспалительно-деструктивных заболеваний пародонта / О.В.Зайратьянц, С.П.Бойкова, В.А.Смольянникова // Пародонтология. – 2007. - №3. – С.12-1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w:t>
        <w:tab/>
        <w:t>Лебедев, А.К. Конфликт организма человека с его микрофлорой / К.А.Лебедев, И.Д.Понякина // Физиология человека. – 2006. - №2. – С.224-23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w:t>
        <w:tab/>
        <w:t>Николаев, Е.Н. Применение новой тест системы, основанной на полимеразной цепной реакции в пародонтологии / Е.Н.Николаев, В.Н.Царёв, С.Н.Щербо // Клиническая стоматология. – 2004. - №4. – С.65-7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1.</w:t>
        <w:tab/>
        <w:t>Почтаренко, В.А. Генетический статус человека как фактор развития воспалительных заболеваний пародонта /  В.А. Почтаренко, О.О. Янушевич // Пародонтология. – 2005. - №4. – С.8-1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2.</w:t>
        <w:tab/>
        <w:t>Санкина, О.Н. Комплексное лечение воспалительных заболеваний пародонта с применением сорбционных и остеозамещающих материалов в комплексе с иммунокоррекцией: автореф. дис… канд. мед. наук / О.Н Санкина. – Воронеж, 2004. – 32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3.</w:t>
        <w:tab/>
        <w:t>Перова, М.Д. Ткани пародонта: норма, патология, пути восстановления / М.Д. Перова. – М.: Триада, 2005. – 312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4.</w:t>
        <w:tab/>
        <w:t xml:space="preserve">Шмидт, Д.В. Состояние местного иммунитета у больных с хроническим генерализованным пародонтитом / Д.В.Шмидт, К.В.Шмагель, Л.А.Мозговая, О.В.Беляева // Стоматология. – 2008. - №4. – С.33-38.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5.</w:t>
        <w:tab/>
        <w:t xml:space="preserve">Цепов, Л.М. Некоторые аспекты этиологии и патогенеза хронических воспалительных заболеваний пародонта (обзор литературы) Часть1 / Л.М.Цепов, Л.Ю Орехова., А.И.Николаев, Е.А.Михеева // Пародонтология. – 2005. - №.3 – С.3-6.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6.</w:t>
        <w:tab/>
        <w:t>Царёв, В.Н. Технологии генодиагностики в отечественной стоматологии / В.Н.Царёв, Е.Н. Николаев // Стоматология. – 2007. - №5. – С.82-87.</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ольной К., 44 года, который обратился в терапевтическое отделение СП KГМУ с жалобами на кровоточивость дёсен при чистке зубов, подвижность зубов, затруднение пережёвывания пищи, неприятный запах из полости рта, нарушение эстетик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з анамнеза заболевания известно, что впервые жалобы появились более 5 лет назад, лечения заболевания ранее не проводилос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объективном обследовании: снижена высота нижней трети лица, при пальпации височно-нижнечелюстного сустава определяется двусторонний хронический подвывих, уздечки преддверия полости рта в норме, 25, 24, 22, 12, 14, 15, 16 зубов – подвижность 2 степени. При осмотре определяются наддесневые и поддесневые зубные отложения, пальпация десневого края безболезненна, при зондировании десневого края выявляется кровоточивость. Глубина ПК в области   24 и 25 зубов – 2,5 мм, 23 зуба – 2 мм, 22 – 3 мм, 12 – 3,5 мм, 14 –  4,5 мм, 15 – 4,8 мм, 16 – 4,5 мм. Индексные показатели имели следующие значения: КПУ=18, ИГ= 4,5, ИК = 2, CPITN = 3,4, ПМА= 42%, ПИ=3,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ортопантомограмме определяется усеченность вершин и снижение высоты межзубных перегородок на ½,   костные карманы и очаги остеопороза в области 13, 14, 15, 16 и 47 зубов,   в области фронтальных и жевательных зубов нижней челюсти определяется равномерное уменьшение высоты межзубных перегородок при сохранении кортикальной пластин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да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Поставить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Составить предварительный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НЯТИЕ №5</w:t>
      </w:r>
    </w:p>
    <w:p>
      <w:pPr>
        <w:pStyle w:val="Normal"/>
        <w:spacing w:lineRule="auto" w:line="240" w:before="0" w:after="0"/>
        <w:jc w:val="both"/>
        <w:rPr/>
      </w:pPr>
      <w:r>
        <w:rPr>
          <w:rFonts w:cs="Times New Roman" w:ascii="Times New Roman" w:hAnsi="Times New Roman"/>
          <w:b/>
          <w:sz w:val="32"/>
          <w:szCs w:val="32"/>
        </w:rPr>
        <w:t>ТЕМА: СТОМАТИТЫ СЛИЗИСТОЙ ОБОЛОЧКИ РТА, ДИФФЕРЕНЦИАЛЬНАЯ ДИАГНОСТИКА, ЛЕЧЕНИЕ. ПРЕДРАКОВЫЕ ЗАБОЛЕВАНИЯ СЛИЗИСТОЙ ОБОЛОЧКИ РТА И ОНКОНАСТОРОЖЕННОС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pPr>
      <w:r>
        <w:rPr>
          <w:rFonts w:cs="Times New Roman" w:ascii="Times New Roman" w:hAnsi="Times New Roman"/>
          <w:sz w:val="32"/>
          <w:szCs w:val="32"/>
        </w:rPr>
        <w:t>Предраковые заболевания красной каймы губ и слизистой оболочки рта имеют большое практическое значение из-за серьезности прогноза для жизни пациента.</w:t>
      </w:r>
    </w:p>
    <w:p>
      <w:pPr>
        <w:pStyle w:val="Normal"/>
        <w:spacing w:lineRule="auto" w:line="240" w:before="0" w:after="0"/>
        <w:ind w:firstLine="708"/>
        <w:jc w:val="both"/>
        <w:rPr/>
      </w:pPr>
      <w:r>
        <w:rPr>
          <w:rFonts w:cs="Times New Roman" w:ascii="Times New Roman" w:hAnsi="Times New Roman"/>
          <w:sz w:val="32"/>
          <w:szCs w:val="32"/>
        </w:rPr>
        <w:t>Стоматолог должен знать, что в возникновении предраковых процессов на красной кайме губ основная роль принадлежит влиянию неблагоприятных метеорологических факторов и травме. Определенную роль играет также воздействие табачного дыма, дентальная патология имеет значение также возраст больного, дефицит различных витаминов, патология желудочно-кишечного тракта, снижение резистентности слизистой оболочки полости рта к внешним травмирующим фактора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филактика и раннее выявление предраковых состояний рассматривается как важнейшая задача врача – стоматолог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учить клинику предраковых заболеваний губ, научится анализировать данные клинико-лабораторных исследований для постановки диагноза и выбора метода леч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проявления в полости рта.</w:t>
      </w:r>
    </w:p>
    <w:p>
      <w:pPr>
        <w:pStyle w:val="Normal"/>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агностику различных проявлений.</w:t>
      </w:r>
    </w:p>
    <w:p>
      <w:pPr>
        <w:pStyle w:val="Normal"/>
        <w:spacing w:lineRule="auto" w:line="240" w:before="0" w:after="0"/>
        <w:jc w:val="both"/>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ами дифференциальной диагности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РОЛЬНЫЕ ВОПРОС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Классификация предраковых заболеваний.</w:t>
      </w:r>
    </w:p>
    <w:p>
      <w:pPr>
        <w:pStyle w:val="Normal"/>
        <w:spacing w:lineRule="auto" w:line="240" w:before="0" w:after="0"/>
        <w:jc w:val="both"/>
        <w:rPr/>
      </w:pPr>
      <w:r>
        <w:rPr>
          <w:rFonts w:cs="Times New Roman" w:ascii="Times New Roman" w:hAnsi="Times New Roman"/>
          <w:sz w:val="32"/>
          <w:szCs w:val="32"/>
        </w:rPr>
        <w:t>2.</w:t>
        <w:tab/>
        <w:t>Этиология, клиника абразивного преканцерозного хейлита Манганот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Диагностика и лечение хейлита Манганот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Клиника узелкового предрака красной каймы губ.</w:t>
      </w:r>
    </w:p>
    <w:p>
      <w:pPr>
        <w:pStyle w:val="Normal"/>
        <w:spacing w:lineRule="auto" w:line="240" w:before="0" w:after="0"/>
        <w:jc w:val="both"/>
        <w:rPr/>
      </w:pPr>
      <w:r>
        <w:rPr>
          <w:rFonts w:cs="Times New Roman" w:ascii="Times New Roman" w:hAnsi="Times New Roman"/>
          <w:sz w:val="32"/>
          <w:szCs w:val="32"/>
        </w:rPr>
        <w:t>5.</w:t>
        <w:tab/>
        <w:t>Патогистология, клиника и лечение болезни Боуэна (эритроплазии Кей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w:t>
        <w:tab/>
        <w:t>Диагностика и лечение узелкового предрака красной каймы.</w:t>
      </w:r>
    </w:p>
    <w:p>
      <w:pPr>
        <w:pStyle w:val="Normal"/>
        <w:spacing w:lineRule="auto" w:line="240" w:before="0" w:after="0"/>
        <w:jc w:val="both"/>
        <w:rPr/>
      </w:pPr>
      <w:r>
        <w:rPr>
          <w:rFonts w:cs="Times New Roman" w:ascii="Times New Roman" w:hAnsi="Times New Roman"/>
          <w:sz w:val="32"/>
          <w:szCs w:val="32"/>
        </w:rPr>
        <w:t>7.</w:t>
        <w:tab/>
        <w:t>Этиология и клиника ограниченного гиперкератоза гу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w:t>
        <w:tab/>
        <w:t>Лечение ограниченного гиперкератоза гу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w:t>
        <w:tab/>
        <w:t>Прогноз и профилактика предраковых заболеваний красной каймы губ.</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4.АННОТ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практике наиболее распространена следующая классификация предраковых поражений губ и слизистой полости рта (А.Л. Машкиллейсо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Факультативный предрак.</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Лейкоплакия веррукозна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Папилломатоз.</w:t>
      </w:r>
    </w:p>
    <w:p>
      <w:pPr>
        <w:pStyle w:val="Normal"/>
        <w:spacing w:lineRule="auto" w:line="240" w:before="0" w:after="0"/>
        <w:ind w:firstLine="567"/>
        <w:jc w:val="both"/>
        <w:rPr/>
      </w:pPr>
      <w:r>
        <w:rPr>
          <w:rFonts w:cs="Times New Roman" w:ascii="Times New Roman" w:hAnsi="Times New Roman"/>
          <w:sz w:val="32"/>
          <w:szCs w:val="32"/>
        </w:rPr>
        <w:t>3. Эрозивно - язвенная форма красной волчанки;</w:t>
      </w:r>
    </w:p>
    <w:p>
      <w:pPr>
        <w:pStyle w:val="Normal"/>
        <w:spacing w:lineRule="auto" w:line="240" w:before="0" w:after="0"/>
        <w:ind w:firstLine="567"/>
        <w:jc w:val="both"/>
        <w:rPr/>
      </w:pPr>
      <w:r>
        <w:rPr>
          <w:rFonts w:cs="Times New Roman" w:ascii="Times New Roman" w:hAnsi="Times New Roman"/>
          <w:sz w:val="32"/>
          <w:szCs w:val="32"/>
        </w:rPr>
        <w:t>4. Постлучевой стоматит;</w:t>
      </w:r>
    </w:p>
    <w:p>
      <w:pPr>
        <w:pStyle w:val="Normal"/>
        <w:spacing w:lineRule="auto" w:line="240" w:before="0" w:after="0"/>
        <w:ind w:firstLine="567"/>
        <w:jc w:val="both"/>
        <w:rPr/>
      </w:pPr>
      <w:r>
        <w:rPr>
          <w:rFonts w:cs="Times New Roman" w:ascii="Times New Roman" w:hAnsi="Times New Roman"/>
          <w:sz w:val="32"/>
          <w:szCs w:val="32"/>
        </w:rPr>
        <w:t>5. Кожный рог;</w:t>
      </w:r>
    </w:p>
    <w:p>
      <w:pPr>
        <w:pStyle w:val="Normal"/>
        <w:spacing w:lineRule="auto" w:line="240" w:before="0" w:after="0"/>
        <w:ind w:firstLine="567"/>
        <w:jc w:val="both"/>
        <w:rPr/>
      </w:pPr>
      <w:r>
        <w:rPr>
          <w:rFonts w:cs="Times New Roman" w:ascii="Times New Roman" w:hAnsi="Times New Roman"/>
          <w:sz w:val="32"/>
          <w:szCs w:val="32"/>
        </w:rPr>
        <w:t>6. Кератоакантом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7. Эрозивно - язвенная форма красного плоского лишая.</w:t>
      </w:r>
    </w:p>
    <w:p>
      <w:pPr>
        <w:pStyle w:val="Normal"/>
        <w:spacing w:lineRule="auto" w:line="240" w:before="0" w:after="0"/>
        <w:jc w:val="both"/>
        <w:rPr/>
      </w:pPr>
      <w:r>
        <w:rPr>
          <w:rFonts w:cs="Times New Roman" w:ascii="Times New Roman" w:hAnsi="Times New Roman"/>
          <w:sz w:val="32"/>
          <w:szCs w:val="32"/>
        </w:rPr>
        <w:t>2. Облигатный предрак.</w:t>
      </w:r>
    </w:p>
    <w:p>
      <w:pPr>
        <w:pStyle w:val="Normal"/>
        <w:spacing w:lineRule="auto" w:line="240" w:before="0" w:after="0"/>
        <w:ind w:firstLine="567"/>
        <w:jc w:val="both"/>
        <w:rPr/>
      </w:pPr>
      <w:r>
        <w:rPr>
          <w:rFonts w:cs="Times New Roman" w:ascii="Times New Roman" w:hAnsi="Times New Roman"/>
          <w:sz w:val="32"/>
          <w:szCs w:val="32"/>
        </w:rPr>
        <w:t>1. Абразивный преканцерозный хейлит  Манганотти;</w:t>
      </w:r>
    </w:p>
    <w:p>
      <w:pPr>
        <w:pStyle w:val="Normal"/>
        <w:spacing w:lineRule="auto" w:line="240" w:before="0" w:after="0"/>
        <w:ind w:firstLine="567"/>
        <w:jc w:val="both"/>
        <w:rPr/>
      </w:pPr>
      <w:r>
        <w:rPr>
          <w:rFonts w:cs="Times New Roman" w:ascii="Times New Roman" w:hAnsi="Times New Roman"/>
          <w:sz w:val="32"/>
          <w:szCs w:val="32"/>
        </w:rPr>
        <w:t>2. Ограниченный гиперкератоз красной каймы губ;</w:t>
      </w:r>
    </w:p>
    <w:p>
      <w:pPr>
        <w:pStyle w:val="Normal"/>
        <w:spacing w:lineRule="auto" w:line="240" w:before="0" w:after="0"/>
        <w:ind w:firstLine="567"/>
        <w:jc w:val="both"/>
        <w:rPr/>
      </w:pPr>
      <w:r>
        <w:rPr>
          <w:rFonts w:cs="Times New Roman" w:ascii="Times New Roman" w:hAnsi="Times New Roman"/>
          <w:sz w:val="32"/>
          <w:szCs w:val="32"/>
        </w:rPr>
        <w:t>3. Болезнь Боуэна;</w:t>
      </w:r>
    </w:p>
    <w:p>
      <w:pPr>
        <w:pStyle w:val="Normal"/>
        <w:spacing w:lineRule="auto" w:line="240" w:before="0" w:after="0"/>
        <w:ind w:firstLine="567"/>
        <w:jc w:val="both"/>
        <w:rPr/>
      </w:pPr>
      <w:r>
        <w:rPr>
          <w:rFonts w:cs="Times New Roman" w:ascii="Times New Roman" w:hAnsi="Times New Roman"/>
          <w:sz w:val="32"/>
          <w:szCs w:val="32"/>
        </w:rPr>
        <w:t>4. Бородавчатый (узелковый) предрак.</w:t>
      </w:r>
    </w:p>
    <w:p>
      <w:pPr>
        <w:pStyle w:val="Normal"/>
        <w:spacing w:lineRule="auto" w:line="240" w:before="0" w:after="0"/>
        <w:ind w:firstLine="708"/>
        <w:jc w:val="both"/>
        <w:rPr/>
      </w:pPr>
      <w:r>
        <w:rPr>
          <w:rFonts w:cs="Times New Roman" w:ascii="Times New Roman" w:hAnsi="Times New Roman"/>
          <w:sz w:val="32"/>
          <w:szCs w:val="32"/>
        </w:rPr>
        <w:t>Заболевания первой группы обладают низкой способностью к озлокачествлению, второй - перерождаются в рак в 5- 20% и более случаев.</w:t>
      </w:r>
    </w:p>
    <w:p>
      <w:pPr>
        <w:pStyle w:val="Normal"/>
        <w:spacing w:lineRule="auto" w:line="240" w:before="0" w:after="0"/>
        <w:ind w:firstLine="708"/>
        <w:jc w:val="both"/>
        <w:rPr/>
      </w:pPr>
      <w:r>
        <w:rPr>
          <w:rFonts w:cs="Times New Roman" w:ascii="Times New Roman" w:hAnsi="Times New Roman"/>
          <w:sz w:val="32"/>
          <w:szCs w:val="32"/>
        </w:rPr>
        <w:t>В аннотации будут  представлены лишь облигатные предраки из-за их более важного практического знания (большей возможности малигнизации).</w:t>
      </w:r>
    </w:p>
    <w:p>
      <w:pPr>
        <w:pStyle w:val="Normal"/>
        <w:spacing w:lineRule="auto" w:line="240" w:before="0" w:after="0"/>
        <w:ind w:firstLine="708"/>
        <w:jc w:val="both"/>
        <w:rPr/>
      </w:pPr>
      <w:r>
        <w:rPr>
          <w:rFonts w:cs="Times New Roman" w:ascii="Times New Roman" w:hAnsi="Times New Roman"/>
          <w:sz w:val="32"/>
          <w:szCs w:val="32"/>
        </w:rPr>
        <w:t>Абразивный преканцератозный хейлит Манганотти (Cheilitis abrasiva precancerosa Mangftnotii).</w:t>
      </w:r>
    </w:p>
    <w:p>
      <w:pPr>
        <w:pStyle w:val="Normal"/>
        <w:spacing w:lineRule="auto" w:line="240" w:before="0" w:after="0"/>
        <w:ind w:firstLine="708"/>
        <w:jc w:val="both"/>
        <w:rPr/>
      </w:pPr>
      <w:r>
        <w:rPr>
          <w:rFonts w:cs="Times New Roman" w:ascii="Times New Roman" w:hAnsi="Times New Roman"/>
          <w:sz w:val="32"/>
          <w:szCs w:val="32"/>
        </w:rPr>
        <w:t>Под таким названием Mangftnotii (1933) описал заболевание нижней губы с образованием эрозий. Абразивный преканцерозный хейлит обнаруживается преимущественно у мужчин, реже у женщин. Заболевают обычно лица в возрасте старше  40-50 лет. Этиология не выяснена. Большое значение имеют следующие факторы: 1) возраст - А.Л.Машкиллейсон (1970) указывает на возникновение заболевания преимущественно у лиц старше 50 лет.</w:t>
      </w:r>
    </w:p>
    <w:p>
      <w:pPr>
        <w:pStyle w:val="Normal"/>
        <w:spacing w:lineRule="auto" w:line="240" w:before="0" w:after="0"/>
        <w:ind w:firstLine="708"/>
        <w:jc w:val="both"/>
        <w:rPr/>
      </w:pPr>
      <w:r>
        <w:rPr>
          <w:rFonts w:cs="Times New Roman" w:ascii="Times New Roman" w:hAnsi="Times New Roman"/>
          <w:sz w:val="32"/>
          <w:szCs w:val="32"/>
        </w:rPr>
        <w:t>Предрасполагающими факторами при этом являются дистрофические изменения в тканях губы в пожилом возрасте (изменения обнаружены при гистологическом исследование участков губ, расположенных вдали от эрозий), снижение регенеративных способностей ткани; 2) инсоляция; 3) травма и другие раздражающие факторы, а также  4) гиповитаминоз, заболевания желудочно-кишечного тракта и др. Предполагают, что изменения начинаются в строме (расширение сосудов, деструкция эластических и коллагеновых волокон и др.). Способствуют возникновению хейлита несанированная полость рта, некачественные протезы, раздражение губы рецидивирующий герпес губы.</w:t>
      </w:r>
    </w:p>
    <w:p>
      <w:pPr>
        <w:pStyle w:val="Normal"/>
        <w:spacing w:lineRule="auto" w:line="240" w:before="0" w:after="0"/>
        <w:ind w:firstLine="708"/>
        <w:jc w:val="both"/>
        <w:rPr/>
      </w:pPr>
      <w:r>
        <w:rPr>
          <w:rFonts w:cs="Times New Roman" w:ascii="Times New Roman" w:hAnsi="Times New Roman"/>
          <w:sz w:val="32"/>
          <w:szCs w:val="32"/>
        </w:rPr>
        <w:t>Жалобы больных сводятся к появлению эрозий на губе, слабым болевым ощущениям. Характерно для хейлита Манганотти появление на красной кайме нижней губы в боковых, реже центральный участках 1, иногда - 2-3 эрозий. Эрозии имеют своеобразный ярко-красный цвет, без тенденции к кровоточивости. Изменения сопровождаются выраженной воспалительной реакцией окружающих тканей. Эрозии спонтанно эпителизируются и, спустя некоторое время, появляются вновь на том же участке или других отделах губы. Иногда эрозия сохраняется в течение нескольких месяцев и даже лет без значительных изменений. Реже образуются корочки, покрывающие эрозии; удаление их сопровождается кровотечением.</w:t>
      </w:r>
    </w:p>
    <w:p>
      <w:pPr>
        <w:pStyle w:val="Normal"/>
        <w:spacing w:lineRule="auto" w:line="240" w:before="0" w:after="0"/>
        <w:ind w:firstLine="708"/>
        <w:jc w:val="both"/>
        <w:rPr/>
      </w:pPr>
      <w:r>
        <w:rPr>
          <w:rFonts w:cs="Times New Roman" w:ascii="Times New Roman" w:hAnsi="Times New Roman"/>
          <w:sz w:val="32"/>
          <w:szCs w:val="32"/>
        </w:rPr>
        <w:t>Диагноз подтверждается цитологическими и гистологическими исследованиями. Цитологически обнаруживается повышенное количество атипичных клеток, содержащих ядра и без них, много молодых эпителиальных клеток, явления дискариоза (увеличение ядра, огрубение структуры хроматина). Гистологически при абразивном преканцерозном хейлите обнаруживаются дефект эпителия, гиперкератоз, пролиферация эпителия с обособлением отдельных эпителиальных остатков. Наблюдаются изменения в клетках: пикноз, гиперхромия ядер, отсутствие их. В подлежащей соединительной ткани выражена воспалительная инфильтрация плазматическими, лимфоидным клетками, гистиоцитами. Наряду с акантозом эпителия наблюдаются истончение, атрофия его, дискомплексации клеток мальпигиева слоя. Наиболее часто атипия к дискомплексация наблюдались в глубоко пролиферирующих эпителиальный выростах. Важное прогностическое значение имеет состояние базальной мембраны при тенденции к озлокачествлению. ШИК-реакция  базальной мембраны ослабляется еще до того, как гистологически определяется злокачественный характер поражения.</w:t>
      </w:r>
    </w:p>
    <w:p>
      <w:pPr>
        <w:pStyle w:val="Normal"/>
        <w:spacing w:lineRule="auto" w:line="240" w:before="0" w:after="0"/>
        <w:ind w:firstLine="708"/>
        <w:jc w:val="both"/>
        <w:rPr/>
      </w:pPr>
      <w:r>
        <w:rPr>
          <w:rFonts w:cs="Times New Roman" w:ascii="Times New Roman" w:hAnsi="Times New Roman"/>
          <w:sz w:val="32"/>
          <w:szCs w:val="32"/>
        </w:rPr>
        <w:t>Дифференциальная диагностика. Абразивные преканцерозный хейлит Манганотти следует отличать от эрозивной формы красного плоского лишая, красной волчанки,  лейкоплакии (стадия эрозии), актинического и гландулярного хейлитов, рака губы. Наиболее серьезна дифференциальная диагностика с раком губ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чение хроническое, нередко заканчивается перерождением в рак и поэтому заболевание относят к облигатным предраковым процессам. Среди других предраковых заболеваний губ удельный вес хейлита Манганотти составляет 13%.</w:t>
      </w:r>
    </w:p>
    <w:p>
      <w:pPr>
        <w:pStyle w:val="Normal"/>
        <w:spacing w:lineRule="auto" w:line="240" w:before="0" w:after="0"/>
        <w:ind w:firstLine="708"/>
        <w:jc w:val="both"/>
        <w:rPr/>
      </w:pPr>
      <w:r>
        <w:rPr>
          <w:rFonts w:cs="Times New Roman" w:ascii="Times New Roman" w:hAnsi="Times New Roman"/>
          <w:sz w:val="32"/>
          <w:szCs w:val="32"/>
        </w:rPr>
        <w:t>Признаки перерождения: уплотнение в основании и краев эрозии, легкая кровоточивость, появление ороговения по периферии эрозии, сосочковых разрастаний на поверхности эрозии, реакция подчелюстных лимфатических узлов, уплотнение в основании эрозии, постоянная кровоточивость очага поражения и изменение окраски до буро-коричневой, а также отсутствие эффекта от консервативной терапии в течение 2 недель. Все эти признаки являются  показанием для  радикального удаления поражения с последующим гистоанализом.</w:t>
      </w:r>
    </w:p>
    <w:p>
      <w:pPr>
        <w:pStyle w:val="Normal"/>
        <w:spacing w:lineRule="auto" w:line="240" w:before="0" w:after="0"/>
        <w:ind w:firstLine="708"/>
        <w:jc w:val="both"/>
        <w:rPr/>
      </w:pPr>
      <w:r>
        <w:rPr>
          <w:rFonts w:cs="Times New Roman" w:ascii="Times New Roman" w:hAnsi="Times New Roman"/>
          <w:sz w:val="32"/>
          <w:szCs w:val="32"/>
        </w:rPr>
        <w:t>Лечение. Важное значение имеет устранение раздражающих факторов - местных (нелеченые зубы, заболеваний десен, нефункциональные протезы); уменьшение инсоляции, особенно попадание на очаг прямых солнечных лучей в летнее время и неблагоприятного влияния других внешних факторов (ветер, холод), а также общих - (заболеваний желудочно кишечного тракта, нервной и сердечной сосудистой сис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 медикаментозной терапии рекомендуют масляной раствор витамина А внутрь по 10 капель 2-3 раза в день per os и местно на очаг поражения (аппликации) по 20 – 30 мин. 1- 2 раза в день. Под элемент поражения вводят хонсурид, никотиновую кислоту и пр.</w:t>
      </w:r>
    </w:p>
    <w:p>
      <w:pPr>
        <w:pStyle w:val="Normal"/>
        <w:spacing w:lineRule="auto" w:line="240" w:before="0" w:after="0"/>
        <w:ind w:firstLine="708"/>
        <w:jc w:val="both"/>
        <w:rPr/>
      </w:pPr>
      <w:r>
        <w:rPr>
          <w:rFonts w:cs="Times New Roman" w:ascii="Times New Roman" w:hAnsi="Times New Roman"/>
          <w:sz w:val="32"/>
          <w:szCs w:val="32"/>
        </w:rPr>
        <w:t>Хейлит Манганотти одно из немногих облигатных предраковых состояний первоначальное лечение которых возможно осуществлять консервативно. Если в течение 3–4 недель не происходит улучшения (однозначно) ситуации в области очага, то проводят радикальное лечение. Из этих методов предпочтение отдают электро- или лазероиссечению или криодеструкции.</w:t>
      </w:r>
    </w:p>
    <w:p>
      <w:pPr>
        <w:pStyle w:val="Normal"/>
        <w:spacing w:lineRule="auto" w:line="240" w:before="0" w:after="0"/>
        <w:ind w:firstLine="708"/>
        <w:jc w:val="both"/>
        <w:rPr/>
      </w:pPr>
      <w:r>
        <w:rPr>
          <w:rFonts w:cs="Times New Roman" w:ascii="Times New Roman" w:hAnsi="Times New Roman"/>
          <w:sz w:val="32"/>
          <w:szCs w:val="32"/>
        </w:rPr>
        <w:t>Болезнь Боуэна (эритроплазия Кейра).</w:t>
      </w:r>
    </w:p>
    <w:p>
      <w:pPr>
        <w:pStyle w:val="Normal"/>
        <w:spacing w:lineRule="auto" w:line="240" w:before="0" w:after="0"/>
        <w:ind w:firstLine="708"/>
        <w:jc w:val="both"/>
        <w:rPr/>
      </w:pPr>
      <w:r>
        <w:rPr>
          <w:rFonts w:cs="Times New Roman" w:ascii="Times New Roman" w:hAnsi="Times New Roman"/>
          <w:sz w:val="32"/>
          <w:szCs w:val="32"/>
        </w:rPr>
        <w:t xml:space="preserve">Bowen (1912) описал впервые это заболевание, локализовавшееся на коже. Queyrat (1911) сообщил о болезни, названной им эритроплазией и располагающейся на половом члене. Многие исследователи сейчас считаю, что это в сущности одно и то же заболевание, которое может локализоваться также на слизистой оболочки полости рта. Болезнь Боуэна представляет собой, с самого начала, cancer in situ. </w:t>
      </w:r>
    </w:p>
    <w:p>
      <w:pPr>
        <w:pStyle w:val="Normal"/>
        <w:spacing w:lineRule="auto" w:line="240" w:before="0" w:after="0"/>
        <w:ind w:firstLine="708"/>
        <w:jc w:val="both"/>
        <w:rPr/>
      </w:pPr>
      <w:r>
        <w:rPr>
          <w:rFonts w:cs="Times New Roman" w:ascii="Times New Roman" w:hAnsi="Times New Roman"/>
          <w:sz w:val="32"/>
          <w:szCs w:val="32"/>
        </w:rPr>
        <w:t>Очаг поражения, обычно одиночный, чаще всего выглядит как гиперимированное ярко -красное пятно, гладкое или с бархатистой поверхностью из-за мелких сосочковых разрастаний. Центральный участок очага походит на лейкоплакию с мелкобугристой поверхностью или на красный плоский лишай - очаги ороговения на гиперемированном фоне. Вследствие атрофии слизистой оболочки, очаг несколько западает по сравнению с окружающими участками; местами на нем возникают легкокровоточащие эрозии. Размер очагов поражения - от нескольких миллиметров до 5-6 см, очертания их неровные, довольно четкие. Уплотнение в основании не определяется. При локализации на языке сосочки языка в месте поражения исчезают. Часто поражается слизистая дна полости рта. Регионарные лимфатические узлы обычно не пальпируются.</w:t>
      </w:r>
    </w:p>
    <w:p>
      <w:pPr>
        <w:pStyle w:val="Normal"/>
        <w:spacing w:lineRule="auto" w:line="240" w:before="0" w:after="0"/>
        <w:ind w:firstLine="708"/>
        <w:jc w:val="both"/>
        <w:rPr/>
      </w:pPr>
      <w:r>
        <w:rPr>
          <w:rFonts w:cs="Times New Roman" w:ascii="Times New Roman" w:hAnsi="Times New Roman"/>
          <w:sz w:val="32"/>
          <w:szCs w:val="32"/>
        </w:rPr>
        <w:t>Субъективные ощущения незначительны, но при эрозиях может быть выраженная  болезненность.</w:t>
      </w:r>
    </w:p>
    <w:p>
      <w:pPr>
        <w:pStyle w:val="Normal"/>
        <w:spacing w:lineRule="auto" w:line="240" w:before="0" w:after="0"/>
        <w:ind w:firstLine="708"/>
        <w:jc w:val="both"/>
        <w:rPr/>
      </w:pPr>
      <w:r>
        <w:rPr>
          <w:rFonts w:cs="Times New Roman" w:ascii="Times New Roman" w:hAnsi="Times New Roman"/>
          <w:sz w:val="32"/>
          <w:szCs w:val="32"/>
        </w:rPr>
        <w:t>Клиническая картина. Болезнь Боуэна на слизистой оболочке полости рта не всегда ясно выражена. Может проявляться только небольшим участком гиперемии или походить на лейкоплакию без выраженного воспаления. Заболевание продолжается неопределенное время: в некоторых случаях быстро происходит озлокачествление и раздражающие факторы ускоряют этот процесс, в других - годами остается в стадии cancer in situ. Диагноз необходимо подтвердить гистологическим исследованием.</w:t>
      </w:r>
    </w:p>
    <w:p>
      <w:pPr>
        <w:pStyle w:val="Normal"/>
        <w:spacing w:lineRule="auto" w:line="240" w:before="0" w:after="0"/>
        <w:ind w:firstLine="708"/>
        <w:jc w:val="both"/>
        <w:rPr/>
      </w:pPr>
      <w:r>
        <w:rPr>
          <w:rFonts w:cs="Times New Roman" w:ascii="Times New Roman" w:hAnsi="Times New Roman"/>
          <w:sz w:val="32"/>
          <w:szCs w:val="32"/>
        </w:rPr>
        <w:t>При патогистологическом исследовании болезни Боуэна обнаруживается картина внутриэпителиального спиноцеллюлярного рака: полиморфизм клеток шиповидного слоя, вплоть до атипии, увеличение числа митозов, неправильность их, гигантские и многоядерные клетки, акантоз, в некоторых случаях -гиперкератоз и паракератоз. Базальная мембрана и базальный слой сохранены. В верхней части стромы - небольшой инфильтрат из лимфоцитов.</w:t>
      </w:r>
    </w:p>
    <w:p>
      <w:pPr>
        <w:pStyle w:val="Normal"/>
        <w:spacing w:lineRule="auto" w:line="240" w:before="0" w:after="0"/>
        <w:ind w:firstLine="708"/>
        <w:jc w:val="both"/>
        <w:rPr/>
      </w:pPr>
      <w:r>
        <w:rPr>
          <w:rFonts w:cs="Times New Roman" w:ascii="Times New Roman" w:hAnsi="Times New Roman"/>
          <w:sz w:val="32"/>
          <w:szCs w:val="32"/>
        </w:rPr>
        <w:t>Дифференциальная диагностика, проводится с лейкоплакией, красным плоским лишаем, хроническим травматическим поражением, красной волчанкой. При дифференциальной диагностике болезни Боуэна с красной волчанкой надо учитывать четкие контуры очага поражения в виде бляшки, вишневый оттенок повреждения при болезни Боуэна. При красной волчанке имеет место эритема, участки гиперкератоза эрозии и атрофические рубцы. Решающим фактором является анализ крови - феномен Харвгрейса при красной волчанке, наличие LE клеток и гистологический анализ при болезни Боуэна.</w:t>
      </w:r>
    </w:p>
    <w:p>
      <w:pPr>
        <w:pStyle w:val="Normal"/>
        <w:spacing w:lineRule="auto" w:line="240" w:before="0" w:after="0"/>
        <w:ind w:firstLine="708"/>
        <w:jc w:val="both"/>
        <w:rPr/>
      </w:pPr>
      <w:r>
        <w:rPr>
          <w:rFonts w:cs="Times New Roman" w:ascii="Times New Roman" w:hAnsi="Times New Roman"/>
          <w:sz w:val="32"/>
          <w:szCs w:val="32"/>
        </w:rPr>
        <w:t>Лечение. Полное иссечение очага поражения в пределах здоровой ткани со срочным гистологическим исследованием. Если проведение такой операции невозможно (например из –за топографии или распространенности очага), применяется лучевая терапия или глубокая криодеструкция.</w:t>
      </w:r>
    </w:p>
    <w:p>
      <w:pPr>
        <w:pStyle w:val="Normal"/>
        <w:spacing w:lineRule="auto" w:line="240" w:before="0" w:after="0"/>
        <w:ind w:firstLine="708"/>
        <w:jc w:val="both"/>
        <w:rPr/>
      </w:pPr>
      <w:r>
        <w:rPr>
          <w:rFonts w:cs="Times New Roman" w:ascii="Times New Roman" w:hAnsi="Times New Roman"/>
          <w:sz w:val="32"/>
          <w:szCs w:val="32"/>
        </w:rPr>
        <w:t>Бородавчатый или узелковый предрак возникает, почти исключительно, на нижней губе и выглядит как безболезненный узелок полушаровидной формы с бородавчатой поверхностью, диаметром 4-10 мм. Цвет очага - от почти нормальной окраски каймы до застойно-красного. Сверху узелок часто покрыт трудноудаляемыми серыми чешуйками и располагается на неизменной красной кайме или на фоне небольшой гиперемии.</w:t>
      </w:r>
    </w:p>
    <w:p>
      <w:pPr>
        <w:pStyle w:val="Normal"/>
        <w:spacing w:lineRule="auto" w:line="240" w:before="0" w:after="0"/>
        <w:ind w:firstLine="708"/>
        <w:jc w:val="both"/>
        <w:rPr/>
      </w:pPr>
      <w:r>
        <w:rPr>
          <w:rFonts w:cs="Times New Roman" w:ascii="Times New Roman" w:hAnsi="Times New Roman"/>
          <w:sz w:val="32"/>
          <w:szCs w:val="32"/>
        </w:rPr>
        <w:t>При патологическом исследовании обнаруживается резко выраженная пролиферация эпителия за счет расширения шиповидного слоя, в ряде случаев гиперкератоз и паракератоз. Отмечается полиморфизм клеток шиловидного слоя разной степени выраженности, вплоть до резкого. Базальная мембрана сохране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злокачествление происходит быстро - через 1-2 мес. от начала заболевания. Дифференциальная диагностика проводится, в первую очередь, с папилломой и бородавкой. Диагноз уточняется после патогистологического исследования.</w:t>
      </w:r>
    </w:p>
    <w:p>
      <w:pPr>
        <w:pStyle w:val="Normal"/>
        <w:spacing w:lineRule="auto" w:line="240" w:before="0" w:after="0"/>
        <w:ind w:firstLine="708"/>
        <w:jc w:val="both"/>
        <w:rPr/>
      </w:pPr>
      <w:r>
        <w:rPr>
          <w:rFonts w:cs="Times New Roman" w:ascii="Times New Roman" w:hAnsi="Times New Roman"/>
          <w:sz w:val="32"/>
          <w:szCs w:val="32"/>
        </w:rPr>
        <w:t>Лечение. Оперативное: удаление в пределах здоровой ткани со срочным гистологическим исследовани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граниченный предраковый гиперкератоз красной каймы губ.</w:t>
      </w:r>
    </w:p>
    <w:p>
      <w:pPr>
        <w:pStyle w:val="Normal"/>
        <w:spacing w:lineRule="auto" w:line="240" w:before="0" w:after="0"/>
        <w:jc w:val="both"/>
        <w:rPr/>
      </w:pPr>
      <w:r>
        <w:rPr>
          <w:rFonts w:cs="Times New Roman" w:ascii="Times New Roman" w:hAnsi="Times New Roman"/>
          <w:sz w:val="32"/>
          <w:szCs w:val="32"/>
        </w:rPr>
        <w:t>Заболевание представляет собой участок ороговения полигональной формы размером от 2 мм и более. Очаг поражения у большинства больных как бы погружен в слизистую оболочку, чаще слегка западает, но может быть несколько возвышающимся , с ровной поверхностью, покрытой тонкими плотно сидящими чешуйками. При поскабливании удалить их атравматично не удается. Пальпация выявляет поверхностное пластинчатое уплотнение. Фоновые изменения отсутствуют; реже эта форма предрака возникает на фоне неспецифического воспаления.</w:t>
      </w:r>
    </w:p>
    <w:p>
      <w:pPr>
        <w:pStyle w:val="Normal"/>
        <w:spacing w:lineRule="auto" w:line="240" w:before="0" w:after="0"/>
        <w:ind w:firstLine="708"/>
        <w:jc w:val="both"/>
        <w:rPr/>
      </w:pPr>
      <w:r>
        <w:rPr>
          <w:rFonts w:cs="Times New Roman" w:ascii="Times New Roman" w:hAnsi="Times New Roman"/>
          <w:sz w:val="32"/>
          <w:szCs w:val="32"/>
        </w:rPr>
        <w:t>При патологическом исследовании обнаруживаются ограниченный участок акантоза, часто явления дискомплексации и полиморфизма клеток, гиперкератоз на поверхнос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фференциальная диагностика проводится с лейкоплакией и красным плоским лиша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злокачествление наступает через несколько месяце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ечение: Иссечение очага поражения в пределах здоровых тканей со срочным гистологическим исследованием. Операции должны предшествовать санация полости рта и устранение прочих раздражителей. Если проведение такого вмешательства невозможно, показана лучевая терапия или глубокая криодеструкц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5. ДОМАШНЕЕ ЗАДАНИЕ:</w:t>
      </w:r>
    </w:p>
    <w:p>
      <w:pPr>
        <w:pStyle w:val="Normal"/>
        <w:spacing w:lineRule="auto" w:line="240" w:before="0" w:after="0"/>
        <w:jc w:val="both"/>
        <w:rPr/>
      </w:pPr>
      <w:r>
        <w:rPr>
          <w:rFonts w:cs="Times New Roman" w:ascii="Times New Roman" w:hAnsi="Times New Roman"/>
          <w:sz w:val="32"/>
          <w:szCs w:val="32"/>
        </w:rPr>
        <w:t>1. Заполните рабочую карточк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ЛИНИЧЕСКИЕ СИМПТОМЫ ПРЕДРАКОВЫХ  ЗАБОЛЕВАНИЙ ГУБ</w:t>
      </w:r>
    </w:p>
    <w:tbl>
      <w:tblPr>
        <w:tblW w:w="8575" w:type="dxa"/>
        <w:jc w:val="left"/>
        <w:tblInd w:w="-77" w:type="dxa"/>
        <w:tblLayout w:type="fixed"/>
        <w:tblCellMar>
          <w:top w:w="0" w:type="dxa"/>
          <w:left w:w="70" w:type="dxa"/>
          <w:bottom w:w="0" w:type="dxa"/>
          <w:right w:w="70" w:type="dxa"/>
        </w:tblCellMar>
      </w:tblPr>
      <w:tblGrid>
        <w:gridCol w:w="1204"/>
        <w:gridCol w:w="2268"/>
        <w:gridCol w:w="1701"/>
        <w:gridCol w:w="2127"/>
        <w:gridCol w:w="1275"/>
      </w:tblGrid>
      <w:tr>
        <w:trPr>
          <w:tblHeader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д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Хейлит</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нганот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зелковый предрак</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Ограниченный</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иперкератоз</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болезнь</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Боуэна</w:t>
            </w:r>
          </w:p>
        </w:tc>
      </w:tr>
    </w:tbl>
    <w:p>
      <w:pPr>
        <w:pStyle w:val="Normal"/>
        <w:spacing w:lineRule="auto" w:line="240" w:before="0" w:after="0"/>
        <w:jc w:val="both"/>
        <w:rPr/>
      </w:pPr>
      <w:r>
        <w:rPr>
          <w:rFonts w:cs="Times New Roman" w:ascii="Times New Roman" w:hAnsi="Times New Roman"/>
          <w:sz w:val="32"/>
          <w:szCs w:val="32"/>
        </w:rPr>
        <w:t>Выпишите клинические симптомы, характерные для различных предраковых заболеваний.</w:t>
      </w:r>
    </w:p>
    <w:p>
      <w:pPr>
        <w:pStyle w:val="Normal"/>
        <w:spacing w:lineRule="auto" w:line="240" w:before="0" w:after="0"/>
        <w:jc w:val="both"/>
        <w:rPr/>
      </w:pPr>
      <w:r>
        <w:rPr>
          <w:rFonts w:cs="Times New Roman" w:ascii="Times New Roman" w:hAnsi="Times New Roman"/>
          <w:sz w:val="32"/>
          <w:szCs w:val="32"/>
        </w:rPr>
        <w:t>Например: округлая эрозия с гладкой поверхностью ярко -красного цвета; не возвышающийся ограниченный участок эпителия, покрытый плотными чешуйками; выступающий над уровнем окружающих тканей узелок плотной консистенции и т.д.</w:t>
      </w:r>
    </w:p>
    <w:p>
      <w:pPr>
        <w:pStyle w:val="Normal"/>
        <w:spacing w:lineRule="auto" w:line="240" w:before="0" w:after="0"/>
        <w:jc w:val="both"/>
        <w:rPr/>
      </w:pPr>
      <w:r>
        <w:rPr>
          <w:rFonts w:cs="Times New Roman" w:ascii="Times New Roman" w:hAnsi="Times New Roman"/>
          <w:sz w:val="32"/>
          <w:szCs w:val="32"/>
        </w:rPr>
        <w:t>2. Перечислите признаки озлокачествления очагов поражения при предраковых поражениях гу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ыпишите рецепты кератопластических препар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 ЛИТЕРАТУРА:</w:t>
      </w:r>
    </w:p>
    <w:p>
      <w:pPr>
        <w:pStyle w:val="Normal"/>
        <w:spacing w:lineRule="auto" w:line="240" w:before="0" w:after="0"/>
        <w:jc w:val="both"/>
        <w:rPr/>
      </w:pPr>
      <w:r>
        <w:rPr>
          <w:rFonts w:cs="Times New Roman" w:ascii="Times New Roman" w:hAnsi="Times New Roman"/>
          <w:sz w:val="32"/>
          <w:szCs w:val="32"/>
        </w:rPr>
        <w:t>1. Лангле Р., Миллер К. Атлас заболеваний полости рта 3-е издание. – М.: ГЭОТАР, – 2008. – 224с.</w:t>
      </w:r>
    </w:p>
    <w:p>
      <w:pPr>
        <w:pStyle w:val="Normal"/>
        <w:spacing w:lineRule="auto" w:line="240" w:before="0" w:after="0"/>
        <w:jc w:val="both"/>
        <w:rPr/>
      </w:pPr>
      <w:r>
        <w:rPr>
          <w:rFonts w:cs="Times New Roman" w:ascii="Times New Roman" w:hAnsi="Times New Roman"/>
          <w:sz w:val="32"/>
          <w:szCs w:val="32"/>
        </w:rPr>
        <w:t>2. Леус П.А., Горегляд А.А., Чудаков И.О. Заболевания зубов и полости рта. - Полтава: Легат, 1998. – 286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Терапевтическая стоматология. Национальное руководство/ под ред. Л.А Дмитриевой,Ю.М. Максимовского.- М.: ГОЭТАР.-2009.-910с</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Больной 48 лет обратился с жалобами на наличие незаживающей “язвочки“ на нижней губе на границе красной каймы и кожи, которая появилась 1/2 года назад после неоднократного пореза губы в этом месте во время бритья.</w:t>
      </w:r>
    </w:p>
    <w:p>
      <w:pPr>
        <w:pStyle w:val="Normal"/>
        <w:spacing w:lineRule="auto" w:line="240" w:before="0" w:after="0"/>
        <w:jc w:val="both"/>
        <w:rPr/>
      </w:pPr>
      <w:r>
        <w:rPr>
          <w:rFonts w:cs="Times New Roman" w:ascii="Times New Roman" w:hAnsi="Times New Roman"/>
          <w:sz w:val="32"/>
          <w:szCs w:val="32"/>
        </w:rPr>
        <w:t>При осмотре на боковой поверхности нижней губы заметна-эрозия овальной формы размером 0,5х0,5 см. с гладким красного цвета дном, незначительно кровоточит при дотрагивании.</w:t>
      </w:r>
    </w:p>
    <w:p>
      <w:pPr>
        <w:pStyle w:val="Normal"/>
        <w:spacing w:lineRule="auto" w:line="240" w:before="0" w:after="0"/>
        <w:jc w:val="both"/>
        <w:rPr/>
      </w:pPr>
      <w:r>
        <w:rPr>
          <w:rFonts w:cs="Times New Roman" w:ascii="Times New Roman" w:hAnsi="Times New Roman"/>
          <w:sz w:val="32"/>
          <w:szCs w:val="32"/>
        </w:rPr>
        <w:t>Поставьте  предварительный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ведите диф.диагностику.</w:t>
      </w:r>
    </w:p>
    <w:p>
      <w:pPr>
        <w:pStyle w:val="Normal"/>
        <w:spacing w:lineRule="auto" w:line="240" w:before="0" w:after="0"/>
        <w:jc w:val="both"/>
        <w:rPr/>
      </w:pPr>
      <w:r>
        <w:rPr>
          <w:rFonts w:cs="Times New Roman" w:ascii="Times New Roman" w:hAnsi="Times New Roman"/>
          <w:sz w:val="32"/>
          <w:szCs w:val="32"/>
        </w:rPr>
        <w:t>Какова ваша лечебная тактика?</w:t>
      </w:r>
    </w:p>
    <w:p>
      <w:pPr>
        <w:pStyle w:val="Normal"/>
        <w:spacing w:lineRule="auto" w:line="240" w:before="0" w:after="0"/>
        <w:jc w:val="both"/>
        <w:rPr/>
      </w:pPr>
      <w:r>
        <w:rPr>
          <w:rFonts w:cs="Times New Roman" w:ascii="Times New Roman" w:hAnsi="Times New Roman"/>
          <w:sz w:val="32"/>
          <w:szCs w:val="32"/>
        </w:rPr>
        <w:t>2. Во время профилактического осмотра на нижней губе у больного 22 лет обнаружен полушаровидной формы элемент размером 0,4х0,6 см, выступающий над красной каймой на 4 мм. Консистенция плотная, цвет серовата–красный. Окружающие ткани без изменений. На поверхности  образования много плотно сидящих чешуек, которые при поскабливании не снимаются. Пальпация очага безболезнен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ведите диф.диагностик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пределите тактику лечения.</w:t>
      </w:r>
    </w:p>
    <w:p>
      <w:pPr>
        <w:pStyle w:val="Normal"/>
        <w:spacing w:lineRule="auto" w:line="240" w:before="0" w:after="0"/>
        <w:jc w:val="both"/>
        <w:rPr/>
      </w:pPr>
      <w:r>
        <w:rPr>
          <w:rFonts w:cs="Times New Roman" w:ascii="Times New Roman" w:hAnsi="Times New Roman"/>
          <w:sz w:val="32"/>
          <w:szCs w:val="32"/>
        </w:rPr>
        <w:t>3. Больной 52 лет обратился к стоматологу с жалобами на безболезненное поражение нижней губы, которое не заживает 6 мес.</w:t>
      </w:r>
    </w:p>
    <w:p>
      <w:pPr>
        <w:pStyle w:val="Normal"/>
        <w:spacing w:lineRule="auto" w:line="240" w:before="0" w:after="0"/>
        <w:jc w:val="both"/>
        <w:rPr/>
      </w:pPr>
      <w:r>
        <w:rPr>
          <w:rFonts w:cs="Times New Roman" w:ascii="Times New Roman" w:hAnsi="Times New Roman"/>
          <w:sz w:val="32"/>
          <w:szCs w:val="32"/>
        </w:rPr>
        <w:t>При осмотре в центре нижней губы обнаружено пятнисто - узелковое поражение до 1 см в диаметре, с мелкобугристой поверхностью, вишнево-красного цвета. Пальпация очага поражения безболезненная, реакция лимфатических узлов отсутствует.</w:t>
      </w:r>
    </w:p>
    <w:p>
      <w:pPr>
        <w:pStyle w:val="Normal"/>
        <w:spacing w:lineRule="auto" w:line="240" w:before="0" w:after="0"/>
        <w:jc w:val="both"/>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аша лечебная такт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4"/>
        </w:numPr>
        <w:spacing w:before="0" w:after="0"/>
        <w:ind w:left="720" w:hanging="720"/>
        <w:jc w:val="both"/>
        <w:rPr>
          <w:sz w:val="32"/>
          <w:szCs w:val="32"/>
        </w:rPr>
      </w:pPr>
      <w:r>
        <w:rPr>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4"/>
        </w:numPr>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4"/>
        </w:numPr>
        <w:tabs>
          <w:tab w:val="clear" w:pos="1134"/>
        </w:tabs>
        <w:ind w:left="720" w:hanging="720"/>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ind w:left="0" w:hanging="0"/>
        <w:rPr>
          <w:rFonts w:ascii="Times New Roman" w:hAnsi="Times New Roman" w:cs="Times New Roman"/>
          <w:b/>
          <w:b/>
          <w:sz w:val="32"/>
          <w:szCs w:val="32"/>
          <w:u w:val="single"/>
        </w:rPr>
      </w:pPr>
      <w:r>
        <w:rPr>
          <w:rFonts w:cs="Times New Roman"/>
          <w:b/>
          <w:sz w:val="32"/>
          <w:szCs w:val="32"/>
          <w:u w:val="single"/>
        </w:rPr>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Детская терапевтическая стоматология. Национальное руководство + С</w:t>
      </w:r>
      <w:r>
        <w:rPr>
          <w:rFonts w:cs="Times New Roman" w:ascii="Times New Roman" w:hAnsi="Times New Roman"/>
          <w:sz w:val="32"/>
          <w:szCs w:val="32"/>
          <w:lang w:val="en-US"/>
        </w:rPr>
        <w:t>D</w:t>
      </w:r>
      <w:r>
        <w:rPr>
          <w:rFonts w:cs="Times New Roman" w:ascii="Times New Roman" w:hAnsi="Times New Roman"/>
          <w:sz w:val="32"/>
          <w:szCs w:val="32"/>
        </w:rPr>
        <w:t xml:space="preserve">. Под ред. Леонтьева В.К., Кисельниковой Л.П., М.: ГЭОТАР, 2010.- 892 с. </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Максимовский Ю.М. Кариес зубов.- М.: ГОЭТАР.-2009.-78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Трезубов В.Н. Диагностика в амбулаторной стоматологии.-М.: Спец.Лит.- 2000. – 75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Барер Г.М. Рациональная фармакотерапия в стоматологии.- М.: Литерра.-2006.-562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1.</w:t>
        <w:tab/>
        <w:t>Метод обследования, позволяющий оценить состояние больного путем анализа сведений, полученных при собеседовании и осмотре в условиях стоматологического кабинета, называется:</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32"/>
          <w:szCs w:val="32"/>
        </w:rPr>
        <w:t>1. дополнительным (инструментальным)</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 клиническим (основным)</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 первичным</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32"/>
          <w:szCs w:val="32"/>
        </w:rPr>
        <w:t>Ответ: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 К клиническим методам обследования пациента относя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рентгенологически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осмотр, опрос</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клинические функциональные проб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функциональные аппаратурны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антропометрические, графически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3. При опросе выявляю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жалоб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анамнез жизни</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анамнез заболевания</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паспортные данны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2,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4. При осмотре изучаю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лицо</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реддверие полости рт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собственно полость рт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зубные ряды и их соотношени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2,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5. При клиническом исследовании лица пациента определяю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симметричность</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ропорциональность отделов</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профиль</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все перечисленно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pPr>
            <w:r>
              <w:rPr>
                <w:rFonts w:cs="Times New Roman" w:ascii="Times New Roman" w:hAnsi="Times New Roman"/>
                <w:sz w:val="32"/>
                <w:szCs w:val="32"/>
              </w:rPr>
              <w:t>Занятие №4</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pPr>
            <w:r>
              <w:rPr>
                <w:rFonts w:cs="Times New Roman" w:ascii="Times New Roman" w:hAnsi="Times New Roman"/>
                <w:sz w:val="32"/>
                <w:szCs w:val="32"/>
              </w:rPr>
              <w:t>Занятие №5</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Style13">
    <w:name w:val="Основной шрифт абзаца"/>
    <w:qFormat/>
    <w:rPr/>
  </w:style>
  <w:style w:type="character" w:styleId="5">
    <w:name w:val=" Знак Знак5"/>
    <w:qFormat/>
    <w:rPr>
      <w:sz w:val="40"/>
      <w:lang w:val="ru-RU" w:bidi="ar-SA"/>
    </w:rPr>
  </w:style>
  <w:style w:type="character" w:styleId="4">
    <w:name w:val=" Знак Знак4"/>
    <w:qFormat/>
    <w:rPr>
      <w:rFonts w:ascii="Calibri" w:hAnsi="Calibri" w:cs="Calibri"/>
      <w:sz w:val="22"/>
      <w:szCs w:val="22"/>
    </w:rPr>
  </w:style>
  <w:style w:type="character" w:styleId="3">
    <w:name w:val=" Знак Знак3"/>
    <w:qFormat/>
    <w:rPr>
      <w:rFonts w:ascii="Calibri" w:hAnsi="Calibri" w:cs="Calibri"/>
      <w:sz w:val="22"/>
      <w:szCs w:val="22"/>
    </w:rPr>
  </w:style>
  <w:style w:type="character" w:styleId="2">
    <w:name w:val=" Знак Знак2"/>
    <w:qFormat/>
    <w:rPr>
      <w:sz w:val="24"/>
      <w:lang w:val="ru-RU" w:bidi="ar-SA"/>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character" w:styleId="StrongEmphasis">
    <w:name w:val="Strong"/>
    <w:qFormat/>
    <w:rPr>
      <w:b/>
      <w:bCs/>
    </w:rPr>
  </w:style>
  <w:style w:type="character" w:styleId="Heading2Char">
    <w:name w:val="Heading 2 Char"/>
    <w:basedOn w:val="Style13"/>
    <w:qFormat/>
    <w:rPr>
      <w:rFonts w:eastAsia="Calibri"/>
      <w:b/>
      <w:bCs/>
      <w:sz w:val="36"/>
      <w:szCs w:val="3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6">
    <w:name w:val="Абзац списка"/>
    <w:basedOn w:val="Normal"/>
    <w:qFormat/>
    <w:pPr>
      <w:spacing w:lineRule="auto" w:line="240" w:before="0" w:after="0"/>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ормКонв"/>
    <w:basedOn w:val="Normal"/>
    <w:qFormat/>
    <w:pPr>
      <w:spacing w:lineRule="auto" w:line="24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2:00Z</dcterms:created>
  <dc:creator>ГБОУ ВПО КубГМУ</dc:creator>
  <dc:description/>
  <cp:keywords/>
  <dc:language>en-US</dc:language>
  <cp:lastModifiedBy>ГБОУ ВПО КубГМУ</cp:lastModifiedBy>
  <cp:lastPrinted>2013-06-14T15:56:00Z</cp:lastPrinted>
  <dcterms:modified xsi:type="dcterms:W3CDTF">2016-02-17T10:01:00Z</dcterms:modified>
  <cp:revision>8</cp:revision>
  <dc:subject/>
  <dc:title>ГОСУДАРСТВЕННОЕ БЮДЖЕТНОЕ ОБРАЗОВАТЕЛЬНОЕ УЧРЕЖДЕНИЕ</dc:title>
</cp:coreProperties>
</file>