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ключение рецензе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лжность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вание исследования________________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en-US"/>
              </w:rPr>
              <w:t xml:space="preserve">Главный </w:t>
            </w:r>
            <w:r>
              <w:rPr>
                <w:sz w:val="28"/>
              </w:rPr>
              <w:t>исследователь 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 исследования: _______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ind w:left="220" w:hanging="0"/>
              <w:rPr/>
            </w:pPr>
            <w:r>
              <w:rPr>
                <w:sz w:val="28"/>
              </w:rPr>
              <w:t>-    Организация, инициирующая исследование: 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ль исследования____________________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ind w:left="220" w:hanging="0"/>
              <w:rPr/>
            </w:pPr>
            <w:r>
              <w:rPr>
                <w:sz w:val="28"/>
              </w:rPr>
              <w:t>- Рассмотрены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арактер исследования: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sz w:val="28"/>
              </w:rPr>
              <w:t xml:space="preserve">Диагностическое, фармакокинетическое, фармакодинамическое, терапевтическое, сравнительное, эпидемиологическое и др. </w:t>
            </w:r>
          </w:p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Дизайн исследования___________________________________________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личество и тип пациентов/здоровых добровольцев</w:t>
            </w:r>
          </w:p>
          <w:p>
            <w:pPr>
              <w:pStyle w:val="Footnote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амбулаторные/стационарные, возраст, пол)_________________________</w:t>
            </w:r>
          </w:p>
          <w:p>
            <w:pPr>
              <w:pStyle w:val="Footnote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Оценка критериев включения/исключения_________________________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аза исследования (для лекарственных средств)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 исследовании лекарственных средст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ктивное вещество/препара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Новое; Не представлен (заявлен) к регистрации; Заявлен к регистрации; Наличие регистрации к применению в РФ; Наличие регистрации к применению в других странах; Разрешен к применению, но заявлен по новым дозировкам или по другим показаниям, Разрешен к примен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При исследовании изделий медицинского назначения (средства профилактики, гигиены, изделия медицинского назначения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Новое; Не представлен (заявлен) к регистрации; Заявлен к регистрации; Наличие регистрации к применению в РФ; Наличие регистрации к применению в других странах; Разрешено к применению, но заявлено по новым показан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служи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 интересам испытуем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исто научным целям, не имеющим непосредственного значения для испытуемых с точки зрения диагностики и ле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Новым знаниям и данным о ЛС (переносимость, фармакокинетика, фармакодинами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Развитию и усовершенствованию методов диагностики и лечения в будущ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ю данных о причинах и прогнозе заболе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ю эпидемиологических дан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  Информированного согласия пациента</w:t>
            </w:r>
            <w:r>
              <w:rPr>
                <w:b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 освещены ожидаемые побочные эффекты и осложнения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епень риска неблагоприятных исходов для испытуемых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Какие дополнительные нагрузки возникают у испытуемых из-за участия в исследовании? (кол-во взятой крови, кол-во рентгеновских исследований, кол-во нагрузочных проб и др)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Можно ли распознавать и лечить осложнения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мпенсация пациентам (информация о выплатах и компенсациях участникам клинического исследования)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Полнота освещения информации и доступность для пациентов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b/>
                <w:sz w:val="28"/>
              </w:rPr>
              <w:t xml:space="preserve">Резюме: </w:t>
            </w:r>
            <w:r>
              <w:rPr>
                <w:sz w:val="28"/>
              </w:rPr>
              <w:t>работа по протоколу исследования 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, главный исследователь ____________________________________ может быть выполнена в ФГБОУ ВО КубГМУ Минздрава России на кафедре ____________ с клинической базой __________________ (если не может выполняться, то указать причину (ы), послужившие аргументом для отказа____________________________________________________________________________________________).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бровольное информированное согласие отвечает принципам защиты прав испытуемых.  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8"/>
              </w:rPr>
              <w:t xml:space="preserve">Документация предоставлена полностью и содержит необходимую информацию (или </w:t>
            </w:r>
            <w:r>
              <w:rPr>
                <w:i/>
                <w:sz w:val="28"/>
              </w:rPr>
              <w:t>недостаточно освещены следующие вопросы:</w:t>
            </w:r>
            <w:r>
              <w:rPr>
                <w:sz w:val="28"/>
              </w:rPr>
              <w:t xml:space="preserve"> _________). Права пациентов, планируемых для включения в исследование не нарушены.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 подпись рецензента.</w:t>
            </w:r>
          </w:p>
          <w:p>
            <w:pPr>
              <w:pStyle w:val="Normal"/>
              <w:ind w:left="22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__ дат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14:00Z</dcterms:created>
  <dc:creator>Болотова</dc:creator>
  <dc:description/>
  <cp:keywords/>
  <dc:language>en-US</dc:language>
  <cp:lastModifiedBy>Пользователь Windows</cp:lastModifiedBy>
  <dcterms:modified xsi:type="dcterms:W3CDTF">2017-06-05T19:53:00Z</dcterms:modified>
  <cp:revision>12</cp:revision>
  <dc:subject/>
  <dc:title>Заключение рецензента</dc:title>
</cp:coreProperties>
</file>