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09-0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ВО О КОНФИДЕН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 (ф.и.о. полностью), обязуюсь сохранить конфиденциальность персональных данных пациентов, полученных мною в ходе работы над диссертацией, обезличивать и не раскрывать их при анализе биомедицинских показателей, в научных публикациях, выступлениях и при других подобных обстоятель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(дат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2:00Z</dcterms:created>
  <dc:creator>Болотова</dc:creator>
  <dc:description/>
  <cp:keywords/>
  <dc:language>en-US</dc:language>
  <cp:lastModifiedBy>Elena_pc</cp:lastModifiedBy>
  <dcterms:modified xsi:type="dcterms:W3CDTF">2017-06-14T08:49:00Z</dcterms:modified>
  <cp:revision>5</cp:revision>
  <dc:subject/>
  <dc:title>ОБЯЗАТЕЛЬСВО О КОНФИДЕНЦИАЛЬНОСТИ</dc:title>
</cp:coreProperties>
</file>