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97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Кубанский государств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дицинский университ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у по научно-исследовательской раб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ору А.Н. Ред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фундаментальн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ой биохим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 20__ г.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ии быть консульта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товности диссертанта к планиров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ндрей Никола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огласие быть научным консультантом по докторской диссертации на тему: «__________» доцента кафедры ____________, кандидата медицинских наук Иванова Ивана Ивановича.  Считаю, что И.И. Иванов готов к планированию вышеуказанной диссерт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фундаментальн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нической биохимии, профессор</w:t>
        <w:tab/>
        <w:tab/>
        <w:tab/>
        <w:tab/>
        <w:tab/>
        <w:tab/>
        <w:t>И.М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43:00Z</dcterms:created>
  <dc:creator>HapachevaDE</dc:creator>
  <dc:description/>
  <cp:keywords/>
  <dc:language>en-US</dc:language>
  <cp:lastModifiedBy>Беглярова Наталья Викторовна</cp:lastModifiedBy>
  <cp:lastPrinted>2016-12-21T17:04:00Z</cp:lastPrinted>
  <dcterms:modified xsi:type="dcterms:W3CDTF">2021-02-24T11:12:00Z</dcterms:modified>
  <cp:revision>6</cp:revision>
  <dc:subject/>
  <dc:title/>
</cp:coreProperties>
</file>