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Образец титульного листа на папку (картонная с завязками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Название и номер исследования (протокола):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sz w:val="28"/>
        </w:rPr>
        <w:t>(должно соответствовать протоколу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Главный исполнитель: </w:t>
      </w:r>
      <w:r>
        <w:rPr>
          <w:sz w:val="28"/>
        </w:rPr>
        <w:t xml:space="preserve">(полностью Ф.И.О., должность, кафедра, на которой выполняется исследование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роки выполнения исследован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 соответствовать проток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31:00Z</dcterms:created>
  <dc:creator>Болотова</dc:creator>
  <dc:description/>
  <cp:keywords/>
  <dc:language>en-US</dc:language>
  <cp:lastModifiedBy>Пользователь Windows</cp:lastModifiedBy>
  <dcterms:modified xsi:type="dcterms:W3CDTF">2017-06-05T19:23:00Z</dcterms:modified>
  <cp:revision>11</cp:revision>
  <dc:subject/>
  <dc:title>Титульный лист (на бумажную папку с завязками):</dc:title>
</cp:coreProperties>
</file>