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искателя ученой степени доктора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ка докторской диссертации вне докторан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живания по паспорт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.И.О. предполагаемого научного  консульт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федры, на базе которой будет готовиться диссерт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и наименование научной специа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 диссер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40:00Z</dcterms:created>
  <dc:creator>Беглярова Наталья Викторовна</dc:creator>
  <dc:description/>
  <dc:language>en-US</dc:language>
  <cp:lastModifiedBy>Волошин Виталий Витальевич</cp:lastModifiedBy>
  <dcterms:modified xsi:type="dcterms:W3CDTF">2021-02-20T10:40:00Z</dcterms:modified>
  <cp:revision>2</cp:revision>
  <dc:subject/>
  <dc:title/>
</cp:coreProperties>
</file>