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Форма 02-04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4243"/>
      </w:tblGrid>
      <w:tr>
        <w:trPr>
          <w:trHeight w:val="1560" w:hRule="atLeast"/>
        </w:trPr>
        <w:tc>
          <w:tcPr>
            <w:tcW w:w="65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В Этический Комитет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ФГБОУ ВО КубГМУ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Минздрава России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председателю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д.м.н. Болотовой Е.В.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65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Валенти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принять на рассмотрение* (к сведению**) Этическим(ого) Комитетом(а) документы нового (текущего) клинического исследования препарата ______________, проводимого _____________ (Заказчик исследования) по поручению ___________(Спонсор исследования) по протоколу _____________ (</w:t>
      </w:r>
      <w:r>
        <w:rPr>
          <w:i/>
          <w:sz w:val="28"/>
          <w:szCs w:val="28"/>
        </w:rPr>
        <w:t>указать полное название исследования</w:t>
      </w:r>
      <w:r>
        <w:rPr>
          <w:sz w:val="28"/>
          <w:szCs w:val="28"/>
        </w:rPr>
        <w:t>) на базе ____________________(название подразделения, проводящего исслед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рилагаемых документов: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юме внесенных изменений (указывается в обязательном порядке):***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я важная, по мнению главного исследователя, информация и комментарии к ней: …*****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сследователь/заявитель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для документов, требующих рассмотрения на заседании Этиче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- для административной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- включает в себя полный список документов, поданных на рассмотрение Этическому комитету, </w:t>
      </w:r>
      <w:r>
        <w:rPr>
          <w:sz w:val="28"/>
          <w:szCs w:val="28"/>
          <w:u w:val="single"/>
        </w:rPr>
        <w:t>с обязательным указанием номеров версий и 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- для поправок и дополнений к первично одобренным доку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- например, для </w:t>
      </w:r>
      <w:r>
        <w:rPr>
          <w:sz w:val="28"/>
          <w:szCs w:val="28"/>
          <w:lang w:val="en-US"/>
        </w:rPr>
        <w:t>SAE</w:t>
      </w:r>
      <w:r>
        <w:rPr>
          <w:sz w:val="28"/>
          <w:szCs w:val="28"/>
        </w:rPr>
        <w:t>, произошедшего в центре ФГБОУ ВО КубГМУ Минздрава России, краткая характеристика случая, наличие связи с препаратом (по мнению главного исследователя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3:00Z</dcterms:created>
  <dc:creator>Elena_pc</dc:creator>
  <dc:description/>
  <cp:keywords/>
  <dc:language>en-US</dc:language>
  <cp:lastModifiedBy>Борисова Ирина Владимировна</cp:lastModifiedBy>
  <dcterms:modified xsi:type="dcterms:W3CDTF">2017-08-02T13:15:00Z</dcterms:modified>
  <cp:revision>3</cp:revision>
  <dc:subject/>
  <dc:title/>
</cp:coreProperties>
</file>