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документов, предоставляемых в Этический Комитет, для прохождения этической экспертизы экспериментальных НИР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Экспериментальные НИР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Титульный лист (на бумажную папку)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Заявка на прохождение этической экспертизы (форма № 02-02/1)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Аннотация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ротокол и дизайн исследования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фессиональная автобиография исследователя и его научного руководителя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арантийное обязательство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правка о конфиденциальности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правка о выполненном объеме НИР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Заключение рецензент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иложение к протоколу (если есть)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раткая аннотация на используемые лекарственные препараты (инструкция к препарату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8:00Z</dcterms:created>
  <dc:creator>Болотова</dc:creator>
  <dc:description/>
  <cp:keywords/>
  <dc:language>en-US</dc:language>
  <cp:lastModifiedBy>Пользователь Windows</cp:lastModifiedBy>
  <dcterms:modified xsi:type="dcterms:W3CDTF">2017-06-05T18:54:00Z</dcterms:modified>
  <cp:revision>6</cp:revision>
  <dc:subject/>
  <dc:title>Список документов, предоставляемых в Этический Комитет, для прохождения этической экспертизы:</dc:title>
</cp:coreProperties>
</file>