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2127" w:leader="none"/>
        </w:tabs>
        <w:ind w:hanging="0"/>
        <w:rPr/>
      </w:pPr>
      <w:r>
        <w:rPr>
          <w:b/>
          <w:bCs/>
          <w:caps/>
        </w:rPr>
        <w:t xml:space="preserve">ЭКЗАМЕНАЦИОННЫЕ ВОПРОСЫ по специальности «Стоматология» </w:t>
      </w:r>
    </w:p>
    <w:p>
      <w:pPr>
        <w:pStyle w:val="Style13"/>
        <w:tabs>
          <w:tab w:val="clear" w:pos="708"/>
          <w:tab w:val="left" w:pos="2127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1. МОДУЛь</w:t>
      </w:r>
    </w:p>
    <w:p>
      <w:pPr>
        <w:pStyle w:val="Style13"/>
        <w:tabs>
          <w:tab w:val="clear" w:pos="708"/>
          <w:tab w:val="left" w:pos="2127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«</w:t>
      </w:r>
      <w:r>
        <w:rPr>
          <w:b/>
          <w:sz w:val="28"/>
          <w:szCs w:val="28"/>
        </w:rPr>
        <w:t>КАРИЕСОЛОГИЯ И ЗАБОЛЕВАНИЯ ТВЕРДЫХ ТКАНЕЙ ЗУБОВ</w:t>
      </w:r>
      <w:r>
        <w:rPr>
          <w:b/>
          <w:bCs/>
          <w:caps/>
        </w:rPr>
        <w:t>»</w:t>
      </w:r>
    </w:p>
    <w:p>
      <w:pPr>
        <w:pStyle w:val="Style13"/>
        <w:ind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szCs w:val="24"/>
        </w:rPr>
        <w:t>Устройство универсальной стоматологической установки. Виды стоматологических бормашин, принципы их работы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szCs w:val="24"/>
        </w:rPr>
        <w:t>Организация работы рабочего места врача-стоматолога. Санитарные требования, предъявляемые к стоматологическому кабинету.</w:t>
      </w:r>
    </w:p>
    <w:p>
      <w:pPr>
        <w:pStyle w:val="Style1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Способы и режимы дезинфекции изделий медицинского назначения. Предстерилизационная обработка. Этапы предстерилизационной очистки. Контроль качества предстерилизационной очистки, способы и режимы дезинфекции. Основные методы стерилизации стоматологического инструментария и перевязочного материала. Контроль работы стерилизаторов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szCs w:val="24"/>
        </w:rPr>
        <w:t>Основные и дополнительные методы обследования пациента с патологией твёрдых тканей зубов. Дополнительные  методы обследования пациента с патологией твёрдых тканей зубов, их назначение.</w:t>
      </w:r>
    </w:p>
    <w:p>
      <w:pPr>
        <w:pStyle w:val="2"/>
        <w:numPr>
          <w:ilvl w:val="0"/>
          <w:numId w:val="2"/>
        </w:numPr>
        <w:ind w:left="720" w:right="0" w:hanging="360"/>
        <w:rPr>
          <w:szCs w:val="24"/>
        </w:rPr>
      </w:pPr>
      <w:r>
        <w:rPr/>
        <w:t>Формализация сведений по разделам обследования (зубная формула и ее заполнение, индексы, принятая стоматологическая терминология). История болезни стоматологического пациента. Порядок её запол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дицинская деонтология в работе стоматологической поликлин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лассификация зубных отложений. Пелликула, состав, способы удаления. Мягкий зубной налет, состав, способы удаления. Зубная бляшка, состав, способы удаления. Минерализованные зубные отложения, виды, состав, способы удал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ы выявления зубных отложени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ика определения индекса Федорова-Володкино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ика определения индекса Грина- Вермильон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ы проведения профессиональной гигиены: механический, аппаратный (ультразвуковой, Air-flow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некариозных поражений зуб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ипоплазия твёрдых тканей зубов: этиология, патогенез, патологическая анатомия. Классификация гипоплазии. Клинические проявления системной гипоплаз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линические проявления местной гипоплазии. Дифференциальная диагностика гипоплазии. Методы профилактики и лечения гипоплаз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Флюороз: этиология, патогенез, патологическая анатомия. Эпидемиология флюороза. Эндемичные районы Краснодарского края. Классификация флюороза. Клинические проявления отдельных форм флюороза. Дифференциальная диагностика флюороза. Методы профилактики и лечения флюороз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Гиперестезия зубов: происхождение, патогенез. Классификация гиперестезии. Клиника отдельных форм и стадий. Методы лечения и профилактики гиперестезии зуб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кроз эмали: происхождение, клиника, диагностика и лечение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розия эмали: происхождение, клиника, диагностика и лечени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Клиновидный дефект: теории происхождения, патогенез, патологическая анатомия. Клиника, диагностика, лечение, профилактика клиновидного дефект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Причины возникновения и клиника повышенной стираемости зубов. Методы лечения и профилактики повышенной стираемости зуб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Дифференциальная диагностика некариозных поражений твёрдых тканей зубов, возникающих после их прорезывания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травматических повреждений зуб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линика повреждения эмали и дентина при травме зубов. Лечение травмы эмали и денти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линика травмы пульпы зуба. Диагностика, леч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линика перелома корня зуба. Показания к удалению зуба с переломом корня. Методики лечения повреждений корня зуба. Профилактика травм зуб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jc w:val="both"/>
        <w:rPr/>
      </w:pPr>
      <w:r>
        <w:rPr>
          <w:bCs/>
          <w:sz w:val="24"/>
          <w:szCs w:val="24"/>
        </w:rPr>
        <w:t>Несовершенный амелогенез. Этиология. Патогенез. Клиника несовершенного амелогенеза. Несовершенный амелогенез. Диагностика, дифференциальная диагностика. Лечение несовершенного амелогене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jc w:val="both"/>
        <w:rPr/>
      </w:pPr>
      <w:r>
        <w:rPr>
          <w:bCs/>
          <w:sz w:val="24"/>
          <w:szCs w:val="24"/>
        </w:rPr>
        <w:t>Несовершенный дентиногенез. Этиология. Патогенез. Клиника несовершенного дентиногенеза, диагностика, дифференциальная диагно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jc w:val="both"/>
        <w:rPr/>
      </w:pPr>
      <w:r>
        <w:rPr>
          <w:bCs/>
          <w:sz w:val="24"/>
          <w:szCs w:val="24"/>
        </w:rPr>
        <w:t>Несовершенный остеогенез. Этиология, патогенез. Несовершенный остеогенез. Клиника. Диагностика, дифференциальная диагно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jc w:val="both"/>
        <w:rPr/>
      </w:pPr>
      <w:r>
        <w:rPr>
          <w:bCs/>
          <w:sz w:val="24"/>
          <w:szCs w:val="24"/>
        </w:rPr>
        <w:t>Лечение пациентов с наследственными поражениями твердых тканей зуб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jc w:val="both"/>
        <w:rPr/>
      </w:pPr>
      <w:r>
        <w:rPr>
          <w:bCs/>
          <w:sz w:val="24"/>
          <w:szCs w:val="24"/>
        </w:rPr>
        <w:t xml:space="preserve">Определение понятия «кариес зуба». История развития представлений о происхождении карие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jc w:val="both"/>
        <w:rPr/>
      </w:pPr>
      <w:r>
        <w:rPr>
          <w:bCs/>
          <w:sz w:val="24"/>
          <w:szCs w:val="24"/>
        </w:rPr>
        <w:t>Механистические концепции происхождения кариеса. Достоинства и недостатки концеп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иологические концепции происхождения кариеса. Достоинства и недостатки концеп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бочая концепция происхождения кариеса (А.И.Рыбаков). Достоинства и недостатки концеп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временная концепция происхождения кариеса (Е.В.Боровский). Достоинства и недостатки концеп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лассификационные схемы кариеса зуба. Достоинства и недостатки существующих классификаций карие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азатели распространенности и интенсивности карие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еография кариеса. Эпидемиология кариеса зубов у взрослого населения г. Краснод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методы обследования пациентов с кариесом зубов. Дополнительные методы обследования пациентов с кариесом зуб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казатели, используемые для прогнозирования кариеса зуб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ение кариеса в стадии пятна. Патологическая анатомия кариеса в стадии пят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jc w:val="both"/>
        <w:rPr/>
      </w:pPr>
      <w:r>
        <w:rPr>
          <w:bCs/>
          <w:sz w:val="24"/>
          <w:szCs w:val="24"/>
        </w:rPr>
        <w:t>Клиника кариеса в стадии пятна (острое и хроническое течение), диагно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фференциальная диагностика кариеса в стадии пятна (с флюорозом, гипоплазие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jc w:val="both"/>
        <w:rPr/>
      </w:pPr>
      <w:r>
        <w:rPr>
          <w:bCs/>
          <w:sz w:val="24"/>
          <w:szCs w:val="24"/>
        </w:rPr>
        <w:t>Реминерализующая терапия при кариесе. Показания, обоснование проведения. Методики. Реминерализующие препараты при кариесе: пенки, лаки, мусс, гель, раствор. Показания к их применению. Метод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jc w:val="both"/>
        <w:rPr/>
      </w:pPr>
      <w:r>
        <w:rPr>
          <w:bCs/>
          <w:sz w:val="24"/>
          <w:szCs w:val="24"/>
        </w:rPr>
        <w:t>Способы проведения реминерализующей терапии: аппликации, электрофорез, полоскания. Методика глубокого фторирования. Показания. Методика про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jc w:val="both"/>
        <w:rPr/>
      </w:pPr>
      <w:r>
        <w:rPr>
          <w:bCs/>
          <w:sz w:val="24"/>
          <w:szCs w:val="24"/>
        </w:rPr>
        <w:t>Определение поверхностного кариеса. Патологическая анатомия поверхностного кариеса. Клиника  острого и хронического поверхностного кариеса. Методы диагностики  и дифференциальная диагностика поверхностного кариеса. Методы лечения поверхностного карие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ение среднего кариеса. Патологическая анатомия среднего кариеса. Клиника острого и хронического среднего кариеса. Методы диагностики и дифференциальной диагностики среднего кариеса. Ле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ение глубокого кариеса. Патологическая анатомия глубокого кариеса. Клиника острого и хронического глубокого кариеса. Диагностика и дифференциальная диагностика глубокого кариеса. Ле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обенности оперативного лечения глубокого кариеса (острое и хроническое теч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jc w:val="both"/>
        <w:rPr/>
      </w:pPr>
      <w:r>
        <w:rPr>
          <w:bCs/>
          <w:sz w:val="24"/>
          <w:szCs w:val="24"/>
        </w:rPr>
        <w:t>Лечебные прокладки. Классификация. Их назначение, механизм действия. Наложение лечебных прокладок. Показания и метод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ение кариеса цемента. Клиника кариеса цемента. Методы диагностики и дифференциальной диагностики кариеса цемента. Лечение кариеса цемента. Этапы препарирования и пломбирования при лечении кариеса цемента. Профилактика развития кариеса цем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ложнения при лечении кариеса зуб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jc w:val="both"/>
        <w:rPr/>
      </w:pPr>
      <w:r>
        <w:rPr>
          <w:bCs/>
          <w:sz w:val="24"/>
          <w:szCs w:val="24"/>
        </w:rPr>
        <w:t>Классификация стоматологических цементов. Краткая характеристика свойств. Стоматологические цементы. Показания к применению, современные представители цементов различных груп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jc w:val="both"/>
        <w:rPr/>
      </w:pPr>
      <w:r>
        <w:rPr>
          <w:bCs/>
          <w:sz w:val="24"/>
          <w:szCs w:val="24"/>
        </w:rPr>
        <w:t>Классификация композитных материалов. Физико-химические свойства. Композитные материалы. Показания к применению, современные представители, методика пломб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мальгамы. Физико-химические свойства. Показания к применению, методика пломбирования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изменения цвета зубов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хностное и внутренне окрашивание зубов, причины. Устранение поверхностного и внутреннего окрашивания зубов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трациклиновое окрашивание, классификация степеней окрашивания. Особенности лечения тетрациклинового окрашивания зубов в зависимости от степени окрашивания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е цвета, связанное с нарушением минерализации в период развития зуба. Возрастные изменения цвета зуба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крашивание твердых тканей при кариесе зубов и вследствие его лечения кариеса и его осложнений.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етодики устранения окрашивания твердых тканей зубов, вследствие лечения кариеса и его осложнений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казания к отбеливанию зубов. Противопоказания к отбеливанию зубов. Побочные эффекты, возникающие при отбеливании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иды отбеливания, положительные и отрицательные стороны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омашнее отбеливание, системы для проведения отбеливания, методика проведения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бинетное (офисное) отбеливание, системы для проведения отбеливания, методика проведения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мешанное (комбинированное) отбеливание, особенности проведения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нутреннее отбеливание, показания, препараты, методика проведения. Осложнения, возникающие при внутреннем отбеливании зуб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имеризационная усадка композитов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методы устранения полимеризационной усадки композитов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-фактор.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ание выбора реставрационного материала, в зависимости от клинической ситуации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полостей по Блэку, индекс разрушения окклюзионной поверхности зуба (ИРОПЗ), применение при планировании лечения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изоляции рабочего поля при работе с реставрационными материалами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тисептическая обработка сформированной полости перед реставрацией, методика изоляции пульпы при работе с различными реставрационным материалам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клополиалкенатные (Стеклоиономерные) цементы (СИЦ), история возникновения, химизм реакции полимеризации. Классификация СИЦ по поколениям, по типам, свойства, показания к примен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ка работы с СИЦ, понятие об </w:t>
      </w:r>
      <w:r>
        <w:rPr>
          <w:rFonts w:cs="Times New Roman" w:ascii="Times New Roman" w:hAnsi="Times New Roman"/>
          <w:sz w:val="24"/>
          <w:szCs w:val="24"/>
          <w:lang w:val="en-US"/>
        </w:rPr>
        <w:t>ART</w:t>
      </w:r>
      <w:r>
        <w:rPr>
          <w:rFonts w:cs="Times New Roman" w:ascii="Times New Roman" w:hAnsi="Times New Roman"/>
          <w:sz w:val="24"/>
          <w:szCs w:val="24"/>
        </w:rPr>
        <w:t>-технике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омеры, свойства, показания к применению, положительные и отрицательные свойств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дгезивные системы, поколения. Понятие о смазанном слое, подходы к его обработке. Гибридный слой, поняти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пределение цвета зуба, понятие об оттенках шкалы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VIT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 Понятие о прозрачности и опаковости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атричные системы, особенности постановки, выбор в зависимости о клинической ситуации. Клинья, вид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етодика «силиконового ключа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Лампы для полимеризации материал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Финишная обработка реставрации. Системы для шлифовки и полировки реставрации. Методика создания микрорельеф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>Ретенционные устройства - пины и посты. Показания к применению.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>Лазерная технология лечения кариеса. Особенности препарирования лазером. Достоинства и недостатки применения лазерных установок при лечении кариеса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оздушно-кинетический метод лечения кариеса. Принцип обработки кариозных полостей, показания к использованию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 лечения кариеса с помощью озона. Принцип лечения, методика проведени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сложнения при лечении кариеса зубов, симптоматика, методы лечения и профилактика осложнений.</w:t>
      </w:r>
    </w:p>
    <w:p>
      <w:pPr>
        <w:pStyle w:val="Normal"/>
        <w:tabs>
          <w:tab w:val="clear" w:pos="708"/>
          <w:tab w:val="left" w:pos="-2127" w:leader="none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08"/>
          <w:tab w:val="left" w:pos="2127" w:leader="none"/>
        </w:tabs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ЭКЗАМЕНАЦИОННЫЕ ВОПРОСЫ по специальности «Стоматология»</w:t>
      </w:r>
    </w:p>
    <w:p>
      <w:pPr>
        <w:pStyle w:val="Style13"/>
        <w:tabs>
          <w:tab w:val="clear" w:pos="708"/>
          <w:tab w:val="left" w:pos="2127" w:leader="none"/>
        </w:tabs>
        <w:ind w:left="360" w:hanging="0"/>
        <w:jc w:val="center"/>
        <w:rPr/>
      </w:pPr>
      <w:r>
        <w:rPr>
          <w:b/>
          <w:bCs/>
          <w:caps/>
        </w:rPr>
        <w:t>2. МОДУЛь</w:t>
      </w:r>
    </w:p>
    <w:p>
      <w:pPr>
        <w:pStyle w:val="Style13"/>
        <w:tabs>
          <w:tab w:val="clear" w:pos="708"/>
          <w:tab w:val="left" w:pos="2127" w:leader="none"/>
        </w:tabs>
        <w:ind w:left="360" w:hanging="0"/>
        <w:jc w:val="center"/>
        <w:rPr/>
      </w:pPr>
      <w:r>
        <w:rPr>
          <w:b/>
          <w:bCs/>
          <w:caps/>
          <w:sz w:val="28"/>
          <w:szCs w:val="28"/>
        </w:rPr>
        <w:t>«Эндодонтия»</w:t>
      </w:r>
    </w:p>
    <w:p>
      <w:pPr>
        <w:pStyle w:val="Style13"/>
        <w:tabs>
          <w:tab w:val="clear" w:pos="708"/>
          <w:tab w:val="left" w:pos="2127" w:leader="none"/>
        </w:tabs>
        <w:ind w:left="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Этиология и патогенез воспаления пульпы зуба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Классификация заболеваний пульпы, методы диагностики воспаления пульпы зуба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Общая симптоматология   пульпита, обследование пациента с воспалением пульпы зуба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Роль изучения  электровозбудимости пульпы в диагностике пульпита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 w:val="24"/>
          <w:szCs w:val="24"/>
        </w:rPr>
        <w:t>Показания и противопоказания к консервативному методу лечения пульпита, методика проведени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Осложнения  при проведении консервативного метода лечения пульпита, их профилактик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bCs/>
          <w:sz w:val="24"/>
          <w:szCs w:val="24"/>
          <w:lang w:val="en-US" w:eastAsia="en-US"/>
        </w:rPr>
        <w:t>Показания к применению витальной экстирпации пульпы, методика проведени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Показания к проведению девитальных методов лечения пульпита, техника проведения девитальных методов. Девитализирующие средства в эндодонтии, возможные осложнения при их применени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bCs/>
          <w:sz w:val="24"/>
          <w:szCs w:val="24"/>
          <w:lang w:val="en-US" w:eastAsia="en-US"/>
        </w:rPr>
        <w:t>Метод витальной ампутации. Показания, противопоказания, методика прове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Морфологические изменения в периодонте при острых и  хронических периодонтит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Оказание первой помощи при острых формах пульпи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Классификация периодонтита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ая симптоматология периодонтитов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линика, диагностика и лечение  острого верхушечного периодонтита. 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азания и противопоказания к  консервативному лечению верхушечного периодонти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азание первой помощи, пути оттока экссудата при остром верхушечном  периодонти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параты для антисептической  обработки корневых кан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ы динамической ирригации системы корневого канала при верхушечном периодонти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ы инструментальной обработки корневых кан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Клиника, диагностика и лечение  хронического фиброзного периодонти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Клиника, диагностика и лечение  хронического гранулирующего периодонти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Клиника, диагностика и лечение  хронического гранулематозного периодонти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Дифференциальная диагностика и данные рентгенограмм различных форм хронических периодонти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Клиника хронического периодонтита в стадии обостр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Ручные инструменты для механической обработки корневого канала зуб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Машинные инструменты для механической обработки корневого канала зуб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тодика определения длины корневого канала зуба при эндодонтическом лечен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ли антисептической обработки корневых канало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ind w:left="540" w:hanging="360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Методы лечения зубов с непроходимыми корневыми каналам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ind w:left="540" w:hanging="360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ребования, предъявляемые к материалам для пломбирования корневых канало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ind w:left="540" w:hanging="360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Классификация пломбировочных материалов для канало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ind w:left="540" w:hanging="360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Методы пломбирования корневых канало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ind w:left="540" w:hanging="360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Показания, препараты, методы для временного пломбирования корневых канало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ind w:left="540" w:hanging="360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Короно - радикулярная сепарация. Показания и противопоказания  к проведе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ind w:left="540" w:hanging="360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Гемисекция и ампутация корня зуба. Показания и противопоказания к проведе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ind w:left="540" w:hanging="360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Резекция верхушки корня. Определение. Показания и противопоказания к проведе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ind w:left="540" w:hanging="360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Реплантация зуба. Определение. Показания и противопоказания к проведе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ind w:left="540" w:hanging="360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Лекарственные препараты, применяемые при оказании первой помощи больному с острым пульпи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Методика внутрикорневого электрофоре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Роль и место  физических методов в лечении периодонти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Физические методы, применяемые при  остром  верхушечном периодонти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Физические методы, применяемые при  хроническом верхушечном периодонтите.</w:t>
      </w:r>
    </w:p>
    <w:p>
      <w:pPr>
        <w:pStyle w:val="Normal"/>
        <w:tabs>
          <w:tab w:val="clear" w:pos="708"/>
          <w:tab w:val="left" w:pos="-2127" w:leader="none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кафедрой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рапевтической стоматологии</w:t>
        <w:tab/>
        <w:tab/>
        <w:tab/>
        <w:tab/>
        <w:tab/>
        <w:tab/>
        <w:tab/>
        <w:t>А.А. Адамчик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  <w:tab w:val="left" w:pos="6096" w:leader="none"/>
      </w:tabs>
      <w:jc w:val="both"/>
      <w:outlineLvl w:val="2"/>
    </w:pPr>
    <w:rPr>
      <w:b/>
      <w:bCs/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Конв"/>
    <w:basedOn w:val="Normal"/>
    <w:qFormat/>
    <w:pPr>
      <w:ind w:firstLine="709"/>
    </w:pPr>
    <w:rPr>
      <w:sz w:val="24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2127" w:leader="none"/>
        <w:tab w:val="left" w:pos="10773" w:leader="none"/>
      </w:tabs>
      <w:ind w:right="-1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диссертация"/>
    <w:basedOn w:val="Normal"/>
    <w:qFormat/>
    <w:pPr>
      <w:spacing w:lineRule="auto" w:line="360" w:before="0" w:after="200"/>
      <w:ind w:firstLine="851"/>
      <w:jc w:val="both"/>
    </w:pPr>
    <w:rPr>
      <w:rFonts w:eastAsia="NSimSun"/>
      <w:spacing w:val="4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27:00Z</dcterms:created>
  <dc:creator>ГБОУ ВПО КубГМУ</dc:creator>
  <dc:description/>
  <cp:keywords/>
  <dc:language>en-US</dc:language>
  <cp:lastModifiedBy>StatchenkoEA</cp:lastModifiedBy>
  <cp:lastPrinted>2017-04-14T11:25:00Z</cp:lastPrinted>
  <dcterms:modified xsi:type="dcterms:W3CDTF">2017-04-14T09:36:00Z</dcterms:modified>
  <cp:revision>11</cp:revision>
  <dc:subject/>
  <dc:title>СОГЛАСОВАНО</dc:title>
</cp:coreProperties>
</file>