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наличии общежитий </w:t>
      </w:r>
    </w:p>
    <w:p>
      <w:pPr>
        <w:pStyle w:val="Normal"/>
        <w:spacing w:lineRule="auto" w:line="360"/>
        <w:ind w:left="142" w:right="28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ногородних поступающих</w:t>
      </w:r>
    </w:p>
    <w:p>
      <w:pPr>
        <w:pStyle w:val="Normal"/>
        <w:spacing w:lineRule="auto" w:line="360"/>
        <w:ind w:left="142" w:right="28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медицинский университет располагает четырьмя общежитиями  на 1849 мест, в которых проживают студенты, клинические интерны, ординаторы и аспиранты. В двухместных и трехместных комнатах созданы все необходимые условия для комфортного проживания. Всем очным аспирантам по заявлению могут быть предоставлены комнаты в общежитии.</w:t>
      </w:r>
    </w:p>
    <w:p>
      <w:pPr>
        <w:pStyle w:val="Normal"/>
        <w:spacing w:lineRule="auto" w:line="360"/>
        <w:ind w:left="142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щежитий КубГМУ: 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1  - ул. Колхозная, 82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2  - ул. 40летия Победы, 2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3  - ул. 40летия Победы, 85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4  - ул. 40летия Победы, 85/1</w:t>
      </w:r>
    </w:p>
    <w:p>
      <w:pPr>
        <w:pStyle w:val="Normal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NaumenkoOV</dc:creator>
  <dc:description/>
  <cp:keywords/>
  <dc:language>en-US</dc:language>
  <cp:lastModifiedBy>HapachevaDE</cp:lastModifiedBy>
  <cp:lastPrinted>2014-03-27T10:43:00Z</cp:lastPrinted>
  <dcterms:modified xsi:type="dcterms:W3CDTF">2014-03-27T12:46:00Z</dcterms:modified>
  <cp:revision>3</cp:revision>
  <dc:subject/>
  <dc:title>Кубанский государственный медицинский университет располагает четырьмя студенческими общежитиями на 1849 мест, в которых проживают студенты, клинические интерны и ординаторы, аспиранты</dc:title>
</cp:coreProperties>
</file>