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КУБАНСКИЙ ГОСУДАРСТВЕННЫЙ МЕДИЦИНСКИЙ  УНИВЕРСИТЕТ</w:t>
      </w:r>
    </w:p>
    <w:p>
      <w:pPr>
        <w:pStyle w:val="Normal"/>
        <w:spacing w:lineRule="auto" w:line="360"/>
        <w:ind w:firstLine="397"/>
        <w:jc w:val="center"/>
        <w:rPr>
          <w:szCs w:val="28"/>
        </w:rPr>
      </w:pPr>
      <w:r>
        <w:rPr>
          <w:szCs w:val="28"/>
        </w:rPr>
        <w:t>Кафедра хирургии педиатрического и стоматологического факультетов</w:t>
      </w:r>
    </w:p>
    <w:p>
      <w:pPr>
        <w:pStyle w:val="Normal"/>
        <w:spacing w:lineRule="auto" w:line="360"/>
        <w:ind w:left="43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ТОДИЧЕСКОЕ РУКОВОДСТВО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по  производственной практике для руководителей практики ВУЗов и ЛПУ,  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студентов II курса педиатрического факультета  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по специальности «помощник палатной медицинской сестры» </w:t>
      </w:r>
    </w:p>
    <w:p>
      <w:pPr>
        <w:pStyle w:val="2"/>
        <w:spacing w:lineRule="auto" w:line="360"/>
        <w:ind w:hanging="0"/>
        <w:jc w:val="center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Краснодар 20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КУБАНСКИЙ ГОСУДАРСТВЕННЫЙ МЕДИЦИНСКИЙ  УНИВЕРСИТЕТ</w:t>
      </w:r>
    </w:p>
    <w:p>
      <w:pPr>
        <w:pStyle w:val="Normal"/>
        <w:spacing w:lineRule="auto" w:line="360"/>
        <w:ind w:firstLine="397"/>
        <w:jc w:val="center"/>
        <w:rPr>
          <w:szCs w:val="28"/>
        </w:rPr>
      </w:pPr>
      <w:r>
        <w:rPr>
          <w:szCs w:val="28"/>
        </w:rPr>
        <w:t>Кафедра хирургии педиатрического и стоматологического факультетов</w:t>
      </w:r>
    </w:p>
    <w:p>
      <w:pPr>
        <w:pStyle w:val="Normal"/>
        <w:spacing w:lineRule="auto" w:line="360"/>
        <w:ind w:left="43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ТОДИЧЕСКОЕ РУКОВОДСТВО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и дневник по летней производственной практике для  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студентов II курса педиатрического факультета  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по специальности «Санитарская практика» </w:t>
      </w:r>
    </w:p>
    <w:p>
      <w:pPr>
        <w:pStyle w:val="2"/>
        <w:spacing w:lineRule="auto" w:line="360"/>
        <w:ind w:hanging="0"/>
        <w:jc w:val="center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Краснодар 200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Составители:</w:t>
        <w:tab/>
        <w:t xml:space="preserve">Зав. кафедрой хирургии педиатрического </w:t>
      </w:r>
    </w:p>
    <w:p>
      <w:pPr>
        <w:pStyle w:val="TextBodyIndent"/>
        <w:spacing w:lineRule="auto" w:line="240"/>
        <w:ind w:left="144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и стоматологического факультетов КГМА, </w:t>
      </w:r>
    </w:p>
    <w:p>
      <w:pPr>
        <w:pStyle w:val="TextBodyIndent"/>
        <w:spacing w:lineRule="auto" w:line="240"/>
        <w:ind w:left="144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д.м.н., проф. С.Е Гуменюк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.                    </w:t>
        <w:tab/>
        <w:t xml:space="preserve">Асс А.Ю Сидельников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.                   </w:t>
        <w:tab/>
        <w:t xml:space="preserve">Асс.  к.м.н. С.Н. Потемин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Рецензенты:</w:t>
        <w:tab/>
        <w:t>Зав. кафедрой сердечно-сосудистой хирургии ФППВ КГМУ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 xml:space="preserve">      </w:t>
        <w:tab/>
        <w:t>д.м.н., проф. О.А. Алуханян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>Зав. кафедрой госпитальной хирургии КГМУ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 xml:space="preserve">д.м.н., проф. В.А. Авакимян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Методическое руководство по производственной практике студентов </w:t>
      </w:r>
      <w:r>
        <w:rPr>
          <w:sz w:val="20"/>
          <w:lang w:val="en-US"/>
        </w:rPr>
        <w:t>II</w:t>
      </w:r>
      <w:r>
        <w:rPr>
          <w:sz w:val="20"/>
        </w:rPr>
        <w:t xml:space="preserve"> курса педиатрического факультета  по специальности «помощник палатной медицинской сестры» предназначено для студентов, походящих летнюю производственную практику на клинических базах, руководителей практики, ответственных врачей – ординаторов отделений хирургического профиля и отделений реанимации и интенсивной терапии.  В методическом руководстве освещены вопросы целей, задач производственной практики, вопросы оформления медицинской документации. В методическом руководстве приведен перечень практических навыков и манипуляций, которыми должны овладеть студенты после прохождения производственной практики, уровень усвоения, а также  и вопросы </w:t>
        <w:tab/>
        <w:t>для собеседования со студентами после прохождения ими производственной практик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Рекомендовано к изданию ЦМС КГМУ </w:t>
      </w:r>
    </w:p>
    <w:p>
      <w:pPr>
        <w:pStyle w:val="TextBodyIndent"/>
        <w:spacing w:lineRule="auto" w:line="240"/>
        <w:rPr/>
      </w:pPr>
      <w:r>
        <w:rPr>
          <w:sz w:val="20"/>
        </w:rPr>
        <w:t>(протокол №____от_____________2008г.)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/>
      </w:pPr>
      <w:bookmarkStart w:id="0" w:name="__RefHeading___Toc54499324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499324">
            <w:r>
              <w:rPr>
                <w:rStyle w:val="IndexLink"/>
                <w:lang w:val="en-US" w:eastAsia="en-US"/>
              </w:rPr>
              <w:t>ОГЛАВЛ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25">
            <w:r>
              <w:rPr>
                <w:rStyle w:val="IndexLink"/>
                <w:lang w:val="en-US" w:eastAsia="en-US"/>
              </w:rPr>
              <w:t>ПРЕДИСЛОВ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26">
            <w:r>
              <w:rPr>
                <w:rStyle w:val="IndexLink"/>
                <w:lang w:val="en-US" w:eastAsia="en-US"/>
              </w:rPr>
              <w:t>ЦЕЛИ ЛЕТНЕЙ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27">
            <w:r>
              <w:rPr>
                <w:rStyle w:val="IndexLink"/>
                <w:lang w:val="en-US" w:eastAsia="en-US"/>
              </w:rPr>
              <w:t>ЗАДАЧИ ПРАКТИК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28">
            <w:r>
              <w:rPr>
                <w:rStyle w:val="IndexLink"/>
                <w:lang w:val="en-US" w:eastAsia="en-US"/>
              </w:rPr>
              <w:t>ФОРМА ПРОВЕДЕНИЯ ПРАКТИК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720" w:hanging="0"/>
            <w:rPr>
              <w:sz w:val="24"/>
              <w:lang w:val="en-US" w:eastAsia="en-US"/>
            </w:rPr>
          </w:pPr>
          <w:hyperlink w:anchor="__RefHeading___Toc54499329">
            <w:r>
              <w:rPr>
                <w:rStyle w:val="IndexLink"/>
                <w:lang w:val="en-US" w:eastAsia="en-US"/>
              </w:rPr>
              <w:t>СОДЕРЖАНИЕ РАБОТЫ В ХИРУРГИЧЕСКОМ, РЕАНИМАЦИОННОМ ОТДЕЛЕНИЯХ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1000" w:hanging="0"/>
            <w:rPr>
              <w:sz w:val="24"/>
              <w:lang w:val="en-US" w:eastAsia="en-US"/>
            </w:rPr>
          </w:pPr>
          <w:hyperlink w:anchor="__RefHeading___Toc54499330">
            <w:r>
              <w:rPr>
                <w:rStyle w:val="IndexLink"/>
                <w:lang w:val="en-US" w:eastAsia="en-US"/>
              </w:rPr>
              <w:t>I. ПРИЕМ БОЛЬНЫХ В ПРИЕМНОМ ПОКОЕ ХИРУРГИЧЕСКОГО СТАЦИОНАР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31">
            <w:r>
              <w:rPr>
                <w:rStyle w:val="IndexLink"/>
                <w:lang w:val="en-US" w:eastAsia="en-US"/>
              </w:rPr>
              <w:t>II. УХОД ЗА БОЛЬНЫМИ В ХИРУРГИЧЕСКОМ ОТДЕЛЕН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1000" w:hanging="0"/>
            <w:rPr>
              <w:sz w:val="24"/>
              <w:lang w:val="en-US" w:eastAsia="en-US"/>
            </w:rPr>
          </w:pPr>
          <w:hyperlink w:anchor="__RefHeading___Toc54499332">
            <w:r>
              <w:rPr>
                <w:rStyle w:val="IndexLink"/>
                <w:lang w:val="en-US" w:eastAsia="en-US"/>
              </w:rPr>
              <w:t>III. ПЕРЕВЯЗОЧНАЯ, УХОД ЗА БОЛЬНЫМИ ВО ВРЕМЯ ПЕРЕВЯЗОК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33">
            <w:r>
              <w:rPr>
                <w:rStyle w:val="IndexLink"/>
                <w:lang w:val="en-US" w:eastAsia="en-US"/>
              </w:rPr>
              <w:t>IV. ПРОЦЕДУРНЫЙ КАБИНЕТ. УХОД ЗА БОЛЬНЫМИ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34">
            <w:r>
              <w:rPr>
                <w:rStyle w:val="IndexLink"/>
                <w:lang w:val="en-US" w:eastAsia="en-US"/>
              </w:rPr>
              <w:t>V. УХОД ЗА БОЛЬНЫМИ В ОТДЕЛЕНИИ РЕАНИМАЦИ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35">
            <w:r>
              <w:rPr>
                <w:rStyle w:val="IndexLink"/>
                <w:lang w:val="en-US" w:eastAsia="en-US"/>
              </w:rPr>
              <w:t>VI. ОПЕРАЦИОННЫЙ БЛОК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720" w:hanging="0"/>
            <w:rPr>
              <w:sz w:val="24"/>
              <w:lang w:val="en-US" w:eastAsia="en-US"/>
            </w:rPr>
          </w:pPr>
          <w:hyperlink w:anchor="__RefHeading___Toc54499336">
            <w:r>
              <w:rPr>
                <w:rStyle w:val="IndexLink"/>
                <w:lang w:val="en-US" w:eastAsia="en-US"/>
              </w:rPr>
              <w:t>КОНТРОЛЬНЫЕ ВОПРОСЫ</w:t>
            </w:r>
          </w:hyperlink>
          <w:r>
            <w:rPr>
              <w:lang w:val="en-US" w:eastAsia="en-US"/>
            </w:rPr>
            <w:t xml:space="preserve"> </w:t>
          </w:r>
          <w:hyperlink w:anchor="__RefHeading___Toc54499337">
            <w:r>
              <w:rPr>
                <w:rStyle w:val="IndexLink"/>
                <w:lang w:val="en-US" w:eastAsia="en-US"/>
              </w:rPr>
              <w:t>ДЛЯ СОБЕСЕДОВАНИЯ СО СТУДЕНТАМИ 2-ГО КУРСА</w:t>
            </w:r>
          </w:hyperlink>
          <w:r>
            <w:rPr>
              <w:lang w:val="en-US" w:eastAsia="en-US"/>
            </w:rPr>
            <w:t xml:space="preserve"> </w:t>
          </w:r>
          <w:hyperlink w:anchor="__RefHeading___Toc54499338">
            <w:r>
              <w:rPr>
                <w:rStyle w:val="IndexLink"/>
                <w:lang w:val="en-US" w:eastAsia="en-US"/>
              </w:rPr>
              <w:t>ПЕДИАТРИЧЕСКОГО ФАКУЛЬТЕТ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39">
            <w:r>
              <w:rPr>
                <w:rStyle w:val="IndexLink"/>
                <w:lang w:val="en-US" w:eastAsia="en-US"/>
              </w:rPr>
              <w:t>ПЕРЕЧЕНЬ ПРАКТИЧЕСКИХ НАВЫКОВ И МАНИПУЛЯЦИЙ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40">
            <w:r>
              <w:rPr>
                <w:rStyle w:val="IndexLink"/>
                <w:lang w:val="en-US" w:eastAsia="en-US"/>
              </w:rPr>
              <w:t>ТЕМЫ РЕФЕРАТОВ ПО</w:t>
            </w:r>
          </w:hyperlink>
          <w:hyperlink w:anchor="__RefHeading___Toc54499341">
            <w:r>
              <w:rPr>
                <w:rStyle w:val="IndexLink"/>
                <w:lang w:val="en-US" w:eastAsia="en-US"/>
              </w:rPr>
              <w:t>УЧЕБНО-ИССЛЕДОВАТЕЛЬСКОЙ РАБОТ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4499342">
            <w:r>
              <w:rPr>
                <w:rStyle w:val="IndexLink"/>
                <w:lang w:val="en-US" w:eastAsia="en-US"/>
              </w:rPr>
              <w:t>ДНЕВНИК (ОБРАЗЕЦ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left="284" w:right="284" w:hanging="0"/>
        <w:rPr/>
      </w:pPr>
      <w:r>
        <w:rPr/>
      </w:r>
      <w:bookmarkStart w:id="1" w:name="__RefHeading___Toc54499325"/>
      <w:bookmarkStart w:id="2" w:name="__RefHeading___Toc544993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right="284" w:hanging="0"/>
        <w:rPr/>
      </w:pPr>
      <w:r>
        <w:rPr/>
      </w:r>
    </w:p>
    <w:p>
      <w:pPr>
        <w:pStyle w:val="Heading1"/>
        <w:ind w:left="284" w:right="284" w:hanging="0"/>
        <w:rPr/>
      </w:pPr>
      <w:r>
        <w:rPr/>
      </w:r>
    </w:p>
    <w:p>
      <w:pPr>
        <w:pStyle w:val="Heading1"/>
        <w:ind w:left="284" w:right="284" w:hanging="0"/>
        <w:rPr/>
      </w:pPr>
      <w:bookmarkStart w:id="3" w:name="__RefHeading___Toc54499325"/>
      <w:r>
        <w:rPr/>
        <w:t>ПРЕДИСЛОВИЕ</w:t>
      </w:r>
      <w:bookmarkEnd w:id="3"/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Летняя производственная практика в качестве помощника палатной и процедурной медицинской сестры предусматривает ознакомление сту</w:t>
        <w:softHyphen/>
        <w:t>дентов 2-го курса педиатрического факультета с работой лечебно-профилактического учреждения, приобретение практических навыков в объеме помощника медицинской сестры, а также оказание неотложной первой помощи больным при острых нарушениях сознания, дыхания, сер</w:t>
        <w:softHyphen/>
        <w:t>дечной деятельности, терминальных состояниях.</w:t>
      </w:r>
    </w:p>
    <w:p>
      <w:pPr>
        <w:pStyle w:val="TextBodyIndent"/>
        <w:rPr>
          <w:sz w:val="24"/>
        </w:rPr>
      </w:pPr>
      <w:r>
        <w:rPr>
          <w:sz w:val="24"/>
        </w:rPr>
        <w:t>Производственная практика является логическим продолжением учебного процесса по курсу ухода за хирургическими больными.</w:t>
      </w:r>
    </w:p>
    <w:p>
      <w:pPr>
        <w:pStyle w:val="TextBodyIndent"/>
        <w:rPr>
          <w:sz w:val="24"/>
        </w:rPr>
      </w:pPr>
      <w:r>
        <w:rPr>
          <w:sz w:val="24"/>
        </w:rPr>
        <w:t>Студенты, пришедшие на производственную практику, впервые сталкиваются с лечебно-диагностическими процессами в условиях лечебно-профилактического учреждения, они общаются с больными, знакомятся с лечебно-охранительными и санитарно-гигиеническим режимом хирур</w:t>
        <w:softHyphen/>
        <w:t>гических отделений, приобретают навыки оказания первой медицинской помощи. Поэтому весьма важно соблюдать деонтологические правила по</w:t>
        <w:softHyphen/>
        <w:t>ведения с больными и воспитывать в себе принципиальность, милосерди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у необходимо завоевать уважение, доверие больного, меди</w:t>
        <w:softHyphen/>
        <w:t>цинского персонала. Этические нормы поведения являются основой для работы с больным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астоящее методическое указание поможет правильно организовать практику. Оно рассчитано на непосредственных руководителей производ</w:t>
        <w:softHyphen/>
        <w:t>ственной практики, старших медицинских сестер и студентов 2-го курса педиатрического факультет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/>
      </w:pPr>
      <w:bookmarkStart w:id="4" w:name="__RefHeading___Toc54499326"/>
      <w:bookmarkEnd w:id="4"/>
      <w:r>
        <w:rPr/>
        <w:t>ЦЕЛИ ЛЕТНЕЙ ПРОИЗВОДСТВЕННОЙ ПРАК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hanging="0"/>
        <w:rPr>
          <w:sz w:val="24"/>
        </w:rPr>
      </w:pPr>
      <w:r>
        <w:rPr>
          <w:sz w:val="24"/>
        </w:rPr>
        <w:t>1. Ознакомление студентов с работой лечебно-профилактических учрежден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Овладение приемами ухода за больными.</w:t>
      </w:r>
    </w:p>
    <w:p>
      <w:pPr>
        <w:pStyle w:val="Style12"/>
        <w:rPr>
          <w:sz w:val="24"/>
        </w:rPr>
      </w:pPr>
      <w:r>
        <w:rPr>
          <w:sz w:val="24"/>
        </w:rPr>
        <w:t>3. Овладение методиками сестринских и некоторых врачебных манипуляц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-Воспитание неукоснительного соблюдения правил деонтологии и этики.</w:t>
      </w:r>
    </w:p>
    <w:p>
      <w:pPr>
        <w:pStyle w:val="Heading5"/>
        <w:spacing w:lineRule="auto" w:line="240" w:before="100" w:after="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/>
      </w:pPr>
      <w:bookmarkStart w:id="5" w:name="__RefHeading___Toc54499327"/>
      <w:bookmarkEnd w:id="5"/>
      <w:r>
        <w:rPr/>
        <w:t>ЗАДАЧИ ПРАК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1. Основные правила и методики ухода за больными при различных забо</w:t>
        <w:softHyphen/>
        <w:t>леваниях.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2.Основные правила и методики медсестринских манипуляций. 3. Принципы медицинской этики и деонтологии.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/>
      </w:pPr>
      <w:bookmarkStart w:id="6" w:name="__RefHeading___Toc54499328"/>
      <w:bookmarkEnd w:id="6"/>
      <w:r>
        <w:rPr/>
        <w:t>ФОРМ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40"/>
        <w:rPr>
          <w:sz w:val="24"/>
        </w:rPr>
      </w:pPr>
      <w:r>
        <w:rPr>
          <w:sz w:val="24"/>
        </w:rPr>
        <w:t>Производственная практика студентов 2-го курса в качестве помощ</w:t>
        <w:softHyphen/>
        <w:t>ника медицинской сестры проводится после окончания весенней экзаменационной сессии и длится 24 рабочих дня. Студенты работают ежедневно по 6 часов. Из них 9 дней практики - в хирургическом отделении, 1 день - в приемном покое, 1 день - в реанимационном отделении, 1 день - в опера</w:t>
        <w:softHyphen/>
        <w:t>ционном блоке.</w:t>
      </w:r>
    </w:p>
    <w:p>
      <w:pPr>
        <w:pStyle w:val="Normal"/>
        <w:spacing w:lineRule="auto" w:line="218"/>
        <w:ind w:firstLine="560"/>
        <w:rPr>
          <w:sz w:val="24"/>
        </w:rPr>
      </w:pPr>
      <w:r>
        <w:rPr>
          <w:sz w:val="24"/>
        </w:rPr>
        <w:t>Руководство практикой осуществляет кафедра хирургических бо</w:t>
        <w:softHyphen/>
        <w:t>лезней педиатрического и стоматологического факультетов. Непосредст</w:t>
        <w:softHyphen/>
        <w:t>венными руководителями практики являются старшие медицинские сестры хирургических отделений базовых больниц.</w:t>
      </w:r>
    </w:p>
    <w:p>
      <w:pPr>
        <w:pStyle w:val="Normal"/>
        <w:spacing w:lineRule="auto" w:line="218"/>
        <w:ind w:firstLine="560"/>
        <w:rPr>
          <w:sz w:val="24"/>
        </w:rPr>
      </w:pPr>
      <w:r>
        <w:rPr>
          <w:sz w:val="24"/>
        </w:rPr>
        <w:t>Студенты ежедневно ведут дневники, в которых записывают вы</w:t>
        <w:softHyphen/>
        <w:t>полненную работу за день. Медсестра, под руководством которой студенты работают, заверяет этот дневник.</w:t>
      </w:r>
    </w:p>
    <w:p>
      <w:pPr>
        <w:pStyle w:val="Normal"/>
        <w:spacing w:lineRule="auto" w:line="218"/>
        <w:ind w:firstLine="560"/>
        <w:rPr>
          <w:sz w:val="24"/>
        </w:rPr>
      </w:pPr>
      <w:r>
        <w:rPr>
          <w:sz w:val="24"/>
        </w:rPr>
        <w:t>За время производственной практики студент представляет руководи</w:t>
        <w:softHyphen/>
        <w:t>телю практики оформленный дневник, реферат. Проводится собеседование по программным вопросам (перечень вопросов для собеседования представ</w:t>
        <w:softHyphen/>
        <w:t>лен в приложении 4) и выставляется дифференцированная оценка.</w:t>
      </w:r>
    </w:p>
    <w:p>
      <w:pPr>
        <w:pStyle w:val="Normal"/>
        <w:spacing w:lineRule="auto" w:line="218"/>
        <w:ind w:firstLine="5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/>
      </w:pPr>
      <w:bookmarkStart w:id="7" w:name="__RefHeading___Toc54499329"/>
      <w:bookmarkEnd w:id="7"/>
      <w:r>
        <w:rPr/>
        <w:t>СОДЕРЖАНИЕ РАБОТЫ В ХИРУРГИЧЕСКОМ, РЕАНИМАЦИОННОМ ОТДЕЛЕНИЯ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80"/>
        <w:rPr>
          <w:sz w:val="24"/>
        </w:rPr>
      </w:pPr>
      <w:r>
        <w:rPr>
          <w:sz w:val="24"/>
        </w:rPr>
        <w:t>При прохождении производственной практики каждый студент должен ознакомиться с работой лечебно-профилактического учреждения, приобрести практические навыки по общему уходу за хирургическими больными, оказанию неотложной помощи и санитарно-гигиеническим тре</w:t>
        <w:softHyphen/>
        <w:t>бованиям, предъявляемым к хирургической служб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0"/>
        <w:rPr/>
      </w:pPr>
      <w:bookmarkStart w:id="8" w:name="__RefHeading___Toc54499330"/>
      <w:bookmarkEnd w:id="8"/>
      <w:r>
        <w:rPr>
          <w:lang w:val="en-US"/>
        </w:rPr>
        <w:t>I</w:t>
      </w:r>
      <w:r>
        <w:rPr/>
        <w:t>. ПРИЕМ БОЛЬНЫХ В ПРИЕМНОМ ПОКОЕ ХИРУРГИЧЕСКОГО СТАЦИОНА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60"/>
        <w:rPr>
          <w:sz w:val="24"/>
        </w:rPr>
      </w:pPr>
      <w:r>
        <w:rPr>
          <w:sz w:val="24"/>
        </w:rPr>
        <w:t>Приемное отделение больницы предназначено для приема, регист</w:t>
        <w:softHyphen/>
        <w:t>рации, осмотра и санитарно-гигиенической обработке больных. Оно состо</w:t>
        <w:softHyphen/>
        <w:t>ит из 9 помещений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Зал ожид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Комната дежурной сестр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Операционная-перевязочна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Смотровые комнат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Процедурная комна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6. Санпропускник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7. Клиническая лаборатория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8. Комната для персонал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9. Догоспитальные палаты.</w:t>
      </w:r>
    </w:p>
    <w:p>
      <w:pPr>
        <w:pStyle w:val="Normal"/>
        <w:spacing w:lineRule="auto" w:line="218"/>
        <w:ind w:firstLine="540"/>
        <w:rPr>
          <w:sz w:val="24"/>
        </w:rPr>
      </w:pPr>
      <w:r>
        <w:rPr>
          <w:sz w:val="24"/>
        </w:rPr>
        <w:t>В обязанности медсестры входит: сопровождение больного в каби</w:t>
        <w:softHyphen/>
        <w:t>нет, оформление документации, осмотр больного, и его санитарная обра</w:t>
        <w:softHyphen/>
        <w:t>ботка, транспортировка в отделение. Больным, поступающим в плановом порядке, медицинская сестра объясняет, что они могут взять с собой - туалетное мыло, зубную пасту и щетку, тапочки, халат. Личная одежда поступающих больных переписывается в вещевой лист в 2 экземплярах. Один из них прикладывается к одежде, другой выдается на руки больно</w:t>
        <w:softHyphen/>
        <w:t>му. Одежда в определенном порядке надевается на вешалку и передается на склад для хран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имает больных заведующий приемным отделением или дежурный врач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смотр больного производится в смотровом кабинете на кушетке, покрытой клеенкой, простыней или пленкой разового пользования. После приема каждого больного клеенка дважды протирается салфеткой, смоченной 1% раствором хлорамина. У больного осматриваются кожный покров, зев, измеряется температура тела. Использованные металлические шпатели промываются проточной водой и кипятятся в течение 15 минут. Термометры хранятся полностью погруженные в 0,5% раствора хлорами</w:t>
        <w:softHyphen/>
        <w:t>на. При осмотре больного в приемном отделении обращается внимание на наличие кожных заболеваний и ставится в истории болезни штамп клиники с датой и подписью медсестры, сделавшей осмотр.</w:t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После смотрового кабинета больного сопровождают в ванную комнату. Средняя продолжительность теплой гигиенической ванны 20-30 минут при температуре воды 35-36 градусов. Если больному по состоянию здоровья ванна запрещена, то назначают душ. Если больной в тяжелом состоянии или средней тяжести, младшая медицинская сестра протирает тело полотенцем, смоченным спиртом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Затем, соблюдая все правила транспортировки, больного доставляют в отделение самостоятельно, в сопровождении сестры, на кресле или на каталк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В комплекс помещений приемного отделения входит малая опера</w:t>
        <w:softHyphen/>
        <w:t>ционная для оказания хирургической помощи. Для обеззараживания воз</w:t>
        <w:softHyphen/>
        <w:t>духа применяется бактерицидный облучатель. Уборка производится два раза в сутки с применением 0,5% моющего средства с добавлением раство</w:t>
        <w:softHyphen/>
        <w:t>ра перекиси водород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Больные дают расписку о том, что они ознакомлены с правилами поведения в стационаре и обязуются их выполнять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Контроль за соблюдением санитарно-противоэпидемического режима проводится при приеме смены и в течение рабочего дня заведующим отде</w:t>
        <w:softHyphen/>
        <w:t>лением и старшей медицинской сестрой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0"/>
        <w:rPr/>
      </w:pPr>
      <w:bookmarkStart w:id="9" w:name="__RefHeading___Toc54499331"/>
      <w:bookmarkEnd w:id="9"/>
      <w:r>
        <w:rPr/>
        <w:t>II. УХОД ЗА БОЛЬНЫМИ В ХИРУРГИЧЕСКОМ ОТДЕЛЕНИИ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1. Изучение основных обязанностей и условий работы среднего и младше</w:t>
        <w:softHyphen/>
        <w:t>го медицинского персонала.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2. Знакомство студентов с основами медицинской психологии, этики и деонтологии.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3. Усвоение общих правил ухода за больными и дифференцированного ухода в хирургической клиник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Обучение студентов медицинским процедурам и манипуляциям.</w:t>
      </w:r>
    </w:p>
    <w:p>
      <w:pPr>
        <w:pStyle w:val="Normal"/>
        <w:spacing w:before="100" w:after="0"/>
        <w:ind w:hanging="0"/>
        <w:rPr>
          <w:sz w:val="24"/>
        </w:rPr>
      </w:pPr>
      <w:r>
        <w:rPr>
          <w:sz w:val="24"/>
        </w:rPr>
        <w:t>Обязанности постовой медицинской сестры хирургического отделения: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участие в обходе с лечащим врачом, наблюдение за состоянием больных, термометрия, у больных после операции - контроль за состоянием повя</w:t>
        <w:softHyphen/>
        <w:t>зок; выполнение назначений (раздача лекарств, выполнение инъекций)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подготовка больных к исследованиям и операциям); направление крови и выделений больных на исследования, контроль за получением результатов анализов; ведение медицинской документации; выписка и получение из аптеки лекарственных средств; совместно с младшим медицинским персо</w:t>
        <w:softHyphen/>
        <w:t>налом уход за тяжелобольными и лежачими больными; контроль за со</w:t>
        <w:softHyphen/>
        <w:t>блюдением санитарного режима палат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ы должны ознакомиться с хирургическим отделением обще</w:t>
        <w:softHyphen/>
        <w:t>го профиля клиники или больниц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В хирургическом отделении изучают устройство палат, больничную ме</w:t>
        <w:softHyphen/>
        <w:t>бель (кровати, тумбочки, табуретки), особенности ухода за тяжелыми и ле</w:t>
        <w:softHyphen/>
        <w:t>жачими больными: уход за кожей, мытье ног, головы, уход за полостью рт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ы знакомятся с постановкой клизмы, изучают все виды клизм, механизм их действия, методику выполне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зучают методику зондирования желудка, показания, технику, вы</w:t>
        <w:softHyphen/>
        <w:t>полнения, готовят больных к рентгенологическим и эндоскопическим ис</w:t>
        <w:softHyphen/>
        <w:t>следованиям.</w:t>
      </w:r>
    </w:p>
    <w:p>
      <w:pPr>
        <w:pStyle w:val="Normal"/>
        <w:rPr>
          <w:sz w:val="24"/>
        </w:rPr>
      </w:pPr>
      <w:r>
        <w:rPr>
          <w:sz w:val="24"/>
        </w:rPr>
        <w:t>Выполняют подкожные и внутримышечные инъе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0"/>
        <w:rPr/>
      </w:pPr>
      <w:bookmarkStart w:id="10" w:name="__RefHeading___Toc54499332"/>
      <w:bookmarkEnd w:id="10"/>
      <w:r>
        <w:rPr/>
        <w:t>III. ПЕРЕВЯЗОЧНАЯ, УХОД ЗА БОЛЬНЫМИ ВО ВРЕМЯ ПЕРЕВЯЗОК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еревязка - это процесс снятия повязки, лечебные манипуляции в ране, наложение новой повязк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казания к перевязке: повязка сбилась, загрязнена, промокла, не</w:t>
        <w:softHyphen/>
        <w:t>обходимость лечебных манипуляций в ран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сновная задача при работе в перевязочной - профилактика про</w:t>
        <w:softHyphen/>
        <w:t>никновения инфекции в рану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ри прохождении практики необходимо обратить особое внимание на необходимость разделения "чистых" и гнойных больных и наличие раз</w:t>
        <w:softHyphen/>
        <w:t>личных перевязочных для этих контингентов больных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ы должны осуществлять доставку больных в перевязочную на сидячих колясках, каталках для лежачих больных, помогать ходячим послеоперационным больным. Необходимо обратить внимание на бережное обращение с больными, особенно при доставке в перевязочную тяжелых лежачих больных. Студенты должны овладеть методами перекладывания и перестилания больных. Во время работы в перевязочной студенты должны строжайше соблюдать требования асептики и антисептик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ы участвуют в перевязках, овладевая методами инструмен</w:t>
        <w:softHyphen/>
        <w:t>тальной перевязки ран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сле перевязки больной должен быть доставлен в палату. Во вре</w:t>
        <w:softHyphen/>
        <w:t>мя перевязок студенты участвуют в снятии одежды с больного, следует также обратить внимание на необходимость безболезненного выполнения этой манипуляции.</w:t>
      </w:r>
    </w:p>
    <w:p>
      <w:pPr>
        <w:pStyle w:val="Normal"/>
        <w:spacing w:lineRule="auto" w:line="218"/>
        <w:rPr/>
      </w:pPr>
      <w:r>
        <w:rPr>
          <w:sz w:val="24"/>
        </w:rPr>
        <w:t>В чистой перевязочной студенты участвуют в хирургических мани</w:t>
        <w:softHyphen/>
        <w:t>пуляциях: снятие послеоперационных кожных швов, пункции серозных полостей - пункция брюшной полости, пункция плевральной полости, пункция крупных суставов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В перерывах между перевязками студенты должны обрабатывать инструменты перед стерилизацией, обрабатывать инструменты перед сте</w:t>
        <w:softHyphen/>
        <w:t>рилизацией, обрабатывать перевязочный стол с помощью антисептических средств, участвовать в текущей уборке перевязочной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0"/>
        <w:rPr/>
      </w:pPr>
      <w:bookmarkStart w:id="11" w:name="__RefHeading___Toc54499333"/>
      <w:bookmarkEnd w:id="11"/>
      <w:r>
        <w:rPr/>
        <w:t>IV. ПРОЦЕДУРНЫЙ КАБИНЕТ. УХОД ЗА БОЛЬНЫМ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ы должны ознакомится с оборудованием процедурного ка</w:t>
        <w:softHyphen/>
        <w:t>бинета, изучить методы стерилизации инструментов, выполнением пунк</w:t>
        <w:softHyphen/>
        <w:t>ции периферической вены, а также хранением стерильных инструментов, лекарственных веществ и взятой для анализа кров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ы знакомятся с устройством и разновидностями одноразовых шприцев, игл, используемых в работе процедурной сестры, опре</w:t>
        <w:softHyphen/>
        <w:t>деляют их пригодность, изучают правила ухода и хранения, а так же утилизации после применения. Студенты должны ознакомиться с порядком сборки шприцев набором в него лекарственных веществ. Изучается техника внутримышечных, внутривенных, под</w:t>
        <w:softHyphen/>
        <w:t>кожных инъекций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туденты знакомятся с зондами для дуоденального зондирования и промывания желудка. Принимают участие в проведении дуоденального зондирования. Изучают технику введения зонда в желу</w:t>
        <w:softHyphen/>
        <w:t>док и 12-перстную кишку для взятия желудочного сока, промывания же</w:t>
        <w:softHyphen/>
        <w:t>лудк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0"/>
        <w:rPr/>
      </w:pPr>
      <w:bookmarkStart w:id="12" w:name="__RefHeading___Toc54499334"/>
      <w:bookmarkEnd w:id="12"/>
      <w:r>
        <w:rPr/>
        <w:t>V. УХОД ЗА БОЛЬНЫМИ В ОТДЕЛЕНИИ РЕАНИМАЦИИ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600"/>
        <w:rPr>
          <w:sz w:val="24"/>
        </w:rPr>
      </w:pPr>
      <w:r>
        <w:rPr>
          <w:sz w:val="24"/>
        </w:rPr>
        <w:t>В отделении реанимации необходимо изучить оборудование палаты интенсивной терапии. Изучить показания к проведению реанимационных мероприятий. Обратить внимание на течение послеоперационного периода. Дать характеристику пульса, дыхания, измерять артериальное давление.</w:t>
      </w:r>
    </w:p>
    <w:p>
      <w:pPr>
        <w:pStyle w:val="Normal"/>
        <w:spacing w:lineRule="auto" w:line="218"/>
        <w:ind w:firstLine="600"/>
        <w:rPr>
          <w:sz w:val="24"/>
        </w:rPr>
      </w:pPr>
      <w:r>
        <w:rPr>
          <w:sz w:val="24"/>
        </w:rPr>
        <w:t>В раннем послеоперационном периоде важно следить за дыханием больного, особенно у ослабленных больных после наркоза, ввиду возмож</w:t>
        <w:softHyphen/>
        <w:t>ного развития дыхательной недостаточности или нарушения проходимости дыхательных путей (от западания языка, закупорки рвотными массами).</w:t>
      </w:r>
    </w:p>
    <w:p>
      <w:pPr>
        <w:pStyle w:val="Normal"/>
        <w:spacing w:lineRule="auto" w:line="218"/>
        <w:ind w:firstLine="600"/>
        <w:rPr>
          <w:sz w:val="24"/>
        </w:rPr>
      </w:pPr>
      <w:r>
        <w:rPr>
          <w:sz w:val="24"/>
        </w:rPr>
        <w:t>Необходимо научиться оказывать первую медицинскую помощь больному при потере сознания, при острых нарушениях его психики, при острых кровотечениях, при острых нарушениях дыхания, рвоте, регургитации и аспирации желудочного содержимого, при коллапсе, терминаль</w:t>
        <w:softHyphen/>
        <w:t>ных состояниях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сле операций необходимо находиться у больного до полного его пробуждения, если больной оперирован под наркозом, контролировать функцию дыхания, пульс, АД, предупредить свободное затекание желу</w:t>
        <w:softHyphen/>
        <w:t>дочного содержимого в пищевод и полость рта. Предупредить и лечить икоту, рво</w:t>
        <w:softHyphen/>
        <w:t>ту, отрыжку. По указанию врача зондировать желудок, вводить газоот</w:t>
        <w:softHyphen/>
        <w:t>водную трубку в прямую кишку (познакомиться).</w:t>
      </w:r>
    </w:p>
    <w:p>
      <w:pPr>
        <w:pStyle w:val="Normal"/>
        <w:rPr>
          <w:sz w:val="24"/>
        </w:rPr>
      </w:pPr>
      <w:r>
        <w:rPr>
          <w:sz w:val="24"/>
        </w:rPr>
        <w:t>Проводят ингаляцию увлажненным кислородом, дыхательную гим</w:t>
        <w:softHyphen/>
        <w:t>настику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ледят за состоянием дренажа и проводят уход за ним. Следят за мочевыделением. По указанию врача проводится катетеризация мочевого пузыря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0"/>
        <w:rPr>
          <w:sz w:val="24"/>
        </w:rPr>
      </w:pPr>
      <w:r>
        <w:rPr>
          <w:sz w:val="24"/>
        </w:rPr>
      </w:r>
      <w:bookmarkStart w:id="13" w:name="__RefHeading___Toc54499335"/>
      <w:bookmarkStart w:id="14" w:name="__RefHeading___Toc54499335"/>
    </w:p>
    <w:p>
      <w:pPr>
        <w:pStyle w:val="Heading2"/>
        <w:ind w:left="284" w:right="284" w:hanging="0"/>
        <w:rPr/>
      </w:pPr>
      <w:r>
        <w:rPr/>
      </w:r>
    </w:p>
    <w:p>
      <w:pPr>
        <w:pStyle w:val="Heading2"/>
        <w:ind w:left="284" w:right="284" w:hanging="0"/>
        <w:rPr/>
      </w:pPr>
      <w:bookmarkStart w:id="15" w:name="__RefHeading___Toc54499335"/>
      <w:r>
        <w:rPr/>
        <w:t>VI. ОПЕРАЦИОННЫЙ БЛОК</w:t>
      </w:r>
      <w:bookmarkEnd w:id="15"/>
    </w:p>
    <w:p>
      <w:pPr>
        <w:pStyle w:val="Normal"/>
        <w:spacing w:before="4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hanging="0"/>
        <w:rPr>
          <w:sz w:val="24"/>
        </w:rPr>
      </w:pPr>
      <w:r>
        <w:rPr>
          <w:sz w:val="24"/>
        </w:rPr>
        <w:t>В операционном блоке студент знакомитс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о стерилизацией материалов, перчаток, инструментария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 обработкой рук перед операцией;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- с работой операционной и участвует в операциях в качестве помощника операционной сестры.</w:t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/>
      </w:pPr>
      <w:bookmarkStart w:id="16" w:name="__RefHeading___Toc54499336"/>
      <w:bookmarkEnd w:id="16"/>
      <w:r>
        <w:rPr/>
        <w:t>КОНТРОЛЬНЫЕ ВОПРОСЫ</w:t>
      </w:r>
    </w:p>
    <w:p>
      <w:pPr>
        <w:pStyle w:val="Heading1"/>
        <w:ind w:left="284" w:right="284" w:hanging="0"/>
        <w:rPr/>
      </w:pPr>
      <w:bookmarkStart w:id="17" w:name="__RefHeading___Toc54499337"/>
      <w:r>
        <w:rPr/>
        <w:t>ДЛЯ СОБЕСЕДОВАНИЯ СО СТУДЕНТАМИ 2-ГО КУРСА</w:t>
      </w:r>
      <w:bookmarkEnd w:id="17"/>
      <w:r>
        <w:rPr/>
        <w:t xml:space="preserve"> </w:t>
      </w:r>
    </w:p>
    <w:p>
      <w:pPr>
        <w:pStyle w:val="Heading1"/>
        <w:ind w:left="284" w:right="284" w:hanging="0"/>
        <w:rPr/>
      </w:pPr>
      <w:bookmarkStart w:id="18" w:name="__RefHeading___Toc54499338"/>
      <w:bookmarkEnd w:id="18"/>
      <w:r>
        <w:rPr/>
        <w:t>ПЕДИАТРИЧЕСКОГО ФАКУЛЬТЕТ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щность понятия клинической гигие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компоненты медсестринского ухода за хирургическими больны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я об общем и специальном ухо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элементы гигиены медицинского персона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ухода за хирургическими больны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чем заключается первая помощь при попадании средств дезинфекции на кожу, в рот, носоглотку, глаза, желудо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задачи приемного отделения хирургической клин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нитарная обработка больного в приемном поко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гиеническая подготовка больного к экстренной опер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зинфекция ванн, мочалок, ножниц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гиена воздуха в хирургическом стационар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гиенические принципы профилактики госпитальной инфекции в хи</w:t>
        <w:softHyphen/>
        <w:t>рургическом отделе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пературный режим, способы вентиляции, дезинфекция воздуха в хи</w:t>
        <w:softHyphen/>
        <w:t>рургическом отделении и операционно-перевязочном блок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кормления больного в постели, зондовое энтеральное пи</w:t>
        <w:softHyphen/>
        <w:t>тание, питание через гастростом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ерилизация воздуха в операционн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кладка на операционный стол, снятие со стола, транспортировка больного в отдел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оны операционного блока, их отличие, "правила красной черты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чебно-охранительный режим в отделе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ка больного к опер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о режиме хирургического больного. Виды режим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лежни, причины возникновения, профилактика, леч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мена белья у хирургического больного. Методы санитарной обработ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мощь больному при рвоте, при инспирации желудочного содержимог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роприятия по уходу за больными в бессознательном состоя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обращаться с трупо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леоперационная рана, наблюдение за ней, признаки осложнений со стороны ра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ренажи, уход за ни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ухода за больными, оперированными на органах брюшной пол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ухода за больными, оперированными на мочевыводящих путя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ухода за больными, оперированными на грудной клетк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филактика легочных осложн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измы, виды клиз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хника постановки банок, горчичник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тетеризация мочевого пузыр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азоотводная трубка, техника ее постанов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измерения температуры те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онтология в хирург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крытый, закрытый массаж сердц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кусственное дыха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особы транспортировки больного в отдел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ройство процедурного кабинета, его оснащ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предстерилизационной обработки шприце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ззараживание инструмен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хника выполнения п/к, в/м, в/в инъекц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ути предупреждения проникновения инфекции в рану при работе в перевязочн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еревязка - определение, показания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мерение пульса, А/Д и частоты дых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септика. Мето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тисептика. Мето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временной остановки кровотечен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/>
      </w:pPr>
      <w:bookmarkStart w:id="19" w:name="__RefHeading___Toc54499339"/>
      <w:bookmarkEnd w:id="19"/>
      <w:r>
        <w:rPr/>
        <w:t>ПЕРЕЧЕНЬ ПРАКТИЧЕСКИХ НАВЫКОВ И МАНИПУЛЯ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 время летней производственной практики студент закрепляет или повышает уровень усвоения практических навыков, манипуляции из</w:t>
        <w:softHyphen/>
        <w:t>ложенных в перечне лечебно-диагностических навыков. В дневниках по производственной практике отмечает количество и уровень усвоения прак</w:t>
        <w:softHyphen/>
        <w:t>тических навык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4110"/>
        <w:gridCol w:w="709"/>
        <w:gridCol w:w="851"/>
        <w:gridCol w:w="851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Перечень лечебно-диагностических навык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усвоения</w:t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выки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Уход за больным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. В приемном отделении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Транспортировка больных из машины "Скорой помощи" в прие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дицинская документация, заполнение титульно</w:t>
              <w:softHyphen/>
              <w:t>го листа истории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гистрация в журнале поступающих в стационар б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троп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мотр кожных и волосяных покр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анитарной обработки больных (стрижка волос, ногтей, проведение гигиенической ванны, душа, обтирание боль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мометрия (регистрация измерения температуры в журна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ранение и применение термо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полнение температурных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готовление 0,5%, 1%, 10% р-ров хлорной из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тетеризация мочевого пуз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льнич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, В палате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с устройством, организацией работы, режимом лечебных учреждений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с медицинской документацией, правилами при поступлении и выписке больных.</w:t>
            </w:r>
          </w:p>
        </w:tc>
      </w:tr>
      <w:tr>
        <w:trPr>
          <w:trHeight w:val="20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ГИЕНА ПАЛАТЫ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лажная уборка п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готовление 0,5% - 1% раствора хлорной из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роль за санитарным состоянием тумб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тривание п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роль за посещением больных и передачей им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зинфекция и хранение плеватель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мещение больных с системой для длительной внутривенной инфузии с дренажами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готовление пос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на постельного и нательного бе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кладывание резинового круга и суд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ереноска и перекладывание боль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ановка горчичников, б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ТАНИЕ БОЛЬНЫХ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рмление больных. Понятие диетотерапии Режим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рмление тяжелоб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А МАНИПУЛЯЦИИ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анспортировка больного в перевязочную и из 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ика и техника перевя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жение различных видов пов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рилизация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еревязо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 за кожей при наличии св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мометрия: измерение температуры тела больного, графическая запись в температурном листе: типы темпе</w:t>
              <w:softHyphen/>
              <w:t>ратурных кривых. Хранение термометров. Уход за боль</w:t>
              <w:softHyphen/>
              <w:t>ными в различные периоды лихор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ы воздействия на кровообращение; показания, противопоказания, техника применения горчичников, банок, грелок, согревающих компрессов, пузыря со льдом, кровопускания, наложение жг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ксигенотерапия: пользование кислородной устан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иска, хранение, способы применения лекарственных веществ, учет использованных ядовитых и сильнодейст</w:t>
              <w:softHyphen/>
              <w:t>вующих средств, раздача лекарств больным для внутреннего у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азания, противопоказания, техника применения клизм (очистительной лекарственной питательной, сифон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к рентгенологическому исследованию желу</w:t>
              <w:softHyphen/>
              <w:t>дочно-кишечного тракта, желчного пузыря и жел</w:t>
              <w:softHyphen/>
              <w:t>че</w:t>
              <w:softHyphen/>
              <w:t>выводящих путей, почек и мочевыводящих пу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ъе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. наполнение шприца из сосуда со стерильным раствором, из ам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. проведение забора крови из в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. проведение в\венных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. показания, противопоказания, техника подкож</w:t>
              <w:softHyphen/>
              <w:t>ных, внутримышечных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 обработка игл и шприцев после у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. заполнение систем для инфузион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. подготовка зондов для взятия желудочного сока и дуоденального зон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промывания желу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ритье операцион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премед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нитарная обработка бо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ЛАБОРАТОРНЫЕ ИССЛЕДОВАНИЯ</w:t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ча: техника постановки пробы по Зимницк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 - физические свойства, анализ на скрытое кровот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елудочное содержимое: методика и техника же</w:t>
              <w:softHyphen/>
              <w:t>лудочного зон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уоденальное содержимо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) методика и техника дуоденального зон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) участие в дуоденальном зонд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ов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) взятие крови из пальца на толстую кап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) взятие крови из пальца для определения времени свертывания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) участие в определении группы крови, резус-сов</w:t>
              <w:softHyphen/>
              <w:t>мест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Мокрота: техника сбора мокроты (общий анализ, на атипические клетки, на микрофлору и чувствительность к антибиотикам, суточное 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евральная жидко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) подготовка инструментов к плевральной п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) плевральная пункция: показания, противопоказа</w:t>
              <w:softHyphen/>
              <w:t>ния, техника, участие в проведении плевральной п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) определение физических свойств плевральной 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. ПРОСТЕЙШИЕ ВРАЧЕБНЫЕ НАВЫКИ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чет числа дыхательных движений, их графическая запись на температурном ли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ределение свойств пульса. Графическая запись в температурном листе частоты пуль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а регистрации артериальн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. НЕОТЛОЖНЫЕ СОСТОЯНИЯ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жение жгутов на конечности (острая сердечная недостаточ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а непрямого массажа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ка искусственного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ципы дефибрил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катетера и участие в катетеризации мочевого пузыря мягким кате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енение газоотводной т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азания, противопоказания, техника промывания же</w:t>
              <w:softHyphen/>
              <w:t>лудка. участие в промывании желудка с помощью з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I. ПРОСТЕЙШИЕ ХИРУРГИЧЕСКИЕ НАВЫКИ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иническая гигиена медперсонала в хирургии и обеспечение гигиены собственного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4740" w:leader="none"/>
          <w:tab w:val="left" w:pos="5460" w:leader="none"/>
          <w:tab w:val="left" w:pos="6080" w:leader="none"/>
          <w:tab w:val="left" w:pos="672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rPr>
          <w:sz w:val="24"/>
        </w:rPr>
      </w:pPr>
      <w:r>
        <w:rPr>
          <w:sz w:val="24"/>
        </w:rPr>
      </w:r>
      <w:bookmarkStart w:id="20" w:name="__RefHeading___Toc54499342"/>
      <w:bookmarkStart w:id="21" w:name="__RefHeading___Toc54499342"/>
    </w:p>
    <w:p>
      <w:pPr>
        <w:pStyle w:val="Heading1"/>
        <w:ind w:left="284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right="284" w:hanging="0"/>
        <w:rPr/>
      </w:pPr>
      <w:r>
        <w:rPr/>
      </w:r>
    </w:p>
    <w:p>
      <w:pPr>
        <w:pStyle w:val="Heading1"/>
        <w:ind w:left="284" w:right="284" w:hanging="0"/>
        <w:rPr/>
      </w:pPr>
      <w:bookmarkStart w:id="22" w:name="__RefHeading___Toc54499342"/>
      <w:r>
        <w:rPr/>
        <w:t>ДНЕВНИК (образец)</w:t>
      </w:r>
      <w:bookmarkEnd w:id="22"/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то вы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Характеристи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51"/>
        <w:gridCol w:w="4235"/>
      </w:tblGrid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ечати</w:t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аршая медсестра отд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больницы</w:t>
            </w:r>
          </w:p>
        </w:tc>
      </w:tr>
      <w:tr>
        <w:trPr>
          <w:trHeight w:val="1373" w:hRule="atLeast"/>
          <w:cantSplit w:val="true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(заполняется студентом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6"/>
        <w:gridCol w:w="27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н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  <w:tab/>
        <w:tab/>
        <w:tab/>
        <w:tab/>
        <w:tab/>
        <w:tab/>
        <w:t>Зав. отд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т. мед. с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дписи</w:t>
      </w:r>
    </w:p>
    <w:sectPr>
      <w:type w:val="continuous"/>
      <w:pgSz w:w="11906" w:h="16838"/>
      <w:pgMar w:left="1701" w:right="567" w:gutter="0" w:header="0" w:top="1134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60"/>
      <w:ind w:left="284" w:right="284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60" w:after="60"/>
      <w:ind w:left="284" w:righ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left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6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0"/>
      <w:ind w:hanging="0"/>
      <w:jc w:val="center"/>
      <w:outlineLvl w:val="4"/>
    </w:pPr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18" w:before="4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before="60" w:after="120"/>
      <w:ind w:left="567" w:right="567" w:hanging="0"/>
      <w:jc w:val="center"/>
    </w:pPr>
    <w:rPr/>
  </w:style>
  <w:style w:type="paragraph" w:styleId="Style11">
    <w:name w:val="Примечание"/>
    <w:basedOn w:val="Normal"/>
    <w:qFormat/>
    <w:pPr>
      <w:ind w:left="1701" w:hanging="0"/>
    </w:pPr>
    <w:rPr/>
  </w:style>
  <w:style w:type="paragraph" w:styleId="Style12">
    <w:name w:val="Красная(-)"/>
    <w:basedOn w:val="Normal"/>
    <w:qFormat/>
    <w:pPr>
      <w:ind w:hanging="0"/>
    </w:pPr>
    <w:rPr/>
  </w:style>
  <w:style w:type="paragraph" w:styleId="Style13">
    <w:name w:val="Текст примечания"/>
    <w:basedOn w:val="Normal"/>
    <w:qFormat/>
    <w:pPr>
      <w:ind w:left="397" w:right="397" w:hanging="0"/>
    </w:pPr>
    <w:rPr>
      <w:sz w:val="18"/>
    </w:rPr>
  </w:style>
  <w:style w:type="paragraph" w:styleId="Style14">
    <w:name w:val="Заголовок таблицы"/>
    <w:basedOn w:val="Style10"/>
    <w:qFormat/>
    <w:pPr>
      <w:spacing w:before="60" w:after="60"/>
      <w:ind w:left="397" w:right="397" w:hanging="0"/>
    </w:pPr>
    <w:rPr>
      <w:b/>
      <w:i/>
    </w:rPr>
  </w:style>
  <w:style w:type="paragraph" w:styleId="Style15">
    <w:name w:val="Номер таблицы"/>
    <w:basedOn w:val="Style14"/>
    <w:qFormat/>
    <w:pPr>
      <w:ind w:left="0" w:right="0" w:hanging="0"/>
      <w:jc w:val="right"/>
    </w:pPr>
    <w:rPr/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Contents4">
    <w:name w:val="TOC 4"/>
    <w:basedOn w:val="Normal"/>
    <w:next w:val="Normal"/>
    <w:pPr>
      <w:ind w:left="840" w:firstLine="720"/>
    </w:pPr>
    <w:rPr/>
  </w:style>
  <w:style w:type="paragraph" w:styleId="Contents5">
    <w:name w:val="TOC 5"/>
    <w:basedOn w:val="Normal"/>
    <w:next w:val="Normal"/>
    <w:pPr>
      <w:ind w:left="1120" w:firstLine="720"/>
    </w:pPr>
    <w:rPr/>
  </w:style>
  <w:style w:type="paragraph" w:styleId="Contents6">
    <w:name w:val="TOC 6"/>
    <w:basedOn w:val="Normal"/>
    <w:next w:val="Normal"/>
    <w:pPr>
      <w:ind w:left="1400" w:firstLine="720"/>
    </w:pPr>
    <w:rPr/>
  </w:style>
  <w:style w:type="paragraph" w:styleId="Contents7">
    <w:name w:val="TOC 7"/>
    <w:basedOn w:val="Normal"/>
    <w:next w:val="Normal"/>
    <w:pPr>
      <w:ind w:left="1680" w:firstLine="720"/>
    </w:pPr>
    <w:rPr/>
  </w:style>
  <w:style w:type="paragraph" w:styleId="Contents8">
    <w:name w:val="TOC 8"/>
    <w:basedOn w:val="Normal"/>
    <w:next w:val="Normal"/>
    <w:pPr>
      <w:ind w:left="1960" w:firstLine="720"/>
    </w:pPr>
    <w:rPr/>
  </w:style>
  <w:style w:type="paragraph" w:styleId="Contents9">
    <w:name w:val="TOC 9"/>
    <w:basedOn w:val="Normal"/>
    <w:next w:val="Normal"/>
    <w:pPr>
      <w:ind w:left="22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0:00Z</dcterms:created>
  <dc:creator>Гуменюк С.Е.</dc:creator>
  <dc:description/>
  <cp:keywords/>
  <dc:language>en-US</dc:language>
  <cp:lastModifiedBy>1</cp:lastModifiedBy>
  <cp:lastPrinted>2003-11-02T11:03:00Z</cp:lastPrinted>
  <dcterms:modified xsi:type="dcterms:W3CDTF">2011-05-18T23:40:00Z</dcterms:modified>
  <cp:revision>2</cp:revision>
  <dc:subject/>
  <dc:title>ТЕМЫ РЕФЕРАТОВ ПО УЧЕБНО-ИССЛЕДОВАТЕЛЬСКОЙ РАБОТЕ</dc:title>
</cp:coreProperties>
</file>