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ектору ФГБОУ ВО КубГ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нздрава Ро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.Н. Алексеенко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___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тудента(-ки) ____курс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  <w:r>
        <w:rPr>
          <w:sz w:val="26"/>
          <w:szCs w:val="26"/>
        </w:rPr>
        <w:t>факульт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направления подготовки (специальности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формы об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платной или бюджетной)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. 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Е-mail: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прохождению аттестационных испытаний для продолжения образования в ФГБОУ ВО КубГМУ Минздрава России по основной профессиональной образовательной программе по направлению подготовки (специальности)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____курсе  ___________________формы обучения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латной или бюджетной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разование данного уровня получаю впервые (заполняется лицами, претендующими на обучение за счет бюджет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бщежитии нуждаюсь/не нуждаюс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ицензией на право осуществления образовательной деятельности (включая приложения к ней), со свидетельством о государственной аккредитации (включая приложения к ней по выбранным мною специальностям (направлениям подготовки), локальными актами, касающимися образовательной деятельности, условиями перевода из другой образовательной организации ознакомле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/_________________________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 /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периоде обуч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я зачетной книжк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________/_________________________         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 /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0:00Z</dcterms:created>
  <dc:creator>MariannaVL</dc:creator>
  <dc:description/>
  <cp:keywords/>
  <dc:language>en-US</dc:language>
  <cp:lastModifiedBy>MariannaVL</cp:lastModifiedBy>
  <cp:lastPrinted>2020-09-22T12:40:00Z</cp:lastPrinted>
  <dcterms:modified xsi:type="dcterms:W3CDTF">2020-10-08T08:48:00Z</dcterms:modified>
  <cp:revision>13</cp:revision>
  <dc:subject/>
  <dc:title>                                                                                          Ректору ФГБОУ ВО КубГМУ </dc:title>
</cp:coreProperties>
</file>