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91"/>
        <w:gridCol w:w="3402"/>
        <w:gridCol w:w="3716"/>
      </w:tblGrid>
      <w:tr>
        <w:trPr/>
        <w:tc>
          <w:tcPr>
            <w:tcW w:w="7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ГБОУ ВО К</w:t>
            </w:r>
            <w:r>
              <w:rPr/>
              <w:t>уб</w:t>
            </w:r>
            <w:r>
              <w:rPr>
                <w:caps/>
              </w:rPr>
              <w:t>ГМУ М</w:t>
            </w:r>
            <w:r>
              <w:rPr/>
              <w:t>инздрава</w:t>
            </w:r>
            <w:r>
              <w:rPr>
                <w:caps/>
              </w:rPr>
              <w:t xml:space="preserve"> Р</w:t>
            </w:r>
            <w:r>
              <w:rPr/>
              <w:t>осси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Экзаменационный билет</w:t>
            </w:r>
            <w:r>
              <w:rPr>
                <w:caps/>
              </w:rPr>
              <w:t xml:space="preserve"> № 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кандидатского экзамена для обучающихся</w:t>
            </w:r>
            <w:r>
              <w:rPr>
                <w:caps/>
              </w:rPr>
              <w:t xml:space="preserve"> </w:t>
            </w:r>
            <w:r>
              <w:rPr/>
              <w:t xml:space="preserve">по программам подготовки научно-педагогических кадров в аспирантуре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30.06.01 Фундаментальная медицин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(03.03.01 – физиология)</w:t>
            </w:r>
          </w:p>
        </w:tc>
        <w:tc>
          <w:tcPr>
            <w:tcW w:w="7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ГБОУ ВО К</w:t>
            </w:r>
            <w:r>
              <w:rPr/>
              <w:t>уб</w:t>
            </w:r>
            <w:r>
              <w:rPr>
                <w:caps/>
              </w:rPr>
              <w:t xml:space="preserve">ГМУ </w:t>
            </w:r>
            <w:r>
              <w:rPr/>
              <w:t>Минздрава Росси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экзаменационный билет № 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кандидатского экзамена для обучающихся</w:t>
            </w:r>
            <w:r>
              <w:rPr>
                <w:caps/>
              </w:rPr>
              <w:t xml:space="preserve"> </w:t>
            </w:r>
            <w:r>
              <w:rPr/>
              <w:t xml:space="preserve">по программам подготовки научно-педагогических кадров в аспирантуре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30.06.01 Фундаментальная медицина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/>
              <w:t>(03.03.01 – физиология)</w:t>
            </w:r>
          </w:p>
        </w:tc>
      </w:tr>
      <w:tr>
        <w:trPr>
          <w:trHeight w:val="4943" w:hRule="atLeast"/>
        </w:trPr>
        <w:tc>
          <w:tcPr>
            <w:tcW w:w="7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3.</w:t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  <w:t>4. В</w:t>
            </w:r>
            <w:r>
              <w:rPr/>
              <w:t>опрос дополнительной программы.</w:t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both"/>
              <w:rPr>
                <w:cap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>
                <w:caps/>
              </w:rPr>
              <w:t>В</w:t>
            </w:r>
            <w:r>
              <w:rPr/>
              <w:t>опрос дополнительной программы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Зав. кафедрой нормальной физиологии профессор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_______________________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.м.п</w:t>
            </w:r>
            <w:r>
              <w:rPr/>
              <w:t>окровский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Проректор по научно –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сследовательской работе профессор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_________________________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А.Н. </w:t>
            </w:r>
            <w:r>
              <w:rPr/>
              <w:t>Редьк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Зав. кафедрой нормальной физиологии профессор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_______________________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.м.п</w:t>
            </w:r>
            <w:r>
              <w:rPr/>
              <w:t>окровский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Проректор по научно –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сследовательской работе профессор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_________________________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.Н. Р</w:t>
            </w:r>
            <w:r>
              <w:rPr/>
              <w:t>едько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Style14">
    <w:name w:val="Основной текст Знак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8:00Z</dcterms:created>
  <dc:creator>Irina Cherednyk</dc:creator>
  <dc:description/>
  <cp:keywords/>
  <dc:language>en-US</dc:language>
  <cp:lastModifiedBy>Волошин Виталий Витальевич</cp:lastModifiedBy>
  <cp:lastPrinted>2017-02-21T13:01:00Z</cp:lastPrinted>
  <dcterms:modified xsi:type="dcterms:W3CDTF">2018-01-18T10:33:00Z</dcterms:modified>
  <cp:revision>3</cp:revision>
  <dc:subject/>
  <dc:title/>
</cp:coreProperties>
</file>