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 xml:space="preserve">Оценка деятельности кафедры за  _________________________.  </w:t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</w:rPr>
        <w:t xml:space="preserve">в соответствии с Положением </w:t>
      </w:r>
      <w:r>
        <w:rPr>
          <w:b/>
          <w:szCs w:val="28"/>
          <w:lang w:val="en-US" w:eastAsia="en-US"/>
        </w:rPr>
        <w:t xml:space="preserve">о порядке и условиях выплат стимулирующего характера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ФГБОУ ВО «Кубанский государственный медицинский университет» Минздрава Росси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Кафедра ____________________________________  ФПК и ППС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tbl>
      <w:tblPr>
        <w:tblW w:w="15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760"/>
        <w:gridCol w:w="1920"/>
        <w:gridCol w:w="12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6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РАЗДЕЛ 1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i/>
                <w:szCs w:val="28"/>
              </w:rPr>
              <w:t>1.2.Учебная и учебно-методическая работа на последипломном уровне*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лл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норматив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лл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факт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Выполнение планового объема учебной нагрузки профессорско-преподавательским составом кафедр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Выполнение учебно-производственного плана подготовки курсантов (100%):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о 90 % - 0 баллов; 90-94% -2 балла;  95-99 % - 4 балла; 100% - 5 балл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тсутствие замечаний по учебным планам специальностей и рабочим программам дисциплин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воевременный допуск интернов, ординаторов и слушателей ФПК к итоговой аттестации по специальности (не менее 90% от числа обучающихс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оказатель качества успеваемости  интернов, ординаторов и слушателей ФПК (количество прошедших промежуточную аттестацию, не менее 75%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108" w:leader="none"/>
                <w:tab w:val="left" w:pos="132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нескольких учебно-методических пособий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108" w:leader="none"/>
                <w:tab w:val="left" w:pos="132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учебно-методического пособия с грифом УМО (или Федеральных структур)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108" w:leader="none"/>
                <w:tab w:val="left" w:pos="132" w:leader="none"/>
              </w:tabs>
              <w:ind w:left="0" w:hanging="0"/>
              <w:jc w:val="left"/>
              <w:rPr>
                <w:szCs w:val="28"/>
              </w:rPr>
            </w:pPr>
            <w:r>
              <w:rPr>
                <w:sz w:val="26"/>
                <w:szCs w:val="26"/>
              </w:rPr>
              <w:t>Подготовка учебно-методического пособия, утвержденного ЦМС КубГМУ Минздрава Росс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аличие и совершенствование мультимедийного обеспечения курса лекций по дисциплин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облюдение графиков обуч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облюдение сроков подачи документов об организации и проведении учебного процесса в декана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тсутствие нарушений финансовой дисциплины (наличие депонированной зарплаты по сотрудникам, стипендии по интернам и ординаторам и др.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6"/>
                <w:szCs w:val="26"/>
              </w:rPr>
              <w:t>Отсутствие нарушений правил ТБ и ПБ, замечаний со стороны административных структур КубГМУ и проверяющих комиссий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тсутствие мер дисциплинарного воздействия на сотрудников кафедры и обучающихс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Выполнение плана повышения квалификации ППС по педагогик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Всего по групп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** При плановом отсутствии вида деятельности кафедры по какому-либо из пунктов этот  критерий исключается из расчетов с одновременным уменьшением общей суммы возможных баллов (на бальную оценку исключенного критерия).</w:t>
      </w:r>
    </w:p>
    <w:tbl>
      <w:tblPr>
        <w:tblW w:w="15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760"/>
        <w:gridCol w:w="1920"/>
        <w:gridCol w:w="12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РАЗДЕЛ 2. </w:t>
            </w:r>
          </w:p>
          <w:p>
            <w:pPr>
              <w:pStyle w:val="Normal"/>
              <w:ind w:right="72" w:hanging="0"/>
              <w:rPr/>
            </w:pPr>
            <w:r>
              <w:rPr>
                <w:b/>
                <w:i/>
                <w:szCs w:val="28"/>
              </w:rPr>
              <w:t xml:space="preserve">НИР, инновационная деятельность, </w:t>
            </w:r>
          </w:p>
          <w:p>
            <w:pPr>
              <w:pStyle w:val="Normal"/>
              <w:ind w:right="72" w:hanging="0"/>
              <w:rPr>
                <w:szCs w:val="28"/>
              </w:rPr>
            </w:pPr>
            <w:r>
              <w:rPr>
                <w:b/>
                <w:i/>
                <w:szCs w:val="28"/>
              </w:rPr>
              <w:t>подготовка научно-педагогических кадров высшей квалифик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лл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норматив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лл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факт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Выполнение на кафедре утвержденной НИР, выполнение плана подготовки и защит кандидатских и докторских диссертаций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Публикации в журналах из перечня ВАК,  зарубежных журналах входящих базы </w:t>
            </w:r>
            <w:r>
              <w:rPr>
                <w:szCs w:val="28"/>
                <w:lang w:val="en-US"/>
              </w:rPr>
              <w:t>Scopus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Web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of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cience</w:t>
            </w:r>
            <w:r>
              <w:rPr>
                <w:szCs w:val="28"/>
              </w:rPr>
              <w:t xml:space="preserve">  и др. (в расчете на одного научного сотрудника и сотрудника профессорско-преподавательского состава – 0,5 публикации за год.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оложительное решение заключений по заявкам на получение патентов, свидетельства о регистрации программ для ЭВМ, разработка и регистрация медицинской технологии и т.д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Выполнение плана внедрения  результатов НИ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онограф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оклады на конференциях (региональных, всероссийских, международных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научных конференций (региональных, всероссийских, международных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одготовка заявки на конкурсное финансирование по гранта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Выполнение гран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Выполнение научного исследования по хоз. договорной тематике, клин. исследова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абота студенческого научного общества на кафедре (подготовка и участие студентов в межвузовских конференциях, конкурсах и олимпиадах) </w:t>
            </w:r>
            <w:r>
              <w:rPr>
                <w:b/>
                <w:szCs w:val="28"/>
              </w:rPr>
              <w:t>/</w:t>
            </w:r>
            <w:r>
              <w:rPr>
                <w:szCs w:val="28"/>
              </w:rPr>
              <w:t xml:space="preserve">  Участие интернов, ординаторов, аспирантов, преподавателей в работе общества молодых ученых КубГМУ (подготовка и участие в межвузовских конференциях, конкурсах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**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тсутствие замечаний по учебным планам специальностей в аспирантуре и рабочим программам дисципли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тсутствие нарушений исполнения поручений по документам, отчетности по НИР кафедры, докторантов и аспиран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Всего по групп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** При плановом отсутствии вида деятельности кафедры по какому-либо из пунктов этот  критерий исключается из расчетов с одновременным уменьшением общей суммы возможных баллов (на бальную оценку исключенного критерия)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5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760"/>
        <w:gridCol w:w="1920"/>
        <w:gridCol w:w="12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РАЗДЕЛ 3.</w:t>
            </w:r>
          </w:p>
          <w:p>
            <w:pPr>
              <w:pStyle w:val="Normal"/>
              <w:ind w:right="72" w:hanging="0"/>
              <w:rPr>
                <w:szCs w:val="28"/>
              </w:rPr>
            </w:pPr>
            <w:r>
              <w:rPr>
                <w:b/>
                <w:i/>
                <w:szCs w:val="28"/>
              </w:rPr>
              <w:t>Лечебная рабо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лл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норматив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лл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факт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Выполнение планового объема лечебной работы профессорско-преподавательским составом кафедры:</w:t>
            </w:r>
          </w:p>
          <w:p>
            <w:pPr>
              <w:pStyle w:val="Normal"/>
              <w:numPr>
                <w:ilvl w:val="1"/>
                <w:numId w:val="2"/>
              </w:numPr>
              <w:jc w:val="left"/>
              <w:rPr>
                <w:szCs w:val="28"/>
              </w:rPr>
            </w:pPr>
            <w:r>
              <w:rPr>
                <w:szCs w:val="28"/>
              </w:rPr>
              <w:t>Менее 80% и более 140 % - 0;</w:t>
            </w:r>
          </w:p>
          <w:p>
            <w:pPr>
              <w:pStyle w:val="Normal"/>
              <w:numPr>
                <w:ilvl w:val="1"/>
                <w:numId w:val="2"/>
              </w:numPr>
              <w:jc w:val="left"/>
              <w:rPr>
                <w:szCs w:val="28"/>
              </w:rPr>
            </w:pPr>
            <w:r>
              <w:rPr>
                <w:szCs w:val="28"/>
              </w:rPr>
              <w:t>В диапазонах 81-90% и 139-110 %  -3 балла;</w:t>
            </w:r>
          </w:p>
          <w:p>
            <w:pPr>
              <w:pStyle w:val="Normal"/>
              <w:numPr>
                <w:ilvl w:val="1"/>
                <w:numId w:val="2"/>
              </w:numPr>
              <w:jc w:val="left"/>
              <w:rPr>
                <w:szCs w:val="28"/>
              </w:rPr>
            </w:pPr>
            <w:r>
              <w:rPr>
                <w:szCs w:val="28"/>
              </w:rPr>
              <w:t>В диапазонах 91-98% и 109-102 %  -5 баллов;</w:t>
            </w:r>
          </w:p>
          <w:p>
            <w:pPr>
              <w:pStyle w:val="Normal"/>
              <w:numPr>
                <w:ilvl w:val="1"/>
                <w:numId w:val="2"/>
              </w:numPr>
              <w:jc w:val="left"/>
              <w:rPr>
                <w:szCs w:val="28"/>
              </w:rPr>
            </w:pPr>
            <w:r>
              <w:rPr>
                <w:szCs w:val="28"/>
              </w:rPr>
              <w:t>99-101 % - 7 баллов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Внедрение собственных разработок по усовершенствованию лечебно-диагностического процесса, согласно изданному методическому пособию, акту ЛП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личие сертификатов по профильной специальности, аккредитации  у 100 % ППС/ Участие в образовательном процессе по системе непрерывного профессионального развити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аличие квалификационной категории по профильной специальности не менее 80% ПП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тсутствие нарушений по ведению кафедральной и  медицинской документации,</w:t>
            </w:r>
            <w:r>
              <w:rPr/>
              <w:t xml:space="preserve"> </w:t>
            </w:r>
            <w:r>
              <w:rPr>
                <w:szCs w:val="28"/>
              </w:rPr>
              <w:t>по актам проверки комиссией ВУЗА и контролирующих органов и своевременное представление отчетно-информационной документ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тсутствие жалоб со стороны пациентов и претензий со стороны клинических ба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Всего по групп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мечание: при определении баллов по Разделу 1.1. п.8 и по Разделу 1.2. п 6. следует учитывать, что максимальное число баллов по каждому из этих пунктов не может превышать 5 (пяти). По решению экспертной комиссии при подготовке кафедрой одномоментно нескольких пособий возможно начисление баллов за каждое пособие в пределах общей суммы баллов по данному критери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Cs w:val="28"/>
        </w:rPr>
      </w:pPr>
      <w:r>
        <w:rPr>
          <w:szCs w:val="28"/>
        </w:rPr>
        <w:t>Декан                                                                                                В.В.Голубцов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Cs w:val="28"/>
        </w:rPr>
      </w:pPr>
      <w:r>
        <w:rPr>
          <w:szCs w:val="28"/>
        </w:rPr>
        <w:t xml:space="preserve">Заведующий кафедрой                                                                  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_Cooper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4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G_Cooper;Courier New" w:hAnsi="AG_Cooper;Courier New" w:eastAsia="Times New Roman" w:cs="AG_Cooper;Courier New"/>
      <w:b/>
      <w:sz w:val="22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1276" w:hanging="0"/>
      <w:jc w:val="both"/>
    </w:pPr>
    <w:rPr>
      <w:rFonts w:eastAsia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20:00Z</dcterms:created>
  <dc:creator>ГОУ ВПО КГМУ РОСЗДРАВ</dc:creator>
  <dc:description/>
  <cp:keywords/>
  <dc:language>en-US</dc:language>
  <cp:lastModifiedBy>BabichevaOV</cp:lastModifiedBy>
  <cp:lastPrinted>2018-11-19T16:19:00Z</cp:lastPrinted>
  <dcterms:modified xsi:type="dcterms:W3CDTF">2020-02-19T12:54:00Z</dcterms:modified>
  <cp:revision>45</cp:revision>
  <dc:subject/>
  <dc:title>1</dc:title>
</cp:coreProperties>
</file>