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</w:rPr>
          <w:t>ДОГОВОР</w:t>
        </w:r>
      </w:hyperlink>
      <w:r>
        <w:rPr/>
        <w:t xml:space="preserve"> </w:t>
      </w:r>
      <w:r>
        <w:rPr>
          <w:b/>
        </w:rPr>
        <w:t>№ 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>«____»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в лице ректора АЛЕКСЕЕНКО СЕРГЕЯ НИКОЛАЕВИЧА, действующего на основании Устава, осуществляющее образовательную деятельность на основании лицензии на осуществление образовательной деятельности № 2407 от 26.09.2016 г., выданной Федеральной службой по надзору в сфере образования и науки, именуемый в дальнейшем Исполнитель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ИО, данные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2"/>
      <w:bookmarkEnd w:id="0"/>
      <w:r>
        <w:rPr/>
        <w:t>1. ПРЕДМЕТ ДОГОВОР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казывает образовательные услуги, указанные в пункте 1.2 настоящего Договора, гражданину (далее – Участник)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стника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предоставляет услуги по организации, проведению и выдаче результатов тренировочного бланкового тестирования в формате и с использованием материалов единого государственного экзамена (ЕГЭ), по следующим предметам</w:t>
      </w:r>
      <w:r>
        <w:rPr>
          <w:rFonts w:cs="Times New Roman" w:ascii="Times New Roman" w:hAnsi="Times New Roman"/>
          <w:sz w:val="18"/>
          <w:szCs w:val="18"/>
        </w:rPr>
        <w:t xml:space="preserve"> (необходим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химия;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биология;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русский язы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казчик обязуется оплатить предоставленные услуги и обеспечить участие заинтересованного лица (Участника) в день проведения тестирования, указанный в посадочном талоне.</w:t>
      </w:r>
      <w:bookmarkStart w:id="2" w:name="Par31"/>
      <w:bookmarkEnd w:id="2"/>
    </w:p>
    <w:p>
      <w:pPr>
        <w:pStyle w:val="Normal"/>
        <w:ind w:firstLine="540"/>
        <w:jc w:val="both"/>
        <w:rPr/>
      </w:pPr>
      <w:r>
        <w:rPr/>
        <w:t>1.4. В целях исполнения настоящего Договора ИСПОЛНИТЕЛЬ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3" w:name="Par34"/>
      <w:bookmarkEnd w:id="3"/>
      <w:r>
        <w:rPr/>
        <w:t>2. ПРАВА И ОБЯЗАННОСТИ СТОРОН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бязан организовать и обеспечить надлежащее исполнение услуг, предусмотренных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для чего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оплаты Заказчиком Услуг в размере и порядке, предусмотренном условиями настоящего Договора, Исполнитель выдает Заказчику посадочный талон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котором указываются фамилия, имя и отчество непосредственного Участника тестирования, предмет, место, дата и время проведения тестир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Исполнитель проводит тестирование в формате проведения ЕГЭ по адресу: г. Краснодар, ул. им. Митрофана Седина, 4, в сроки, указанные в посадочном талон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сполнитель в течение 10 рабочих дней после проведения тестирования организует проверку выполненных Участниками работ.</w:t>
      </w:r>
    </w:p>
    <w:p>
      <w:pPr>
        <w:pStyle w:val="Normal"/>
        <w:tabs>
          <w:tab w:val="clear" w:pos="708"/>
          <w:tab w:val="left" w:pos="-781" w:leader="none"/>
          <w:tab w:val="left" w:pos="0" w:leader="none"/>
        </w:tabs>
        <w:ind w:firstLine="567"/>
        <w:jc w:val="both"/>
        <w:rPr/>
      </w:pPr>
      <w:r>
        <w:rPr/>
        <w:t>2.1.4. Через 10 (десять) рабочих дней Исполнитель предоставляет Заказчику и Участнику результаты тестирования в виде бумажного носителя, содержащего:</w:t>
      </w:r>
    </w:p>
    <w:p>
      <w:pPr>
        <w:pStyle w:val="Normal"/>
        <w:tabs>
          <w:tab w:val="clear" w:pos="708"/>
          <w:tab w:val="left" w:pos="-781" w:leader="none"/>
          <w:tab w:val="left" w:pos="0" w:leader="none"/>
        </w:tabs>
        <w:ind w:firstLine="567"/>
        <w:jc w:val="both"/>
        <w:rPr/>
      </w:pPr>
      <w:r>
        <w:rPr>
          <w:rFonts w:cs="Calibri"/>
          <w:lang w:eastAsia="ar-SA"/>
        </w:rPr>
        <w:t>- информацию о полученных баллах за выполнение частей 1 и 2 их соответствие 100-бальной шкал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сполнитель дает возможность Участнику, получить на руки весь пакет материалов, проверенный экспертом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Оплатить  предоставляемые услуги, указанные в </w:t>
      </w:r>
      <w:hyperlink w:anchor="Par24">
        <w:r>
          <w:rPr>
            <w:rStyle w:val="InternetLink"/>
          </w:rPr>
          <w:t>пункте 1.1</w:t>
        </w:r>
      </w:hyperlink>
      <w:r>
        <w:rPr/>
        <w:t xml:space="preserve"> настоящего Договора, в порядке, опреде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едоставить исполнителю копию квитанции об о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Получить посадочный талон для допуска к участию в тест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Обеспечить явку Участника на тестирование в сроки, указанные в посадочном талоне. Для допуска к тестированию Участник обязан предъявить посадочный талон и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5. В случае отказа от получения услуг по настоящему договору заблаговременно, не позднее 2 (двух) календарных дней до даты проведения тестирования, сообщить об этом Исполнителю проставив соответствующую отметку в заяв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Участник предупредил  Исполнителя об отказе от тестирования надлежащим образом и в срок, денежные средства подлежат возврату в объеме 75%.  При написании соответствующего заявления Заказч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частник без предупреждения не явился на тестирование, оплаченные денежные средства возврату не подлежат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lang w:eastAsia="ar-SA"/>
        </w:rPr>
      </w:pPr>
      <w:r>
        <w:rPr/>
        <w:t xml:space="preserve">2.2.6. Соблюдать требования </w:t>
      </w:r>
      <w:r>
        <w:rPr>
          <w:rFonts w:cs="Calibri"/>
          <w:bCs/>
          <w:lang w:eastAsia="ar-SA"/>
        </w:rPr>
        <w:t xml:space="preserve">Правил проведения и участия в тренировочном бланковом тестировании по ЕГЭ, которые проводит </w:t>
      </w:r>
      <w:r>
        <w:rPr/>
        <w:t>ФГБОУ ВО КубГМУ Минздрава Ро</w:t>
      </w:r>
      <w:bookmarkStart w:id="4" w:name="_GoBack"/>
      <w:bookmarkEnd w:id="4"/>
      <w:r>
        <w:rPr/>
        <w:t>ссии</w:t>
      </w:r>
      <w:r>
        <w:rPr>
          <w:rFonts w:cs="Calibri"/>
          <w:bCs/>
          <w:lang w:eastAsia="ar-SA"/>
        </w:rPr>
        <w:t xml:space="preserve"> на </w:t>
      </w:r>
      <w:r>
        <w:rPr>
          <w:rFonts w:cs="Calibri"/>
          <w:b/>
          <w:bCs/>
          <w:lang w:eastAsia="ar-SA"/>
        </w:rPr>
        <w:t>20___</w:t>
      </w:r>
      <w:r>
        <w:rPr>
          <w:rFonts w:cs="Calibri"/>
          <w:bCs/>
          <w:lang w:eastAsia="ar-SA"/>
        </w:rPr>
        <w:t>год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2.2.7. </w:t>
      </w:r>
      <w:r>
        <w:rPr/>
        <w:t>Соблюдать режим конфиденциальности в отношении сведений и информации, содержащихся в комплектах материалов для проведения тренировочного бланкового тестирования в формате ЕГЭ, предусматривающий запрет копирования, распечатывания, тиражирования и создания текстовых (бумажных) описаний тестовых заданий, и несет предусмотренную действующим законодательством Российской Федерации и настоящим Договором ответственность за нарушение режима конфиден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/>
        <w:t>2.3. Исполнитель вправе удалить Участника в процессе тренировочного тестирования в случаях нарушения 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та пользоваться мобильными телефонами или иными средствами связи, любыми электронно-вычислительными устройствами и справочными материалами за исключением непрограммируемых калькуляторов на тестировании по химии и б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та копировать, фотографировать, переписывать или любым иным способом дублировать и воспроизводить тестовые задания по ЕГЭ и иные материалы, используемые при проведении тренировочного тестирования.</w:t>
      </w:r>
    </w:p>
    <w:p>
      <w:pPr>
        <w:pStyle w:val="Normal"/>
        <w:ind w:firstLine="567"/>
        <w:jc w:val="both"/>
        <w:rPr/>
      </w:pPr>
      <w:r>
        <w:rPr/>
        <w:t>2.4. При удалении Участника в случаях, предусмотренных в п. 2.3. Договора в протокол проведения тестирования вносится соответствующая запись с указанием причины удаления. На бланках и в посадочном талоне проставляется отметка о факте удаления с т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В случае удаления Участника по названным в пункте 2.3. основаниям, оплата по Договору не возв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Cs/>
          <w:lang w:eastAsia="ar-SA"/>
        </w:rPr>
        <w:t>2.5. Исполнитель самостоятельно определяет периодичность и сроки проведения тренировочного тестирования с учетом набора групп Участников в количестве не менее 50 ч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Заказч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24">
        <w:r>
          <w:rPr>
            <w:rStyle w:val="InternetLink"/>
          </w:rPr>
          <w:t>п. 1.1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отказа от участия в тестировании до момента заказа Исполнителем соответствующих тестов в ФГБУ «Федеральный Центр тестирования» (до «   » _____ 20____ г. и до «   » _____ 20____ г.) получить денежные средства внесенные в качестве оплаты Услуг по настоящему договору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74"/>
      <w:bookmarkEnd w:id="6"/>
      <w:r>
        <w:rPr/>
        <w:t>3. СТОИМОСТЬ УСЛУГ И ПОРЯДОК РАСЧЕТОВ</w:t>
      </w:r>
    </w:p>
    <w:p>
      <w:pPr>
        <w:pStyle w:val="Normal"/>
        <w:ind w:firstLine="540"/>
        <w:jc w:val="both"/>
        <w:rPr/>
      </w:pPr>
      <w:r>
        <w:rPr/>
        <w:t>3.1. Стоимость образовательных услуг, предоставляемых по настоящему Договору, устанавливается ИСПОЛНИТЕЛЕМ и составляет: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_______ (________________) руб. – за тренировочное бланковое тестирование по химии;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_______ (________________) руб. – за тренировочное бланковое тестирование по биологии;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_______ (________________) руб. – за тренировочное бланковое тестирование по русскому языку согласно пункту 1.2.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За предоставление образовательных услуг, согласно настоящему Договору, общая стоимость составляет ___________________ рублей и перечисляется на счет ИСПОЛНИТЕЛЯ в порядке 100% предоплаты не позднее чем за 5 календарных дней до даты т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83"/>
      <w:bookmarkEnd w:id="7"/>
      <w:r>
        <w:rPr/>
        <w:t>4. СРОК ДЕЙСТВИЯ ДОГОВОРА И ПОРЯДОК ЕГО РАСТОР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казчик вправе отказаться от исполнения настоящего Договора, предварительно, за 2 (два) календарных дня известив Исполнителя о прекращении договор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Par89"/>
      <w:bookmarkEnd w:id="8"/>
      <w:r>
        <w:rPr/>
        <w:t>5. ОТВЕТСТВЕННОСТЬ И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95"/>
      <w:bookmarkEnd w:id="9"/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тороны пришли к соглашению считать факсимильную подпись на договоре уполномоченного лица  Исполнителя имеющей силу ориги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Par101"/>
      <w:bookmarkEnd w:id="10"/>
      <w:r>
        <w:rPr/>
        <w:t>7. РЕКВИЗИТЫ И ПОДПИСИ СТОРОН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ФГБОУ ВО КубГМУ Минздрава России</w:t>
            </w:r>
          </w:p>
          <w:p>
            <w:pPr>
              <w:pStyle w:val="2"/>
              <w:ind w:hanging="0"/>
              <w:rPr/>
            </w:pPr>
            <w:r>
              <w:rPr>
                <w:i/>
              </w:rPr>
              <w:t>Адрес:</w:t>
            </w:r>
            <w:r>
              <w:rPr/>
              <w:t xml:space="preserve"> 350063 г. Краснодар, ул. Митрофана Седина 4</w:t>
            </w:r>
          </w:p>
          <w:p>
            <w:pPr>
              <w:pStyle w:val="2"/>
              <w:ind w:hanging="0"/>
              <w:rPr/>
            </w:pPr>
            <w:r>
              <w:rPr/>
              <w:t>ИНН: 2309023448, КПП: 23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Краснодарскому краю (ФГБОУ ВО КубГМУ Минздрава России л/с 20186Х68980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10349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 получателя: Южное ГУ Банка России//УФК по Краснодарскому краю г. Краснод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банка получателя (номер банковского счета, входящего в состав единого казначейского счета): 40102810945370000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 (номер казначейского счета): 03214643000000011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ктор      _________________С.Н.Алексе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«Заказчика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  <w:iCs/>
                <w:sz w:val="22"/>
                <w:szCs w:val="22"/>
              </w:rPr>
              <w:t>Паспорт: серии                   №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"/>
                <w:szCs w:val="2"/>
                <w:vertAlign w:val="subscript"/>
              </w:rPr>
            </w:pPr>
            <w:r>
              <w:rPr>
                <w:b/>
                <w:bCs/>
                <w:iCs/>
                <w:sz w:val="2"/>
                <w:szCs w:val="2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vertAlign w:val="subscript"/>
              </w:rPr>
            </w:pPr>
            <w:r>
              <w:rPr>
                <w:b/>
                <w:sz w:val="2"/>
                <w:szCs w:val="2"/>
                <w:vertAlign w:val="sub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« </w:t>
            </w:r>
            <w:r>
              <w:rPr>
                <w:b/>
                <w:sz w:val="22"/>
                <w:szCs w:val="22"/>
              </w:rPr>
              <w:t xml:space="preserve">        »                                 </w:t>
            </w: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6"/>
                <w:szCs w:val="6"/>
              </w:rPr>
            </w:pPr>
            <w:r>
              <w:rPr>
                <w:b/>
                <w:bCs/>
                <w:iCs/>
                <w:cap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3"/>
                <w:szCs w:val="23"/>
              </w:rPr>
              <w:t>Адрес: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aps/>
                <w:sz w:val="2"/>
                <w:szCs w:val="2"/>
                <w:vertAlign w:val="subscript"/>
              </w:rPr>
            </w:pPr>
            <w:r>
              <w:rPr>
                <w:b/>
                <w:caps/>
                <w:sz w:val="2"/>
                <w:szCs w:val="2"/>
                <w:vertAlign w:val="subscript"/>
              </w:rPr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  <w:vertAlign w:val="subscript"/>
              </w:rPr>
            </w:pPr>
            <w:r>
              <w:rPr>
                <w:b/>
                <w:bCs/>
                <w:iCs/>
                <w:caps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онтактный телефон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"/>
                <w:szCs w:val="2"/>
              </w:rPr>
            </w:pPr>
            <w:r>
              <w:rPr>
                <w:b/>
                <w:bCs/>
                <w:i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b/>
                <w:bCs/>
                <w:i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ись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«ЗАКАЗЧИКА» полностью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61B15A747672BE80CA69087702ACD35AAE763D7ED1D6FFC953281EFC377706FA5ABD2A51F52E131KE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1:00Z</dcterms:created>
  <dc:creator>GlushkovIA</dc:creator>
  <dc:description/>
  <cp:keywords/>
  <dc:language>en-US</dc:language>
  <cp:lastModifiedBy>EugeniaEK</cp:lastModifiedBy>
  <cp:lastPrinted>2015-10-28T14:12:00Z</cp:lastPrinted>
  <dcterms:modified xsi:type="dcterms:W3CDTF">2021-06-17T05:46:00Z</dcterms:modified>
  <cp:revision>7</cp:revision>
  <dc:subject/>
  <dc:title>Форма подготовлена с использованием правовых актов по состоянию на 12</dc:title>
</cp:coreProperties>
</file>