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Клиническая стома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к.м.н., ассистент В.В.Таиров, к.м.н., ассистент О.В.Байбакова, к.м.н. ассистент А.Р.Горкунова, ассистент К.Д.Кирш, ассистент Ж.В.Соловьева.</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Клиническая стома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333333"/>
          <w:sz w:val="32"/>
          <w:szCs w:val="32"/>
        </w:rPr>
        <w:t>33</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Клиническая стома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окол № 6  от  06.02. 2014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б основах общения с пациентами, деонтологии, юридических нормах.</w:t>
      </w:r>
    </w:p>
    <w:p>
      <w:pPr>
        <w:pStyle w:val="Normal"/>
        <w:spacing w:lineRule="auto" w:line="240" w:before="0" w:after="0"/>
        <w:ind w:firstLine="709"/>
        <w:jc w:val="both"/>
        <w:rPr/>
      </w:pPr>
      <w:r>
        <w:rPr>
          <w:rFonts w:cs="Times New Roman" w:ascii="Times New Roman" w:hAnsi="Times New Roman"/>
          <w:sz w:val="32"/>
          <w:szCs w:val="32"/>
        </w:rPr>
        <w:t>Описаны особенности психодиагностики и психокорекции эмоционального состояния пацие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нципы неотложной помощи при различных неотложных состояниях. Рассмотрены алгоритмы реанимационных меропри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аны представления о юридических и социальных аспектах оказания неотложной помощи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юридических и социальных аспектах медицинской помощ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Клиническая стома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Число пациентов с различными стоматологическими патологиями не снижается от года к году. Следует отметить достаточное количество пациентов со стоматофоби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маловажной частью стоматологического приема является ведение документ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у – стоматологу сегодня трудно разобраться в юридических аспектах стоматологической помощ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 xml:space="preserve">ТЕМА: </w:t>
      </w:r>
      <w:r>
        <w:rPr>
          <w:b/>
          <w:caps/>
          <w:sz w:val="32"/>
          <w:szCs w:val="32"/>
        </w:rPr>
        <w:t>ОБЩЕНИЕ С ПАЦИЕНТАМИ. ПСИХОДИАГНОСТИКА И ПСИХОКОРРЕКЦИЯ ЭМОЦИОНАЛЬНОГО СОСТОЯНИЯ ПАЦИЕНТА НА СТОМАТОЛОГИЧЕСКОМ ПРИЕМЕ. МОТИВАЦИЯ ПАЦИЕНТА НА СТОМАТОЛОГИЧЕСКОЕ ЛЕЧЕНИЕ. ДЕОНТОЛОГИЯ.</w:t>
      </w:r>
    </w:p>
    <w:p>
      <w:pPr>
        <w:pStyle w:val="Style16"/>
        <w:spacing w:lineRule="auto" w:line="240" w:before="0" w:after="0"/>
        <w:ind w:hanging="0"/>
        <w:rPr>
          <w:b/>
          <w:b/>
          <w:sz w:val="32"/>
          <w:szCs w:val="32"/>
        </w:rPr>
      </w:pPr>
      <w:r>
        <w:rPr>
          <w:b/>
          <w:sz w:val="32"/>
          <w:szCs w:val="32"/>
        </w:rPr>
        <w:t>Продолжительность занятия 255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pPr>
      <w:r>
        <w:rPr>
          <w:sz w:val="32"/>
          <w:szCs w:val="32"/>
        </w:rPr>
        <w:t>Взаимоотношения врача-стоматолога и больного строятся по общим принципам медицинской деонтологии, и в то же время имеют специфические особенности</w:t>
      </w:r>
    </w:p>
    <w:p>
      <w:pPr>
        <w:pStyle w:val="Style16"/>
        <w:spacing w:lineRule="auto" w:line="240" w:before="0" w:after="0"/>
        <w:rPr/>
      </w:pPr>
      <w:r>
        <w:rPr>
          <w:sz w:val="32"/>
          <w:szCs w:val="32"/>
        </w:rPr>
        <w:t>Это объясняется тем, что врач-стоматолог, как узкий специалист имеет свой объект исследования, использует свои методы анализа клинических проявлений и терапевтического воздействия.</w:t>
      </w:r>
    </w:p>
    <w:p>
      <w:pPr>
        <w:pStyle w:val="Style16"/>
        <w:spacing w:lineRule="auto" w:line="240" w:before="0" w:after="0"/>
        <w:rPr/>
      </w:pPr>
      <w:r>
        <w:rPr>
          <w:sz w:val="32"/>
          <w:szCs w:val="32"/>
        </w:rPr>
        <w:t>Процесс дифференциации медицины в определенной степени приводит у абсолютизации местного, частного над целым, т.е. недооценка целостности организма, что в сою очередь может заслонить перед врачом организм и личность больного. Надо помнить, что мы лечим не зуб, а самого больного.</w:t>
      </w:r>
    </w:p>
    <w:p>
      <w:pPr>
        <w:pStyle w:val="Style16"/>
        <w:spacing w:lineRule="auto" w:line="240" w:before="0" w:after="0"/>
        <w:rPr>
          <w:sz w:val="32"/>
          <w:szCs w:val="32"/>
        </w:rPr>
      </w:pPr>
      <w:r>
        <w:rPr>
          <w:sz w:val="32"/>
          <w:szCs w:val="32"/>
        </w:rPr>
        <w:t>Подход к каждому больному должен быть индивидуальным. Ответственность за больного и его здоровье- главные черты нравственного долга врача. Доверие к врачу - одна из гарантий успешного лечения.</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Изучить деонтологические аспекты на стоматологическом приеме, овладеть навыками общения с пациентами на стоматологическом прием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риемы психодиагностики и психокоррекци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эмоциональное состояние пациента на стоматологическом приеме.</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мотивации пациента на стоматологическое лечение.</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Общение с пациентами.</w:t>
      </w:r>
    </w:p>
    <w:p>
      <w:pPr>
        <w:pStyle w:val="Style16"/>
        <w:spacing w:lineRule="auto" w:line="240" w:before="0" w:after="0"/>
        <w:ind w:hanging="0"/>
        <w:rPr>
          <w:sz w:val="32"/>
          <w:szCs w:val="32"/>
        </w:rPr>
      </w:pPr>
      <w:r>
        <w:rPr>
          <w:sz w:val="32"/>
          <w:szCs w:val="32"/>
        </w:rPr>
        <w:t xml:space="preserve">2. Психодиагностика и психокоррекция эмоционального состояния пациента на стоматологическом приеме. </w:t>
      </w:r>
    </w:p>
    <w:p>
      <w:pPr>
        <w:pStyle w:val="Style16"/>
        <w:spacing w:lineRule="auto" w:line="240" w:before="0" w:after="0"/>
        <w:ind w:hanging="0"/>
        <w:rPr>
          <w:sz w:val="32"/>
          <w:szCs w:val="32"/>
        </w:rPr>
      </w:pPr>
      <w:r>
        <w:rPr>
          <w:sz w:val="32"/>
          <w:szCs w:val="32"/>
        </w:rPr>
        <w:t>3. Мотивация пациента на стоматологическое лечение.</w:t>
      </w:r>
    </w:p>
    <w:p>
      <w:pPr>
        <w:pStyle w:val="Style16"/>
        <w:spacing w:lineRule="auto" w:line="240" w:before="0" w:after="0"/>
        <w:ind w:hanging="0"/>
        <w:rPr>
          <w:sz w:val="32"/>
          <w:szCs w:val="32"/>
        </w:rPr>
      </w:pPr>
      <w:r>
        <w:rPr>
          <w:sz w:val="32"/>
          <w:szCs w:val="32"/>
        </w:rPr>
        <w:t>4. Деонтология.</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Для исхода лечения исключительно важным является характер отношений, который устанавливается при первом контакте пациента с врачом. Только тот специалист может рассчитывать на успех лечения, который учитывает индивидуальные и личностные особенности больного. Пациент чутко прислушивается к каждому слову врача. Он должен постоянно ощущать оптимизм врача, особенно в критические минуты, это помогает ему уверовать в положительный результат проводимого лечения и преодолевать трудности на пути к выздоровлению.</w:t>
      </w:r>
    </w:p>
    <w:p>
      <w:pPr>
        <w:pStyle w:val="Style16"/>
        <w:spacing w:lineRule="auto" w:line="240" w:before="0" w:after="0"/>
        <w:rPr>
          <w:sz w:val="32"/>
          <w:szCs w:val="32"/>
        </w:rPr>
      </w:pPr>
      <w:r>
        <w:rPr>
          <w:sz w:val="32"/>
          <w:szCs w:val="32"/>
        </w:rPr>
        <w:t xml:space="preserve">Перед врачом постоянно стоят вопросы: «Как это сделать?», «Каким образом вселить в пациента уверенность в собственных силах, заслужить его расположение и доверие?». </w:t>
      </w:r>
    </w:p>
    <w:p>
      <w:pPr>
        <w:pStyle w:val="Style16"/>
        <w:spacing w:lineRule="auto" w:line="240" w:before="0" w:after="0"/>
        <w:rPr/>
      </w:pPr>
      <w:r>
        <w:rPr>
          <w:sz w:val="32"/>
          <w:szCs w:val="32"/>
        </w:rPr>
        <w:t xml:space="preserve">Врач обязан входить в непосредственный контакт с больным, научиться пытливым взором смотреть на него, замечать и выявлять такие изменения в его состоянии, которые подчас недоступны самым утонченным и совершенным методам объективного исследования. При этом важно широко использовать все достижения медицинской науки и техники для максимально точной постановки диагноза, коррекции лечебно-профилактических мероприятий, оценки их эффективности, но относясь к ним как к вспомогательным и не в коем случае не подменяющим самого общения с пациентом. </w:t>
      </w:r>
    </w:p>
    <w:p>
      <w:pPr>
        <w:pStyle w:val="Style16"/>
        <w:spacing w:lineRule="auto" w:line="240" w:before="0" w:after="0"/>
        <w:rPr>
          <w:sz w:val="32"/>
          <w:szCs w:val="32"/>
        </w:rPr>
      </w:pPr>
      <w:r>
        <w:rPr>
          <w:sz w:val="32"/>
          <w:szCs w:val="32"/>
        </w:rPr>
        <w:t>Согласно О.М. Лесняку (2003), существует пять моделей построения взаимоотношений врача и пациента (см. табл.).</w:t>
      </w:r>
    </w:p>
    <w:p>
      <w:pPr>
        <w:pStyle w:val="Style16"/>
        <w:spacing w:lineRule="auto" w:line="240" w:before="0" w:after="0"/>
        <w:rPr>
          <w:sz w:val="32"/>
          <w:szCs w:val="32"/>
        </w:rPr>
      </w:pPr>
      <w:r>
        <w:rPr>
          <w:sz w:val="32"/>
          <w:szCs w:val="32"/>
        </w:rPr>
      </w:r>
    </w:p>
    <w:p>
      <w:pPr>
        <w:pStyle w:val="Style16"/>
        <w:spacing w:lineRule="auto" w:line="240" w:before="0" w:after="0"/>
        <w:jc w:val="center"/>
        <w:rPr>
          <w:sz w:val="32"/>
          <w:szCs w:val="32"/>
        </w:rPr>
      </w:pPr>
      <w:r>
        <w:rPr>
          <w:sz w:val="32"/>
          <w:szCs w:val="32"/>
        </w:rPr>
        <w:t>Основные модели построения взаимоотношений врача и больного</w:t>
      </w:r>
    </w:p>
    <w:tbl>
      <w:tblPr>
        <w:tblW w:w="9469" w:type="dxa"/>
        <w:jc w:val="center"/>
        <w:tblInd w:w="0" w:type="dxa"/>
        <w:tblLayout w:type="fixed"/>
        <w:tblCellMar>
          <w:top w:w="0" w:type="dxa"/>
          <w:left w:w="57" w:type="dxa"/>
          <w:bottom w:w="0" w:type="dxa"/>
          <w:right w:w="57" w:type="dxa"/>
        </w:tblCellMar>
      </w:tblPr>
      <w:tblGrid>
        <w:gridCol w:w="2672"/>
        <w:gridCol w:w="3140"/>
        <w:gridCol w:w="3657"/>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ель </w:t>
            </w:r>
          </w:p>
        </w:tc>
        <w:tc>
          <w:tcPr>
            <w:tcW w:w="3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ль врача </w:t>
            </w:r>
          </w:p>
        </w:tc>
        <w:tc>
          <w:tcPr>
            <w:tcW w:w="36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исание модели </w:t>
            </w:r>
          </w:p>
        </w:tc>
      </w:tr>
      <w:tr>
        <w:trPr>
          <w:trHeight w:val="1268"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о-пасс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вою работу без участия пациент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а на представлении, что врач лучше знает, что надо больному. Больной не может участвовать в принятии решений </w:t>
            </w:r>
          </w:p>
        </w:tc>
      </w:tr>
      <w:tr>
        <w:trPr>
          <w:trHeight w:val="894"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ровительственная</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ациенту, что необходимо сделать, чтобы помочь ему. Выполняет роль наставника </w:t>
            </w:r>
          </w:p>
        </w:tc>
        <w:tc>
          <w:tcPr>
            <w:tcW w:w="365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ольному сообщается лишь та </w:t>
            </w:r>
            <w:hyperlink r:id="rId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которая, по мнению врача, необходима </w:t>
            </w:r>
          </w:p>
        </w:tc>
      </w:tr>
      <w:tr>
        <w:trPr>
          <w:trHeight w:val="1005"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т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мпетентного технического эксперт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доносит до больного всю информацию, а больной сам выбирает </w:t>
            </w:r>
          </w:p>
        </w:tc>
      </w:tr>
      <w:tr>
        <w:trPr>
          <w:trHeight w:val="1602"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рпретив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ует больного и помогает ему принять решение. Выполняет роль советника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что больной нуждается лишь в уточнении с помощью врача того, что с ним происходит. Решение будет принимать он сам </w:t>
            </w:r>
          </w:p>
        </w:tc>
      </w:tr>
      <w:tr>
        <w:trPr>
          <w:trHeight w:val="1432"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ещательная (договорная) </w:t>
            </w:r>
          </w:p>
        </w:tc>
        <w:tc>
          <w:tcPr>
            <w:tcW w:w="3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ет пациента в обсуждение, в течение которого помогает ему осознать приоритеты, касающиеся здоровья </w:t>
            </w:r>
          </w:p>
        </w:tc>
        <w:tc>
          <w:tcPr>
            <w:tcW w:w="3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ит из представления, что врач может активно влиять на формирование мнения больного и помочь ему принять правильное решение </w:t>
            </w:r>
          </w:p>
        </w:tc>
      </w:tr>
    </w:tbl>
    <w:p>
      <w:pPr>
        <w:pStyle w:val="Style16"/>
        <w:spacing w:lineRule="auto" w:line="240" w:before="0" w:after="0"/>
        <w:rPr>
          <w:sz w:val="32"/>
          <w:szCs w:val="32"/>
        </w:rPr>
      </w:pPr>
      <w:r>
        <w:rPr>
          <w:sz w:val="32"/>
          <w:szCs w:val="32"/>
        </w:rPr>
      </w:r>
    </w:p>
    <w:p>
      <w:pPr>
        <w:pStyle w:val="Style16"/>
        <w:spacing w:lineRule="auto" w:line="240" w:before="0" w:after="0"/>
        <w:ind w:firstLine="708"/>
        <w:rPr>
          <w:sz w:val="32"/>
          <w:szCs w:val="32"/>
        </w:rPr>
      </w:pPr>
      <w:r>
        <w:rPr>
          <w:sz w:val="32"/>
          <w:szCs w:val="32"/>
        </w:rPr>
        <w:t>Первые две модели взаимоотношений врача и пациента наиболее часто используются в течение длительного периода времени. Как и другие модели, они предполагают практическое применение врачом всех своих умений для того, чтобы поставить диагноз и определить стадию заболевания, а затем идентифицировать дальнейшую тактику с целью облегчения страдания или восстановления здоровья. Вслед за этим, согласно первой из них (активно-пассивной), следует лишь объявление больному, как в дальнейшем предполагается с ним поступить (когда прооперировать или какой лекарственный препарат назначить), согласно же второй (покровительственной), врач доносит до пациента избранную информацию, которая позволяет больному лишь согласиться с той тактикой лечения, которую избрал доктор. Обе указанные модели до сих пор преобладают в общении медицинского персонала в большинстве медицинских учреждений СНГ и некоторых стран Европейского Союза. Однако единственно возможное безапелляционное применение таких моделей общения может иметь место лишь в случае необходимости неотложных вмешательств (срочная операция или бессознательное состояние больного).</w:t>
      </w:r>
    </w:p>
    <w:p>
      <w:pPr>
        <w:pStyle w:val="Style16"/>
        <w:spacing w:lineRule="auto" w:line="240" w:before="0" w:after="0"/>
        <w:rPr>
          <w:sz w:val="32"/>
          <w:szCs w:val="32"/>
        </w:rPr>
      </w:pPr>
      <w:r>
        <w:rPr>
          <w:sz w:val="32"/>
          <w:szCs w:val="32"/>
        </w:rPr>
        <w:t>Информативная модель никогда не использовалась в нашей практике и, вероятно, никогда не будет применена. Она представляет собой вариант отношения к врачу как к обслуживающему персоналу. От него ожидается лишь грамотное выполнение своих обязанностей по постановке диагноза и сообщению больному возможностей лечения. Другими словами, врач является продавцом услуг, а пациент — покупателем. При этом право выбора сохраняется полностью за покупателем.</w:t>
      </w:r>
    </w:p>
    <w:p>
      <w:pPr>
        <w:pStyle w:val="Style16"/>
        <w:spacing w:lineRule="auto" w:line="240" w:before="0" w:after="0"/>
        <w:rPr>
          <w:sz w:val="32"/>
          <w:szCs w:val="32"/>
        </w:rPr>
      </w:pPr>
      <w:r>
        <w:rPr>
          <w:sz w:val="32"/>
          <w:szCs w:val="32"/>
        </w:rPr>
        <w:t>Интерпретивная модель мало отличается от информативной. Она основана на том, что общение врача с больным — это не простой обмен информацией, а помощь со стороны врача в принятии решения. Однако, как и при информативной модели, решение о выборе тактики лечения остается только за самим пациентом. В этом случае совершенно необоснованно предполагается, что больной сам очень хорошо знает, что ему необходимо.</w:t>
      </w:r>
    </w:p>
    <w:p>
      <w:pPr>
        <w:pStyle w:val="Style16"/>
        <w:spacing w:lineRule="auto" w:line="240" w:before="0" w:after="0"/>
        <w:rPr>
          <w:sz w:val="32"/>
          <w:szCs w:val="32"/>
        </w:rPr>
      </w:pPr>
      <w:r>
        <w:rPr>
          <w:sz w:val="32"/>
          <w:szCs w:val="32"/>
        </w:rPr>
        <w:t>Самая разумная модель — совещательная, которая предполагает равенство всех сторон, в том числе одинаковую ответственность. Она основана на том, что обычный взрослый человек в состоянии синтезировать информацию и выделить для себя приоритеты, а врач обладает достаточными коммуникационными навыками для того, чтобы помочь пациенту в этом. Данная модель также предполагает, что врач в состоянии видеть разницу между предпочтениями самого пациента и теми рекомендациями, которые должен дать профессионал. Подобный вариант общения способствует пониманию больным таких важных для него факторов, как профилактика, здоровый образ жизни, правильное лечение. Совещательная модель изменяет роль больного в самом процессе диагностики и лечения. Из пассивного объекта вмешательств он становится активным соавтором, но также и лицом, несущим определенную ответственность за свое здоровье. В этой связи модель получила свое развитие и в отношении информированного согласия пациента на проведение ему диагностической или лечебной манипуляции, а также на его участие в проведении научного исследования.</w:t>
      </w:r>
    </w:p>
    <w:p>
      <w:pPr>
        <w:pStyle w:val="Style16"/>
        <w:spacing w:lineRule="auto" w:line="240" w:before="0" w:after="0"/>
        <w:rPr/>
      </w:pPr>
      <w:r>
        <w:rPr>
          <w:sz w:val="32"/>
          <w:szCs w:val="32"/>
        </w:rPr>
        <w:t>В последние десятилетия задача по повышению эффективности профилактики и лечения зубочелюстной патологии приобретает большую значимость.</w:t>
      </w:r>
    </w:p>
    <w:p>
      <w:pPr>
        <w:pStyle w:val="Style16"/>
        <w:spacing w:lineRule="auto" w:line="240" w:before="0" w:after="0"/>
        <w:rPr/>
      </w:pPr>
      <w:r>
        <w:rPr>
          <w:sz w:val="32"/>
          <w:szCs w:val="32"/>
        </w:rPr>
        <w:t>Несмотря на большую функциональную роль зубов и проводимую сан-просвет-работу, приходится стимулировать волю к самодисциплине и простым мерам профилактики для сохранения здоровья полости рта у большинства больных.</w:t>
      </w:r>
    </w:p>
    <w:p>
      <w:pPr>
        <w:pStyle w:val="Style16"/>
        <w:spacing w:lineRule="auto" w:line="240" w:before="0" w:after="0"/>
        <w:rPr/>
      </w:pPr>
      <w:r>
        <w:rPr>
          <w:sz w:val="32"/>
          <w:szCs w:val="32"/>
        </w:rPr>
        <w:t>Как показывает практика, стандартный аргументированный подход к мотивации на лечение имеет, как правило, низкую эффективность. В связи с этим на рядового стоматолога ложится серьезная проблема, связанная с правильным подбором коммуникативных приемов для мотивации пациентов к профилактике и лечению заболеваний пародонта.</w:t>
      </w:r>
    </w:p>
    <w:p>
      <w:pPr>
        <w:pStyle w:val="Style16"/>
        <w:spacing w:lineRule="auto" w:line="240" w:before="0" w:after="0"/>
        <w:rPr>
          <w:sz w:val="32"/>
          <w:szCs w:val="32"/>
        </w:rPr>
      </w:pPr>
      <w:r>
        <w:rPr>
          <w:sz w:val="32"/>
          <w:szCs w:val="32"/>
        </w:rPr>
        <w:t>В этих условиях на первое место среди информационных каналов ее формирования выходит личность врача и его умение при общении с пациентом сформировать потребность в стоматологической помощи. Задачей пациента на этом пути является не только выполнение намеченного плана лечения, но и изменение ценностного отношения к своему здоровью.</w:t>
      </w:r>
    </w:p>
    <w:p>
      <w:pPr>
        <w:pStyle w:val="Style16"/>
        <w:spacing w:lineRule="auto" w:line="240" w:before="0" w:after="0"/>
        <w:rPr>
          <w:sz w:val="32"/>
          <w:szCs w:val="32"/>
        </w:rPr>
      </w:pPr>
      <w:r>
        <w:rPr>
          <w:sz w:val="32"/>
          <w:szCs w:val="32"/>
        </w:rPr>
        <w:t>При проведении консультации для лучшего восприятия пациентом имеющихся у него проблем, а также для документирования состояния незаменимы внутриротовая видео- и фотокамеры со специальными зеркалами, позволяющие проводить внутриротовое фотографирование.</w:t>
      </w:r>
    </w:p>
    <w:p>
      <w:pPr>
        <w:pStyle w:val="Style16"/>
        <w:spacing w:lineRule="auto" w:line="240" w:before="0" w:after="0"/>
        <w:rPr/>
      </w:pPr>
      <w:r>
        <w:rPr>
          <w:sz w:val="32"/>
          <w:szCs w:val="32"/>
        </w:rPr>
        <w:t>Фотоальбом со снимками разных клинических случаев с конечным результатом лечения поможет врачу мотивировать пациента к проведению той или иной манипуляции. Посетитель клиники видит результат лечения реального пациента, проведенного конкретным доктором; в то же время врач может показать потенциальному пациенту на примере похожего случая возможные варианты и пути решения имеющейся проблемы, а также реальный его результат.</w:t>
      </w:r>
    </w:p>
    <w:p>
      <w:pPr>
        <w:pStyle w:val="Style16"/>
        <w:spacing w:lineRule="auto" w:line="240" w:before="0" w:after="0"/>
        <w:rPr/>
      </w:pPr>
      <w:r>
        <w:rPr>
          <w:sz w:val="32"/>
          <w:szCs w:val="32"/>
        </w:rPr>
        <w:t>При использовании цифровой фотокамеры выполненные снимки можно просмотреть сразу после съемки уже в камере или на экране компьютера, не теряя времени на проявку пленки и печать фото. Внутриротовая видеокамера позволяет наглядно продемонстрировать пациенту на экране компьютера состояние его полости рта, в том числе поверхностей, недоступных для самостоятельного осмотра. На экране монитора можно разместить изображение зуба до, во время и после лечения.</w:t>
      </w:r>
    </w:p>
    <w:p>
      <w:pPr>
        <w:pStyle w:val="Style16"/>
        <w:spacing w:lineRule="auto" w:line="240" w:before="0" w:after="0"/>
        <w:rPr/>
      </w:pPr>
      <w:r>
        <w:rPr>
          <w:sz w:val="32"/>
          <w:szCs w:val="32"/>
        </w:rPr>
        <w:t>Пациент видит и анализирует произошедшие с ним изменения и может дать им оценку. К тому же изображение можно заархивировать и использовать через длительный промежуток времени. Вот картина до лечения, вот после лечения, а через год это выглядит так... скажет доктор пациенту, предъявляющему необоснованные претензии, и, скорее всего, на этом конфликт будет исчерпан.</w:t>
      </w:r>
    </w:p>
    <w:p>
      <w:pPr>
        <w:pStyle w:val="Style16"/>
        <w:spacing w:lineRule="auto" w:line="240" w:before="0" w:after="0"/>
        <w:rPr/>
      </w:pPr>
      <w:r>
        <w:rPr>
          <w:sz w:val="32"/>
          <w:szCs w:val="32"/>
        </w:rPr>
        <w:t>Кроме того, чтобы подробно объяснить пациенту на этапе планирования, почему вы предлагаете тот или иной способ лечения, можно использовать изображение, полученное с помощью фото- или видеокамеры для информации и обучения. Пациент может поинтересоваться причинами возникновения кариеса или возможными профилактическими мерами. В этом случае удобно пользоваться кариограммой картиной, иллюстрирующей в интерактивном режиме риск прогрессирования в будущем кариозного процесса у того или иного пациента.</w:t>
      </w:r>
    </w:p>
    <w:p>
      <w:pPr>
        <w:pStyle w:val="Style16"/>
        <w:spacing w:lineRule="auto" w:line="240" w:before="0" w:after="0"/>
        <w:rPr/>
      </w:pPr>
      <w:r>
        <w:rPr>
          <w:sz w:val="32"/>
          <w:szCs w:val="32"/>
        </w:rPr>
        <w:t>Кариограмма, кроме того, показывает, в какой степени различные этиологические факторы кариеса влияют на риск его развития у пациента. Она иллюстрирует возможный общий сценарий риска, взаимодействие факторов, имеющих отношение к развитию кариеса, конкретные рекомендации по профилактике. Пациентам необходимо просто и доступно объяснять причины возникновения кариеса, и нередко в условиях нехватки времени у стоматолога.</w:t>
      </w:r>
    </w:p>
    <w:p>
      <w:pPr>
        <w:pStyle w:val="Style16"/>
        <w:spacing w:lineRule="auto" w:line="240" w:before="0" w:after="0"/>
        <w:rPr/>
      </w:pPr>
      <w:r>
        <w:rPr>
          <w:sz w:val="32"/>
          <w:szCs w:val="32"/>
        </w:rPr>
        <w:t>Кариограмма, представляющая собой круговую диаграмму, делится на пять секторов, окрашенных в разные цвета, которые показывают различные группы факторов риска. Зеленый сектор оценивает "Возможность избежать появления новых полостей". Синий сектор "Рацион питания характеризует сочетание состава рациона питания и частоты питания", красный "Бактерии количество зубного налета и Str. Mutans", голубой "Восприимчивость программы фторирования, секрецию и буферные свойства слюны", желтый "Обстоятельства кариозный анамнез и сопутствующие заболевания".</w:t>
      </w:r>
    </w:p>
    <w:p>
      <w:pPr>
        <w:pStyle w:val="Style16"/>
        <w:spacing w:lineRule="auto" w:line="240" w:before="0" w:after="0"/>
        <w:rPr>
          <w:sz w:val="32"/>
          <w:szCs w:val="32"/>
        </w:rPr>
      </w:pPr>
      <w:r>
        <w:rPr>
          <w:sz w:val="32"/>
          <w:szCs w:val="32"/>
        </w:rPr>
        <w:t>Чем больше зеленый сектор и чем меньше остальные сектора, тем вероятнее прогноз редукции кариеса для конкретного пациента.</w:t>
      </w:r>
    </w:p>
    <w:p>
      <w:pPr>
        <w:pStyle w:val="Style16"/>
        <w:spacing w:lineRule="auto" w:line="240" w:before="0" w:after="0"/>
        <w:rPr>
          <w:sz w:val="32"/>
          <w:szCs w:val="32"/>
        </w:rPr>
      </w:pPr>
      <w:r>
        <w:rPr>
          <w:sz w:val="32"/>
          <w:szCs w:val="32"/>
        </w:rPr>
        <w:t>В последнее время большую популярность среди врачей приобрел термин «деонтология». Слово происходит от греческого deon — долг. Причем одни переводят его как «учение о долге», другие — как «учение о должном» или «наука о должном». Так или иначе, несомненно одно: в профессиональном мышлении медиков любых специальностей, в том числе и стоматологов, понятие долга или должного является исключительно важным, а основным принципом деонтологии выступает сознательное подчинение личных интересов интересам общества.</w:t>
      </w:r>
    </w:p>
    <w:p>
      <w:pPr>
        <w:pStyle w:val="Style16"/>
        <w:spacing w:lineRule="auto" w:line="240" w:before="0" w:after="0"/>
        <w:rPr>
          <w:sz w:val="32"/>
          <w:szCs w:val="32"/>
        </w:rPr>
      </w:pPr>
      <w:r>
        <w:rPr>
          <w:sz w:val="32"/>
          <w:szCs w:val="32"/>
        </w:rPr>
        <w:t>Обилие литературы, посвященной вопросам морально-этического и правового регулирования деятельности медицинских работников, свидетельствует о том, что эти вопросы не утратили своей актуальности и в последние годы им уделяется все больше внимания, хотя медицинская этика — «душа медицины, мудрость врачевания» — зародилась на заре развития медицины и развивалась параллельно с ней и с совершенствованием здравоохранения. Так, в Индии уже более 3000 лет назад, в ведийскую эпоху, древнему врачу надлежало придерживаться следующего кодекса:</w:t>
      </w:r>
    </w:p>
    <w:p>
      <w:pPr>
        <w:pStyle w:val="Style16"/>
        <w:spacing w:lineRule="auto" w:line="240" w:before="0" w:after="0"/>
        <w:rPr>
          <w:sz w:val="32"/>
          <w:szCs w:val="32"/>
        </w:rPr>
      </w:pPr>
      <w:r>
        <w:rPr>
          <w:sz w:val="32"/>
          <w:szCs w:val="32"/>
        </w:rPr>
        <w:t>«Всегда будь терпелив, внимателен и учтив,</w:t>
      </w:r>
    </w:p>
    <w:p>
      <w:pPr>
        <w:pStyle w:val="Style16"/>
        <w:spacing w:lineRule="auto" w:line="240" w:before="0" w:after="0"/>
        <w:rPr>
          <w:sz w:val="32"/>
          <w:szCs w:val="32"/>
        </w:rPr>
      </w:pPr>
      <w:r>
        <w:rPr>
          <w:sz w:val="32"/>
          <w:szCs w:val="32"/>
        </w:rPr>
        <w:t>Будь скромен, подчини дела железной логике ума,</w:t>
      </w:r>
    </w:p>
    <w:p>
      <w:pPr>
        <w:pStyle w:val="Style16"/>
        <w:spacing w:lineRule="auto" w:line="240" w:before="0" w:after="0"/>
        <w:rPr>
          <w:sz w:val="32"/>
          <w:szCs w:val="32"/>
        </w:rPr>
      </w:pPr>
      <w:r>
        <w:rPr>
          <w:sz w:val="32"/>
          <w:szCs w:val="32"/>
        </w:rPr>
        <w:t>Старайся исцеленье дать больному,</w:t>
      </w:r>
    </w:p>
    <w:p>
      <w:pPr>
        <w:pStyle w:val="Style16"/>
        <w:spacing w:lineRule="auto" w:line="240" w:before="0" w:after="0"/>
        <w:rPr>
          <w:sz w:val="32"/>
          <w:szCs w:val="32"/>
        </w:rPr>
      </w:pPr>
      <w:r>
        <w:rPr>
          <w:sz w:val="32"/>
          <w:szCs w:val="32"/>
        </w:rPr>
        <w:t>Не требуя ни жертв, ни блага для себя».</w:t>
      </w:r>
    </w:p>
    <w:p>
      <w:pPr>
        <w:pStyle w:val="Style16"/>
        <w:spacing w:lineRule="auto" w:line="240" w:before="0" w:after="0"/>
        <w:rPr>
          <w:sz w:val="32"/>
          <w:szCs w:val="32"/>
        </w:rPr>
      </w:pPr>
      <w:r>
        <w:rPr>
          <w:sz w:val="32"/>
          <w:szCs w:val="32"/>
        </w:rPr>
        <w:t>Многолетняя история медицины указывает на то, что большое число коллег своим бескорыстным и самоотверженным трудом и служением долгу снискали заслуженные любовь и уважение своих пациентов. Это подтверждают и слова Гомера:</w:t>
      </w:r>
    </w:p>
    <w:p>
      <w:pPr>
        <w:pStyle w:val="Style16"/>
        <w:spacing w:lineRule="auto" w:line="240" w:before="0" w:after="0"/>
        <w:rPr>
          <w:sz w:val="32"/>
          <w:szCs w:val="32"/>
        </w:rPr>
      </w:pPr>
      <w:r>
        <w:rPr>
          <w:sz w:val="32"/>
          <w:szCs w:val="32"/>
        </w:rPr>
        <w:t>«Стоит многих бойцов один врачеватель искусный.</w:t>
      </w:r>
    </w:p>
    <w:p>
      <w:pPr>
        <w:pStyle w:val="Style16"/>
        <w:spacing w:lineRule="auto" w:line="240" w:before="0" w:after="0"/>
        <w:rPr>
          <w:sz w:val="32"/>
          <w:szCs w:val="32"/>
        </w:rPr>
      </w:pPr>
      <w:r>
        <w:rPr>
          <w:sz w:val="32"/>
          <w:szCs w:val="32"/>
        </w:rPr>
        <w:t>Вырежет он и стрелу, и рану присыплет лекарством».</w:t>
      </w:r>
    </w:p>
    <w:p>
      <w:pPr>
        <w:pStyle w:val="Style16"/>
        <w:spacing w:lineRule="auto" w:line="240" w:before="0" w:after="0"/>
        <w:rPr>
          <w:sz w:val="32"/>
          <w:szCs w:val="32"/>
        </w:rPr>
      </w:pPr>
      <w:r>
        <w:rPr>
          <w:sz w:val="32"/>
          <w:szCs w:val="32"/>
        </w:rPr>
        <w:t xml:space="preserve">(Г.В. Морозова, Г.И. Царегородцева, 1983). </w:t>
      </w:r>
    </w:p>
    <w:p>
      <w:pPr>
        <w:pStyle w:val="Style16"/>
        <w:spacing w:lineRule="auto" w:line="240" w:before="0" w:after="0"/>
        <w:rPr>
          <w:sz w:val="32"/>
          <w:szCs w:val="32"/>
        </w:rPr>
      </w:pPr>
      <w:r>
        <w:rPr>
          <w:sz w:val="32"/>
          <w:szCs w:val="32"/>
        </w:rPr>
        <w:t>И в наши дни большинство стоматологов в своей повседневной деятельности руководствуются гуманными целями оздоровления населения, избавления пациентов от страданий, бескорыстной лечебной помощи людям, нуждающимся в ней. Однако некоторые врачи видят пациента в качестве прямого или опосредованного источника своего заработка и существования. В этом случае в стоматологическом кабинете между врачом и пациентом могут возникать нестандартные морально-этические взаимоотношения, в основе которых лежит так называемый человеческий фактор.</w:t>
      </w:r>
    </w:p>
    <w:p>
      <w:pPr>
        <w:pStyle w:val="Style16"/>
        <w:spacing w:lineRule="auto" w:line="240" w:before="0" w:after="0"/>
        <w:ind w:firstLine="708"/>
        <w:rPr>
          <w:sz w:val="32"/>
          <w:szCs w:val="32"/>
        </w:rPr>
      </w:pPr>
      <w:r>
        <w:rPr>
          <w:sz w:val="32"/>
          <w:szCs w:val="32"/>
        </w:rPr>
        <w:t>Таким образом, медицинская деонтология — это совокупность этических норм и принципов поведения медицинских работников при выполнении своих профессиональных обязанностей (П.А.Леус, 1997).</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Выписать основные положения правильного общения с пациентом на стоматологическом приеме.</w:t>
      </w:r>
    </w:p>
    <w:p>
      <w:pPr>
        <w:pStyle w:val="Style16"/>
        <w:spacing w:lineRule="auto" w:line="240" w:before="0" w:after="0"/>
        <w:ind w:hanging="0"/>
        <w:rPr>
          <w:sz w:val="32"/>
          <w:szCs w:val="32"/>
        </w:rPr>
      </w:pPr>
      <w:r>
        <w:rPr>
          <w:sz w:val="32"/>
          <w:szCs w:val="32"/>
        </w:rPr>
        <w:t>2. Выписать основные принципы деонтологии на стоматологическом приеме.</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7"/>
        <w:numPr>
          <w:ilvl w:val="0"/>
          <w:numId w:val="7"/>
        </w:numPr>
        <w:tabs>
          <w:tab w:val="clear" w:pos="708"/>
        </w:tabs>
        <w:ind w:left="0" w:hanging="0"/>
        <w:jc w:val="both"/>
        <w:rPr/>
      </w:pPr>
      <w:r>
        <w:rPr>
          <w:rFonts w:cs="Times New Roman" w:ascii="Times New Roman" w:hAnsi="Times New Roman"/>
          <w:sz w:val="32"/>
          <w:szCs w:val="32"/>
        </w:rPr>
        <w:t>Нападов М.А., Паламарчук В.М. и др. Медицинская деонтология и психотерапия в стоматологии. - Киев, 1984</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Вихмеева Е.М., Гамов В.П. и др. Деонтология в медицине: В 2 т.т.2 Частная деонтология.- М. :Медицина, 1988.</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Грандо А.А. Врачебная этика и медицинская деонтология - Киев, 1988.</w:t>
      </w:r>
    </w:p>
    <w:p>
      <w:pPr>
        <w:pStyle w:val="Style17"/>
        <w:numPr>
          <w:ilvl w:val="0"/>
          <w:numId w:val="7"/>
        </w:numPr>
        <w:tabs>
          <w:tab w:val="clear" w:pos="708"/>
        </w:tabs>
        <w:ind w:left="0" w:hanging="0"/>
        <w:jc w:val="both"/>
        <w:rPr>
          <w:rFonts w:ascii="Times New Roman" w:hAnsi="Times New Roman" w:cs="Times New Roman"/>
          <w:sz w:val="32"/>
          <w:szCs w:val="32"/>
        </w:rPr>
      </w:pPr>
      <w:r>
        <w:rPr>
          <w:rFonts w:cs="Times New Roman" w:ascii="Times New Roman" w:hAnsi="Times New Roman"/>
          <w:sz w:val="32"/>
          <w:szCs w:val="32"/>
        </w:rPr>
        <w:t>Бернадский Ю.И. Врач и больной в стоматологии. - Киев, 199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На терапевтическом приеме пациенту К. был поставлен диагноз: пародонтоз тяжелой степени тяжести. Врач объяснил пациенту, что болезнь не лечится, причины заболевания не известны, не стал находить связь с общесоматической патологией и направлять на дополнительные консультации и обследование. Расскажите о всех видах нарушения деонтологических принцип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caps/>
          <w:sz w:val="32"/>
          <w:szCs w:val="32"/>
        </w:rPr>
      </w:pPr>
      <w:r>
        <w:rPr>
          <w:b/>
          <w:sz w:val="32"/>
          <w:szCs w:val="32"/>
        </w:rPr>
        <w:t xml:space="preserve">ТЕМА: </w:t>
      </w:r>
      <w:r>
        <w:rPr>
          <w:b/>
          <w:caps/>
          <w:sz w:val="32"/>
          <w:szCs w:val="32"/>
        </w:rPr>
        <w:t>ДИАГНОСТИКА И НЕОТЛОЖНАЯ ПОМОЩЬ ПРИ СЕРДЕЧНО-СОСУДИСТОЙ И ОСТРОЙ ДЫХАТЕЛЬНОЙ НЕДОСТАТОЧНОСТИ, ШОКАХ РАЗЛИЧНОЙ ЭТИОЛОГИИ, СЕПТИЧЕСКИХ СОСТОЯНИЯХ, ПРИ АЛЛЕРГИЧЕСКИХ РЕАКЦИЯХ, РАССТРОЙСТВАХ СОЗНАНИЯ И ЭПИЛЕПТИЧЕСКИХ ПРИПАДКАХ.</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Помимо профессионального проведения чисто стоматологических манипуляций, врачу-стоматологу нередко приходится сталкиваться с необходимостью оказания экстренной помощи при неотложных состояниях как во время приема, так и в повседневной жизн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знакомить студентов с существующими методами оказания экстренной помощи при неотложных состояниях различного происхожд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методы диагностики и дифференциальной диагностики неотложных состояний</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казывать адекватную помощь при неотложных состояниях</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оказания экстренной помощи при неотложных состояниях</w:t>
      </w:r>
    </w:p>
    <w:p>
      <w:pPr>
        <w:pStyle w:val="Style16"/>
        <w:spacing w:lineRule="auto" w:line="240" w:before="0" w:after="0"/>
        <w:ind w:hanging="0"/>
        <w:rPr>
          <w:b/>
          <w:b/>
          <w:caps/>
          <w:sz w:val="32"/>
          <w:szCs w:val="32"/>
        </w:rPr>
      </w:pPr>
      <w:r>
        <w:rPr>
          <w:b/>
          <w:sz w:val="32"/>
          <w:szCs w:val="32"/>
        </w:rPr>
        <w:t xml:space="preserve">3. </w:t>
      </w:r>
      <w:r>
        <w:rPr>
          <w:b/>
          <w:caps/>
          <w:sz w:val="32"/>
          <w:szCs w:val="32"/>
        </w:rPr>
        <w:t>Контрольные вопросы:</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еречислить состояния,  относящиеся к неотложным.</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Диагностика и оказание неотложной помощи при сердечно-сосудистой недостаточност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Диагностика и оказание неотложной помощи при острой дыхательной недостаточност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Диагностика и оказание неотложной помощи при шоках различной этиологии.</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иагностика и оказание неотложной помощи при септических состояниях.</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Диагностика и оказание неотложной помощи при аллергических реакциях.</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Диагностика и оказание неотложной помощи при расстройствах сознания.</w:t>
      </w:r>
    </w:p>
    <w:p>
      <w:pPr>
        <w:pStyle w:val="Normal"/>
        <w:tabs>
          <w:tab w:val="clear" w:pos="708"/>
          <w:tab w:val="left" w:pos="9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Диагностика и неотложная помощь при эпилептоидных состояниях.</w:t>
      </w:r>
    </w:p>
    <w:p>
      <w:pPr>
        <w:pStyle w:val="Style16"/>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Неотложные состояния могут возникнуть в любом месте и в любой ситуации, поэтому  самое главное – своевременная и адекватная постановка  диагноза, так как от этого зависит объем необходимых мероприятий по оказанию экстренной помощ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еречень факторов риска довольно объемный, поэтому остановимся на тех, что встречаются чаще всего.</w:t>
      </w:r>
    </w:p>
    <w:p>
      <w:pPr>
        <w:pStyle w:val="Normal"/>
        <w:spacing w:lineRule="auto" w:line="240" w:before="0" w:after="0"/>
        <w:ind w:firstLine="900"/>
        <w:jc w:val="both"/>
        <w:rPr/>
      </w:pPr>
      <w:r>
        <w:rPr>
          <w:rFonts w:cs="Times New Roman" w:ascii="Times New Roman" w:hAnsi="Times New Roman"/>
          <w:sz w:val="32"/>
          <w:szCs w:val="32"/>
        </w:rPr>
        <w:t xml:space="preserve">Пациенты </w:t>
      </w:r>
      <w:r>
        <w:rPr>
          <w:rFonts w:cs="Times New Roman" w:ascii="Times New Roman" w:hAnsi="Times New Roman"/>
          <w:b/>
          <w:sz w:val="32"/>
          <w:szCs w:val="32"/>
        </w:rPr>
        <w:t>с сердечно-сосудистой патологией</w:t>
      </w:r>
      <w:r>
        <w:rPr>
          <w:rFonts w:cs="Times New Roman" w:ascii="Times New Roman" w:hAnsi="Times New Roman"/>
          <w:sz w:val="32"/>
          <w:szCs w:val="32"/>
        </w:rPr>
        <w:t xml:space="preserve"> особенно остро реагируют на любые нестандартные ситуации, в том числе  и  вмешательства в полости рта, независимо от их объема. Страх, боль, использование вазоконстрикторов (адреналина) могут спровоцировать приступ стенокардии или способствовать развитию инфаркта миокард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Ишемическая болезнь сердца, стенокардия, инфаркт миокарда приводят к развитию сердечно-сосудистой недостаточност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xml:space="preserve">Основным клиническими симптомом </w:t>
      </w:r>
      <w:r>
        <w:rPr>
          <w:rFonts w:cs="Times New Roman" w:ascii="Times New Roman" w:hAnsi="Times New Roman"/>
          <w:b/>
          <w:sz w:val="32"/>
          <w:szCs w:val="32"/>
        </w:rPr>
        <w:t xml:space="preserve">стенокардии </w:t>
      </w:r>
      <w:r>
        <w:rPr>
          <w:rFonts w:cs="Times New Roman" w:ascii="Times New Roman" w:hAnsi="Times New Roman"/>
          <w:sz w:val="32"/>
          <w:szCs w:val="32"/>
        </w:rPr>
        <w:t>является внезапный кратковременный приступ острой боли сжимающего или давящего характера в области сердца или за грудиной, с иррадиацией в левую руку или лопатку, иногда – в нижнюю челюсть. Пациент бледнеет, появляется чувство страха.</w:t>
      </w:r>
    </w:p>
    <w:p>
      <w:pPr>
        <w:pStyle w:val="Normal"/>
        <w:spacing w:lineRule="auto" w:line="240" w:before="0" w:after="0"/>
        <w:ind w:firstLine="900"/>
        <w:jc w:val="both"/>
        <w:rPr/>
      </w:pPr>
      <w:r>
        <w:rPr>
          <w:rFonts w:cs="Times New Roman" w:ascii="Times New Roman" w:hAnsi="Times New Roman"/>
          <w:b/>
          <w:sz w:val="32"/>
          <w:szCs w:val="32"/>
        </w:rPr>
        <w:t xml:space="preserve">Инфаркт миокарда </w:t>
      </w:r>
      <w:r>
        <w:rPr>
          <w:rFonts w:cs="Times New Roman" w:ascii="Times New Roman" w:hAnsi="Times New Roman"/>
          <w:sz w:val="32"/>
          <w:szCs w:val="32"/>
        </w:rPr>
        <w:t>может развиться внезапно или на фоне приступа стенокардии, но при этом боль более интенсивная, продолжительная и не снимается нитроглицерином и наркотическими анальгетиками. Болевой синдром сопровождается резкой общей слабостью, холодным потом, бледностью и цианозом кожи и слизистых, головокружением, тошнотой или рвотой.</w:t>
      </w:r>
    </w:p>
    <w:p>
      <w:pPr>
        <w:pStyle w:val="Normal"/>
        <w:spacing w:lineRule="auto" w:line="240" w:before="0" w:after="0"/>
        <w:ind w:firstLine="900"/>
        <w:jc w:val="both"/>
        <w:rPr/>
      </w:pPr>
      <w:r>
        <w:rPr>
          <w:rFonts w:cs="Times New Roman" w:ascii="Times New Roman" w:hAnsi="Times New Roman"/>
          <w:b/>
          <w:sz w:val="32"/>
          <w:szCs w:val="32"/>
        </w:rPr>
        <w:t xml:space="preserve">Гипертонический криз – </w:t>
      </w:r>
      <w:r>
        <w:rPr>
          <w:rFonts w:cs="Times New Roman" w:ascii="Times New Roman" w:hAnsi="Times New Roman"/>
          <w:sz w:val="32"/>
          <w:szCs w:val="32"/>
        </w:rPr>
        <w:t>характеризуется повышением артериального давления значительно выше 145/160мм  систолического и свыше 95мм – диастолического. Для гипертонического криза характерны  следующие симптомы: головная боль, головокружение, тошнота, рвота, мелькание мушек в глазах, шум в ушах, боли в сердце, похолодание конечностей, что может привести к развитию острой сердечной недостаточности, инфаркту миокарда, нарушению мозгового кровообращения и другим осложнениям.</w:t>
      </w:r>
    </w:p>
    <w:p>
      <w:pPr>
        <w:pStyle w:val="Normal"/>
        <w:spacing w:lineRule="auto" w:line="240" w:before="0" w:after="0"/>
        <w:ind w:firstLine="900"/>
        <w:jc w:val="both"/>
        <w:rPr/>
      </w:pPr>
      <w:r>
        <w:rPr>
          <w:rFonts w:cs="Times New Roman" w:ascii="Times New Roman" w:hAnsi="Times New Roman"/>
          <w:b/>
          <w:sz w:val="32"/>
          <w:szCs w:val="32"/>
        </w:rPr>
        <w:t xml:space="preserve">Нарушение мозгового кровообращения/ инсульт </w:t>
      </w:r>
      <w:r>
        <w:rPr>
          <w:rFonts w:cs="Times New Roman" w:ascii="Times New Roman" w:hAnsi="Times New Roman"/>
          <w:sz w:val="32"/>
          <w:szCs w:val="32"/>
        </w:rPr>
        <w:t>- характерны  следующие симптомы:</w:t>
      </w:r>
    </w:p>
    <w:p>
      <w:pPr>
        <w:pStyle w:val="Normal"/>
        <w:spacing w:lineRule="auto" w:line="240" w:before="0" w:after="0"/>
        <w:ind w:firstLine="900"/>
        <w:jc w:val="both"/>
        <w:rPr/>
      </w:pPr>
      <w:r>
        <w:rPr>
          <w:rFonts w:cs="Times New Roman" w:ascii="Times New Roman" w:hAnsi="Times New Roman"/>
          <w:sz w:val="32"/>
          <w:szCs w:val="32"/>
        </w:rPr>
        <w:t>- общемозговые – головная боль, начинающаяся в затылочной области, тошнота, рвота, оглушенность, дезориентированность, иногда потеря сознания.</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очаговые неврологические симптомы - преходящие парестезии, парезы, афазия, зрительные нарушения, неустойчивость, нарушение координации движений.</w:t>
      </w:r>
    </w:p>
    <w:p>
      <w:pPr>
        <w:pStyle w:val="Normal"/>
        <w:spacing w:lineRule="auto" w:line="240" w:before="0" w:after="0"/>
        <w:ind w:firstLine="900"/>
        <w:jc w:val="both"/>
        <w:rPr/>
      </w:pPr>
      <w:r>
        <w:rPr>
          <w:rFonts w:cs="Times New Roman" w:ascii="Times New Roman" w:hAnsi="Times New Roman"/>
          <w:b/>
          <w:sz w:val="32"/>
          <w:szCs w:val="32"/>
        </w:rPr>
        <w:t xml:space="preserve">Обморок – </w:t>
      </w:r>
      <w:r>
        <w:rPr>
          <w:rFonts w:cs="Times New Roman" w:ascii="Times New Roman" w:hAnsi="Times New Roman"/>
          <w:sz w:val="32"/>
          <w:szCs w:val="32"/>
        </w:rPr>
        <w:t>состояние кратковременной потери сознания вследствие гипоксии мозга. Это наиболее легкая форма острой сосудистой недостаточности, обусловленная различными причинами (психоэмоциональное перенапряжение, резкая боль, длительное неподвижное состояние, медицинские манипуляции).</w:t>
      </w:r>
    </w:p>
    <w:p>
      <w:pPr>
        <w:pStyle w:val="Normal"/>
        <w:spacing w:lineRule="auto" w:line="240" w:before="0" w:after="0"/>
        <w:ind w:firstLine="900"/>
        <w:jc w:val="both"/>
        <w:rPr/>
      </w:pPr>
      <w:r>
        <w:rPr>
          <w:rFonts w:cs="Times New Roman" w:ascii="Times New Roman" w:hAnsi="Times New Roman"/>
          <w:sz w:val="32"/>
          <w:szCs w:val="32"/>
        </w:rPr>
        <w:t>Клиническая картина обморока относительно однотипна. Внезапно появляется общая слабость, чувство дурноты, головокружение, звон в ушах, потемнение в глазах. Кожный покров бледен, конечности – холодные, пульс слабый, артериальное давление падает. Больной теряет сознание на несколько минут и может упасть.</w:t>
      </w:r>
    </w:p>
    <w:p>
      <w:pPr>
        <w:pStyle w:val="Normal"/>
        <w:spacing w:lineRule="auto" w:line="240" w:before="0" w:after="0"/>
        <w:ind w:firstLine="900"/>
        <w:jc w:val="both"/>
        <w:rPr/>
      </w:pPr>
      <w:r>
        <w:rPr>
          <w:rFonts w:cs="Times New Roman" w:ascii="Times New Roman" w:hAnsi="Times New Roman"/>
          <w:b/>
          <w:sz w:val="32"/>
          <w:szCs w:val="32"/>
        </w:rPr>
        <w:t xml:space="preserve">Бронхиальная астма: </w:t>
      </w:r>
      <w:r>
        <w:rPr>
          <w:rFonts w:cs="Times New Roman" w:ascii="Times New Roman" w:hAnsi="Times New Roman"/>
          <w:sz w:val="32"/>
          <w:szCs w:val="32"/>
        </w:rPr>
        <w:t>основное проявление заболевания – приступы удушья от нескольких минут до нескольких часов. Появляется мучительный сухой кашель, резко затрудняется и удлиняется выдох, усиливается одышка, нарастает цианоз, кожа покрыта обильным потом.</w:t>
      </w:r>
    </w:p>
    <w:p>
      <w:pPr>
        <w:pStyle w:val="Normal"/>
        <w:spacing w:lineRule="auto" w:line="240" w:before="0" w:after="0"/>
        <w:ind w:firstLine="900"/>
        <w:jc w:val="both"/>
        <w:rPr/>
      </w:pPr>
      <w:r>
        <w:rPr>
          <w:rFonts w:cs="Times New Roman" w:ascii="Times New Roman" w:hAnsi="Times New Roman"/>
          <w:sz w:val="32"/>
          <w:szCs w:val="32"/>
        </w:rPr>
        <w:t>Существует</w:t>
      </w:r>
      <w:r>
        <w:rPr>
          <w:rFonts w:cs="Times New Roman" w:ascii="Times New Roman" w:hAnsi="Times New Roman"/>
          <w:b/>
          <w:sz w:val="32"/>
          <w:szCs w:val="32"/>
        </w:rPr>
        <w:t xml:space="preserve"> </w:t>
      </w:r>
      <w:r>
        <w:rPr>
          <w:rFonts w:cs="Times New Roman" w:ascii="Times New Roman" w:hAnsi="Times New Roman"/>
          <w:sz w:val="32"/>
          <w:szCs w:val="32"/>
        </w:rPr>
        <w:t xml:space="preserve">много разновидностей </w:t>
      </w:r>
      <w:r>
        <w:rPr>
          <w:rFonts w:cs="Times New Roman" w:ascii="Times New Roman" w:hAnsi="Times New Roman"/>
          <w:b/>
          <w:sz w:val="32"/>
          <w:szCs w:val="32"/>
        </w:rPr>
        <w:t>шока</w:t>
      </w:r>
      <w:r>
        <w:rPr>
          <w:rFonts w:cs="Times New Roman" w:ascii="Times New Roman" w:hAnsi="Times New Roman"/>
          <w:sz w:val="32"/>
          <w:szCs w:val="32"/>
        </w:rPr>
        <w:t xml:space="preserve">: геморрагический, травматический, ожоговый, кардиогенный, токсико-септический и др. В практике врача-стоматолога чаще всего встречается </w:t>
      </w:r>
      <w:r>
        <w:rPr>
          <w:rFonts w:cs="Times New Roman" w:ascii="Times New Roman" w:hAnsi="Times New Roman"/>
          <w:b/>
          <w:sz w:val="32"/>
          <w:szCs w:val="32"/>
        </w:rPr>
        <w:t>анафилактический шок</w:t>
      </w:r>
      <w:r>
        <w:rPr>
          <w:rFonts w:cs="Times New Roman" w:ascii="Times New Roman" w:hAnsi="Times New Roman"/>
          <w:sz w:val="32"/>
          <w:szCs w:val="32"/>
        </w:rPr>
        <w:t xml:space="preserve"> – самое тяжелое и грозное проявление аллергических реакций немедленного типа. Анафилактический шок чаще всего возникает при парентеральном введении антибиотиков, анестетиков, сывороток и вакцин, белковых препаратов, рентгеноконтрастных веществ.</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Клиническая картина характеризуется многообразием симптомов и тяжестью течения. Больные становятся беспокойными. Появляется чувство тревоги и страха, головная боль, головокружение, слабость, сдавление за грудиной, нередко боли в животе, тошнота, рвота, позывы к дефекации, жидкий стул. Падает артериальное давление, учащается сердцебиение.</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Клиника анафилактического шока зависит от того, какие органы и системы поражены в большей степени. Выделяют несколько форм: с преимущественным поражением сердечно-сосудистой системы; с поражением органов дыхания; абдоминальную форму; церебральную форму.</w:t>
      </w:r>
    </w:p>
    <w:p>
      <w:pPr>
        <w:pStyle w:val="Normal"/>
        <w:spacing w:lineRule="auto" w:line="240" w:before="0" w:after="0"/>
        <w:ind w:firstLine="900"/>
        <w:jc w:val="both"/>
        <w:rPr/>
      </w:pPr>
      <w:r>
        <w:rPr>
          <w:rFonts w:cs="Times New Roman" w:ascii="Times New Roman" w:hAnsi="Times New Roman"/>
          <w:b/>
          <w:sz w:val="32"/>
          <w:szCs w:val="32"/>
        </w:rPr>
        <w:t xml:space="preserve">Эпилептический припадок </w:t>
      </w:r>
      <w:r>
        <w:rPr>
          <w:rFonts w:cs="Times New Roman" w:ascii="Times New Roman" w:hAnsi="Times New Roman"/>
          <w:sz w:val="32"/>
          <w:szCs w:val="32"/>
        </w:rPr>
        <w:t>является проявлением эпилепсии. Обычно он начинается внезапно, иногда отмечаются предвестники в виде ухудшения самочувствия, головной боли, аур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ациент внезапно теряет сознание, падает, издавая громкий крик, у него развиваются тонические судороги – туловище и конечности вытягиваются, голова запрокидывается, дыхание задерживается, шейные вены набухают, челюсти плотно сжаты.Дыхание хриплое, может западать язык. Изо рта выделяется пенистая слюна, окрашенная кровью из-за прикусывания языка. Часто наблюдается непроизвольное мочеиспускание, иногда – дефекация. Эта фаза продолжается 2-3 минуты, после чего больной приходит в себя, о припадке ничего не помнит.</w:t>
      </w:r>
    </w:p>
    <w:p>
      <w:pPr>
        <w:pStyle w:val="Normal"/>
        <w:spacing w:lineRule="auto" w:line="240" w:before="0" w:after="0"/>
        <w:ind w:firstLine="900"/>
        <w:jc w:val="both"/>
        <w:rPr/>
      </w:pPr>
      <w:r>
        <w:rPr>
          <w:rFonts w:cs="Times New Roman" w:ascii="Times New Roman" w:hAnsi="Times New Roman"/>
          <w:b/>
          <w:sz w:val="32"/>
          <w:szCs w:val="32"/>
        </w:rPr>
        <w:t>Острая легочная, или дыхательная недостаточность  (ОДН</w:t>
      </w:r>
      <w:r>
        <w:rPr>
          <w:rFonts w:cs="Times New Roman" w:ascii="Times New Roman" w:hAnsi="Times New Roman"/>
          <w:sz w:val="32"/>
          <w:szCs w:val="32"/>
        </w:rPr>
        <w:t>) – это неспособность легких превращать венозную кровь в артериальную.</w:t>
      </w:r>
    </w:p>
    <w:p>
      <w:pPr>
        <w:pStyle w:val="Normal"/>
        <w:spacing w:lineRule="auto" w:line="240" w:before="0" w:after="0"/>
        <w:ind w:firstLine="900"/>
        <w:jc w:val="both"/>
        <w:rPr/>
      </w:pPr>
      <w:r>
        <w:rPr>
          <w:rFonts w:cs="Times New Roman" w:ascii="Times New Roman" w:hAnsi="Times New Roman"/>
          <w:sz w:val="32"/>
          <w:szCs w:val="32"/>
        </w:rPr>
        <w:t>Причины: поражения  ЦНС, вызванные коматозными состояниями, обусловленными отравлением окисью углерод , интоксикациями, нарушением мозгового кровообращения и др.; травмы грудной клетки, нарушения бронхиальной проходимости и другие причин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В бессознательном состоянии наиболее частой причиной непроходимости дыхательных путей является западание  корня языка  и мягкого неба, поэтому пациента необходимо уложить на правый бок. Если есть возможность, проводится интубация. При необходимости проводится искусственная вентиляция легких (искусственное дыхание). Эффективным средством лечения ОДН является оксигенотерапия.</w:t>
      </w:r>
    </w:p>
    <w:p>
      <w:pPr>
        <w:pStyle w:val="Style16"/>
        <w:spacing w:lineRule="auto" w:line="240" w:before="0" w:after="0"/>
        <w:ind w:firstLine="900"/>
        <w:rPr>
          <w:sz w:val="32"/>
          <w:szCs w:val="32"/>
        </w:rPr>
      </w:pPr>
      <w:r>
        <w:rPr>
          <w:sz w:val="32"/>
          <w:szCs w:val="32"/>
        </w:rPr>
        <w:t>Септические состояния в стоматологии связаны с влиянием экзогенной и эндогенной инфекции, как патогенной, так и условно-патогенной. Эндогенное инфицирование происходит, как правило, в результате активизации микрофлоры полости рта и носоглотки при проведении стоматологических вмешательств (удаление зубного камня, кюретаж пародонтальных карманов, удаление зубов). Провоцирующими факторами являются снижение иммунитета, гиповитаминозы, низкий уровень гигиены полости рта.</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1.Написать схему  диагностики неотложных состояний.</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2.Выписать рецепты препаратов для оказания экстренной помощи при неотложных состояниях.</w:t>
      </w:r>
    </w:p>
    <w:p>
      <w:pPr>
        <w:pStyle w:val="Style16"/>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Особенности оказания стоматологической помощи пациентам с факторами риска. Методические рекомендации под редакцией Е.А. Дамир и М.Г. Панина.-Москва, ВУНМЦ, 1997.-44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Токмачев Ю.К., Максимовский Ю.М., Лабезник Л.Б., Робустова Т.Г., Майоров Ю.М. Неотложные соматические состояния в практике стоматолога.  - Москва,1993.-91с.</w:t>
      </w:r>
    </w:p>
    <w:p>
      <w:pPr>
        <w:pStyle w:val="Normal"/>
        <w:spacing w:lineRule="auto" w:line="240" w:before="0" w:after="0"/>
        <w:jc w:val="both"/>
        <w:rPr/>
      </w:pPr>
      <w:r>
        <w:rPr>
          <w:rFonts w:cs="Times New Roman" w:ascii="Times New Roman" w:hAnsi="Times New Roman"/>
          <w:sz w:val="32"/>
          <w:szCs w:val="32"/>
        </w:rPr>
        <w:t xml:space="preserve">3. Монов А. Шоковые состояния при острых токсических и аллергических заболеваниях. – София, 1982.- 238с. </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Normal"/>
        <w:spacing w:lineRule="auto" w:line="240" w:before="0" w:after="0"/>
        <w:ind w:right="20" w:hanging="0"/>
        <w:jc w:val="both"/>
        <w:rPr/>
      </w:pPr>
      <w:r>
        <w:rPr>
          <w:rFonts w:cs="Times New Roman" w:ascii="Times New Roman" w:hAnsi="Times New Roman"/>
          <w:sz w:val="32"/>
          <w:szCs w:val="32"/>
        </w:rPr>
        <w:t>1. Пациентка К., 26лет, во время лечения зуба по поводу глубокого кариеса 46 внезапно побледнела и потеряла сознание. Анестезия не проводилась.</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Поставьте диагноз. Каков объем экстренной помощи.</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0" w:hanging="0"/>
        <w:jc w:val="both"/>
        <w:rPr/>
      </w:pPr>
      <w:r>
        <w:rPr>
          <w:rFonts w:cs="Times New Roman" w:ascii="Times New Roman" w:hAnsi="Times New Roman"/>
          <w:sz w:val="32"/>
          <w:szCs w:val="32"/>
        </w:rPr>
        <w:t>2. Пациент У., 28 лет, после проведения инфильтрационной анестезии раствором ультракаина побледнел, жалуется на слабость, головокружение, затруднение дыхания. АД 90/55.</w:t>
      </w:r>
    </w:p>
    <w:p>
      <w:pPr>
        <w:pStyle w:val="Normal"/>
        <w:spacing w:lineRule="auto" w:line="240" w:before="0" w:after="0"/>
        <w:ind w:right="20" w:hanging="0"/>
        <w:jc w:val="both"/>
        <w:rPr/>
      </w:pPr>
      <w:r>
        <w:rPr>
          <w:rFonts w:cs="Times New Roman" w:ascii="Times New Roman" w:hAnsi="Times New Roman"/>
          <w:sz w:val="32"/>
          <w:szCs w:val="32"/>
        </w:rPr>
        <w:t>Поставьте диагноз. Определите объем необходимой экстренной помощи.</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0" w:hanging="0"/>
        <w:jc w:val="both"/>
        <w:rPr/>
      </w:pPr>
      <w:r>
        <w:rPr>
          <w:rFonts w:cs="Times New Roman" w:ascii="Times New Roman" w:hAnsi="Times New Roman"/>
          <w:sz w:val="32"/>
          <w:szCs w:val="32"/>
        </w:rPr>
        <w:t xml:space="preserve">3. Пациент К., 55лет, после проведения анестезии с вазоконстриктором почувствовал головокружение, шум в ушах, сильную головную боль. </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Страдает гипертонической болезнью, принимает гипотензивные препараты.</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Каков предположительный диагноз? Какие дополнительные методы обследования необходимо провести? Окажите неотложную  помощь.</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РЕАНИМАЦИОННЫЕ МЕРОПРИЯТИЯ В АМБУЛАТОРНОЙ СТОМАТОЛОГИЧЕСКОЙ ПРАКТИКЕ. ЛЕКАРСТВЕННЫЕ СРЕДСТВА И ОБОРУДОВАНИЕ, НЕОБХОДИМЫЕ ДЛЯ ОКАЗАНИЯ ПОМОЩИ ПРИ НЕОТЛОЖНЫХ СОСТОЯНИЯХ.</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32"/>
          <w:szCs w:val="32"/>
        </w:rPr>
        <w:t>Помимо профессионального проведения чисто стоматологических манипуляций, врачу-стоматологу нередко приходится сталкиваться с необходимостью оказания экстренной помощи при неотложных состояниях как во время приема, так и в повседневной жизн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Знание законодательных основ оказания стоматологической помощи населению, умение вести первичную документацию в стоматологии необходимы для осуществления врачом деятельности в практической стоматологии.</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sz w:val="32"/>
          <w:szCs w:val="32"/>
        </w:rPr>
        <w:t>Ознакомить студентов с существующими методами оказания экстренной помощи при неотложных состояниях различного происхожден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основы оказания неотложной стоматологической помощи населению. Научить студентов правилам заполнения и ведения первичной документации в стоматолог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принципы проведения реанимационных мероприятий и юридические и социальные аспекты оказания неотложной помощ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ести медицинскую документацию.</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w:t>
      </w:r>
      <w:r>
        <w:rPr>
          <w:rFonts w:cs="Times New Roman" w:ascii="Times New Roman" w:hAnsi="Times New Roman"/>
          <w:b/>
          <w:sz w:val="32"/>
          <w:szCs w:val="32"/>
        </w:rPr>
        <w:t xml:space="preserve"> </w:t>
      </w:r>
      <w:r>
        <w:rPr>
          <w:rFonts w:cs="Times New Roman" w:ascii="Times New Roman" w:hAnsi="Times New Roman"/>
          <w:sz w:val="32"/>
          <w:szCs w:val="32"/>
        </w:rPr>
        <w:t>проведения реанимационных мероприятий при неотложных состояниях.</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сердечно-сосудистой недостаточност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острой дыхательной недостаточност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шоках различной этиологии.</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септических состояниях.</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аллергических реакциях.</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Оказание неотложной помощи при расстройствах сознания.</w:t>
      </w:r>
    </w:p>
    <w:p>
      <w:pPr>
        <w:pStyle w:val="Normal"/>
        <w:numPr>
          <w:ilvl w:val="0"/>
          <w:numId w:val="1"/>
        </w:numPr>
        <w:tabs>
          <w:tab w:val="clear" w:pos="708"/>
          <w:tab w:val="left" w:pos="540" w:leader="none"/>
        </w:tabs>
        <w:spacing w:lineRule="auto" w:line="240" w:before="0" w:after="0"/>
        <w:ind w:left="0" w:hanging="0"/>
        <w:jc w:val="both"/>
        <w:rPr/>
      </w:pPr>
      <w:r>
        <w:rPr>
          <w:rFonts w:cs="Times New Roman" w:ascii="Times New Roman" w:hAnsi="Times New Roman"/>
          <w:sz w:val="32"/>
          <w:szCs w:val="32"/>
        </w:rPr>
        <w:t>Неотложная помощь при эпилептоидных состояниях.</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Законодательные акты, регулирующие оказание стоматологической помощи населению.</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Виды медицинской помощи, оказываемые населению.</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окументы необходимые для оказания медицинской помощи.</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Что должна отражать карта больного.</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амбулаторных карт.</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талона амбулаторного больного.</w:t>
      </w:r>
    </w:p>
    <w:p>
      <w:pPr>
        <w:pStyle w:val="Normal"/>
        <w:numPr>
          <w:ilvl w:val="0"/>
          <w:numId w:val="3"/>
        </w:numPr>
        <w:tabs>
          <w:tab w:val="clear" w:pos="708"/>
          <w:tab w:val="left" w:pos="54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ированное добровольное согласие на медицинское вмешательство.</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900"/>
        <w:jc w:val="both"/>
        <w:rPr/>
      </w:pPr>
      <w:r>
        <w:rPr>
          <w:rFonts w:cs="Times New Roman" w:ascii="Times New Roman" w:hAnsi="Times New Roman"/>
          <w:sz w:val="32"/>
          <w:szCs w:val="32"/>
        </w:rPr>
        <w:t xml:space="preserve">Если приступ </w:t>
      </w:r>
      <w:r>
        <w:rPr>
          <w:rFonts w:cs="Times New Roman" w:ascii="Times New Roman" w:hAnsi="Times New Roman"/>
          <w:b/>
          <w:sz w:val="32"/>
          <w:szCs w:val="32"/>
        </w:rPr>
        <w:t>стенокардии</w:t>
      </w:r>
      <w:r>
        <w:rPr>
          <w:rFonts w:cs="Times New Roman" w:ascii="Times New Roman" w:hAnsi="Times New Roman"/>
          <w:sz w:val="32"/>
          <w:szCs w:val="32"/>
        </w:rPr>
        <w:t xml:space="preserve"> развился во время приема у врача-стоматолога, необходимо немедленно прекратить всякие манипуляции в полости рта и оказать экстренную помощь. Нужно измерить артериальное давление, сосчитать пульс. Незначительное кратковременное повышение или понижение давления (на 10-20мм систолического) не представляет опасности. Более выраженное и длительное снижение АД говорит о развитии инфаркта миокарда, кардиогенного шока, а его повышение – о гипертоническом кризе.</w:t>
      </w:r>
    </w:p>
    <w:p>
      <w:pPr>
        <w:pStyle w:val="Normal"/>
        <w:spacing w:lineRule="auto" w:line="240" w:before="0" w:after="0"/>
        <w:ind w:firstLine="900"/>
        <w:jc w:val="both"/>
        <w:rPr/>
      </w:pPr>
      <w:r>
        <w:rPr>
          <w:rFonts w:cs="Times New Roman" w:ascii="Times New Roman" w:hAnsi="Times New Roman"/>
          <w:sz w:val="32"/>
          <w:szCs w:val="32"/>
        </w:rPr>
        <w:t xml:space="preserve">С целью купирования болевого приступа рекомендуется нитроглицерин по 5мг под язык, коринфар ( нифедипин, кордафен, фенигидин) 10мг под язык. После ликвидации болевого приступа пациент должен находиться под наблюдением, а затем направлен на консультацию к врачу-терапевту по месту жительства. </w:t>
      </w:r>
    </w:p>
    <w:p>
      <w:pPr>
        <w:pStyle w:val="Normal"/>
        <w:spacing w:lineRule="auto" w:line="240" w:before="0" w:after="0"/>
        <w:ind w:firstLine="900"/>
        <w:jc w:val="both"/>
        <w:rPr/>
      </w:pPr>
      <w:r>
        <w:rPr>
          <w:rFonts w:cs="Times New Roman" w:ascii="Times New Roman" w:hAnsi="Times New Roman"/>
          <w:b/>
          <w:sz w:val="32"/>
          <w:szCs w:val="32"/>
        </w:rPr>
        <w:t xml:space="preserve">Инфаркт миокарда. </w:t>
      </w:r>
      <w:r>
        <w:rPr>
          <w:rFonts w:cs="Times New Roman" w:ascii="Times New Roman" w:hAnsi="Times New Roman"/>
          <w:sz w:val="32"/>
          <w:szCs w:val="32"/>
        </w:rPr>
        <w:t>Экстренная помощь начинается с проведения мероприятий, направленных на купирование болей. Пациенту необходимо обеспечить полный покой. Дать одну- две таблетки нитроглицерина под язык, провести нейролептанальгезию ( фентанил 0,005% р-р и дроперидол 0.25% р-р) медленно, в/венно.</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ри снижении артериального давления используют кордиамин (2мл 10% р-ра подкожно), сульфокамфокаин ( 2мл 10% раствора подкожно), кофеин ( 2мл 10% раствора п/к), в тяжелых случаях – мезатон, норадреналин.</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Необходимо вызвать «Скорую помощь», госпитализация только на носилках.</w:t>
      </w:r>
    </w:p>
    <w:p>
      <w:pPr>
        <w:pStyle w:val="Normal"/>
        <w:spacing w:lineRule="auto" w:line="240" w:before="0" w:after="0"/>
        <w:ind w:firstLine="900"/>
        <w:jc w:val="both"/>
        <w:rPr/>
      </w:pPr>
      <w:r>
        <w:rPr>
          <w:rFonts w:cs="Times New Roman" w:ascii="Times New Roman" w:hAnsi="Times New Roman"/>
          <w:b/>
          <w:sz w:val="32"/>
          <w:szCs w:val="32"/>
        </w:rPr>
        <w:t xml:space="preserve">Гипертонический. </w:t>
      </w:r>
      <w:r>
        <w:rPr>
          <w:rFonts w:cs="Times New Roman" w:ascii="Times New Roman" w:hAnsi="Times New Roman"/>
          <w:sz w:val="32"/>
          <w:szCs w:val="32"/>
        </w:rPr>
        <w:t>При развитии гипертонического криза назначают седативные препараты, для снижения давления применяют капотен 0,025, физиотенз под язык, мочегонные препараты, грелку на область икроножных мышц. Пациент должен находиться в горизонтальном положении, так как возможно развитие ортостатического коллапса. Необходим  постоянный контроль артериального давления и наблюдение врача в течение суток.</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Нарушение мозгового кровообращения/ инсульт.</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Экстренная помощь: больному необходимо придать горизонтальное положение, создать максимальный покой. Вызвать «Скорую помощь». До приезда «Скорой помощи» на голову положить холод, ввести спазмолитические и гипотензивные препараты ( дибазол, эуфиллин, папаверин, но-шпа, мочегонные),</w:t>
      </w:r>
    </w:p>
    <w:p>
      <w:pPr>
        <w:pStyle w:val="Normal"/>
        <w:spacing w:lineRule="auto" w:line="240" w:before="0" w:after="0"/>
        <w:ind w:firstLine="900"/>
        <w:jc w:val="both"/>
        <w:rPr/>
      </w:pPr>
      <w:r>
        <w:rPr>
          <w:rFonts w:cs="Times New Roman" w:ascii="Times New Roman" w:hAnsi="Times New Roman"/>
          <w:b/>
          <w:sz w:val="32"/>
          <w:szCs w:val="32"/>
        </w:rPr>
        <w:t xml:space="preserve">Обморок. </w:t>
      </w:r>
      <w:r>
        <w:rPr>
          <w:rFonts w:cs="Times New Roman" w:ascii="Times New Roman" w:hAnsi="Times New Roman"/>
          <w:sz w:val="32"/>
          <w:szCs w:val="32"/>
        </w:rPr>
        <w:t>Экстренная помощь: больного необходимо уложить, приподняв ноги и опустив голову, расстегнуть воротник, ослабить пояс, создать доступ свежего воздуха. Дать понюхать нашатырный спирт. Обрызгать лицо и грудь холодной водой, растереть виски, похлопать по щекам. Если есть возможность, укрыть одеялом, положить грелку к ногам.</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Если эти мероприятия не помогают, подкожно вводят 2мл 10% раствора кофеина или кордиамин.</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осле восстановления сознания пациент некоторое время должен находиться под наблюдением врача.</w:t>
      </w:r>
    </w:p>
    <w:p>
      <w:pPr>
        <w:pStyle w:val="Normal"/>
        <w:spacing w:lineRule="auto" w:line="240" w:before="0" w:after="0"/>
        <w:ind w:firstLine="900"/>
        <w:jc w:val="both"/>
        <w:rPr/>
      </w:pPr>
      <w:r>
        <w:rPr>
          <w:rFonts w:cs="Times New Roman" w:ascii="Times New Roman" w:hAnsi="Times New Roman"/>
          <w:b/>
          <w:sz w:val="32"/>
          <w:szCs w:val="32"/>
        </w:rPr>
        <w:t xml:space="preserve">Бронхиальная астма. </w:t>
      </w:r>
      <w:r>
        <w:rPr>
          <w:rFonts w:cs="Times New Roman" w:ascii="Times New Roman" w:hAnsi="Times New Roman"/>
          <w:sz w:val="32"/>
          <w:szCs w:val="32"/>
        </w:rPr>
        <w:t>Экстренная помощь: вводят с помощью ингалятора или в виде таблеток бронхорасширяющие препараты (эфедрин, изадрин, алупент). Хороший эффект оказывает эуфиллин в таблетка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В тяжелых случаях внутривенно вводят 1мл 3% раствора преднизолона или 0,4% раствора дексаметазона.</w:t>
      </w:r>
    </w:p>
    <w:p>
      <w:pPr>
        <w:pStyle w:val="Normal"/>
        <w:spacing w:lineRule="auto" w:line="240" w:before="0" w:after="0"/>
        <w:ind w:firstLine="900"/>
        <w:jc w:val="both"/>
        <w:rPr/>
      </w:pPr>
      <w:r>
        <w:rPr>
          <w:rFonts w:cs="Times New Roman" w:ascii="Times New Roman" w:hAnsi="Times New Roman"/>
          <w:b/>
          <w:sz w:val="32"/>
          <w:szCs w:val="32"/>
        </w:rPr>
        <w:t>Анафилактический шок.</w:t>
      </w:r>
      <w:r>
        <w:rPr>
          <w:rFonts w:cs="Times New Roman" w:ascii="Times New Roman" w:hAnsi="Times New Roman"/>
          <w:sz w:val="32"/>
          <w:szCs w:val="32"/>
        </w:rPr>
        <w:t xml:space="preserve"> Экстренная помощь: прогноз зависит от быстроты и эффективности медицинской помощи. Комплекс лечебных мероприятий должен быть направлен на выведение больного из состояния острой сердечно-сосудистой недостаточности, борьбу с бронхоспазмом, повышенной проницаемостью сосудистой стенки, отеком головного мозга и легки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Больному обеспечивают покой, подкожно или внутримышечно вводят 0,5 -1мл 0,1% раствора адреналина. Для подавления аллергической реакции и уменьшения проницаемости сосудистой стенки внутримышечно вводят 60-90мг преднизолона. Все мероприятия проводятся под постоянным контролем артериального давления. После улучшения состояния вводят антигистаминные препарат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осле оказания неотложной помощи пациент должен быть госпитализирован в отделение интенсивной терапи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00"/>
        <w:jc w:val="both"/>
        <w:rPr/>
      </w:pPr>
      <w:r>
        <w:rPr>
          <w:rFonts w:cs="Times New Roman" w:ascii="Times New Roman" w:hAnsi="Times New Roman"/>
          <w:b/>
          <w:sz w:val="32"/>
          <w:szCs w:val="32"/>
        </w:rPr>
        <w:t xml:space="preserve">Эпилептический припадок. </w:t>
      </w:r>
      <w:r>
        <w:rPr>
          <w:rFonts w:cs="Times New Roman" w:ascii="Times New Roman" w:hAnsi="Times New Roman"/>
          <w:sz w:val="32"/>
          <w:szCs w:val="32"/>
        </w:rPr>
        <w:t>Экстренная помощь – во время припадка нужно принять меры к тому, чтобы пациент не получил травму, руками придерживать голову. Если голова запрокинута и имеется западение языка, необходимо повернуть голову набок, попытаться развести челюст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Обязательно вызвать бригаду скорой помощ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Острая легочная, или дыхательная недостаточность  (ОДН</w:t>
      </w:r>
      <w:r>
        <w:rPr>
          <w:rFonts w:cs="Times New Roman" w:ascii="Times New Roman" w:hAnsi="Times New Roman"/>
          <w:sz w:val="32"/>
          <w:szCs w:val="32"/>
        </w:rPr>
        <w:t>).</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Лечение ОДН направлено на нормализацию газового обмена в легких. Для этого необходимо восстановить бронхиальную проходимость, нормализовать дыхательную экскурсию грудной клетки.</w:t>
      </w:r>
    </w:p>
    <w:p>
      <w:pPr>
        <w:pStyle w:val="Normal"/>
        <w:spacing w:lineRule="auto" w:line="240" w:before="0" w:after="0"/>
        <w:ind w:firstLine="900"/>
        <w:jc w:val="both"/>
        <w:rPr/>
      </w:pPr>
      <w:r>
        <w:rPr>
          <w:rFonts w:cs="Times New Roman" w:ascii="Times New Roman" w:hAnsi="Times New Roman"/>
          <w:sz w:val="32"/>
          <w:szCs w:val="32"/>
        </w:rPr>
        <w:t>В бессознательном состоянии наиболее частой причиной непроходимости дыхательных путей является западание  корня языка  и мягкого неба, поэтому пациента необходимо уложить на правый бок. Если есть возможность, проводится интубация. При необходимости проводится искусственная вентиляция легких (искусственное дыхание). Эффективным средством лечения ОДН является оксигенотерап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Септические состояния.</w:t>
      </w:r>
      <w:r>
        <w:rPr>
          <w:rFonts w:cs="Times New Roman" w:ascii="Times New Roman" w:hAnsi="Times New Roman"/>
          <w:sz w:val="32"/>
          <w:szCs w:val="32"/>
        </w:rPr>
        <w:t xml:space="preserve"> Рекомендуется прием антибиотиков широкого спектра действия в качестве профилактической меры ( цифран, линкомицин, амоксиклав, метронидазол).</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помощь организуется и оказывается на основе стандартов оказания медицинской помощи, в соответствии с порядками оказания медицин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соответствии со статьей 37 Федерального закона от 21 ноября 2011 г. № 323-ФЗ «Об основах охраны здоровья граждан в Российской Федерации» («Российская газета», № 263, 23.11.2011)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каза Министерства здравоохранения и социального развития РФ от 7 декабря 2011г №1496 «Об утверждении Порядка оказания медицинской помощи взрослому населению при стоматологических заболевания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каза Министерства здравоохранения и социального развития РФ от 13 ноября 2012г №910н «Об утверждении порядка оказания медицинской помощи детям, страдающим стоматологическими заболеваниями» с изменениями на 17.07.13г, обязательными для исполнения на территории Российской Федерации всеми медицинскими организациям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помощь пациентам предоставляется в следующих форма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экстренная – медицинская помощь, оказываемая при внезапных острых заболеваниях, состояниях, представляющих угрозу жизни пациента (оказывается безотлагательн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еотложная – медицинская помощь, оказываемая при острых заболеваниях, состояниях, обострении хронических заболеваний, без явных признаков угрозы жизни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оказания неотложной помощи в рамах программы ОМС пациент должен предоставить следующие докумен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аспор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лис обязательного медицинского страхован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полнить информированное согласие на обработку персональных данных и информирован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отсутствия необходимых документов неотложная помощь оказывается однократн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оказания неотложной медицинской помощи на возмездной основе пациент должен предоставить:</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аспор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полнить информированное согласие на обработку персональных данных и информирован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сли пациент отказывается предъявлять паспорт при оказании помощи на возмездной основе и хочет лечиться анонимно, пациенту должно быть объяснено, что информация о факте обращения за медицинской помощью является врачебной тайной, за разглашение которой врач, клиника несет предусмотренную действующим законодательством ответственность. Пациенту гарантируется сохранение конфиденциальности его паспортных данных.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тложная стоматологическая помощь занимает по обращаемости четвертое место после терапевтической, хирургической и акушерско-гинекологической помощи.  Среди причин обращений больных за неотложной стоматологической помощью первое место занимает боль при периодонтитах и его обострениях, а также пульпитах и периоститах, которые диагностируются более, чем в половине всех случаев обращений пациентов в пункты неотложной стоматологиче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 «острой боли» прием пациента осуществляется без предварительной записи, вне общей очереди, независимо от прикрепления пациента к поликлиник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лучаи отказа в предоставлении неотложной стоматологиче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Нетрезвое состояние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тложная помощь предполагает купирование данного состояния и дальнейшее назначение пациента на плановый прие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рядок ведения и требования к оформлению талона амбулаторного пациента, медицинских карт амбулаторного больного, содержанию записей первичного осмотра, основные положения по вопросам получения информированного добровольного согласия на медицинское вмешательство, отказ от медицинского вмешательства, согласие на обработку персональных данных регулируются следующими законодательными актам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 Федеральным законом «Об основах охраны здоровья граждан в Российской Федерации» от 21.11.2011       № 323-ФЗ,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Федеральным законом от 27.07.2006 № 152-ФЗ «О персональных данных», Приказом Минздрава СССР от 04.10.1980 № 1030 «Об утверждении форм первичной медицинской документации учреждений здравоохранения», применяемым согласно Письму Минздравсоцразвития РФ от 30.11.2009 № 14-6/242888,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а СССР № 818 от 09.06.86 "О сокращении затрат времени на ведение медицинской документации и упразднение ряда учетных форм",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соцразвития РФ от 29.06.2011 № 624н "Об утверждении порядка выдачи листков нетрудоспособности", Приказом Минздравсоцразвития РФ от 22.11.2004 № 255 «О Порядке оказания первичной медико-санитарной помощи гражданам, имеющим право на получение набора социальных услуг»,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казом Минздрава России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Приказом федерального медико-биологического агентства от 30.03.2007 № 88 «О добровольном информированном согласии на медицинское вмешательство».</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дицинская карта амбулаторного больного.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едицинская карта амбулаторного больного (далее – медицинская карта) является основным первичным медицинским документом пациента, лечащегося амбулаторно, и заполняется на всех пациентов при первом обращении за медицинской помощь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 xml:space="preserve">Записи в медицинской карте осуществляются на русском языке, должны быть четкими, легко читаемыми, без сокращений, аббревиатур. Допускаются общепринятые сокращения и аббревиатур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3. Записи в медицинской карте должны удовлетворять следующим требования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тражать жалобы пациента, анамнез заболевания, результаты объективного и диагностического обследования, назначенные диагностические и лечебные мероприятия, необходимые консультации, а также всю информацию по лечению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фиксировать факторы риска, которые могут усугублять тяжесть течения заболевания и повлиять на его исход;</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содержать объективную обоснованную информацию для обеспечения «защиты» медицинского персонала от возможных жалоб или судебных иск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тражать хронологию событий при лечении, принятии клинических и организационных решений, фиксировать дату каждой запис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оговаривать любые изменения, дополнения с указанием даты внесенных изменений и подписью врача; ошибочные записи зачеркиваются одной чертой с указанием «Исправленному верить» и подписью врач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записи в медицинской карте должны быть хронологически последовательными, каждая запись должна быть подписана врач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авила заполнения медицинской карты амбулаторного больног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При первичном обращении пациента в стоматологическую поликлинику за медицинской помощью заводится и заполняется карта амбулаторного больного.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Пациент, обратившийся в первый раз за медицинской помощью в стоматологическую поликлинику в новом календарном году, считается первичным, далее он считается повторным, даже при обращении к другому врачу данного или другого стоматологического профиля. Исключением является обращение за медицинской помощью к врачу ортопедического отделения.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На каждого пациента ведется одна медицинская карта независимо от того, лечится ли он у одного или нескольких врачей, в одном или нескольких отделениях; консультации так же вносятся в карту.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4. Амбулаторная карта должна содержать следующие разделы: паспортную часть, диагноз, жалобы, сведения о перенесенных и сопутствующих заболеваниях, развитие настоящего заболевания, данные объективного и диагностических обследований; согласие на обработку персональных данных, добровольное согласие на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Титульный лист медицинской карты амбулаторного больного заполняется регистратором и должен содержать: номер амбулаторной карты, паспортные данные, данные полиса ОМС или ДМС (исключение составляют пациенты, лечащиеся на платной основе).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6. Все остальные записи в медицинскую карту вносятся только врачом, разборчиво, без исправлений (возможен печатный вариант внесения записи), с использованием общепринятых сокращений, аббревиату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Лечащий врач в первичной медицинской документации: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фиксирует: дату обращения; жалобы пациента; перенесенные и сопутствующие заболевания (анамнез жизни); развитие настоящего заболевания; объективные данные (заполняются данные внешнего осмотра, зубная формула, прикус, состояние слизистой оболочки полости рта, альвеолярных отростков и неба, данные рентгеновских и лабораторных исследований, если таковые проводились);</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 xml:space="preserve">формулирует диагноз заболевания по МКБ-10;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назначает необходимые обследования и консульт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составляет план лечения по согласованию с пациент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описывает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назначает сроки или дату следующей явки или отмечает, что пациент санирован;</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w:t>
        <w:tab/>
        <w:t>рекомендует лечебно-оздоровительные мероприят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8. Помимо записей в медицинскую карту должны быть внесены результаты анализов (если они проводились), оригиналы или копии, выписки из других лечебных учреждений, где оказывалась стоматологическая помощь (если пациент их предоставляет), медицинские заключения, консультации, полученные в связи с заболеваниями, по которым пациент наблюдался в поликлинике, медицинские заключения, экспертные заключения, консультации, полученные в связи с иными заболеваниями, течение которых может сказаться на особенностях стоматологического заболевания (если пациент их предоставляет),  рентгеновские снимки зубов и челюстно-лицевой области пациента, выполненные  в поликлиник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9. После оказанного лечения или консультации амбулаторная карта пациента сдается в регистратуру, где и хранитс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0.  Амбулаторная карта подлежит хранению в поликлинике 25 лет.</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алон амбулаторного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Талон амбулаторного пациента (далее – Талон) заполняется при каждом обращении пациента в регистратур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В Талоне регистрируются данные о пациенте, работе врача и среднего медицинского персонала, заболевании, случае временной нетрудоспособност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3. Регистратор фиксирует в Талоне данные о пациенте: паспортные данные, данные полиса ОМС или ДМС (исключение составляют пациенты, лечащиеся по бюджетной форме финансирования или на платной основе), номер амбулаторной карты пациента, номер талона, фамилию лечащего врача, число обращения за медицинской помощью.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4. Прочие данные, в том числе коды оказанных услуг, графы исход обращения и исход лечения, заполняются врачом в лечебно-диагностическом подразделен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Талон закрывается врачом в день приема пациент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6. Срок хранения талона 1 год.</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нформированное добровольное согласие на медицинское вмешательств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ированное добровольное согласие на медицинское вмешательство оформляется в письменной форме, подписывается гражданином, одним из родителей или иным законным представителем, лечащим врачом и содержится в медицинской документации пациен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ях, когда состояние пациента не позволяет ему выразить свою волю, а медицинское вмешательство неотложно, вопрос о его проведении в интересах гражданина решает консилиум;  при невозможности собрать консилиум - непосредственно лечащий (дежурный) врач с последующим уведомлением администрации стоматологической поликлиник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родители, опекуны). При отсутствии законных представителей решение о медицинском вмешательстве принимает консилиум; при невозможности собрать консилиум - непосредственно лечащий (дежурный врач) с внесением такого решения в медицинскую документацию пациента и последующим уведомлением должностных лиц стоматологической поликлиники. Администрация стоматологической поликлиники обязана уведомить о данном факте законных представителей пациента.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предоставляется пациенту врачом в доступной для него форме. Пациент информируется о характере имеющейся у него патологии, методах и целях лечения, возможном риске, побочных эффектах и ожидаемых результата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отказе пациента (его законного представителя) от медицинского вмешательства, ему (его законному представителю) в доступной форме  лечащим врачом должны быть разъяснены возможные последствия отказа. Отказ от медицинского вмешательства с указанием возможных последствий оформляется записью в медицинской документации (медицинской карте) и подписывается пациентом либо его законным представителем, а также лечащим врачо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ист информированного согласия не слагает с врача ответственности за причинение пациенту вреда жизни или здоровью и не лишает пациента права обращаться за защитой, в том числе и в судебные инстанции. Лист информированного согласия подписывается пациентом до начала лечебных мероприятий.</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огласие на обработку персональных данны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убъект персональных данных (пациент, его законный представитель) принимает решение о предоставлении его персональных данных и дает согласие на их обработку свободно, своей волей и в своем интерес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ие на обработку персональных данных заполняется в регистратуре один раз регистратором при оформлении амбулаторной карты и действует бессрочно (при первом обращении пациента в стоматологическую поликлиник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numPr>
          <w:ilvl w:val="0"/>
          <w:numId w:val="6"/>
        </w:numPr>
        <w:tabs>
          <w:tab w:val="clear" w:pos="708"/>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конспект неотложных состояний в стоматологии.</w:t>
      </w:r>
    </w:p>
    <w:p>
      <w:pPr>
        <w:pStyle w:val="Normal"/>
        <w:numPr>
          <w:ilvl w:val="0"/>
          <w:numId w:val="6"/>
        </w:numPr>
        <w:tabs>
          <w:tab w:val="clear" w:pos="708"/>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оставьте конспект наиболее частых причин обращения за неотложной стоматологической помощью.</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оровский Е.В. с соавт. Терапевтическая стоматология. М., 2003</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аксимовский Ю.М., Дмитриева Л.А. Терапевтическая стоматология. Национальное руководство. М.: ГОЭТАР, 2009.</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Усевич Т.Л. Терапевтическая стоматология. Ростов-на-Дону: Феникс, 2003.</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Бойко В.В. Информированное добровольное согласие пациента на лечение: особенности внедрения в стоматологическую практику Институт стоматологии. № 1. - 2005. - С. 14-18.</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авлетшин А.Р. Анализ работы кабинета неотложной стоматологической помощи МУ СП №6 за 2004 год. Вопросы теоретической и практической медицины: матер, респ. науч. конф. студентов. — Уфа, 2005. С. 8-9.</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Зиновьева И.А. Неотложная "неотложная помощь"?! Стоматология сегодня. 2001. - № 2. - с. 7-11.</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атешук, А.И. Объемы и виды неотложной стоматологической помощи, оказываемой в амбулаторно-поликлинических условиях. Маэстро стоматологии. 2000. - № 5. -С. 65.</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 xml:space="preserve">Пациент К., 22 года. Обратился в регистратуру по «острой боли». Жалобы на ноющую боль, усиливающуюся при накусывании  на 46 зуб, чувство «выросшего 46 зуб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перкуссия зуба крайне болезненна, при нормальном закрывании рта создаётся впечатление преждевременной окклюзии только на больном зубе, реального выдвижения зуба из лунки и не наблюд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аша тактика оказания помощ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ациент Л., 44 года. Обратился в регистратуру по «острой боли». Жалобы на кратковременные боли от сладкого, проходящие практически сразу после ликвидации раздражителя, чувство «оскоми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ъективно: в пришеечной области 21 кариозное пятно молочно-белого цвета овальной формы с нечёткими краями. Поверхность пятна слегка шероховата. При зондировании эмаль слегка податлива. Холодовая реакция и перкуссия безболезнен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аша тактика оказания помощ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4"/>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4"/>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4"/>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5"/>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5"/>
        </w:numPr>
        <w:tabs>
          <w:tab w:val="clear" w:pos="1134"/>
          <w:tab w:val="left" w:pos="0" w:leader="none"/>
          <w:tab w:val="left" w:pos="720" w:leader="none"/>
        </w:tabs>
        <w:ind w:left="720" w:hanging="720"/>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1.</w:t>
        <w:tab/>
        <w:t>Метод обследования, позволяющий оценить состояние больного путем анализа сведений, полученных при собеседовании и осмотре в условиях стоматологического кабинета, называется:</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1. дополнительным (инструменталь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линическим (основны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 первичным</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 К клиническим методам обследования пациента относя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рентгенолог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осмотр, опрос</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клинические функциональные пр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функциональные аппаратур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антропометрические, графическ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3. При опросе выяв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жалоб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анамнез жизни</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намнез заболеван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аспортные данны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4. При осмотре изуча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лиц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еддверие полости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обственно полость рт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ные ряды и их соотношени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pPr>
      <w:r>
        <w:rPr>
          <w:rFonts w:eastAsia="Helvetica-Bold;Arial Unicode MS" w:cs="Times New Roman" w:ascii="Times New Roman" w:hAnsi="Times New Roman"/>
          <w:bCs/>
          <w:sz w:val="32"/>
          <w:szCs w:val="32"/>
        </w:rPr>
        <w:t>5. При клиническом исследовании лица пациента определяю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имметричност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ропорциональность отдело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профиль</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все перечисленное</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3</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Style14">
    <w:name w:val="Основной шрифт абзаца"/>
    <w:qFormat/>
    <w:rPr/>
  </w:style>
  <w:style w:type="character" w:styleId="5">
    <w:name w:val=" Знак Знак5"/>
    <w:qFormat/>
    <w:rPr>
      <w:sz w:val="40"/>
      <w:lang w:val="ru-RU" w:bidi="ar-SA"/>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sz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za-referat.ru/&#1048;&#1085;&#1092;&#1086;&#1088;&#1084;&#1072;&#1094;&#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4:00Z</dcterms:created>
  <dc:creator>ГБОУ ВПО КубГМУ</dc:creator>
  <dc:description/>
  <cp:keywords/>
  <dc:language>en-US</dc:language>
  <cp:lastModifiedBy>ГБОУ ВПО КубГМУ</cp:lastModifiedBy>
  <cp:lastPrinted>2013-06-14T15:56:00Z</cp:lastPrinted>
  <dcterms:modified xsi:type="dcterms:W3CDTF">2015-09-03T07:10:00Z</dcterms:modified>
  <cp:revision>9</cp:revision>
  <dc:subject/>
  <dc:title>ГОСУДАРСТВЕННОЕ БЮДЖЕТНОЕ ОБРАЗОВАТЕЛЬНОЕ УЧРЕЖДЕНИЕ</dc:title>
</cp:coreProperties>
</file>