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350520</wp:posOffset>
                </wp:positionV>
                <wp:extent cx="6187440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89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ВСЕМ СТУДЕНТАМ НА ЭКЗАМЕНЕ 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НЕОБХОДИМО ПРЕДЪЯВЛЯ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1058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. Зачетную книжку с допуском к экзамен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1058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. Дневник мануальных навы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1058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. Санитарную книжку с допуском к рабо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2pt;height:228pt;mso-wrap-distance-left:9.05pt;mso-wrap-distance-right:9.05pt;mso-wrap-distance-top:0pt;mso-wrap-distance-bottom:0pt;margin-top:-27.6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ВСЕМ СТУДЕНТАМ НА ЭКЗАМЕНЕ 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НЕОБХОДИМО ПРЕДЪЯВЛЯТ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1058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. Зачетную книжку с допуском к экзамену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1058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. Дневник мануальных навыков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1058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. Санитарную книжку с допуском к раб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ритерии оценок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экзамене по детской стоматологи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</w:tblGrid>
      <w:tr>
        <w:trPr/>
        <w:tc>
          <w:tcPr>
            <w:tcW w:w="4821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ЛИЧН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лный ответ на все вопросы с незначительными неточностям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821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ОРОШО</w:t>
            </w:r>
          </w:p>
        </w:tc>
        <w:tc>
          <w:tcPr>
            <w:tcW w:w="453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лный ответ на все вопросы с одной не принципиальной ошибкой, не приводящей к серьезным осложнениям в лечении больного</w:t>
            </w:r>
          </w:p>
        </w:tc>
      </w:tr>
      <w:tr>
        <w:trPr/>
        <w:tc>
          <w:tcPr>
            <w:tcW w:w="4821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ДОВЛЕТВОРИТЕЛЬНО</w:t>
            </w:r>
          </w:p>
        </w:tc>
        <w:tc>
          <w:tcPr>
            <w:tcW w:w="4536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лный ответ на один вопрос,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полный – на 2-й вопрос 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точность в ответе на 3-й вопрос</w:t>
            </w:r>
          </w:p>
        </w:tc>
      </w:tr>
      <w:tr>
        <w:trPr/>
        <w:tc>
          <w:tcPr>
            <w:tcW w:w="4821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УДОВЛЕТВОРИТЕЛЬНО</w:t>
            </w:r>
          </w:p>
        </w:tc>
        <w:tc>
          <w:tcPr>
            <w:tcW w:w="4536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 на 2 вопроса, неправильное освещение одного вопрос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4:09:00Z</dcterms:created>
  <dc:creator>0</dc:creator>
  <dc:description/>
  <cp:keywords/>
  <dc:language>en-US</dc:language>
  <cp:lastModifiedBy>gulenko-olga</cp:lastModifiedBy>
  <cp:lastPrinted>1999-12-21T18:51:00Z</cp:lastPrinted>
  <dcterms:modified xsi:type="dcterms:W3CDTF">2012-10-25T08:08:00Z</dcterms:modified>
  <cp:revision>3</cp:revision>
  <dc:subject/>
  <dc:title/>
</cp:coreProperties>
</file>