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18"/>
        </w:rPr>
        <w:t>ДЛЯ КАНДИДАТА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Часть </w:t>
      </w:r>
      <w:r>
        <w:rPr>
          <w:i/>
          <w:sz w:val="18"/>
          <w:szCs w:val="18"/>
          <w:lang w:val="en-US"/>
        </w:rPr>
        <w:t>I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080"/>
        <w:gridCol w:w="1047"/>
        <w:gridCol w:w="933"/>
        <w:gridCol w:w="1440"/>
        <w:gridCol w:w="1440"/>
        <w:gridCol w:w="1080"/>
        <w:gridCol w:w="1080"/>
        <w:gridCol w:w="1440"/>
        <w:gridCol w:w="1440"/>
        <w:gridCol w:w="1260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отрудни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трасли нау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 научной специальност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-7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момент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стоящ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момент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стоящее врем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Часть </w:t>
      </w:r>
      <w:r>
        <w:rPr>
          <w:i/>
          <w:sz w:val="19"/>
          <w:szCs w:val="19"/>
          <w:lang w:val="en-US"/>
        </w:rPr>
        <w:t>I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128"/>
        <w:gridCol w:w="2256"/>
        <w:gridCol w:w="2508"/>
        <w:gridCol w:w="1308"/>
        <w:gridCol w:w="1668"/>
        <w:gridCol w:w="900"/>
        <w:gridCol w:w="1392"/>
        <w:gridCol w:w="9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Сведения о кандидатской диссерт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Серия и номер диплома о присуждении ученой степени кандидата  нау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дры высшей научной квалификации, подготовленные: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диссер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защит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защит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ссертационного сове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научным руководств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консультаци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 защи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 защит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18"/>
        </w:rPr>
        <w:t>ДЛЯ ДОКТОРА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Часть </w:t>
      </w:r>
      <w:r>
        <w:rPr>
          <w:i/>
          <w:sz w:val="18"/>
          <w:szCs w:val="18"/>
          <w:lang w:val="en-US"/>
        </w:rPr>
        <w:t>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080"/>
        <w:gridCol w:w="1047"/>
        <w:gridCol w:w="933"/>
        <w:gridCol w:w="1440"/>
        <w:gridCol w:w="1260"/>
        <w:gridCol w:w="1440"/>
        <w:gridCol w:w="1260"/>
        <w:gridCol w:w="1620"/>
        <w:gridCol w:w="1620"/>
        <w:gridCol w:w="1080"/>
        <w:gridCol w:w="9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 сотрудни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фед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на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 отрасли нау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но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учной специальности докторской диссер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Шифр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учной специальности докторской диссертаци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</w:t>
            </w:r>
          </w:p>
          <w:p>
            <w:pPr>
              <w:pStyle w:val="Normal"/>
              <w:ind w:left="-75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жд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омент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настоящ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омент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настоящее врем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Часть </w:t>
      </w:r>
      <w:r>
        <w:rPr>
          <w:i/>
          <w:sz w:val="19"/>
          <w:szCs w:val="19"/>
          <w:lang w:val="en-US"/>
        </w:rPr>
        <w:t>I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128"/>
        <w:gridCol w:w="2256"/>
        <w:gridCol w:w="2508"/>
        <w:gridCol w:w="1308"/>
        <w:gridCol w:w="1668"/>
        <w:gridCol w:w="900"/>
        <w:gridCol w:w="1392"/>
        <w:gridCol w:w="9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 докторской  диссерт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рия и номер диплома о присуждении ученой степени доктора нау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дры высшей научной квалификации, подготовленные: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диссер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защит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защит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ссертационного сове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научным руководств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консультаци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 защи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 защит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Часть </w:t>
      </w:r>
      <w:r>
        <w:rPr>
          <w:i/>
          <w:sz w:val="19"/>
          <w:szCs w:val="19"/>
          <w:lang w:val="en-US"/>
        </w:rPr>
        <w:t>III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53"/>
        <w:gridCol w:w="1229"/>
        <w:gridCol w:w="2118"/>
        <w:gridCol w:w="2193"/>
        <w:gridCol w:w="1408"/>
        <w:gridCol w:w="1260"/>
        <w:gridCol w:w="912"/>
        <w:gridCol w:w="1125"/>
        <w:gridCol w:w="187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Сведения о кандидатской  диссертаци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учной специальности кандидатской  диссерт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Шиф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учной специальности кандидатской  диссерт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рия и номер диплома о присуждении ученой степени кандидата нау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диссер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защи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защи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ссертационного 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омент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настоящее врем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омент защи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настоящее врем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8"/>
        </w:rPr>
      </w:pPr>
      <w:r>
        <w:rPr>
          <w:b/>
          <w:i/>
          <w:sz w:val="19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18"/>
        </w:rPr>
        <w:t>ОБРАЗЕЦ ЗАПОЛНЕНИЯ АНКЕТЫ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Часть </w:t>
      </w:r>
      <w:r>
        <w:rPr/>
        <w:t>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080"/>
        <w:gridCol w:w="1047"/>
        <w:gridCol w:w="933"/>
        <w:gridCol w:w="1440"/>
        <w:gridCol w:w="1260"/>
        <w:gridCol w:w="1440"/>
        <w:gridCol w:w="1260"/>
        <w:gridCol w:w="1620"/>
        <w:gridCol w:w="1440"/>
        <w:gridCol w:w="1080"/>
        <w:gridCol w:w="108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spacing w:lineRule="auto" w:line="21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 сотрудни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фед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н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епен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 отрасли нау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учной специальности докторской диссер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Шифр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учной специальности докторской диссертаци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жд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омент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настоящ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омент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9"/>
                <w:szCs w:val="19"/>
              </w:rPr>
              <w:t>В настоя-щее врем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.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льной физ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ор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тор медицинских 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рмакология, клиническая фарма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рмакология, клиническая фарма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.06</w:t>
            </w:r>
          </w:p>
        </w:tc>
      </w:tr>
    </w:tbl>
    <w:p>
      <w:pPr>
        <w:pStyle w:val="Normal"/>
        <w:spacing w:lineRule="auto" w:line="216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Часть </w:t>
      </w:r>
      <w:r>
        <w:rPr>
          <w:i/>
          <w:sz w:val="19"/>
          <w:szCs w:val="19"/>
          <w:lang w:val="en-US"/>
        </w:rPr>
        <w:t>I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128"/>
        <w:gridCol w:w="2256"/>
        <w:gridCol w:w="2508"/>
        <w:gridCol w:w="1668"/>
        <w:gridCol w:w="1668"/>
        <w:gridCol w:w="900"/>
        <w:gridCol w:w="1212"/>
        <w:gridCol w:w="9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 докторской  диссерт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рия и номер диплома о присуждении ученой степени доктора нау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дры высшей научной квалификации, подготовленные: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диссер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защит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защит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ссертационного совет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научным руководство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консультаци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 за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 защит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Фармако-физиологический анализ нейрогенной фибрилляции предсердий»</w:t>
            </w:r>
          </w:p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0.20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овская обл.,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. Старая Купавна, 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ирова, 23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сертационный совет 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 217.004.01 при Всероссийском научном центре по безопасности биологически активных веществ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К № 0210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Абдан Бассам Ханан Юсеф      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Алиев Руслан Магаметович      3. Камчатская Татьяна Ивановна 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Таранова  Оксана Анато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Часть </w:t>
      </w:r>
      <w:r>
        <w:rPr>
          <w:i/>
          <w:sz w:val="19"/>
          <w:szCs w:val="19"/>
          <w:lang w:val="en-US"/>
        </w:rPr>
        <w:t>III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53"/>
        <w:gridCol w:w="1229"/>
        <w:gridCol w:w="2118"/>
        <w:gridCol w:w="2193"/>
        <w:gridCol w:w="1408"/>
        <w:gridCol w:w="1260"/>
        <w:gridCol w:w="912"/>
        <w:gridCol w:w="1125"/>
        <w:gridCol w:w="187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 кандидатской  диссертаци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9"/>
                <w:szCs w:val="19"/>
              </w:rPr>
              <w:t>научной специальности кандидатской диссерт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Шифр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9"/>
                <w:szCs w:val="19"/>
              </w:rPr>
              <w:t>научной специальности кандидатской диссерт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рия и номер диплома о присуждении ученой степени кандидата нау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диссер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защи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защи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ссертационного 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омент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настоящее врем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омент защи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настоящее врем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лияние энкефалинов на вагусную регуляцию ритма сердца в условиях залпового раздражения блуждающего нер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6.1994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раснодар,</w:t>
            </w:r>
          </w:p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л. Седина,4</w:t>
            </w:r>
          </w:p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сертационный совет </w:t>
            </w:r>
          </w:p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084.06.01 при Кубанском государственном медицинском институ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КТ № 000216</w:t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8"/>
        </w:rPr>
      </w:pPr>
      <w:r>
        <w:rPr>
          <w:b/>
          <w:i/>
          <w:sz w:val="19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8:00Z</dcterms:created>
  <dc:creator>Prof</dc:creator>
  <dc:description/>
  <cp:keywords/>
  <dc:language>en-US</dc:language>
  <cp:lastModifiedBy>Prof</cp:lastModifiedBy>
  <cp:lastPrinted>2013-08-19T15:00:00Z</cp:lastPrinted>
  <dcterms:modified xsi:type="dcterms:W3CDTF">2013-08-19T11:45:00Z</dcterms:modified>
  <cp:revision>3</cp:revision>
  <dc:subject/>
  <dc:title>ДЛЯ КАНДИДАТА НАУК</dc:title>
</cp:coreProperties>
</file>