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 w:val="false"/>
          <w:sz w:val="24"/>
          <w:szCs w:val="24"/>
        </w:rPr>
        <w:t>«Кубанский государственный медицинский университет»</w:t>
      </w:r>
      <w:r>
        <w:rPr>
          <w:b w:val="false"/>
          <w:bCs w:val="false"/>
          <w:sz w:val="24"/>
          <w:szCs w:val="24"/>
        </w:rPr>
        <w:t xml:space="preserve"> МинистерствА здравоохранения Российской Федерации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 xml:space="preserve">(фГБОУ ВО </w:t>
      </w:r>
      <w:r>
        <w:rPr>
          <w:b w:val="false"/>
          <w:bCs w:val="false"/>
          <w:caps w:val="false"/>
          <w:smallCaps w:val="false"/>
          <w:sz w:val="24"/>
          <w:szCs w:val="24"/>
        </w:rPr>
        <w:t>КубГМУ Минздрава  России</w:t>
      </w:r>
      <w:r>
        <w:rPr>
          <w:b w:val="false"/>
          <w:bCs w:val="false"/>
          <w:caps w:val="false"/>
          <w:smallCaps w:val="false"/>
          <w:sz w:val="26"/>
          <w:szCs w:val="26"/>
        </w:rPr>
        <w:t xml:space="preserve">)  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УТВЕРЖДАЮ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Проректор по научно-исследовательской работе,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д-р мед. наук, профессор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________________А.Н. Редько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«_____» _____________2019 г.</w:t>
            </w:r>
          </w:p>
        </w:tc>
      </w:tr>
    </w:tbl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РОГРАММА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ВСТУПИТЕЛЬНОГО ИСПЫТАНИЯ 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399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Направление подготовк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30.06.01 – Фундаментальная медицина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Шифр специальности в соответствии с номенклатурой специальностей научных работников: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03.03.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Наименование специальности научных работников в соответствии с номенклатурой специальностей научных работников, утвержденной приказом Министерства образования и науки  РФ от 25.02.2009 г. №59, в редакции приказов Министерства образования и науки РФ от 11.08.2009 г. №294; от 16.11.2009 г. №603; от 10.01.2012 г. №5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Физиология</w:t>
            </w:r>
          </w:p>
        </w:tc>
      </w:tr>
    </w:tbl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Краснодар 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2019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Введение</w:t>
      </w:r>
    </w:p>
    <w:p>
      <w:pPr>
        <w:pStyle w:val="Normal"/>
        <w:ind w:firstLine="615"/>
        <w:jc w:val="both"/>
        <w:rPr>
          <w:b w:val="false"/>
          <w:b w:val="false"/>
          <w:caps w:val="false"/>
          <w:smallCaps w:val="false"/>
          <w:spacing w:val="-1"/>
        </w:rPr>
      </w:pPr>
      <w:r>
        <w:rPr>
          <w:b w:val="false"/>
          <w:bCs w:val="false"/>
          <w:caps w:val="false"/>
          <w:smallCaps w:val="false"/>
        </w:rPr>
        <w:t xml:space="preserve">Программа вступительного испытания предназначена для поступающих в аспирантуру по направлению подготовки </w:t>
      </w:r>
      <w:r>
        <w:rPr>
          <w:b w:val="false"/>
          <w:caps w:val="false"/>
          <w:smallCaps w:val="false"/>
          <w:spacing w:val="-1"/>
        </w:rPr>
        <w:t>30.06.01 «Фундаментальная медицина» по специальной дисциплине  «Физиология» на очную и заочную формы обучения.</w:t>
      </w:r>
    </w:p>
    <w:p>
      <w:pPr>
        <w:pStyle w:val="Normal"/>
        <w:ind w:firstLine="615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ступительные испытания по специальной дисциплине проводятся в форме устного экзамена по вопросам билета.</w:t>
      </w:r>
    </w:p>
    <w:p>
      <w:pPr>
        <w:pStyle w:val="Normal"/>
        <w:ind w:firstLine="615"/>
        <w:jc w:val="both"/>
        <w:rPr>
          <w:b w:val="false"/>
          <w:b w:val="false"/>
          <w:caps w:val="false"/>
          <w:smallCaps w:val="false"/>
          <w:spacing w:val="-1"/>
        </w:rPr>
      </w:pPr>
      <w:r>
        <w:rPr>
          <w:b w:val="false"/>
          <w:caps w:val="false"/>
          <w:smallCaps w:val="false"/>
          <w:spacing w:val="-1"/>
        </w:rPr>
        <w:t>Целью экзамена является оценка уровня знаний поступающего для определения возможности обучения в аспирантуре и написания научно-квалификационной работы (диссертации)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pacing w:val="-1"/>
        </w:rPr>
      </w:pPr>
      <w:r>
        <w:rPr>
          <w:b w:val="false"/>
          <w:bCs w:val="false"/>
          <w:caps w:val="false"/>
          <w:smallCaps w:val="false"/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615" w:hanging="0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276"/>
        <w:ind w:left="615" w:hanging="0"/>
        <w:jc w:val="center"/>
        <w:rPr>
          <w:bCs w:val="false"/>
        </w:rPr>
      </w:pPr>
      <w:r>
        <w:rPr>
          <w:bCs w:val="false"/>
          <w:caps w:val="false"/>
          <w:smallCaps w:val="false"/>
        </w:rPr>
        <w:t xml:space="preserve">Перечень вопросов 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Анатомическое мертвое пространство. Его функциональные особенности и методы определения. Альвеолярное мертвое пространство. Физиологическое мертвое пространство.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ый пульс, механизмы его возникновения.</w:t>
      </w:r>
    </w:p>
    <w:p>
      <w:pPr>
        <w:pStyle w:val="Style15"/>
        <w:numPr>
          <w:ilvl w:val="0"/>
          <w:numId w:val="1"/>
        </w:numPr>
        <w:ind w:left="417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Биомеханика вдоха и выдоха. Дыхательные мышцы, их классификация и роль. Характеристика движений ребер. Роль диафрагмы, значение радиуса ее кривизны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Важнейшие спинальные рефлексы и их особенности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Внутрисердечные периферические рефлексы.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обмен в легких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Гемоглобин, его строение, свойства и функции. Содержание гемоглобина в крови в зависимости от пола и возраста. Фракции гемоглобина, возрастные особенности их процентного содержания. Соединение гемоглобина с различными газами. Гемолиз и его виды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Голод и насыщение как физиологические состояния. Понятие о пищевом центре и его значение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Гуморальная регуляция деятельности сердца.</w:t>
      </w:r>
    </w:p>
    <w:p>
      <w:pPr>
        <w:pStyle w:val="Style15"/>
        <w:numPr>
          <w:ilvl w:val="0"/>
          <w:numId w:val="1"/>
        </w:numPr>
        <w:ind w:left="417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Движение крови по венам и факторы, его обеспечивающие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инамика изменения возбудимости клетки в различные фазы потенциала действия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Дыхательный центр, его локализация, двигательная и гомеостатическая функции.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роведения возбуждения по нерву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Значение кровообращения для жизнедеятельности организм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начение потоотделения для организм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начение резус-фактора при гемотрансфузиях. Механизмы резус-конфликт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анальцевая реабсорбция и ее значение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Клапанный аппарат сердца, его строение и значение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Классификация видов торможения условных рефлексов, их характеристика, условия возникновения и значение.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ые объемы и емкости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Лейкоциты, их количество. Лейкоцитарная формул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мбранная теория возбуждения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Методы определения АД у человека и животных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тоды определения энергетических затрат организма. Прямая и непрямая калориметрия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Механизм фильтрации, значение эффективного фильтрационного давления, его величина и факторы, ее определяющие.</w:t>
      </w:r>
    </w:p>
    <w:p>
      <w:pPr>
        <w:pStyle w:val="Style15"/>
        <w:numPr>
          <w:ilvl w:val="0"/>
          <w:numId w:val="1"/>
        </w:numPr>
        <w:ind w:left="417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Механизм формирования потенциала покоя. Роль отдельных ионов. Значение равновесного калиевого потенциал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ханизмы действия гормонов на клетку. Роль мембранных и цитоплазматических рецепторов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ханизмы отдачи тепла с поверхности тела. Роль потовых желез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Мозжечок, его морфофункциональная организация. Понятие о сенсорных системах (анализаторах). 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Морфофункциональная классификация сосудов.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-калиевый насос и его значение.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моторная единица. Количество мышечных волокон в нейромоторной единице в зависимости от функции мышцы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ейроны, их строение и количество. Физиологические свойства и функции нейронов. Классификация.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ые волокна, их классификация и особенности строения. Механизм и скорость проведения возбуждения в миелинизированных нервных волокнах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мен белков, их физиологическая роль и биологическая ценность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мен липидов, их физ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мен углеводов, их физиологическая роль. Содержание глюкозы в кров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417" w:right="57" w:hanging="360"/>
        <w:jc w:val="both"/>
        <w:rPr/>
      </w:pPr>
      <w:r>
        <w:rPr>
          <w:sz w:val="28"/>
          <w:szCs w:val="28"/>
        </w:rPr>
        <w:t>Общая характеристика процесса торможения в ЦНС. Развитие учения о торможении (И. М. Сеченов, И. П. Павлов, Ф.Гольц, Н.Е.Введенский, Дж. Экклс). Виды торможения в ЦНС (постсинаптическое, пресинаптическое, торможение вслед за возбуждением, пессимальное) и их механизмы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бщие принципы регуляции секреции гормонов. Значение гипоталамо-гипофизарной системы (роль либеринов и статинов). 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ая и линейная скорость кровотока, ее определение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мотическое разведение и концентрация мочи, роль поворотно-противоточной системы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новной обмен и стандартные условия для его измерения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новные законы гемодинамики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новные принципы построения сенсорных систем (многоканальность, многослойность, дифференциация)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новные функции крови и их значение для организм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новные центры гипоталамуса. Роль в регуляции вегетативных функций.</w:t>
      </w:r>
    </w:p>
    <w:p>
      <w:pPr>
        <w:pStyle w:val="Style15"/>
        <w:numPr>
          <w:ilvl w:val="0"/>
          <w:numId w:val="1"/>
        </w:numPr>
        <w:ind w:left="417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представлений о природе электрических явлений в возбудимых тканях (Л. Гальвани, Л. Герман, Э. Дюбуа-Реймон, Ю. Бернштейн, А. Ходжкин, Э. Хаксли, Б. Кац)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амять, ее значение для формирования целостных приспособительных реакций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ищеварение в полости рта. Рецептивная зона полости рта и ее роль в регуляции пищеварительных функций и обмена веществ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ищеварение в толстой кишке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ищеварение в тонкой кишке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ищеварение и его значение для организма. Типы пищеварения и их характеристика. Конвейерный принцип пищеварения.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ительные функции желудка.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торакс и его виды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нятие о возбудимых тканях. Свойства возбудимых тканей. Раздражимость и возбудимость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Понятие о гетеро- и гомеометрической регуляции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Понятие о лабильности и ее мера. Роль абсолютной рефрактерной фазы. Мера лабильности нервов, мышц и нервно-мышечных синапсов. Лабильность гетерогенной возбудимой системы (нервно-мышечного препарата)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Понятие о микроциркуляции. Характеристика микроциркуляторного русла. Механизмы, обеспечивающие обмен между кровью  капиллярного русла и жидкостью  межтканевого пространств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нятие о рефлексе. Рефлекторный принцип регуляции функций. История развития рефлекторной теории от Р. Декарта до И. П. Павлова. Основные принципы рефлекторной теории по И. П. Павлову.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ердечном выбросе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 xml:space="preserve">Понятие об эндокринных железах и диффузной эндокринной системе. Роль гормонов в регуляции функций организма. 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действия, его фазы, механизм их возникновения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нципы подразделения крови людей на группы по системе АВО. Агглютинины и агглютиногены крови и их свойства. Методика определения групп крови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оводящая система сердца, ее отделы, клеточный состав и значение. Роль в обеспечении хронотопографии процесса возбуждения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Регуляция артериального давления. Роль сосудистых рефлексогенных зон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ефлекторная дуга соматического и вегетативного рефлексов и их основные части. Роль отдельных звеньев рефлекторной дуги в рефлекторных реакциях рганизма. Классификация рефлексов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Рефлекторная регуляция деятельности сердца. 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Рефлекторная регуляция деятельности сердца. 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псы, их структурно-функциональная организация и классификация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Систолическое, диастолическое, пульсовое и среднее АД. Их  нормальные величины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корость оседания эритроцитов в зависимости от пола и возраста.</w:t>
      </w:r>
    </w:p>
    <w:p>
      <w:pPr>
        <w:pStyle w:val="Style15"/>
        <w:numPr>
          <w:ilvl w:val="0"/>
          <w:numId w:val="1"/>
        </w:numPr>
        <w:ind w:left="41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мость мышцы. Механизм мышечного сокращения и его этапы. Значение саркоплазматического ретикулума. Роль ионов Са в инициации сокращения. Механизм взаимодействия актиновых и миозиновых нитей.</w:t>
      </w:r>
    </w:p>
    <w:p>
      <w:pPr>
        <w:pStyle w:val="Style15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17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Сосудисто-тромбоцитарный гемостаз и его механизмы. Тромбоциты, их структура, функции, количество, механизмы активации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судодвигательный центр и его значение в регуляции кровообращения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емпература тела человека и ее суточные колебания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ловные рефлексы, их биологическое значение. Отличия условных рефлексов от безусловных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ние И. П. Павлова о типах высшей нервной деятельности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ние И. П. Павлова об анализаторах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изико-химические свойства крови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Физиологическая характеристика секреторной и моторной функций пищеварительного тракта. Всасывание, морфофункциональные особенности всасывающей поверхности. Механизмы всасывания микро- и макромолекул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Физиологические свойства сердца (автоматия, проводимость, сократимость, возбудимость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ункции переднего мозг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ункции почек, методы их изучения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ункции ретикулярной формации ствола мозг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ункции специфических и неспецифических ядер таламус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ункции среднего мозга. Физиологическая роль передних и задних бугров четверохолмия, красных ядер и черной субстанции. Тонические рефлексы ствола мозг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ункции центров продолговатого мозг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ункции эритроцитов, значение формы и строения. Количество эритроцитов в зависимости от пола и возраста.</w:t>
      </w:r>
    </w:p>
    <w:p>
      <w:pPr>
        <w:pStyle w:val="Heading"/>
        <w:numPr>
          <w:ilvl w:val="0"/>
          <w:numId w:val="1"/>
        </w:numPr>
        <w:spacing w:before="0" w:after="0"/>
        <w:ind w:left="417" w:right="57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Характер влияния на сердце парасимпатических и симпатических нервов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ронаксиметрия и ее значение для оценки функционального состояния возбудимых тканей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/>
      </w:pPr>
      <w:r>
        <w:rPr>
          <w:b w:val="false"/>
          <w:caps w:val="false"/>
          <w:smallCaps w:val="false"/>
        </w:rPr>
        <w:t>Центральные и периферические хеморецепторы, обеспечивающие рефлекторную регуляцию дыхания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Цикл сердечной деятельности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Экспериментальные (И. П. Павлов) и клинические методы исследования пищеварительных функций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Экстрасистола и компенсаторная пауза, механизм происхождения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Элементы ЭКГ, их характеристика.</w:t>
      </w:r>
    </w:p>
    <w:p>
      <w:pPr>
        <w:pStyle w:val="Normal"/>
        <w:numPr>
          <w:ilvl w:val="0"/>
          <w:numId w:val="1"/>
        </w:numPr>
        <w:ind w:left="417" w:right="57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Эхокардиография, ее физические основы. Преимущества ультразвукового метода исследования.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 w:val="false"/>
          <w:caps w:val="false"/>
          <w:smallCaps w:val="false"/>
        </w:rPr>
        <w:t>Основная литерату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pacing w:val="-1"/>
        </w:rPr>
        <w:t>1. Физиология человека:</w:t>
      </w:r>
      <w:r>
        <w:rPr>
          <w:b w:val="false"/>
          <w:bCs w:val="false"/>
          <w:caps w:val="false"/>
          <w:smallCaps w:val="false"/>
          <w:spacing w:val="-1"/>
        </w:rPr>
        <w:t xml:space="preserve"> Учебник / Под ред. В.М. Покровского,               Г.Ф. Коротько. - 3-е изд., стереотипное - М.: Медицина, 2016. - 662 с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center"/>
        <w:rPr>
          <w:b w:val="false"/>
          <w:b w:val="false"/>
          <w:bCs w:val="false"/>
          <w:caps w:val="false"/>
          <w:smallCaps w:val="false"/>
          <w:color w:val="000000"/>
          <w:spacing w:val="-1"/>
        </w:rPr>
      </w:pPr>
      <w:r>
        <w:rPr>
          <w:b w:val="false"/>
          <w:bCs w:val="false"/>
          <w:caps w:val="false"/>
          <w:smallCaps w:val="false"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center"/>
        <w:rPr/>
      </w:pPr>
      <w:r>
        <w:rPr>
          <w:bCs w:val="false"/>
          <w:caps w:val="false"/>
          <w:smallCaps w:val="false"/>
          <w:color w:val="000000"/>
        </w:rPr>
        <w:t>Дополнительная литература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  <w:spacing w:val="-5"/>
        </w:rPr>
        <w:t>*</w:t>
      </w:r>
      <w:r>
        <w:rPr>
          <w:b w:val="false"/>
          <w:bCs w:val="false"/>
          <w:caps w:val="false"/>
          <w:smallCaps w:val="false"/>
          <w:color w:val="000000"/>
        </w:rPr>
        <w:t xml:space="preserve">1. </w:t>
      </w:r>
      <w:hyperlink r:id="rId2">
        <w:r>
          <w:rPr>
            <w:rStyle w:val="InternetLink"/>
            <w:b w:val="false"/>
            <w:caps w:val="false"/>
            <w:smallCaps w:val="false"/>
            <w:color w:val="000000"/>
          </w:rPr>
          <w:t>Атлас по физиологии: учебное пособие: в 2 т. / А.Г. Камкин,             И.С. Киселева. - 2013. - Т.1.- 408 с.: ил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-5"/>
        </w:rPr>
        <w:t>*</w:t>
      </w:r>
      <w:r>
        <w:rPr>
          <w:b w:val="false"/>
          <w:bCs w:val="false"/>
          <w:caps w:val="false"/>
          <w:smallCaps w:val="false"/>
          <w:color w:val="000000"/>
        </w:rPr>
        <w:t xml:space="preserve">2. </w:t>
      </w:r>
      <w:hyperlink r:id="rId3">
        <w:r>
          <w:rPr>
            <w:rStyle w:val="InternetLink"/>
            <w:b w:val="false"/>
            <w:caps w:val="false"/>
            <w:smallCaps w:val="false"/>
            <w:color w:val="000000"/>
          </w:rPr>
          <w:t>Атлас по физиологии: учебное пособие: в 2 т. / А.Г. Камкин,              И.С. Киселева. - 2013. - Т.2. - 448 с.: ил.</w:t>
        </w:r>
      </w:hyperlink>
      <w:r>
        <w:rPr>
          <w:b w:val="false"/>
          <w:bCs w:val="false"/>
          <w:caps w:val="false"/>
          <w:smallCaps w:val="fals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43" w:leader="none"/>
        </w:tabs>
        <w:spacing w:lineRule="auto" w:line="300"/>
        <w:ind w:firstLine="539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 </w:t>
      </w:r>
      <w:r>
        <w:rPr>
          <w:b w:val="false"/>
          <w:bCs w:val="false"/>
          <w:caps w:val="false"/>
          <w:smallCaps w:val="false"/>
          <w:spacing w:val="-5"/>
        </w:rPr>
        <w:t>*- в электронно-библиотечной системе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pacing w:val="-5"/>
        </w:rPr>
      </w:pPr>
      <w:r>
        <w:rPr>
          <w:b w:val="false"/>
          <w:bCs w:val="false"/>
          <w:caps w:val="false"/>
          <w:smallCaps w:val="false"/>
          <w:spacing w:val="-5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ведующий кафедрой</w:t>
      </w:r>
    </w:p>
    <w:p>
      <w:pPr>
        <w:pStyle w:val="Normal"/>
        <w:rPr>
          <w:b w:val="false"/>
          <w:b w:val="false"/>
        </w:rPr>
      </w:pPr>
      <w:r>
        <w:rPr>
          <w:b w:val="false"/>
          <w:caps w:val="false"/>
          <w:smallCaps w:val="false"/>
        </w:rPr>
        <w:t>нормальной физиологии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 xml:space="preserve">профессор                                                                        </w:t>
      </w:r>
      <w:r>
        <w:rPr>
          <w:b w:val="false"/>
        </w:rPr>
        <w:t>В.М. П</w:t>
      </w:r>
      <w:r>
        <w:rPr>
          <w:b w:val="false"/>
          <w:caps w:val="false"/>
          <w:smallCaps w:val="false"/>
        </w:rPr>
        <w:t>окр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Cs w:val="false"/>
      <w:caps w:val="false"/>
      <w:smallCaps w:val="false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rFonts w:ascii="Courier New" w:hAnsi="Courier New" w:cs="Courier New"/>
      <w:b w:val="false"/>
      <w:bCs w:val="false"/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bCs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24186.html?SSr=4301337a161437530dd3535direktor" TargetMode="External"/><Relationship Id="rId3" Type="http://schemas.openxmlformats.org/officeDocument/2006/relationships/hyperlink" Target="http://www.studmedlib.ru/ru/book/ISBN9785970424193.html?SSr=4301337a161437530dd3535direkt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5:00Z</dcterms:created>
  <dc:creator>45345</dc:creator>
  <dc:description/>
  <cp:keywords/>
  <dc:language>en-US</dc:language>
  <cp:lastModifiedBy>Беглярова Наталья Викторовна</cp:lastModifiedBy>
  <cp:lastPrinted>2019-09-16T10:05:00Z</cp:lastPrinted>
  <dcterms:modified xsi:type="dcterms:W3CDTF">2019-09-17T11:15:00Z</dcterms:modified>
  <cp:revision>4</cp:revision>
  <dc:subject/>
  <dc:title>ГОУ ВПО КГМУ Росздрава </dc:title>
</cp:coreProperties>
</file>