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защите 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а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 защите диссертаций на соискание учёной степени кандидата наук, на соискание учёной степени доктора наук Д 208.038.02 на базе федерального государственного бюджетного образовательного учреждения высшего образования «Кубанский государственный медицинский университет» Министерства здравоохранения Российской Федерации (ФГБОУ ВО КубГМУ Минздрава России) (350063, г. Краснодар, ул. Седина, д. 4; телефон (861) 262-73-75; адрес электронной почты: </w:t>
      </w:r>
      <w:r>
        <w:rPr>
          <w:sz w:val="28"/>
          <w:szCs w:val="28"/>
          <w:lang w:val="en-US"/>
        </w:rPr>
        <w:t>TatyanaV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объявляет о защите Колотьевой Наталией Александровной докторской диссертации на тему «Малые молекулы – переключатели обмена веществ» по специальности 03.01.04 – биохим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диссертации состоится «25» мая 2021 года в 0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зале заседаний ученого совета ФГБОУ ВО КубГМУ Минздрава России (главный корпус, 3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диссертационного совета профессор И.М. Б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объявления и автореферата диссертации на официальном сайте ФГБОУ ВО КубГМУ Минздрава России «18» феврал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9:00Z</dcterms:created>
  <dc:creator>Учёный совет</dc:creator>
  <dc:description/>
  <cp:keywords/>
  <dc:language>en-US</dc:language>
  <cp:lastModifiedBy>Асёк</cp:lastModifiedBy>
  <dcterms:modified xsi:type="dcterms:W3CDTF">2021-02-17T06:27:00Z</dcterms:modified>
  <cp:revision>34</cp:revision>
  <dc:subject/>
  <dc:title>         Объявление о защите диссертации на соискание ученой степени  </dc:title>
</cp:coreProperties>
</file>