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ВЫСТАВЛЕНИЯ ЭКЗАМЕННАЦИОННОЙ ОЦЕНКИ АВТОМАТИЧЕС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у может быть выставлена экзаменационная оценка по дисциплине автоматически без проведения экзамена, ес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студента по дисциплине 91 балл и больш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 виды контроля по дисциплине пройдены в течение цикла при цикловой системе обучения или рабочего семестра при семестровом обуч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пропуски всех видов контроля по дисциплине по неуважительной причи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НО кафедры ДСО и ЧЛ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сутствие оценок «удовлетворительно» и «неудовлетворитель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7:00Z</dcterms:created>
  <dc:creator>Наталья</dc:creator>
  <dc:description/>
  <cp:keywords/>
  <dc:language>en-US</dc:language>
  <cp:lastModifiedBy>Ларина Елена Владимировна</cp:lastModifiedBy>
  <cp:lastPrinted>2012-10-17T15:38:00Z</cp:lastPrinted>
  <dcterms:modified xsi:type="dcterms:W3CDTF">2012-11-08T10:57:00Z</dcterms:modified>
  <cp:revision>5</cp:revision>
  <dc:subject/>
  <dc:title>УСЛОВИЯ ВЫСТАВЛЕНИЯ </dc:title>
</cp:coreProperties>
</file>