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pPr>
      <w:r>
        <w:rPr>
          <w:rFonts w:cs="Times New Roman" w:ascii="Times New Roman" w:hAnsi="Times New Roman"/>
          <w:sz w:val="28"/>
          <w:szCs w:val="28"/>
        </w:rPr>
        <w:t>«Пародон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И.В.Петренко</w:t>
            </w:r>
          </w:p>
        </w:tc>
      </w:tr>
      <w:tr>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Пародон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4. – 76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Пародон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 xml:space="preserve">060201 Стоматология </w:t>
      </w:r>
      <w:r>
        <w:rPr>
          <w:rFonts w:cs="Times New Roman" w:ascii="Times New Roman" w:hAnsi="Times New Roman"/>
          <w:sz w:val="32"/>
          <w:szCs w:val="32"/>
        </w:rPr>
        <w:t>(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32"/>
          <w:szCs w:val="32"/>
        </w:rPr>
        <w:t>Рассмотрена этиология, патогенез заболеваний тканей пародонта. Классификации заболеваний тканей пародонта. Методы диагностики воспаления и обследование пациента с патологией пародонта.</w:t>
      </w:r>
    </w:p>
    <w:p>
      <w:pPr>
        <w:pStyle w:val="Normal"/>
        <w:spacing w:lineRule="auto" w:line="240" w:before="0" w:after="0"/>
        <w:ind w:firstLine="709"/>
        <w:jc w:val="both"/>
        <w:rPr/>
      </w:pPr>
      <w:r>
        <w:rPr>
          <w:rFonts w:cs="Times New Roman" w:ascii="Times New Roman" w:hAnsi="Times New Roman"/>
          <w:sz w:val="32"/>
          <w:szCs w:val="32"/>
        </w:rPr>
        <w:t>В пособии описаны такие нозологические единицы, как гингивит, пародонтит и пародонтоз. Рассмотрены идиопатические заболевания пародонта. Проанализированы причины рецессии десны. Даны рекомендации по лечению этих заболеваний. Проанализированы основные ошибки, возникающие при проведении лечения и предотвращение этих ошибок, а так же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й лечения тканей пародонта,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ародонта показано хирургические зубосохраняющие оп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32"/>
          <w:szCs w:val="32"/>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b/>
          <w:b/>
          <w:sz w:val="32"/>
          <w:szCs w:val="32"/>
          <w:lang w:val="en-US"/>
        </w:rPr>
      </w:pPr>
      <w:r>
        <w:rPr>
          <w:b/>
          <w:caps/>
          <w:sz w:val="32"/>
          <w:szCs w:val="32"/>
        </w:rPr>
        <w:t>Занятие</w:t>
      </w:r>
      <w:r>
        <w:rPr>
          <w:b/>
          <w:sz w:val="32"/>
          <w:szCs w:val="32"/>
        </w:rPr>
        <w:t xml:space="preserve"> №</w:t>
      </w:r>
      <w:r>
        <w:rPr>
          <w:b/>
          <w:sz w:val="32"/>
          <w:szCs w:val="32"/>
          <w:lang w:val="en-US"/>
        </w:rPr>
        <w:t>9</w:t>
      </w:r>
    </w:p>
    <w:p>
      <w:pPr>
        <w:pStyle w:val="Style16"/>
        <w:spacing w:lineRule="auto" w:line="240" w:before="0" w:after="0"/>
        <w:ind w:hanging="0"/>
        <w:rPr/>
      </w:pPr>
      <w:r>
        <w:rPr>
          <w:b/>
          <w:sz w:val="32"/>
          <w:szCs w:val="32"/>
        </w:rPr>
        <w:t>ТЕМА:</w:t>
      </w:r>
      <w:r>
        <w:rPr>
          <w:sz w:val="32"/>
          <w:szCs w:val="32"/>
        </w:rPr>
        <w:t xml:space="preserve"> </w:t>
      </w:r>
      <w:r>
        <w:rPr>
          <w:b/>
          <w:caps/>
          <w:sz w:val="32"/>
          <w:szCs w:val="32"/>
        </w:rPr>
        <w:t>Составление плана лечения пациентов с патологией пародонтитом</w:t>
      </w:r>
      <w:r>
        <w:rPr>
          <w:b/>
          <w:sz w:val="32"/>
          <w:szCs w:val="32"/>
        </w:rPr>
        <w:t>.</w:t>
      </w:r>
    </w:p>
    <w:p>
      <w:pPr>
        <w:pStyle w:val="Style16"/>
        <w:spacing w:lineRule="auto" w:line="240" w:before="0" w:after="0"/>
        <w:ind w:hanging="0"/>
        <w:rPr/>
      </w:pPr>
      <w:r>
        <w:rPr>
          <w:b/>
          <w:sz w:val="32"/>
          <w:szCs w:val="32"/>
        </w:rPr>
        <w:t xml:space="preserve">Продолжительность занятия </w:t>
      </w:r>
      <w:r>
        <w:rPr>
          <w:b/>
          <w:sz w:val="32"/>
          <w:szCs w:val="32"/>
          <w:lang w:val="en-US"/>
        </w:rPr>
        <w:t>255</w:t>
      </w:r>
      <w:r>
        <w:rPr>
          <w:b/>
          <w:sz w:val="32"/>
          <w:szCs w:val="32"/>
        </w:rPr>
        <w:t xml:space="preserve">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Лечение пародонтита является сложной проблемой. Ее решение требует глубокой и всесторонней подготовки врача стоматолога. Это связано с тем, что клиника пародонтита обусловлена не только значительными разнообразными проявлениями заболевания в сложном анатомо-физиологическом комплексе тканей пародонта, но и общем состоянием реактивности организма.</w:t>
      </w:r>
    </w:p>
    <w:p>
      <w:pPr>
        <w:pStyle w:val="Style16"/>
        <w:spacing w:lineRule="auto" w:line="240" w:before="0" w:after="0"/>
        <w:rPr>
          <w:sz w:val="32"/>
          <w:szCs w:val="32"/>
        </w:rPr>
      </w:pPr>
      <w:r>
        <w:rPr>
          <w:sz w:val="32"/>
          <w:szCs w:val="32"/>
        </w:rPr>
        <w:t>Поэтому план лечения складывается для каждого больного индивидуально по принципам комплексной терапии, и соединяет местное лечение пародонтита с общим действием на организм. Независимо от причин, которые вызвали изменения в пародонте, общая и местная терапия является обязательной и необходимой частью мероприятий, которые направлены на достижение положительного результат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Научить студента составить индивидуальный план лечения больного с пародонтитом, учитывая клинические, лабораторные и рентгенологические данны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собенность лечения заболеваний пародонта в зависимости от характера патологического процесса, степени тяжести, течения и других факторов.</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явить и устранить местные повреждающие факторы.</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ой снятие зубных отложений разными способами (инструментальным, ультразвуковым, комбинированным).</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 Цели комплексной терапии при лечении пародонтита</w:t>
      </w:r>
    </w:p>
    <w:p>
      <w:pPr>
        <w:pStyle w:val="Style16"/>
        <w:spacing w:lineRule="auto" w:line="240" w:before="0" w:after="0"/>
        <w:ind w:hanging="0"/>
        <w:rPr>
          <w:rFonts w:eastAsia="Times New Roman"/>
          <w:spacing w:val="0"/>
          <w:sz w:val="32"/>
          <w:szCs w:val="32"/>
        </w:rPr>
      </w:pPr>
      <w:r>
        <w:rPr>
          <w:rFonts w:eastAsia="Times New Roman"/>
          <w:spacing w:val="0"/>
          <w:sz w:val="32"/>
          <w:szCs w:val="32"/>
        </w:rPr>
        <w:t>2 .Общие принципы лечения заболеваний пародонта</w:t>
      </w:r>
    </w:p>
    <w:p>
      <w:pPr>
        <w:pStyle w:val="Style16"/>
        <w:spacing w:lineRule="auto" w:line="240" w:before="0" w:after="0"/>
        <w:ind w:hanging="0"/>
        <w:rPr>
          <w:rFonts w:eastAsia="Times New Roman"/>
          <w:spacing w:val="0"/>
          <w:sz w:val="32"/>
          <w:szCs w:val="32"/>
        </w:rPr>
      </w:pPr>
      <w:r>
        <w:rPr>
          <w:rFonts w:eastAsia="Times New Roman"/>
          <w:spacing w:val="0"/>
          <w:sz w:val="32"/>
          <w:szCs w:val="32"/>
        </w:rPr>
        <w:t>3 .Консервативное лечение пародонтита</w:t>
      </w:r>
    </w:p>
    <w:p>
      <w:pPr>
        <w:pStyle w:val="Style16"/>
        <w:spacing w:lineRule="auto" w:line="240" w:before="0" w:after="0"/>
        <w:ind w:hanging="0"/>
        <w:rPr>
          <w:rFonts w:eastAsia="Times New Roman"/>
          <w:spacing w:val="0"/>
          <w:sz w:val="32"/>
          <w:szCs w:val="32"/>
        </w:rPr>
      </w:pPr>
      <w:r>
        <w:rPr>
          <w:rFonts w:eastAsia="Times New Roman"/>
          <w:spacing w:val="0"/>
          <w:sz w:val="32"/>
          <w:szCs w:val="32"/>
        </w:rPr>
        <w:t>4. Хирургическое лечение пародонтита</w:t>
      </w:r>
    </w:p>
    <w:p>
      <w:pPr>
        <w:pStyle w:val="Style16"/>
        <w:spacing w:lineRule="auto" w:line="240" w:before="0" w:after="0"/>
        <w:ind w:hanging="0"/>
        <w:rPr/>
      </w:pPr>
      <w:r>
        <w:rPr>
          <w:rFonts w:eastAsia="Times New Roman"/>
          <w:spacing w:val="0"/>
          <w:sz w:val="32"/>
          <w:szCs w:val="32"/>
        </w:rPr>
        <w:t>5 .Ортопедическое лечение пародонтита.</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Лечение болезней пародонта должно быть комплексным и максимально индивидуализированным. Индивидуальность подхода обусловлена особенностями этиологии и патогенеза заболевания у каждого больного, характером и степенью выраженности воспалительных, деструктивных и дистрофических изменений в тканях. План лечения заболеваний пародонта составляется персонально для каждого пациента по принципу комплексной терапии, сочетающей местное лечение с общим воздействием на организ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Независимо от причин, вызвавших изменения в пародонте и организме в целом, общая и местная терапия являются неотъемлемыми звеньями мероприятий, направленными на получение благоприятного исхода.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олжна проводиться комплексная терапия, направленная и на причину, и на патогенез болезни пародонта, и на ликвидацию ее отдельных проявлений; т.е. это - применение средств разного целевого назначения, комбинаций средств и способов для достижения целей лечени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следовательное выявление возможности и целесообразности этиотропного, патогенетического или симптоматического лечения основывается на точном диагнозе болезни и анализе проявлений ее у данного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Цели комплексной терап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1) усиление терапевтического влияния различных приемов, способов, манипуляций, воздействий, препарат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2) повышение вероятности лечебного эффекта при неполном этиологическом и патогенетическом диагноз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3) снижение дозы обладающего нежелательным действием препарата; нейтрализация нежелательного действия основного лекарственного средства; уменьшение негативных последствий хирургического вмешательст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бщие принципы лечения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терапия не должна быть более опасной, чем сама болезнь (принцип безопасност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з возможных средств лечения необходим выбор наиболее безопасных и в то же время наиболее эффективных для данного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ажно определить критерии эффективности терап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необходимо тщательное наблюдение за состоянием больного во время терапии (принцип контролируемост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нельзя забывать, что лечение (излечение) в конечном итоге зависит от состояния целостного организ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активное участие больного в лечен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лечение должно быть планов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казания к нему должны устанавливаться на основе диагноза болезни и анализа данных, полученных при обследовании больн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лечение должно быть рациональн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ндивидуализированн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кономны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сле установки диагноза и определения прогноза проводят планирование лечения. План лечения представляет собой маршрут, которому следуют при лечении пациента. План включает все процедуры, необходимые для достижения и поддержания здорового состояния структур полости р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лан лечения должен быть направлен н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меньшение или устранение влияния этиологических фактор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меньшение глубины или устранение всех карманов и создание минимальной глубины бороздк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осстановление физиологичной архитектуры десны и кости.</w:t>
      </w:r>
    </w:p>
    <w:p>
      <w:pPr>
        <w:pStyle w:val="Normal"/>
        <w:spacing w:lineRule="auto" w:line="240" w:before="0" w:after="0"/>
        <w:ind w:firstLine="851"/>
        <w:jc w:val="both"/>
        <w:rPr/>
      </w:pPr>
      <w:r>
        <w:rPr>
          <w:rFonts w:cs="Times New Roman" w:ascii="Times New Roman" w:hAnsi="Times New Roman"/>
          <w:bCs/>
          <w:sz w:val="32"/>
          <w:szCs w:val="32"/>
        </w:rPr>
        <w:t>Создание функциональной окклюзии с помощью реставрационных методик и избирательного пришлифовывани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ход за пародонтальными тканями посредством самостоятельного и профессионального адекватного удаления нале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Детальный план лечения должен основываться на медицинском и стоматологическом анамнезе пациента, эмоциональном статусе, данных клинического и рентгенологического обследования.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лан лече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лан лечения больного пародонтитом.</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 Консервативн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офессиональная гигиена и обучение пацие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Медикаментозное лечение (местное и обще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Эндодонтическ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еставрация пломб и протез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ечение парафункций жевательных мышц и дисфункций височно-нижнечелюстного сустав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ременное или полупостоянное шинирование.</w:t>
      </w:r>
    </w:p>
    <w:p>
      <w:pPr>
        <w:pStyle w:val="Normal"/>
        <w:spacing w:lineRule="auto" w:line="240" w:before="0" w:after="0"/>
        <w:jc w:val="both"/>
        <w:rPr/>
      </w:pPr>
      <w:r>
        <w:rPr>
          <w:rFonts w:cs="Times New Roman" w:ascii="Times New Roman" w:hAnsi="Times New Roman"/>
          <w:bCs/>
          <w:sz w:val="32"/>
          <w:szCs w:val="32"/>
        </w:rPr>
        <w:t>Избирательное пришлифовывание зуб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Физиотерап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I. Хирургическ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юретаж.</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ткрытый кюретаж.</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отом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эктом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оскутные операции с остеопластико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Гингив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спомогательные опера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Френул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естибулопла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Устранение одиночных рубцовых тяжей и складок слизистой преддверия полости р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II. Ортопедическо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Шинирование зубов с помощью несъемных конструкци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Шинирование с помощью цельнолитых съемных конструкци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мбинированные виды шинирова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V. Поддерживающее леч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офессиональная и индивидуальная гигиена полости рта.</w:t>
      </w:r>
    </w:p>
    <w:p>
      <w:pPr>
        <w:pStyle w:val="Normal"/>
        <w:spacing w:lineRule="auto" w:line="240" w:before="0" w:after="0"/>
        <w:jc w:val="both"/>
        <w:rPr/>
      </w:pPr>
      <w:r>
        <w:rPr>
          <w:rFonts w:cs="Times New Roman" w:ascii="Times New Roman" w:hAnsi="Times New Roman"/>
          <w:bCs/>
          <w:sz w:val="32"/>
          <w:szCs w:val="32"/>
        </w:rPr>
        <w:t>Лечение рецидив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нтроль окклюзионной функ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Мотивация и инструктирование больного.</w:t>
      </w:r>
    </w:p>
    <w:p>
      <w:pPr>
        <w:pStyle w:val="Style16"/>
        <w:spacing w:lineRule="auto" w:line="240" w:before="0" w:after="0"/>
        <w:ind w:hanging="0"/>
        <w:rPr>
          <w:rFonts w:ascii="Times New Roman" w:hAnsi="Times New Roman" w:cs="Times New Roman"/>
          <w:bCs/>
          <w:sz w:val="32"/>
          <w:szCs w:val="32"/>
        </w:rPr>
      </w:pPr>
      <w:r>
        <w:rPr>
          <w:rFonts w:cs="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rFonts w:eastAsia="Times New Roman"/>
          <w:spacing w:val="0"/>
          <w:sz w:val="32"/>
          <w:szCs w:val="32"/>
        </w:rPr>
        <w:t>1. Выписать общие принципы лечения заболеваний пародон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 Под ред. Л.М. Лукиных. Н.Новгород: Изд-во Нижегородской государственной медицинской академии, 2004.- Стр.185 -197.</w:t>
      </w:r>
    </w:p>
    <w:p>
      <w:pPr>
        <w:pStyle w:val="Normal"/>
        <w:spacing w:lineRule="auto" w:line="240" w:before="0" w:after="0"/>
        <w:jc w:val="both"/>
        <w:rPr/>
      </w:pPr>
      <w:r>
        <w:rPr>
          <w:rFonts w:cs="Times New Roman" w:ascii="Times New Roman" w:hAnsi="Times New Roman"/>
          <w:sz w:val="32"/>
          <w:szCs w:val="32"/>
        </w:rPr>
        <w:t>2.Терапевтическая стоматология: учебник: в 3 ч. /под ред. Г.М. Барера.- М.:ГЭОТАР –Медиа, 2009.- Ч.2- Болезни пародонта.- 224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3. Артюшкевич А.С. Заболевания периодонта.- М.: Мед.лит., 2006.-328с.</w:t>
      </w:r>
    </w:p>
    <w:p>
      <w:pPr>
        <w:pStyle w:val="Normal"/>
        <w:spacing w:lineRule="auto" w:line="240" w:before="0" w:after="0"/>
        <w:jc w:val="both"/>
        <w:rPr/>
      </w:pPr>
      <w:r>
        <w:rPr>
          <w:rFonts w:cs="Times New Roman" w:ascii="Times New Roman" w:hAnsi="Times New Roman"/>
          <w:bCs/>
          <w:sz w:val="32"/>
          <w:szCs w:val="32"/>
        </w:rPr>
        <w:t>4. Цепов Л.М., Николаев А.И., Михеева Е.А., Новиков В.И. Особенности патогенеза воспалительных заболеваний пародонта и врачебной тактики при сахарном диабете (обзор) //Пародонтология. – 2002.</w:t>
      </w:r>
    </w:p>
    <w:p>
      <w:pPr>
        <w:pStyle w:val="Normal"/>
        <w:spacing w:lineRule="auto" w:line="240" w:before="0" w:after="0"/>
        <w:jc w:val="both"/>
        <w:rPr/>
      </w:pPr>
      <w:r>
        <w:rPr>
          <w:rFonts w:cs="Times New Roman" w:ascii="Times New Roman" w:hAnsi="Times New Roman"/>
          <w:bCs/>
          <w:sz w:val="32"/>
          <w:szCs w:val="32"/>
        </w:rPr>
        <w:t>5. Терапевтическая стоматология: Учебник для студентов медицинских вузов/Пол ред. Е.В. Боровского.-М.: Медицинское информационное агенство,2009.</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С., 39 лет, обратился с жалобами на сухость полости рта, нарушение вкуса, кровоточивость десны при чистке зубов, подвижность зубов.</w:t>
      </w:r>
    </w:p>
    <w:p>
      <w:pPr>
        <w:pStyle w:val="Normal"/>
        <w:spacing w:lineRule="auto" w:line="240" w:before="0" w:after="0"/>
        <w:jc w:val="both"/>
        <w:rPr/>
      </w:pPr>
      <w:r>
        <w:rPr>
          <w:rFonts w:cs="Times New Roman" w:ascii="Times New Roman" w:hAnsi="Times New Roman"/>
          <w:sz w:val="32"/>
          <w:szCs w:val="32"/>
        </w:rPr>
        <w:t>Из анамнеза: периодически, 1 раз в 3–4 года, проходил курс лечения у периодонтолога с проведением профессиональной гигиены. Отмечает прогрессирование подвижности зубов в течение последних лет. Объективно: десна цианотична, кровоточит при зондировании, определяются глубокие карманы с гнойно-кровянистым отделяемым в области зубов 25, 26, 27, 31, 41, 42, 45, 47. Зубы покрыты обильным мягким зубным налетом, имеются над- и поддесневые твердые зубные отложения. В области зуба 45 с небной стороны — периодонтальный абсцесс. Какие дополнительные диагностические мероприятия необходимо провести пациенту? Какова тактика стоматолога на этапах диагностики и планирования лечения?</w:t>
      </w:r>
    </w:p>
    <w:p>
      <w:pPr>
        <w:pStyle w:val="Normal"/>
        <w:spacing w:lineRule="auto" w:line="240" w:before="0" w:after="0"/>
        <w:jc w:val="both"/>
        <w:rPr/>
      </w:pPr>
      <w:r>
        <w:rPr>
          <w:rFonts w:cs="Times New Roman" w:ascii="Times New Roman" w:hAnsi="Times New Roman"/>
          <w:sz w:val="32"/>
          <w:szCs w:val="32"/>
        </w:rPr>
        <w:t>2. Пациент Л., 32 года, обратился к стоматологу по поводу выраженной кровоточивости во время чистки зубов, с жалобами на периодически возникающую самопроизвольную боль в области зубов нижней челюсти, неприятный запах изо рта.</w:t>
      </w:r>
    </w:p>
    <w:p>
      <w:pPr>
        <w:pStyle w:val="Normal"/>
        <w:spacing w:lineRule="auto" w:line="240" w:before="0" w:after="0"/>
        <w:jc w:val="both"/>
        <w:rPr/>
      </w:pPr>
      <w:r>
        <w:rPr>
          <w:rFonts w:cs="Times New Roman" w:ascii="Times New Roman" w:hAnsi="Times New Roman"/>
          <w:sz w:val="32"/>
          <w:szCs w:val="32"/>
        </w:rPr>
        <w:t>Из анамнеза: кровоточивость десны возникала несколько раз спонтанно, замечал следы крови на подушке после сна, отмечает прогрессирование подвижности зубов.</w:t>
      </w:r>
    </w:p>
    <w:p>
      <w:pPr>
        <w:pStyle w:val="Normal"/>
        <w:spacing w:lineRule="auto" w:line="240" w:before="0" w:after="0"/>
        <w:jc w:val="both"/>
        <w:rPr/>
      </w:pPr>
      <w:r>
        <w:rPr>
          <w:rFonts w:cs="Times New Roman" w:ascii="Times New Roman" w:hAnsi="Times New Roman"/>
          <w:sz w:val="32"/>
          <w:szCs w:val="32"/>
        </w:rPr>
        <w:t>Объективно: десна гипертрофирована в области всех зубов до уровня 1/2–2/3 высоты коронок, отслаивается от зубов, цианотична, кровоточит при легком дотрагивании, вершины межзубных десневых сосочков в области нижних фронтальных зубов серого цвета, подвижность зубов 1–2 степени, на слизистой полости рта имеются отдельные геморрагии. На коже лица — проявления геморрагического диатеза, лимфаденит поднижнечелюстных и шейных лимфатических узлов. Определите тактику стоматолог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0.</w:t>
      </w:r>
    </w:p>
    <w:p>
      <w:pPr>
        <w:pStyle w:val="Style16"/>
        <w:spacing w:lineRule="auto" w:line="240" w:before="0" w:after="0"/>
        <w:ind w:hanging="0"/>
        <w:rPr>
          <w:b/>
          <w:b/>
          <w:sz w:val="32"/>
          <w:szCs w:val="32"/>
        </w:rPr>
      </w:pPr>
      <w:r>
        <w:rPr>
          <w:b/>
          <w:sz w:val="32"/>
          <w:szCs w:val="32"/>
        </w:rPr>
        <w:t xml:space="preserve">ТЕМА: </w:t>
      </w:r>
      <w:r>
        <w:rPr>
          <w:b/>
          <w:caps/>
          <w:sz w:val="32"/>
          <w:szCs w:val="32"/>
        </w:rPr>
        <w:t>Основные методы консервативного лечения заболеваний пародонта (скейлинг, лазерный кюретаж, фотодинамическая терапия).</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Основной целью лечения заболеваний пародонта является устранение этиологических факторов или уменьшение их неблагоприятного воздействия на пародонт, а также воздействие на патогенетические звенья заболевания с целью восстановления структурных и функциональных свойств элементов, составляющих пародонт.</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Изучить основные методы консервативного лечения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е методы консервативного лечения заболеваний пародонта (скейлинг, лазерный кюретаж, фотодинамическая терапия).</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работы ручными инструментами, звуковыми и ультразвуковыми скейлерами.</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снятия зубных отложений - скейленгом.</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w:t>
        <w:tab/>
        <w:t>Цели над - и поддесневого скейлинга зубов.</w:t>
      </w:r>
    </w:p>
    <w:p>
      <w:pPr>
        <w:pStyle w:val="Style16"/>
        <w:spacing w:lineRule="auto" w:line="240" w:before="0" w:after="0"/>
        <w:ind w:hanging="0"/>
        <w:rPr>
          <w:rFonts w:eastAsia="Times New Roman"/>
          <w:spacing w:val="0"/>
          <w:sz w:val="32"/>
          <w:szCs w:val="32"/>
        </w:rPr>
      </w:pPr>
      <w:r>
        <w:rPr>
          <w:rFonts w:eastAsia="Times New Roman"/>
          <w:spacing w:val="0"/>
          <w:sz w:val="32"/>
          <w:szCs w:val="32"/>
        </w:rPr>
        <w:t>2.</w:t>
        <w:tab/>
        <w:t>Механизм действия звуковых скейлеров и ультразвуковых аппаратов.</w:t>
      </w:r>
    </w:p>
    <w:p>
      <w:pPr>
        <w:pStyle w:val="Style16"/>
        <w:spacing w:lineRule="auto" w:line="240" w:before="0" w:after="0"/>
        <w:ind w:hanging="0"/>
        <w:rPr>
          <w:rFonts w:eastAsia="Times New Roman"/>
          <w:spacing w:val="0"/>
          <w:sz w:val="32"/>
          <w:szCs w:val="32"/>
        </w:rPr>
      </w:pPr>
      <w:r>
        <w:rPr>
          <w:rFonts w:eastAsia="Times New Roman"/>
          <w:spacing w:val="0"/>
          <w:sz w:val="32"/>
          <w:szCs w:val="32"/>
        </w:rPr>
        <w:t>3.</w:t>
        <w:tab/>
        <w:t>Противопоказания к проведению лазерного кюретажа.</w:t>
      </w:r>
    </w:p>
    <w:p>
      <w:pPr>
        <w:pStyle w:val="Style16"/>
        <w:spacing w:lineRule="auto" w:line="240" w:before="0" w:after="0"/>
        <w:ind w:hanging="0"/>
        <w:rPr>
          <w:rFonts w:eastAsia="Times New Roman"/>
          <w:spacing w:val="0"/>
          <w:sz w:val="32"/>
          <w:szCs w:val="32"/>
        </w:rPr>
      </w:pPr>
      <w:r>
        <w:rPr>
          <w:rFonts w:eastAsia="Times New Roman"/>
          <w:spacing w:val="0"/>
          <w:sz w:val="32"/>
          <w:szCs w:val="32"/>
        </w:rPr>
        <w:t>4.</w:t>
        <w:tab/>
        <w:t>Методика лазерного кюретажа.</w:t>
      </w:r>
    </w:p>
    <w:p>
      <w:pPr>
        <w:pStyle w:val="Style16"/>
        <w:spacing w:lineRule="auto" w:line="240" w:before="0" w:after="0"/>
        <w:ind w:hanging="0"/>
        <w:rPr>
          <w:rFonts w:eastAsia="Times New Roman"/>
          <w:spacing w:val="0"/>
          <w:sz w:val="32"/>
          <w:szCs w:val="32"/>
        </w:rPr>
      </w:pPr>
      <w:r>
        <w:rPr>
          <w:rFonts w:eastAsia="Times New Roman"/>
          <w:spacing w:val="0"/>
          <w:sz w:val="32"/>
          <w:szCs w:val="32"/>
        </w:rPr>
        <w:t>5.</w:t>
        <w:tab/>
        <w:t>Фотодинамическая терапия.</w:t>
      </w:r>
    </w:p>
    <w:p>
      <w:pPr>
        <w:pStyle w:val="Style16"/>
        <w:spacing w:lineRule="auto" w:line="240" w:before="0" w:after="0"/>
        <w:ind w:hanging="0"/>
        <w:rPr>
          <w:rFonts w:eastAsia="Times New Roman"/>
          <w:spacing w:val="0"/>
          <w:sz w:val="32"/>
          <w:szCs w:val="32"/>
        </w:rPr>
      </w:pPr>
      <w:r>
        <w:rPr>
          <w:rFonts w:eastAsia="Times New Roman"/>
          <w:spacing w:val="0"/>
          <w:sz w:val="32"/>
          <w:szCs w:val="32"/>
        </w:rPr>
        <w:t>6.</w:t>
        <w:tab/>
        <w:t>Механизм действия ФДТ.</w:t>
      </w:r>
    </w:p>
    <w:p>
      <w:pPr>
        <w:pStyle w:val="Style16"/>
        <w:spacing w:lineRule="auto" w:line="240" w:before="0" w:after="0"/>
        <w:ind w:hanging="0"/>
        <w:rPr>
          <w:rFonts w:eastAsia="Times New Roman"/>
          <w:spacing w:val="0"/>
          <w:sz w:val="32"/>
          <w:szCs w:val="32"/>
        </w:rPr>
      </w:pPr>
      <w:r>
        <w:rPr>
          <w:rFonts w:eastAsia="Times New Roman"/>
          <w:spacing w:val="0"/>
          <w:sz w:val="32"/>
          <w:szCs w:val="32"/>
        </w:rPr>
        <w:t>7.</w:t>
        <w:tab/>
        <w:t>Показания к проведению фотодинамической терапии.</w:t>
      </w:r>
    </w:p>
    <w:p>
      <w:pPr>
        <w:pStyle w:val="Style16"/>
        <w:spacing w:lineRule="auto" w:line="240" w:before="0" w:after="0"/>
        <w:ind w:hanging="0"/>
        <w:rPr/>
      </w:pPr>
      <w:r>
        <w:rPr>
          <w:b/>
          <w:caps/>
          <w:sz w:val="32"/>
          <w:szCs w:val="32"/>
        </w:rPr>
        <w:t>4. Аннотация</w:t>
      </w:r>
      <w:r>
        <w:rPr>
          <w:b/>
          <w:sz w:val="32"/>
          <w:szCs w:val="32"/>
        </w:rPr>
        <w:t>:</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воспалительных заболеваний пародонтита включает в себ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этиотропную терапию, направленную на устранение причинного фактора или факторов</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атогенетическую терапию с использованием методов и средств воздействия на различные звенья воспалительно-деструктивного процесса в пародонте, включая и симптоматическую</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терапию, предусматривающую использование средств, усиливающих защитно-приспособительные механизмы больного</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восстановительную терапию.</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линические исследования подтверждают, что удаление бактериального зубного налета приводит к значительному улучшению состояния тканей пародонта пациента. Основной целью очистки под- и наддесневых участков поверхности зуба является удаление зубного налета и зубного камня – скейлинг.</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и над - и поддесневого скейлинга зубов:</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аксимальное снижение микроорганизмов в полости рта, устранение инфекции в карманах посредством:</w:t>
      </w:r>
    </w:p>
    <w:p>
      <w:pPr>
        <w:pStyle w:val="Normal"/>
        <w:tabs>
          <w:tab w:val="clear" w:pos="708"/>
          <w:tab w:val="left" w:pos="993"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даления всех бактериальных отложений с поверхности корня</w:t>
      </w:r>
    </w:p>
    <w:p>
      <w:pPr>
        <w:pStyle w:val="Normal"/>
        <w:tabs>
          <w:tab w:val="clear" w:pos="708"/>
          <w:tab w:val="left" w:pos="993"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даления эндотоксинов и бактериально-инфильтрированного цемента корня</w:t>
      </w:r>
    </w:p>
    <w:p>
      <w:pPr>
        <w:pStyle w:val="Normal"/>
        <w:tabs>
          <w:tab w:val="clear" w:pos="708"/>
          <w:tab w:val="left" w:pos="993"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в некоторых случаях удаления патологически изменённого эпителия карманов.</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возникновении и развитии заболеваний тканей пародонта основная этиологическая роль принадлежит микроорганизмам зубной бляшки. При длительном нахождении мягкого налета на зубах и неудовлетворительной индивидуальной гигиене полости рта происходит минерализация зубного налета с образованием зубного камня, который является фактором, усугубляющим течение гингивита и периодонтита. Основной целью профессиональной гигиены является удаление зубных отложений.</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первые профессиональное удаление налета и зубного камня с поверхности зубов пациентов было предложено Lindhe J. et al. (1975). Термин «профессиональная гигиена полости рта» означает тщательное удаление мягких и твердых микробных зубных отложений со всех поверхностей зубов с последующей обработкой зубов и десен профилактическими средствами. Наиболее часто для удаления твердых зубных отложений стоматологи применяют звуковую и ультразвуковую аппаратуру. Механизм действия звуковых скейлеров заключается в вибрации стержня насадки под действием сжатого воздуха. Это низкочастотные аппараты. Колебания кончика насадки в основном эллиптические. В настоящее время данные аппараты применяются достаточно редко из-за низкой эффективност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Особое внимание в последнее время уделяется ультразвуковым аппаратам ввиду их удобства для врача, незначительных трудовых затрат и времени, комфорта пациента во время их применения. К тому же, разнообразие дизайнерских решений рабочего кончика ультразвуковых насадок позволяет улучшить их доступ в сложных для обработки участках полости рта и пародонтальных карманах, что позволяет значительно повысить эффективность чистк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Принцип действия ультразвуковых аппаратов достаточно прост. Они превращают электрическую энергию в механическую энергию колебаний рабочей части наконечника. Образование таких колебаний может происходить двумя путями: магнитостриктивным и пьезоэлектрическим.</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Насадка магнитостриктивного ультразвукового аппарата описывает преимущественно циркулярные и эллиптические колебания, активными являются все поверхности насадки. Для предотвращения перегревания тканей зуба необходимо обеспечить обильную ирригацию рабочего поля водой или растворами антисептиков.</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работе ультразвуковыми скейлерами возникает эффект кавитации – образования пульсирующих пузырьков, заполненных воздухом. Ультразвуковая кавитация может способствовать лучшему отделению зубного камня от поверхности зуба, но в то же время может оказывать повреждающий эффект на поверхность как реставраций, так и эмали зуба.</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В пьезоэлектрических аппаратах рабочая часть инструмента совершает линейные движения (вертикальные и горизонтальные). Рабочими зонами являются латеральные поверхности. Исключение составляет пьезоэлектрический аппарат Vector, у которого насадка движется только в вертикальном направлении, что снижает его повреждающее воздействие на обрабатываемые ткани.</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32"/>
          <w:szCs w:val="32"/>
        </w:rPr>
        <w:t>Одним из преимуществ использования ультразвука является возможность применения различных жидкостей (воды или жидких лекарственных препаратов), которые во время процедуры орошают пародонтальный карман на всю глубину. Удаление микробных масс из областей кармана, не контактирующих с активированной насадкой, связано с такими специфическими эффектами ультразвука, как кавитация и акустическая волна. Но, несмотря на это, существует обратная сторона эффекта кавитации, который, кроме формирования относительно высокой шероховатости поверхности, может привести к повреждению поверхности пломб и керамических реставраций.</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Кроме того, при использовании ультразвуковой аппаратуры в рабочей зоне образуется инфицированное бактериальное облако, диаметр которого составляет 1 метр. По этой причине, применение ультразвука противопоказано лицам, имеющим заболевания, передающиеся гематогенным (ВИЧ-инфекция, вирусные гепатиты) или воздушно-капельным путем (туберкулез, герпетическая инфекция и др.), а также венерические заболевания. Для снижения количества зараженного аэрозоля рекомендуют использовать стоматологический пылеотсос. </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оворя о противопоказаниях применения ультразвуковых аппаратов, нельзя не отметить абсолютное противопоказание к применению - наличие у пациента водителя ритма сердц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сновными преимуществами ультразвукового метода являются: </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легкость и простота использования;</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эффективность в анатомически сложных зонах;</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возможность использования, в качестве охлаждающей жидкости, растворов антисептиков;</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возможное удаление микробных масс из областей пародонтального кармана, не контактирующих с активированной</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насадкой;</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относительно небольшие временные затраты.</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недостаткам ультразвукового метода относятс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аличие противопоказаний;</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образование бактериального аэрозол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возможность повреждения поверхности ортопедических конструкций и реставраций;</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формирование относительно шероховатой поверхности корня, ткани зуба, реставрационного материал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есмотря на все многообразие методов и инструментов, применяющихся для осуществления профессиональной гигиены полости рта, полное очищение поверхности зуба от зубных отложений невозможно. </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Лазерный кюретаж – разрушение твердых отложений и отторжение поврежденных тканей пародонтального кармана с одновременным бактерицидным и гемокоагуляционным воздействием. </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бсолютным противопоказанием проведения кюретажа пародонтальных карманов является:</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острые и обострения хронических гнойно-воспалительных явлений в десне (абсцессы, флегмоны и т.д.);</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атрофированные, истонченные ткани десны;</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наличие полостей (карманов) в костях и надкостнице челюсти; высокая (III-IV) степень подвижности зубов;</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некоторые заболевания сердечно-сосудистой системы и крови, общие иммунные или онкологические заболевания, тяжелые поражения печени и т.д.</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лазерного кюретажа: стеклянное оптоволокно вводится в пародонтальный карман, лазер активируется, волокно 2-3 раза перемещается от апекса до коронки параллельно поверхности корня. Таким образом, зуб облучается со всех сторон. Лечение одного пародонтального кармана занимает примерно 30-60 сек. в зависимости от его глубины. Во время хирургической обработки оптическое волокно должно удерживаться почти перпендикулярно патологически измененным тканям, которые удаляются небольшими круговыми движениями лазерного наконечника. Процедура закончена, когда вся патологически измененная поверхность коагулируется и покроется корочкой. Кровотечение во время лечения отсутствует.</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последнее время широкое распространение в медицине получила фотодинамическая терапия. </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отодинамическая терапия - это часть фототерапии, при которой для достижения лечебного эффекта требуется свет определенной длины, необходимый лекарственный препарат и кислород.</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используемые в ФДТ, - фотосенсибилизаторы, активируются излучением низкоинтенсивного лазера, длина волны которого соответствует пику поглощения фотосенсибилизатора. Сущность ФДТ состоит в избирательном фотоповреждении патологических клеток, что обеспечивается разностью концентрации фотосенсибилизатора в патологической и здоровой ткани, а также локальности подведения свет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Введение экзогенных веществ, чувствительных к световому излучению, с последующей их активацией запускает сложные биохимические процессы. Мишенью для воздействия могут быть различные соединения: липиды, нуклеиновые кислоты, ферменты. В результате фотохимических реакций происходит окисление и деструкция мембранных структур, ядерного аппарата, и, как следствие, гибель клеток. Локализация повреждений зависит от места преимущественного накопления препарата и чувствительности эндогенных молекул к различным фотосенсибилизаторам, что в свою очередь определяется его химической структурой.</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качестве источника облучения необходимо использовать световой поток с максимальной проникающей способностью в ткани. Таковым является лазерное излучение с высокой длиной волны (т.е. красный спектр, 635—660 нм), так как с увеличением её повышается проникающая способность света в биологические ткани. Кроме того, преимуществом лазера по сравнению с обычным красным светом является когерентность его волн, что ещё более увеличивает глубину проникновения. Низкоинтенсивное лазерное излучение не вызывает термического нагрева тканей организма.</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носительно недавно для проведения ФДТ стали использоваться производные порфирина и гематопорфирина. Удачным совпадением можно назвать тот факт, что интенсивность реакции этих препаратов максимальна при облучении красным светом (660—670 нм), а красное излучение в этой области спектра, как отмечено выше, имеет наибольшую проникающую способность. Отечественной промышленностью налажен выпуск фотосенсибилизатора данной группы — «Фотодитазин».</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отодинамическая терапия в стоматологии используется для:</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Лечения и профилактики пародонтита</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Лечения хронического и острого гингивита</w:t>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ослеоперационной реабилитации</w:t>
      </w:r>
    </w:p>
    <w:p>
      <w:pPr>
        <w:pStyle w:val="Normal"/>
        <w:tabs>
          <w:tab w:val="clear" w:pos="708"/>
          <w:tab w:val="left" w:pos="2127"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имущества метода фотодинамической терапии:</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ехирургический метод лечения заболеваний пародонта</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Высокая степень эффективности лечения</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Нетоксичность фотосенсибилизатора (применяемого препарата), который имеет растительное происхождение</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Невозможность передозировки</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Отсутствие побочных эффектов.</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rFonts w:eastAsia="Times New Roman"/>
          <w:spacing w:val="0"/>
          <w:sz w:val="32"/>
          <w:szCs w:val="32"/>
        </w:rPr>
        <w:t>1.</w:t>
        <w:tab/>
        <w:t>Опишите методику лазерного кюретажа.</w:t>
      </w:r>
    </w:p>
    <w:p>
      <w:pPr>
        <w:pStyle w:val="Style16"/>
        <w:spacing w:lineRule="auto" w:line="240" w:before="0" w:after="0"/>
        <w:ind w:hanging="0"/>
        <w:rPr>
          <w:rFonts w:eastAsia="Times New Roman"/>
          <w:spacing w:val="0"/>
          <w:sz w:val="32"/>
          <w:szCs w:val="32"/>
        </w:rPr>
      </w:pPr>
      <w:r>
        <w:rPr>
          <w:rFonts w:eastAsia="Times New Roman"/>
          <w:spacing w:val="0"/>
          <w:sz w:val="32"/>
          <w:szCs w:val="32"/>
        </w:rPr>
        <w:t>2.</w:t>
        <w:tab/>
        <w:t>Опишите механизм действия ФДТ.</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3"/>
        </w:numPr>
        <w:tabs>
          <w:tab w:val="clear" w:pos="708"/>
          <w:tab w:val="left" w:pos="709"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3"/>
        </w:numPr>
        <w:tabs>
          <w:tab w:val="clear" w:pos="708"/>
          <w:tab w:val="left" w:pos="709"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3"/>
        </w:numPr>
        <w:tabs>
          <w:tab w:val="clear" w:pos="708"/>
          <w:tab w:val="left" w:pos="709"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янский А.Н. Патогенетическая микробиология. - Н.,2006.</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Царинский М.М. Терапевтическая стоматология.- Ростов-на-Дону, 2010.</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ар У. Периодонтальные инструменты для удаления зубного камня и кюретажа//Маэстро стоматологии.-2001.-№ 4.-С.55-62.</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ванов А.С. Руководство по лазеротерапии стоматологических заболеваний. СПб.: 2000-69 с.</w:t>
      </w:r>
    </w:p>
    <w:p>
      <w:pPr>
        <w:pStyle w:val="Normal"/>
        <w:numPr>
          <w:ilvl w:val="0"/>
          <w:numId w:val="3"/>
        </w:numPr>
        <w:tabs>
          <w:tab w:val="clear" w:pos="708"/>
          <w:tab w:val="left" w:pos="709" w:leader="none"/>
          <w:tab w:val="left" w:pos="5628" w:leader="none"/>
          <w:tab w:val="left" w:pos="6195"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Рисованный С.И., Рисованная О.Н., Масычев В.И. Лазерная стоматология. Краснодар: Кубань-Книга. 2005. -276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ой обратился к стоматологу с жалобами на кровоточивость десен при чистке зубов, неприятный запах изо рта. Коронки зубов покрыты пигментированным налетом курильщика. Обильные отложения наддесневого минерализованного зубного налета во фронтальном отделе нижней челюсти. Десневые сосочки и маргинальная десна в области 31, 32, 33, 41, 42, 42, 43 зубов отечны, гиперемированы. Обнаруживаются пародонтальные карманы глубиной 3-4 мм в области 26, 27 , 37, 38 зуб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начьте лечен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Пациента беспокоят постоянное задержку пищи в области моляров нижней челюсти справа и слева, периодическое появление "гнойничков" в области жевательных зубов нижней челюсти, проходящее после интенсивных полосканий полости рта раствором соды. Иногда возникает чувствительность в области шеек всех зубов при приеме холодной, кислой, сладкой пищи. Десневые сосочки в области всех зубов синюшно-красного цвета, легко кровоточат при зондировании. Десна увеличены в объеме и закрывают 1/3-1/2 коронок зубов. Отмечаются наддесневые отложения минерализованного зубного налет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нач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1.</w:t>
      </w:r>
    </w:p>
    <w:p>
      <w:pPr>
        <w:pStyle w:val="Style16"/>
        <w:spacing w:lineRule="auto" w:line="240" w:before="0" w:after="0"/>
        <w:ind w:hanging="0"/>
        <w:rPr>
          <w:b/>
          <w:b/>
          <w:sz w:val="32"/>
          <w:szCs w:val="32"/>
        </w:rPr>
      </w:pPr>
      <w:r>
        <w:rPr>
          <w:b/>
          <w:sz w:val="32"/>
          <w:szCs w:val="32"/>
        </w:rPr>
        <w:t xml:space="preserve">ТЕМА: </w:t>
      </w:r>
      <w:r>
        <w:rPr>
          <w:b/>
          <w:caps/>
          <w:sz w:val="32"/>
          <w:szCs w:val="32"/>
        </w:rPr>
        <w:t>Пародонтологический инструментарий. Снятие зубных отложений ручными инструментами, звуковыми и ультразвуковыми скейлерами. Навыки работы, ошибки и осложнения.</w:t>
      </w:r>
    </w:p>
    <w:p>
      <w:pPr>
        <w:pStyle w:val="Style16"/>
        <w:spacing w:lineRule="auto" w:line="240" w:before="0" w:after="0"/>
        <w:ind w:hanging="0"/>
        <w:rPr/>
      </w:pPr>
      <w:r>
        <w:rPr>
          <w:b/>
          <w:sz w:val="32"/>
          <w:szCs w:val="32"/>
        </w:rPr>
        <w:t>Продолжительность занятия 25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pPr>
      <w:r>
        <w:rPr>
          <w:sz w:val="32"/>
          <w:szCs w:val="32"/>
        </w:rPr>
        <w:t>Одним из условий успешного лечения воспалительных заболеваний пародонта является удаление зубных отложений, в том числе с поверхности корня зуба.</w:t>
      </w:r>
    </w:p>
    <w:p>
      <w:pPr>
        <w:pStyle w:val="Style16"/>
        <w:spacing w:lineRule="auto" w:line="240" w:before="0" w:after="0"/>
        <w:ind w:firstLine="708"/>
        <w:rPr>
          <w:sz w:val="32"/>
          <w:szCs w:val="32"/>
        </w:rPr>
      </w:pPr>
      <w:r>
        <w:rPr>
          <w:sz w:val="32"/>
          <w:szCs w:val="32"/>
        </w:rPr>
        <w:t>Согласно современным представлениям, обработка поверхности корня должна быть щадящей, с минимально возможным удалением цемент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Изучить современный пародонтологический инструментарий, применяемые при лечении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й пародонтологический инструментарий, применяемый при лечении заболеваний пародон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работы ручными инструментами, звуковыми и ультразвуковыми скейлерами.</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снятия зубных отложений ручными инструментами, звуковыми и ультразвуковыми скейлерами.</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1.</w:t>
        <w:tab/>
        <w:t>Требования, предъявляемые к ручному стоматологическому инструментарию.</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2.</w:t>
        <w:tab/>
        <w:t>Техника работы кюретами.</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3.</w:t>
        <w:tab/>
        <w:t>Этапы работы ручными инструментами.</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4.</w:t>
        <w:tab/>
        <w:t>Автоматический инструментарий. Звуковые системы.</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5.</w:t>
        <w:tab/>
        <w:t>Скейлеры, генерирующие колебания ультразвуковой частоты.</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6.</w:t>
        <w:tab/>
        <w:t>Противопоказания к использованию ультразвуковых и звуковых скейлеров.</w:t>
      </w:r>
    </w:p>
    <w:p>
      <w:pPr>
        <w:pStyle w:val="Style16"/>
        <w:tabs>
          <w:tab w:val="clear" w:pos="708"/>
          <w:tab w:val="left" w:pos="567" w:leader="none"/>
        </w:tabs>
        <w:spacing w:lineRule="auto" w:line="240" w:before="0" w:after="0"/>
        <w:ind w:hanging="0"/>
        <w:rPr>
          <w:rFonts w:eastAsia="Times New Roman"/>
          <w:spacing w:val="0"/>
          <w:sz w:val="32"/>
          <w:szCs w:val="32"/>
        </w:rPr>
      </w:pPr>
      <w:r>
        <w:rPr>
          <w:rFonts w:eastAsia="Times New Roman"/>
          <w:spacing w:val="0"/>
          <w:sz w:val="32"/>
          <w:szCs w:val="32"/>
        </w:rPr>
        <w:t>7.</w:t>
        <w:tab/>
        <w:t>Техника работы ультразвуковыми и звуковыми скейлерами.</w:t>
      </w:r>
    </w:p>
    <w:p>
      <w:pPr>
        <w:pStyle w:val="Style16"/>
        <w:tabs>
          <w:tab w:val="clear" w:pos="708"/>
          <w:tab w:val="left" w:pos="567" w:leader="none"/>
        </w:tabs>
        <w:spacing w:lineRule="auto" w:line="240" w:before="0" w:after="0"/>
        <w:ind w:hanging="0"/>
        <w:rPr/>
      </w:pPr>
      <w:r>
        <w:rPr>
          <w:rFonts w:eastAsia="Times New Roman"/>
          <w:spacing w:val="0"/>
          <w:sz w:val="32"/>
          <w:szCs w:val="32"/>
        </w:rPr>
        <w:t>8.</w:t>
        <w:tab/>
        <w:t>Преимущества и недостатки электрических скейлеров.</w:t>
      </w:r>
    </w:p>
    <w:p>
      <w:pPr>
        <w:pStyle w:val="Style16"/>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 сегодняшний день в распоряжении врачей-стоматологов имеется большой арсенал различных типов инструментов, которые дают возможность эффективно удалять зубные отложения с минимальным дискомфортом для пациентов и без повреждения окружающих зуб мягких тканей. Однако, необходимо отметить, что не во всех клинических ситуациях можно достигнуть необходимого результата только с помощью механической обработки либо наоборот, только с помощью звукового или ультразвукового метода. Преимуществами ручных инструментов являются, прежде всего, возможность точно подобрать инструмент по форме и размеру в соответствии с особенностями поверхности зуба и хорошие тактильные ощущения у врача в процессе раб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ребования к ручному стоматологическому инструментар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высокого качества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удобства пациенту в процессе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удобства врачу – стоматологу в процессе раб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учной инструментарий представлен всевозможными кюретами, подразделяющимися 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ниверсальные кюреты - у них режущая часть располагается под углом в 90 градусов.</w:t>
      </w:r>
    </w:p>
    <w:p>
      <w:pPr>
        <w:pStyle w:val="Normal"/>
        <w:spacing w:lineRule="auto" w:line="240" w:before="0" w:after="0"/>
        <w:ind w:firstLine="851"/>
        <w:jc w:val="both"/>
        <w:rPr/>
      </w:pPr>
      <w:r>
        <w:rPr>
          <w:rFonts w:cs="Times New Roman" w:ascii="Times New Roman" w:hAnsi="Times New Roman"/>
          <w:sz w:val="32"/>
          <w:szCs w:val="32"/>
        </w:rPr>
        <w:t>2. Стороно-специфичные, где рабочая часть располагается под углом в 45 градусов к ручке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лево- и правосторонним инструментам относятся набор кюрет Gracey, набор кюрет у которых ножка рабочей части больше 5 мм и их разновидность серия кюрет "mini" с более миниатюрной рабочей частью. Существуют также наборы, где инструменты имеют специальные метки, указывающие на расположение кончика рабочей части, а ножка инструмента содержит насеч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юрета используется для удаления поддесневых зубных отложений и сглаживания поверхности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9504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9" r="-10" b="-69"/>
                    <a:stretch>
                      <a:fillRect/>
                    </a:stretch>
                  </pic:blipFill>
                  <pic:spPr bwMode="auto">
                    <a:xfrm>
                      <a:off x="0" y="0"/>
                      <a:ext cx="3495040" cy="5238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32"/>
          <w:szCs w:val="32"/>
        </w:rPr>
        <w:t>Являются зоноспецифическими кюретами, используются для удаления глубоко расположенных зубных отложений. Служат для полировки поверхностей корня зуб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пис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рабочая поверхность наклонена на 20° относительно рабочей ч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один закругленный режущий край (обозначен красной лини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закругленная рабочая ча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калер используется для удаления наддесневых зубных отложений и очистки межзубных промежутков. Удаление поддесневых зубных отложений скейлерами не допускается, так как может привести к травме мягких тканей десны. Рабочий часть наконечника скейлера имеет в поперечном сечении треугольную форму, располагается под углом 90° к плечу, имеет два режущих края и острый кончи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9504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9" r="-10" b="-69"/>
                    <a:stretch>
                      <a:fillRect/>
                    </a:stretch>
                  </pic:blipFill>
                  <pic:spPr bwMode="auto">
                    <a:xfrm>
                      <a:off x="0" y="0"/>
                      <a:ext cx="3495040" cy="5238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кейлинг по определению это инструментальная обработка коронки и части корня с целью удалить налёт и зубной камень с этих поверхност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равнивание и полировка поверхности корня - это окончательная лечебная процедура, разработанная для удаления шероховатой поверхности цемента или дентина, имеющей отложения зубного камня или инфицированная токсинами или микроорганизмами. В процессе проведения процедуры происходит также удаление грануляций из карма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точка инструмен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ь: возвратить режущие свойства инструмента, не изменяя форму рабочей ч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Рекомендуется заточка только латеральных частей, но не лицевой поверхности кюрет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гол между кюретой и камнем должен составлять 70-80°, а между рабочей частью кюреты и камнем 45°.</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легчить эти расчёты может следующая последовательно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расположить камень перпендикулярно лицевой поверхности кюре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изменить наклон камня до 70-80°</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совершать движения от руки и плеча не изменяя соотношения между рабочей частью кюреты и камнем</w:t>
      </w:r>
    </w:p>
    <w:p>
      <w:pPr>
        <w:pStyle w:val="Normal"/>
        <w:spacing w:lineRule="auto" w:line="240" w:before="0" w:after="0"/>
        <w:ind w:firstLine="851"/>
        <w:jc w:val="both"/>
        <w:rPr/>
      </w:pPr>
      <w:r>
        <w:rPr>
          <w:rFonts w:cs="Times New Roman" w:ascii="Times New Roman" w:hAnsi="Times New Roman"/>
          <w:sz w:val="32"/>
          <w:szCs w:val="32"/>
        </w:rPr>
        <w:t>После заточки латеральных режущих частей необходимо закруглить нижнюю часть кюреты. Следует отметить, что рабочая часть рабочая часть скейлера точится, следуя тем же принцип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хника работы кюре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бочая часть кюреты вводится до дна кармана, не изменяя её положения, и только достигнув основания, разворачивается рабочей частью к поверхности зуба. При движениях рабочая часть прижимается к поверхности корня мезиально и в корональном направле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зличают следующие типы движений, совершаемых кюре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Вертикальные, наиболее часто используемы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Диагональные дви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Горизонтальные движения, реже используемые и требующие большой аккуратности в исполнении.</w:t>
      </w:r>
    </w:p>
    <w:p>
      <w:pPr>
        <w:pStyle w:val="Normal"/>
        <w:spacing w:lineRule="auto" w:line="240" w:before="0" w:after="0"/>
        <w:ind w:firstLine="851"/>
        <w:jc w:val="both"/>
        <w:rPr/>
      </w:pPr>
      <w:r>
        <w:rPr>
          <w:rFonts w:cs="Times New Roman" w:ascii="Times New Roman" w:hAnsi="Times New Roman"/>
          <w:sz w:val="32"/>
          <w:szCs w:val="32"/>
        </w:rPr>
        <w:t>Во время процедуры удаления зубного камня части его могут попасть в глаза врача. Для защиты необходимо использовать специальные очки и маски. Для удаления зубных отложений нужно выбирать инструмент, по форме своей рабочей части максимально соответствующий особенностям коронки, шейки, корня зуба и обеспечивающий плотное прилегание кромки инструмента к поверхности. Особенно это важно при обработке поверхности корней зубов, т.к. инструмент вводится в пародонтальный карман. Размер инструмента не должен превышать размеры пародонтального кармана. При выборе инструмента нужно учитывать также количество и качество зубных отложений. Это будет влиять на жесткость, размеры и тип инструмента. Зубной ряд изолируется от слюны с помощью адсорбционных валиков, которые служат также дополнительной защитой слизистой оболочки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еляют 5 основных этапов работы ручными инструмен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Захват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Расположение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Установка уг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Актив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Непосредственно рабо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этап — захват инструмента. Положение инструмента в руке может быть различны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Как авторучк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Как авторучку с упором среднего пальца. Этот захват обеспечивает наилучший контроль за движениями инструмента 3) Захват для работы на зубах верхней челюсти с упором большого пальца</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Второй этап — расположение инструмента Рука, удерживающая инструмент должна быть фиксирована на подбородке или соседних зубах пациента. Подвижные зубы удерживают пальцами левой руки.</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Третий этап — установка угла Угол между гранью режущей части инструмента и поверхностью зуба должен составлять приблизительно 70° . В зависимости от поверхности зуба угол наклона режущей поверхности инструмента может изменяться от 45° до 90° . При работе с цементом зуба угол уменьшается в среднем до 600, и также уменьшается сила давления на поверхность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етвертый этап — активация. Рабочую часть инструмента подводят под нижний край зубного камня и откалывают его от поверхности зуба. Движения должны быть плавными, не травмирующими, рычагообразными, скалывающими.</w:t>
      </w:r>
    </w:p>
    <w:p>
      <w:pPr>
        <w:pStyle w:val="Normal"/>
        <w:spacing w:lineRule="auto" w:line="240" w:before="0" w:after="0"/>
        <w:ind w:firstLine="851"/>
        <w:jc w:val="both"/>
        <w:rPr/>
      </w:pPr>
      <w:r>
        <w:rPr>
          <w:rFonts w:cs="Times New Roman" w:ascii="Times New Roman" w:hAnsi="Times New Roman"/>
          <w:sz w:val="32"/>
          <w:szCs w:val="32"/>
        </w:rPr>
        <w:t>Существует 2 варианта работы ручными инструментами для удаления зубных отложений:</w:t>
      </w:r>
    </w:p>
    <w:p>
      <w:pPr>
        <w:pStyle w:val="Normal"/>
        <w:spacing w:lineRule="auto" w:line="240" w:before="0" w:after="0"/>
        <w:ind w:firstLine="851"/>
        <w:jc w:val="both"/>
        <w:rPr/>
      </w:pPr>
      <w:r>
        <w:rPr>
          <w:rFonts w:cs="Times New Roman" w:ascii="Times New Roman" w:hAnsi="Times New Roman"/>
          <w:sz w:val="32"/>
          <w:szCs w:val="32"/>
        </w:rPr>
        <w:t>1) Кистью. При таком варианте работы основные движения и основная нагрузка приходится на запястье и отчасти на локтевой сустав. Этот вариант используется при удалении массивных зубных отложений.</w:t>
      </w:r>
    </w:p>
    <w:p>
      <w:pPr>
        <w:pStyle w:val="Normal"/>
        <w:spacing w:lineRule="auto" w:line="240" w:before="0" w:after="0"/>
        <w:ind w:firstLine="851"/>
        <w:jc w:val="both"/>
        <w:rPr/>
      </w:pPr>
      <w:r>
        <w:rPr>
          <w:rFonts w:cs="Times New Roman" w:ascii="Times New Roman" w:hAnsi="Times New Roman"/>
          <w:sz w:val="32"/>
          <w:szCs w:val="32"/>
        </w:rPr>
        <w:t>2).Пальцами. Такой способ работы основан на силе пальцев врача. Применяется в основном для тонкой работы, требующей хороших тактильных ощущений, и для работы на вестибулярных и язычных поверхностях зубов. Часть нагрузки переносится на локтевой и плечевой суставы врача. В локтевом суставе совершается вращательное движение, в плечевом — отведение и приведение.</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Пятый этап — работа. Основные принципы удаления зубных отложений с помощью ручных инструментов: системность, последовательность, использование перекрывающих движений, постоянный контроль.</w:t>
      </w:r>
    </w:p>
    <w:p>
      <w:pPr>
        <w:pStyle w:val="Normal"/>
        <w:spacing w:lineRule="auto" w:line="240" w:before="0" w:after="0"/>
        <w:ind w:firstLine="851"/>
        <w:jc w:val="both"/>
        <w:rPr/>
      </w:pPr>
      <w:r>
        <w:rPr>
          <w:rFonts w:cs="Times New Roman" w:ascii="Times New Roman" w:hAnsi="Times New Roman"/>
          <w:sz w:val="32"/>
          <w:szCs w:val="32"/>
        </w:rPr>
        <w:t>Рекомендуется начинать удаление зубных отложений с дистальной поверхности 38 зуба и перемещаться в медиальном направлении, удаляя отложения с вестибулярной стороны моляров и премоляров. Далее обрабатывают язычную поверхность этих зубов. В такой же последовательности удаляют зубной камень с боковых зубов правой половины нижней челюсти. После этого переходят к чистке передней группы зубов, начиная с язычной поверхности 33 зуба, последовательно обрабатывая язычные поверхности передних зубов, затем — вестибулярные. Целесообразно одним инструментом очистить одну и туже поверхность нескольких зубов, а затем сменить инструмент. Движения инструментом (скейлером или кюретой) могут быть вертикальные, горизонтальные (или по окружности) и диагональные (или косые). Вертикальные движения обычно используются для удаления зубных отложений на апроксимальных поверхностях зубов, косые — на язычной и вестибулярной поверхностях, а горизонтальные — при наличии выраженных пародонтальных карманов. Для полной очистки поверхности зуба горизонтальные движения необходимо производить сначала по часовой стрелке, а затем — проти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втоматический инструментар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Звуковые системы представлены пневматическими скейлерам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Эти инструменты работают при помощи сжатого воздуха, который подается от турбины стоматологической установки. Частота возникающих при этом колебаний не достигает ультразвукового диапазона и составляет около 10 000 колебаний в секунду (Titan-S Sonic Sealer, Micro-MegaAir Sealer, KaVo SONICflex LUX). Траектория движения рабочего кончика орбитальная с амплитудой до 1,5 мм. В результате колебаний рабочей части разрушаются плотно прикрепленные к поверхности зуба отложения. Этому процессу способствует и направленная на поверхность обрабатываемого зуба струя воды. При отсутствии охлаждения могут возникать термические повреждения твердых тканей зубов и окружающих их мягких тканей. Относительно невысокая мощность колебаний предохраняет поверхность корня от травмирования инструменто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низкочастотных скейлерах кончик инструмента варьируется по длине и толщине. Эффект кавитации в них не достигается. Эти инструменты способны удалить более чем 100 микрон цемента при обычной очистке, что несовместимо с сохранением здорового пародонта, так как средняя толщина цемента составляет около 150 микрон и он может быть полностью удален при небрежной работе с таким скейлером, в результате чего регенерация периодонтального прикрепления будет невозможна. Поэтому низкочастотные скейлеры следует использовать только в наддесневой области и никогда в области открытого цемен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кейлеры, генерирующие колебания ультразвуковой частоты. </w:t>
      </w:r>
    </w:p>
    <w:p>
      <w:pPr>
        <w:pStyle w:val="Normal"/>
        <w:spacing w:lineRule="auto" w:line="240" w:before="0" w:after="0"/>
        <w:ind w:firstLine="851"/>
        <w:jc w:val="both"/>
        <w:rPr/>
      </w:pPr>
      <w:r>
        <w:rPr>
          <w:rFonts w:cs="Times New Roman" w:ascii="Times New Roman" w:hAnsi="Times New Roman"/>
          <w:sz w:val="32"/>
          <w:szCs w:val="32"/>
        </w:rPr>
        <w:t>В этих системах механический компонент дополняется ирригацией, кавитационным эффектом и акустической турбулентностью. Ультразвуковые скейлеры могут быть магнитострикционными или пьезоэлектрическими (пьезокерамическими). Рабочий кончик инструмента движется по эллипсоидной траектории. Ультразвуковые инструменты для снятия зубных отложений работают на частоте 16 — 45КГц. Частота работы пьезоэлектрических инструментов составляет от 25 до 45 КГц,. Ультразвуковые скейлеры облают более высокой мощностью по сравнению со звуковыми. Из ультразвуковых наиболее мощные пьезоэлектрические приб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ивопоказания к использованию ультразвуковых и звуковых скейле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Имплантированный кардиостимулято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Локализованный остеомиели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Злокачественные новообраз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роведение у пациентов иммунодепрессивной и кортикостероидной терапии,</w:t>
      </w:r>
    </w:p>
    <w:p>
      <w:pPr>
        <w:pStyle w:val="Normal"/>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У пациентов, перенесших хирургическое лечение сетчатки глаз (только после консультации с офтальмолог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Нарушение носового дыхания (острое и хроническо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трые и хронические инфекционные заболе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Тяжелая форма сахарного диабе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Эпилепс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фекты мягких тканей полости рта (эрозии, язвы, трещины и т.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ти с молочными зубами или недавно прорезавшимися постоянными зуб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хника работы.</w:t>
      </w:r>
    </w:p>
    <w:p>
      <w:pPr>
        <w:pStyle w:val="Normal"/>
        <w:spacing w:lineRule="auto" w:line="240" w:before="0" w:after="0"/>
        <w:ind w:firstLine="851"/>
        <w:jc w:val="both"/>
        <w:rPr/>
      </w:pPr>
      <w:r>
        <w:rPr>
          <w:rFonts w:cs="Times New Roman" w:ascii="Times New Roman" w:hAnsi="Times New Roman"/>
          <w:sz w:val="32"/>
          <w:szCs w:val="32"/>
        </w:rPr>
        <w:t>При работе со скейлером необходимо обеспечивать защиту глаз пациента очками, предупреждать его о дыхании носом. Врач и помощник должны соблюдать правила асептики, работать в очках, перчатках, масках.</w:t>
      </w:r>
    </w:p>
    <w:p>
      <w:pPr>
        <w:pStyle w:val="Normal"/>
        <w:spacing w:lineRule="auto" w:line="240" w:before="0" w:after="0"/>
        <w:ind w:firstLine="851"/>
        <w:jc w:val="both"/>
        <w:rPr/>
      </w:pPr>
      <w:r>
        <w:rPr>
          <w:rFonts w:cs="Times New Roman" w:ascii="Times New Roman" w:hAnsi="Times New Roman"/>
          <w:sz w:val="32"/>
          <w:szCs w:val="32"/>
        </w:rPr>
        <w:t>Положение врач-пациент: при удалении зубных отложений с нижней челюсти: подбородок пациента опускается на грудь, врач находится сзади подголовника (положение «12 часов»). При работе на верхней челюсти положение врача обычное справа от пациента. В зависимости от области, в которой вы работаете, пациента нужно просить повернуть голову направо или налево.</w:t>
      </w:r>
    </w:p>
    <w:p>
      <w:pPr>
        <w:pStyle w:val="Normal"/>
        <w:spacing w:lineRule="auto" w:line="240" w:before="0" w:after="0"/>
        <w:ind w:firstLine="851"/>
        <w:jc w:val="both"/>
        <w:rPr/>
      </w:pPr>
      <w:r>
        <w:rPr>
          <w:rFonts w:cs="Times New Roman" w:ascii="Times New Roman" w:hAnsi="Times New Roman"/>
          <w:sz w:val="32"/>
          <w:szCs w:val="32"/>
        </w:rPr>
        <w:t>Наконечник скейлера легко удерживается между большим и указательным пальцами. Рука врача должна быть фиксирована на подбородке или зубном ряду пациента. Нельзя использовать для опоры подвижные зубы. Кончик инструмента должен располагаться вдоль и под острым углом к обрабатываемой поверхности. В противном случае появляются «бьющие» движения, неприятные и болезненные для пациента, а также возможно повреждение эмали и отколы пломб.</w:t>
      </w:r>
    </w:p>
    <w:p>
      <w:pPr>
        <w:pStyle w:val="Normal"/>
        <w:spacing w:lineRule="auto" w:line="240" w:before="0" w:after="0"/>
        <w:ind w:firstLine="851"/>
        <w:jc w:val="both"/>
        <w:rPr/>
      </w:pPr>
      <w:r>
        <w:rPr>
          <w:rFonts w:cs="Times New Roman" w:ascii="Times New Roman" w:hAnsi="Times New Roman"/>
          <w:sz w:val="32"/>
          <w:szCs w:val="32"/>
        </w:rPr>
        <w:t>Движения наконечником должны быть подобно кисточке с легким боковым давлением. Нельзя работать непрерывно на одном месте, поверхность зуба следует обрабатывать с перерывом, учитывая термическое воздействие скейлера на пульпу зуба. Кроме того, ультразвук обладает способностью нарушать прилегание пломб к тканям зуба при длительном воздействии, т.е. при удалении зубных отложений нельзя допускать остановки движения инструмента в одной точке, особенно, если на зубе есть пломба. Контакт рабочей части инструмента и обрабатываемой поверхностью необходимо поддерживать постоянно. Желательно выполнять так называемые перекрывающие движения в разных направлениях, что обеспечит наиболее полное удаление зубных отложений.</w:t>
      </w:r>
    </w:p>
    <w:p>
      <w:pPr>
        <w:pStyle w:val="Normal"/>
        <w:spacing w:lineRule="auto" w:line="240" w:before="0" w:after="0"/>
        <w:ind w:firstLine="851"/>
        <w:jc w:val="both"/>
        <w:rPr/>
      </w:pPr>
      <w:r>
        <w:rPr>
          <w:rFonts w:cs="Times New Roman" w:ascii="Times New Roman" w:hAnsi="Times New Roman"/>
          <w:sz w:val="32"/>
          <w:szCs w:val="32"/>
        </w:rPr>
        <w:t>При работе врач должен избегать зоны декальцинации, кариеса, эрозии, повышенной стираемости, краев реставрации, искусственных коронок, ортодонтических конструкций и систем и имплантантов. Необходимо также избегать контакта слизистой оболочки полости рта с наконечником ультразвукового и звукового приборов из-за опасности ее поврежд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быток жидкости удаляет помощник с помощью слюноотсоса и пылесоса. Слюноотсосом воду легче эвакуировать, если она собирается в ретромолярной или подъязычной областях, при этом риск аспирации пациентом воды сведен к минимуму. При удалении зубных отложений с передней группы зубов работа пылесосом предотвращает попадание жидкости в нос пациента, а также осуществляется защита слизистой оболочки губ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бработке остальных участков пылесос располагают в зоне работы насадкой скейлера, так, чтобы жидкость удалялась из полости рта, а не непосредственно от насадки. Периодически следует останавливать работу и проверять ее качество, удаляя воду и осколки зубного камня из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Таким образом, можно выделить основные преимущества и недостатки электрических скейлер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преимуще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чищение операционного поля вод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сокращение времени работы врач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меньше усилий со стороны врач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более комфортно для паци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недостатки скейлеров:</w:t>
      </w:r>
    </w:p>
    <w:p>
      <w:pPr>
        <w:pStyle w:val="Normal"/>
        <w:spacing w:lineRule="auto" w:line="240" w:before="0" w:after="0"/>
        <w:ind w:firstLine="851"/>
        <w:jc w:val="both"/>
        <w:rPr/>
      </w:pPr>
      <w:r>
        <w:rPr>
          <w:rFonts w:cs="Times New Roman" w:ascii="Times New Roman" w:hAnsi="Times New Roman"/>
          <w:sz w:val="32"/>
          <w:szCs w:val="32"/>
        </w:rPr>
        <w:t>—</w:t>
      </w:r>
      <w:r>
        <w:rPr>
          <w:rFonts w:cs="Times New Roman" w:ascii="Times New Roman" w:hAnsi="Times New Roman"/>
          <w:sz w:val="32"/>
          <w:szCs w:val="32"/>
        </w:rPr>
        <w:t>существование противопоказаний и осложнений при применении техники ультразвукового снятия зубного кам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уменьшение тактильной чувствительности во время манипуля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ухудшение видимости из-за брыз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озможное повреждение поверхностей и пульпы зуба и мягких тканей полости рта при ошибках в использовании оборуд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читается, что наиболее эффективным методом удаления зубных отложений является комбинированный — работа и электрическими и ручными инструментами.</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Выписать этапы работы ручными инструментами.</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отивопоказания к использованию ультразвуковых и звуковых скейлеров.</w:t>
      </w:r>
    </w:p>
    <w:p>
      <w:pPr>
        <w:pStyle w:val="Normal"/>
        <w:tabs>
          <w:tab w:val="clear" w:pos="708"/>
          <w:tab w:val="left" w:pos="709" w:leader="none"/>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Техника работы ультразвуковыми и звуковыми скейлерами.</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5. Улитовский С.Б. Гигиена полости рта в пародонтологии. М., 2006.- 268 с.</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Грудянов А.И., Москалев К.Е. Использование аппарата Пьезон-Мастер 400 в пародонтологической практике // «Маэстро стоматологии». №5. -2000.-С. 19-22.</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Жалобы: на общее недомогание, кровоточивость десен при чистке зубов, неприятные запах изо рта, зуд и жжение десен. Прикус глубокий травмирующий. Десневые сосочки и маргинальная десна в области всех зубов гиперемированы, отечны. Назовите возможные методы лечения данной патолог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аша тактика.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Пациентка обратилась с жалобами на боли, возникающие от горячего и при задержку пищи в области зубов нижней челюсти, сохраняющиеся в течение некоторого времени после очищения межзубного промежутка. На зубах верхней и нижней челюстей обильные отложения мягкого и минерализованного зубного налета. Дёсна отечны, гиперемированы. Определяются пародонтальные карманы 4-5 мм фронтальной группы зубов нижней челюсти, подвижность - III степен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2.</w:t>
      </w:r>
    </w:p>
    <w:p>
      <w:pPr>
        <w:pStyle w:val="Style16"/>
        <w:spacing w:lineRule="auto" w:line="240" w:before="0" w:after="0"/>
        <w:ind w:hanging="0"/>
        <w:rPr>
          <w:b/>
          <w:b/>
          <w:sz w:val="32"/>
          <w:szCs w:val="32"/>
        </w:rPr>
      </w:pPr>
      <w:r>
        <w:rPr>
          <w:b/>
          <w:sz w:val="32"/>
          <w:szCs w:val="32"/>
        </w:rPr>
        <w:t>ТЕМА:</w:t>
      </w:r>
      <w:r>
        <w:rPr>
          <w:b/>
          <w:caps/>
          <w:sz w:val="32"/>
          <w:szCs w:val="32"/>
        </w:rPr>
        <w:t xml:space="preserve"> ВЫБОР МЕДИКАМЕНТОЗНОЙ ТЕРАПИИ ПРИ РАЗЛИЧНЫХ ЗАБОЛЕВАНИЯХ ПАРОДОНТА. ПОКАЗАНИЯ И ПРОТИВОПОКАЗАНИЯ ДЛЯ НАЗНАЧЕНИЯ РАЗЛИЧНЫХ ПРЕПАРАТОВ ДЛЯ ФАРМАКОКОРРЕКЦИИ ПАТОЛОГИИ ПАРОДОНТА. РЕЦЕПТУРНАЯ ПРОПИСЬ МЕДИКАМЕНТОЗНЫХ ПРЕПАРАТОВ.</w:t>
      </w:r>
    </w:p>
    <w:p>
      <w:pPr>
        <w:pStyle w:val="Style16"/>
        <w:spacing w:lineRule="auto" w:line="240" w:before="0" w:after="0"/>
        <w:ind w:hanging="0"/>
        <w:rPr/>
      </w:pPr>
      <w:r>
        <w:rPr>
          <w:b/>
          <w:sz w:val="32"/>
          <w:szCs w:val="32"/>
        </w:rPr>
        <w:t>Продолжительность занятия 25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аучно-методическое обоснование  темы:</w:t>
      </w:r>
    </w:p>
    <w:p>
      <w:pPr>
        <w:pStyle w:val="Style16"/>
        <w:spacing w:lineRule="auto" w:line="240" w:before="0" w:after="0"/>
        <w:ind w:firstLine="708"/>
        <w:rPr/>
      </w:pPr>
      <w:r>
        <w:rPr>
          <w:sz w:val="32"/>
          <w:szCs w:val="32"/>
        </w:rPr>
        <w:t>Лечение заболеваний пародонта носит комплексный характер, включает методы местного воздействия и системные мероприятия, направленные не только на ликвидацию воспалительного процесса в пародонте, но и укрепление общего состояния организма, повышение его защитных сил. Используется этиотропное лечение, патогенетическое, симптоматическое.</w:t>
      </w:r>
    </w:p>
    <w:p>
      <w:pPr>
        <w:pStyle w:val="Style16"/>
        <w:spacing w:lineRule="auto" w:line="240" w:before="0" w:after="0"/>
        <w:ind w:firstLine="708"/>
        <w:rPr>
          <w:sz w:val="32"/>
          <w:szCs w:val="32"/>
        </w:rPr>
      </w:pPr>
      <w:r>
        <w:rPr>
          <w:sz w:val="32"/>
          <w:szCs w:val="32"/>
        </w:rPr>
        <w:t>Одним из важных составляющих комплексного лечения заболеваний пародонта является медикаментозное лечение..</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существующими в стоматологической практике методами медикаментозной терапии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показания и противопоказания к назначению медикаментозной терапии заболеваний пародон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дикаментозную терапию в комплексном лечении заболеваний пародон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местного и общего применения медикаментозной терапии болезней пародонта.</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 Обоснование необходимости медикаментозной терапии болезней пародонта.</w:t>
      </w:r>
    </w:p>
    <w:p>
      <w:pPr>
        <w:pStyle w:val="Style16"/>
        <w:spacing w:lineRule="auto" w:line="240" w:before="0" w:after="0"/>
        <w:ind w:hanging="0"/>
        <w:rPr>
          <w:rFonts w:eastAsia="Times New Roman"/>
          <w:spacing w:val="0"/>
          <w:sz w:val="32"/>
          <w:szCs w:val="32"/>
        </w:rPr>
      </w:pPr>
      <w:r>
        <w:rPr>
          <w:rFonts w:eastAsia="Times New Roman"/>
          <w:spacing w:val="0"/>
          <w:sz w:val="32"/>
          <w:szCs w:val="32"/>
        </w:rPr>
        <w:t>2. Показания и противопоказания к назначению медикаментозной терапии.</w:t>
      </w:r>
    </w:p>
    <w:p>
      <w:pPr>
        <w:pStyle w:val="Style16"/>
        <w:spacing w:lineRule="auto" w:line="240" w:before="0" w:after="0"/>
        <w:ind w:hanging="0"/>
        <w:rPr>
          <w:rFonts w:eastAsia="Times New Roman"/>
          <w:spacing w:val="0"/>
          <w:sz w:val="32"/>
          <w:szCs w:val="32"/>
        </w:rPr>
      </w:pPr>
      <w:r>
        <w:rPr>
          <w:rFonts w:eastAsia="Times New Roman"/>
          <w:spacing w:val="0"/>
          <w:sz w:val="32"/>
          <w:szCs w:val="32"/>
        </w:rPr>
        <w:t>3. Характеристика препаратов для местного и общего лечения заболеваний пародонта.</w:t>
      </w:r>
    </w:p>
    <w:p>
      <w:pPr>
        <w:pStyle w:val="Style16"/>
        <w:spacing w:lineRule="auto" w:line="240" w:before="0" w:after="0"/>
        <w:ind w:hanging="0"/>
        <w:rPr>
          <w:b/>
          <w:b/>
          <w:caps/>
          <w:sz w:val="32"/>
          <w:szCs w:val="32"/>
        </w:rPr>
      </w:pPr>
      <w:r>
        <w:rPr>
          <w:rFonts w:eastAsia="Times New Roman"/>
          <w:spacing w:val="0"/>
          <w:sz w:val="32"/>
          <w:szCs w:val="32"/>
        </w:rPr>
        <w:t>4.Рецептурные прописи препаратов для лечения патологии пародонта.</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Доказана роль патогенной микрофлоры в развитии патологии пародонта, которая развивается на фоне измененной реактивности организма, сопутствующих системных заболеваний (поражении желудочно-кишечного тракта, сердечно-сосудистой системы, эндокринной патологии, других заболеваний). Поэтому комплексный подход к лечению патологии пародонта предусматривает медикаментозную терапию практически на всех этапах лечения заболеваний пародонта.</w:t>
      </w:r>
    </w:p>
    <w:p>
      <w:pPr>
        <w:pStyle w:val="Normal"/>
        <w:spacing w:lineRule="auto" w:line="240" w:before="0" w:after="0"/>
        <w:ind w:firstLine="851"/>
        <w:jc w:val="both"/>
        <w:rPr/>
      </w:pPr>
      <w:r>
        <w:rPr>
          <w:rFonts w:cs="Times New Roman" w:ascii="Times New Roman" w:hAnsi="Times New Roman"/>
          <w:sz w:val="32"/>
          <w:szCs w:val="32"/>
        </w:rPr>
        <w:t>Показания к применению тех или иных препаратов обусловливается формой заболевания тяжестью течения, переносимостью, отсутствием противопоказаний по состоянию здоровь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ивопоказаниями могут служить различные факторы – непереносимость препаратов, несовместимость с другими медикаментами, назначаемыми по поводу других заболеваний, недостаточная эффективность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дикаментозное лечение может быть как местным, так и общим.</w:t>
      </w:r>
    </w:p>
    <w:p>
      <w:pPr>
        <w:pStyle w:val="Normal"/>
        <w:spacing w:lineRule="auto" w:line="240" w:before="0" w:after="0"/>
        <w:ind w:firstLine="851"/>
        <w:jc w:val="both"/>
        <w:rPr/>
      </w:pPr>
      <w:r>
        <w:rPr>
          <w:rFonts w:cs="Times New Roman" w:ascii="Times New Roman" w:hAnsi="Times New Roman"/>
          <w:sz w:val="32"/>
          <w:szCs w:val="32"/>
        </w:rPr>
        <w:t>Местные анестетики применяются в виде инъекций, аппликаций, ванночек. С этой целью применяют 2% раствор лидокаина, 2% раствор новокаина, 10% аэрозоль лидокаина, 2-4% раствор пиромекаина, 3-5% мазь пиромекаина, 1% раствор мефенамината натрия, 10% взвесь анестезина в глицерине и др.</w:t>
      </w:r>
    </w:p>
    <w:p>
      <w:pPr>
        <w:pStyle w:val="Normal"/>
        <w:spacing w:lineRule="auto" w:line="240" w:before="0" w:after="0"/>
        <w:ind w:firstLine="851"/>
        <w:jc w:val="both"/>
        <w:rPr/>
      </w:pPr>
      <w:r>
        <w:rPr>
          <w:rFonts w:cs="Times New Roman" w:ascii="Times New Roman" w:hAnsi="Times New Roman"/>
          <w:sz w:val="32"/>
          <w:szCs w:val="32"/>
        </w:rPr>
        <w:t>Местные антисептики – 1% раствор перекиси водорода, 0,02% раствор фурацилина, 0,02% р-р этакридина лактата, 0.06% раствор хлоргексидина и др.</w:t>
      </w:r>
    </w:p>
    <w:p>
      <w:pPr>
        <w:pStyle w:val="Normal"/>
        <w:spacing w:lineRule="auto" w:line="240" w:before="0" w:after="0"/>
        <w:ind w:firstLine="851"/>
        <w:jc w:val="both"/>
        <w:rPr/>
      </w:pPr>
      <w:r>
        <w:rPr>
          <w:rFonts w:cs="Times New Roman" w:ascii="Times New Roman" w:hAnsi="Times New Roman"/>
          <w:sz w:val="32"/>
          <w:szCs w:val="32"/>
        </w:rPr>
        <w:t>Противовоспалительные и противомикробные препараты – отвары и настои трав (ромашка, календула, шалфей, зверобой) , мази и гели на основе нестероидных противовоспалительных препаратов (индометацин, ацетилсалициловая кислота, ортофен), раствор мираместина) 0,2% раствор сангвинорина.</w:t>
      </w:r>
    </w:p>
    <w:p>
      <w:pPr>
        <w:pStyle w:val="Normal"/>
        <w:spacing w:lineRule="auto" w:line="240" w:before="0" w:after="0"/>
        <w:ind w:firstLine="851"/>
        <w:jc w:val="both"/>
        <w:rPr/>
      </w:pPr>
      <w:r>
        <w:rPr>
          <w:rFonts w:cs="Times New Roman" w:ascii="Times New Roman" w:hAnsi="Times New Roman"/>
          <w:sz w:val="32"/>
          <w:szCs w:val="32"/>
        </w:rPr>
        <w:t xml:space="preserve">Рекомендуется использование биополимерных пленок «Диплен-дента» с различными лекарственными компонентами (хлоргексидином, метронидазолом, линкомицином, лидокаином). Хороший эффект дает паста «Метрагил дента», в состав которой входит метронидазол и хлоргексидин. </w:t>
      </w:r>
    </w:p>
    <w:p>
      <w:pPr>
        <w:pStyle w:val="Normal"/>
        <w:spacing w:lineRule="auto" w:line="240" w:before="0" w:after="0"/>
        <w:ind w:firstLine="851"/>
        <w:jc w:val="both"/>
        <w:rPr/>
      </w:pPr>
      <w:r>
        <w:rPr>
          <w:rFonts w:cs="Times New Roman" w:ascii="Times New Roman" w:hAnsi="Times New Roman"/>
          <w:sz w:val="32"/>
          <w:szCs w:val="32"/>
        </w:rPr>
        <w:t>Антисептическим и противовоспалительным действием обладает димексид (диметилсульфоксид), обладающий и местноанестезирующим действием и способностью проникать через тканевые барье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линемент или 0,2% спиртовый раствор сангвиритрина оказывает противомикробное действие в отношении грамотрицательных и грамположительных микроорганизмов, устойчивых к действию антибиотик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 «Бализ -2» обладает широким спектром противомикробной активности, оказывает протеолитическое и регенерирующе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 антибиотиков для местного применения можно использовать мази на основе линкомицина, тетрацикл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общего лечения назначают антибиотики широкого спектра дей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инкомицин 0,25 два раза в день, 12-15 дней. Препарат повышает неспецифическую реактивность организма, обладает способностью накапливаться в костной тка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роший эффект отмечается при применении клиндамицина, который всасывается лучше, чем линкомицин, накапливается в тканевой жидкости и костной ткани. Назначают по 0,15 -0, 45  4 раза в сутки 7-14 дней.</w:t>
      </w:r>
    </w:p>
    <w:p>
      <w:pPr>
        <w:pStyle w:val="Normal"/>
        <w:spacing w:lineRule="auto" w:line="240" w:before="0" w:after="0"/>
        <w:ind w:firstLine="851"/>
        <w:jc w:val="both"/>
        <w:rPr/>
      </w:pPr>
      <w:r>
        <w:rPr>
          <w:rFonts w:cs="Times New Roman" w:ascii="Times New Roman" w:hAnsi="Times New Roman"/>
          <w:sz w:val="32"/>
          <w:szCs w:val="32"/>
        </w:rPr>
        <w:t>Сумамед (азитромицин) – ингибитор биосинтеза белка путем связывания с рибосомами. Назначают по 500мг 1 раз в день 3 дня.</w:t>
      </w:r>
    </w:p>
    <w:p>
      <w:pPr>
        <w:pStyle w:val="Normal"/>
        <w:spacing w:lineRule="auto" w:line="240" w:before="0" w:after="0"/>
        <w:ind w:firstLine="851"/>
        <w:jc w:val="both"/>
        <w:rPr/>
      </w:pPr>
      <w:r>
        <w:rPr>
          <w:rFonts w:cs="Times New Roman" w:ascii="Times New Roman" w:hAnsi="Times New Roman"/>
          <w:sz w:val="32"/>
          <w:szCs w:val="32"/>
        </w:rPr>
        <w:t>Рулид (рокситромицин) назначают по 150мг 2 раза в сутки 5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еолитические ферменты – трипсин, химотрипсин, террилитин, химопсин, «бализ-2» -расщепляют некротические массы, улучшают окислительно-восстановительные процессы, оказывают противовоспалительно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тероидные препараты – глюкокортикоиды, оказывают противовоспалительный эффект за счет угнетения всех фаз воспалительного процесса – альтерации, экссудации, пролиферации, оказывают десенсибилизирующее действие. Эти препараты используют только в фазе острого воспаления без гноетечения и абсцедирования, местно, в виде аппликаций, не более 5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стероидные противовоспалительные препараты оказывают болеутоляющее, жаропонижающее и противовоспалительное действие. Они обладают низкой токсичностью, нормализуют микроциркуляцию,  предупреждают образование микротром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лечения заболеваний пародонта используют ацетилсалициловую кислоту. Местно применяют 3% ацетилсалициловую мазь в виде аппликаций. В качестве аппликаций используют 5% бутадионовую мазь, которая является сильным ингибитором простагландинов, оказывает анальгезирующее и противовоспалительно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этой же группе относятся мефенаминат натрия, индометацин, диклофенак натрия, вольтарен, пироксикам, мовалис.</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итаминотерапия  позволяет нормализовать обменные процессы в тканях пародонта, иммунологическую реактивность и процессы репаративной регенер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ще всего назначают витамины группы В, А, С, Р, Е, комплексы витаминов, содержащие микроэлемен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нтиоксиданты и антигипоксанты ингибируют свободно-радикальное окисление липидов, оказывают противовоспалительное и противоотечное действие, усиливают процессы регенерации, стимулируют регенерацию и улучшают трофику тканей. Наиболее эффективными препаратами этой группы являются олифен, оксибутират натрия, дибунол, витамины А, Е,С, димефосфон. Их применяют местно, в виде аппликаций на десну, в составе лечебных повязок, электрофореза, а также для приема внутр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для устранения микроциркуляторных нарушений нормализуют проницаемость сосудистой стенки, улучшают реологические свойства крови, стимулируют метаболические процессы в стенках сосудов. В пародонтологии используют компламин, трентал, эскузан, ацетилсалициловую кислоту, никотиновую кислоту, рутин, аскорбиновую кислоту. При назначении этих препаратов следует учитывать противопоказания к их примен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тимулирующая терапия показана при вялотекущих воспалительно-дистрофических процессах в пародонте на фоне снижения иммунологической реактивности и неспецифических факторов защиты. В то же время, она противопоказана при активном течении патологического  процесса , сопровождающегося гноетечением, абсцедированием, наличии онкологических заболеваний, нефрите, циррозе печени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местного применения используют облепиховое масло, масло шиповника, каротолин, мазь и гель солкосерила, метилурациловую мазь 10%.</w:t>
      </w:r>
    </w:p>
    <w:p>
      <w:pPr>
        <w:pStyle w:val="Normal"/>
        <w:spacing w:lineRule="auto" w:line="240" w:before="0" w:after="0"/>
        <w:ind w:firstLine="851"/>
        <w:jc w:val="both"/>
        <w:rPr/>
      </w:pPr>
      <w:r>
        <w:rPr>
          <w:rFonts w:cs="Times New Roman" w:ascii="Times New Roman" w:hAnsi="Times New Roman"/>
          <w:sz w:val="32"/>
          <w:szCs w:val="32"/>
        </w:rPr>
        <w:t>Антигистаминные препараты уменьшают реакцию организма на гистамин, снимают спазм гладкой мускулатуры, уменьшают проницаемость капилляров и развитие вызванного гистамином отека. При воспалительных заболеваниях пародонта проводится неспецифическая десенсибилизирующая терапия: лоратадин (кларитин) 0,01 1 раз в сутки, зиртек 0,01 1 раз в сутки, супрастин 0,025 2 раза в сутки и др.</w:t>
      </w:r>
    </w:p>
    <w:p>
      <w:pPr>
        <w:pStyle w:val="Normal"/>
        <w:spacing w:lineRule="auto" w:line="240" w:before="0" w:after="0"/>
        <w:ind w:firstLine="851"/>
        <w:jc w:val="both"/>
        <w:rPr/>
      </w:pPr>
      <w:r>
        <w:rPr>
          <w:rFonts w:cs="Times New Roman" w:ascii="Times New Roman" w:hAnsi="Times New Roman"/>
          <w:sz w:val="32"/>
          <w:szCs w:val="32"/>
        </w:rPr>
        <w:t xml:space="preserve">Можно назначать препараты кальция (глюконат кальция 0,5 3 раза в день, 10% раствор хлористого кальция по 1 столовой ложке 3 раза в день). Препараты кальция, кроме десенсибилизирующего действия, уменьшают проницаемость сосудов и  участвуют в формирования костной ткан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ммуномодуляторы назначают после консультации врача-иммунолога: ликопид по 0,001 и 0,01 внутрь или сублингвально 3 раза в сутки, курс 10 дней, учитывая побочное действие. Местно применяют имудон в таблетках под язык, полиоксидоний в виде аппликаций на десну. Эти препараты активируют В-клеточное звено иммунитета, индуцируют продукцию эндогенных интерферонов.</w:t>
      </w:r>
    </w:p>
    <w:p>
      <w:pPr>
        <w:pStyle w:val="Normal"/>
        <w:spacing w:lineRule="auto" w:line="240" w:before="0" w:after="0"/>
        <w:ind w:firstLine="851"/>
        <w:jc w:val="both"/>
        <w:rPr/>
      </w:pPr>
      <w:r>
        <w:rPr>
          <w:rFonts w:cs="Times New Roman" w:ascii="Times New Roman" w:hAnsi="Times New Roman"/>
          <w:sz w:val="32"/>
          <w:szCs w:val="32"/>
        </w:rPr>
        <w:t xml:space="preserve">Перспективным препаратом в комплексном лечении заболеваний пародонта является танакан. Танакан имеет многопрофильное действие: влияет на обменные процессы в клетках, оказывает регулирующее действие на всю сосудистую систему, улучшает микроциркуляцию в тканях, обладает антигипоксическим и противоотечным действием, препятствует образованию свободных радикалов и перекисному окислению клеточных мембран. Танакан является гиперсаливантом, повышает защитный барьер полости рта обладает седативным действием, уменьшает эмоциональную напряженность, тревогу и страх,  что позволяет отнести препарат к легким транквилизаторам. Назначают танакан в таблетках по 40мг  1-2 раза в день до 3 недель.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цептурная пропись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Антисепт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перекиси водорода 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перманганата кальция 0,0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этакридина лактата 0,05, 0,1. 0,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хлоргексидина 0,02, 0,05, 0,0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рсодил,  «Себид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ранквилизаторы</w:t>
      </w:r>
    </w:p>
    <w:p>
      <w:pPr>
        <w:pStyle w:val="Normal"/>
        <w:spacing w:lineRule="auto" w:line="240" w:before="0" w:after="0"/>
        <w:jc w:val="both"/>
        <w:rPr/>
      </w:pPr>
      <w:r>
        <w:rPr>
          <w:rFonts w:cs="Times New Roman" w:ascii="Times New Roman" w:hAnsi="Times New Roman"/>
          <w:sz w:val="32"/>
          <w:szCs w:val="32"/>
        </w:rPr>
        <w:t>Мидазолам (дормикум) 0,0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тразепам (радедорм, эунактин) 0,0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естные анестетики</w:t>
      </w:r>
    </w:p>
    <w:p>
      <w:pPr>
        <w:pStyle w:val="Normal"/>
        <w:spacing w:lineRule="auto" w:line="240" w:before="0" w:after="0"/>
        <w:jc w:val="both"/>
        <w:rPr/>
      </w:pPr>
      <w:r>
        <w:rPr>
          <w:rFonts w:cs="Times New Roman" w:ascii="Times New Roman" w:hAnsi="Times New Roman"/>
          <w:sz w:val="32"/>
          <w:szCs w:val="32"/>
        </w:rPr>
        <w:t>Бензокаин (анестезин)</w:t>
      </w:r>
    </w:p>
    <w:p>
      <w:pPr>
        <w:pStyle w:val="Normal"/>
        <w:spacing w:lineRule="auto" w:line="240" w:before="0" w:after="0"/>
        <w:jc w:val="both"/>
        <w:rPr/>
      </w:pPr>
      <w:r>
        <w:rPr>
          <w:rFonts w:cs="Times New Roman" w:ascii="Times New Roman" w:hAnsi="Times New Roman"/>
          <w:sz w:val="32"/>
          <w:szCs w:val="32"/>
        </w:rPr>
        <w:t>Лидокаин 2,5 -5% мазь (г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вор лидокаина 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тикаин 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пивакаин 2,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естероидные противовоспалительные сред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цетилсалициловая кислота 0,1, 0,3, 0.5 в таблет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арацетамол 0,2, 0,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клофенак натрия 0,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ироксикам 0,01, 0,02</w:t>
      </w:r>
    </w:p>
    <w:p>
      <w:pPr>
        <w:pStyle w:val="Normal"/>
        <w:spacing w:lineRule="auto" w:line="240" w:before="0" w:after="0"/>
        <w:jc w:val="both"/>
        <w:rPr/>
      </w:pPr>
      <w:r>
        <w:rPr>
          <w:rFonts w:cs="Times New Roman" w:ascii="Times New Roman" w:hAnsi="Times New Roman"/>
          <w:sz w:val="32"/>
          <w:szCs w:val="32"/>
        </w:rPr>
        <w:t>Мелоксикам (мовалис) 7,5 и 15мг</w:t>
      </w:r>
    </w:p>
    <w:p>
      <w:pPr>
        <w:pStyle w:val="Normal"/>
        <w:spacing w:lineRule="auto" w:line="240" w:before="0" w:after="0"/>
        <w:jc w:val="both"/>
        <w:rPr/>
      </w:pPr>
      <w:r>
        <w:rPr>
          <w:rFonts w:cs="Times New Roman" w:ascii="Times New Roman" w:hAnsi="Times New Roman"/>
          <w:sz w:val="32"/>
          <w:szCs w:val="32"/>
        </w:rPr>
        <w:t>Бензидамин (тантум и тантум верде) таблетки по 3мг</w:t>
      </w:r>
    </w:p>
    <w:p>
      <w:pPr>
        <w:pStyle w:val="Normal"/>
        <w:spacing w:lineRule="auto" w:line="240" w:before="0" w:after="0"/>
        <w:jc w:val="both"/>
        <w:rPr/>
      </w:pPr>
      <w:r>
        <w:rPr>
          <w:rFonts w:cs="Times New Roman" w:ascii="Times New Roman" w:hAnsi="Times New Roman"/>
          <w:sz w:val="32"/>
          <w:szCs w:val="32"/>
        </w:rPr>
        <w:t>Кеторолак (кетанов, кеторол, кетальгин) по 1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етопрофен таблетки по 100мг. Капсулы по 5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зь индометацина 10%, мазь ацетилсалициловой кислоты 3%, холисал-г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интетические антибактериальные препараты</w:t>
      </w:r>
    </w:p>
    <w:p>
      <w:pPr>
        <w:pStyle w:val="Normal"/>
        <w:spacing w:lineRule="auto" w:line="240" w:before="0" w:after="0"/>
        <w:jc w:val="both"/>
        <w:rPr/>
      </w:pPr>
      <w:r>
        <w:rPr>
          <w:rFonts w:cs="Times New Roman" w:ascii="Times New Roman" w:hAnsi="Times New Roman"/>
          <w:sz w:val="32"/>
          <w:szCs w:val="32"/>
        </w:rPr>
        <w:t>Метронидазол (клион, трихопол) 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фламон –р-р для местного примен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рогил –дента – гель</w:t>
      </w:r>
    </w:p>
    <w:p>
      <w:pPr>
        <w:pStyle w:val="Normal"/>
        <w:spacing w:lineRule="auto" w:line="240" w:before="0" w:after="0"/>
        <w:jc w:val="both"/>
        <w:rPr/>
      </w:pPr>
      <w:r>
        <w:rPr>
          <w:rFonts w:cs="Times New Roman" w:ascii="Times New Roman" w:hAnsi="Times New Roman"/>
          <w:sz w:val="32"/>
          <w:szCs w:val="32"/>
        </w:rPr>
        <w:t>Ципрофлоксацин (квинтор, ципролет, цифран) таблетки по 250 и 50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орфлоксацин по 0,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тибиот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оксициллин табл. По 1г</w:t>
      </w:r>
    </w:p>
    <w:p>
      <w:pPr>
        <w:pStyle w:val="Normal"/>
        <w:spacing w:lineRule="auto" w:line="240" w:before="0" w:after="0"/>
        <w:jc w:val="both"/>
        <w:rPr/>
      </w:pPr>
      <w:r>
        <w:rPr>
          <w:rFonts w:cs="Times New Roman" w:ascii="Times New Roman" w:hAnsi="Times New Roman"/>
          <w:sz w:val="32"/>
          <w:szCs w:val="32"/>
        </w:rPr>
        <w:t>Амоксициллин с клавуанатом (амоксиклав, клавомицин, аугментин) 375 и 62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пиокс капсулы по 0,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ксициклин (вибрамицин) табл. По1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Ферменты протеолитическ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ипсин, химотрипсин во флаконах по 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зоамида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руксо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лиз-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параты каль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глюконат 0,5 в таб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р кальция глюконата 1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лактат 0,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льция глицерофосфат, таблетки, грану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Антигистаминные препараты</w:t>
      </w:r>
    </w:p>
    <w:p>
      <w:pPr>
        <w:pStyle w:val="Normal"/>
        <w:spacing w:lineRule="auto" w:line="240" w:before="0" w:after="0"/>
        <w:jc w:val="both"/>
        <w:rPr/>
      </w:pPr>
      <w:r>
        <w:rPr>
          <w:rFonts w:cs="Times New Roman" w:ascii="Times New Roman" w:hAnsi="Times New Roman"/>
          <w:sz w:val="32"/>
          <w:szCs w:val="32"/>
        </w:rPr>
        <w:t>Лоратадин (кларитин) табл. По 10мг</w:t>
      </w:r>
    </w:p>
    <w:p>
      <w:pPr>
        <w:pStyle w:val="Normal"/>
        <w:spacing w:lineRule="auto" w:line="240" w:before="0" w:after="0"/>
        <w:jc w:val="both"/>
        <w:rPr/>
      </w:pPr>
      <w:r>
        <w:rPr>
          <w:rFonts w:cs="Times New Roman" w:ascii="Times New Roman" w:hAnsi="Times New Roman"/>
          <w:sz w:val="32"/>
          <w:szCs w:val="32"/>
        </w:rPr>
        <w:t>Хлоропирамин (супрастин) 0,025</w:t>
      </w:r>
    </w:p>
    <w:p>
      <w:pPr>
        <w:pStyle w:val="Normal"/>
        <w:spacing w:lineRule="auto" w:line="240" w:before="0" w:after="0"/>
        <w:jc w:val="both"/>
        <w:rPr/>
      </w:pPr>
      <w:r>
        <w:rPr>
          <w:rFonts w:cs="Times New Roman" w:ascii="Times New Roman" w:hAnsi="Times New Roman"/>
          <w:sz w:val="32"/>
          <w:szCs w:val="32"/>
        </w:rPr>
        <w:t>Клемастин (тавегил) 0,00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етеризин (зиртек) по 1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ммуномодулято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дон табл. По50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копид табл. По 10 и 1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лиоксидоний ампулы 1мл для аппликаций на десн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параты разных групп, стимулирующие метаболизм и регенерац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сло облепихи, шиповника, аекол, каротол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лкосерил -мазь - адгезивная пас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илурацил 0,5 в табл.; местно 10% маз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тивовоспалительные препара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мексид (диметилсульфоксид) 10-20% раство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епариновая мазь по 25м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аумель С 35%раствор; табле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Написать схему местной и общей медикаментозной терапии пародонтита.</w:t>
      </w:r>
    </w:p>
    <w:p>
      <w:pPr>
        <w:pStyle w:val="Style16"/>
        <w:spacing w:lineRule="auto" w:line="240" w:before="0" w:after="0"/>
        <w:ind w:hanging="0"/>
        <w:rPr>
          <w:rFonts w:eastAsia="Times New Roman"/>
          <w:spacing w:val="0"/>
          <w:sz w:val="32"/>
          <w:szCs w:val="32"/>
        </w:rPr>
      </w:pPr>
      <w:r>
        <w:rPr>
          <w:rFonts w:eastAsia="Times New Roman"/>
          <w:spacing w:val="0"/>
          <w:sz w:val="32"/>
          <w:szCs w:val="32"/>
        </w:rPr>
        <w:t>2.Выписать рецепты препаратов для местного лечения пародонтита.</w:t>
      </w:r>
    </w:p>
    <w:p>
      <w:pPr>
        <w:pStyle w:val="Style16"/>
        <w:spacing w:lineRule="auto" w:line="240" w:before="0" w:after="0"/>
        <w:ind w:hanging="0"/>
        <w:rPr>
          <w:rFonts w:eastAsia="Times New Roman"/>
          <w:spacing w:val="0"/>
          <w:sz w:val="32"/>
          <w:szCs w:val="32"/>
        </w:rPr>
      </w:pPr>
      <w:r>
        <w:rPr>
          <w:rFonts w:eastAsia="Times New Roman"/>
          <w:spacing w:val="0"/>
          <w:sz w:val="32"/>
          <w:szCs w:val="32"/>
        </w:rPr>
        <w:t>3. Выписать рецепты для общего лечения пародонти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Под ред. Л.М. Лукиных. Н.Новгород: Изд-во Нижегородской государственной медицинской академии,2004.- Стр. 214-229.</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2. Терапевтическая стоматология: Учебник для студентов медицинских вузов </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д редакцией Е.В. Боровского.- М.:«Медицинское информационное агентство», 2003.- Стр.575 -581.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Практическая терапевтическая стоматология: учеб. пособие / А.И.Николае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М. Цепов.- 9-е изд. перераб. и доп.-М.: МЕДпрессинформ, 2010. – Стр. 819-836.</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Терапевтическая стоматология: учебник: в3ч. /под ред. Г.М. Барера.- М.:ГЭОТАР –Медиа, 2009.- Ч.2- Болезни пародонта.- 224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5. Артюшкевич А.С. Заболевания периодонта.- М.: Мед.лит., 2006.-32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Пациентка К., 46, жалуется на кровоточивость десны, неприятный запах изо рта, выделение гноя из- под десны, подвижность зуб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Ей поставлен диагноз: хронический генерализованный пародонтит, тяжелый, обострени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ьте схему местного медикаментозного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Пациент У., 38 лет, жалуется на неприятный запах изо рта, кровоточивость десен, повышенную чувствительность зубов на кислое, холодное, сладко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смотре: обилие мягкого налета и зубного камня, обнажение шеек и корней зубов на 1/3, десна рыхлая, кровоточит при прикосновении. Пародонтальные карманы 2-3 мм, подвижность зубов 1степен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легкий.</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ишите рецепты для местного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3.Пациентка К., 45лет, жалуется на кровоточивость десен, подвижность зубов, неприятный запах изо рта. В анамнезе сахарный диабет.</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тяжелый.</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sz w:val="32"/>
          <w:szCs w:val="32"/>
        </w:rPr>
        <w:t>Составьте схему общего лечения данной пациентки.</w:t>
      </w:r>
    </w:p>
    <w:p>
      <w:pPr>
        <w:pStyle w:val="Style16"/>
        <w:spacing w:lineRule="auto" w:line="240" w:before="0" w:after="0"/>
        <w:ind w:hanging="0"/>
        <w:rPr>
          <w:b/>
          <w:b/>
          <w:sz w:val="32"/>
          <w:szCs w:val="32"/>
        </w:rPr>
      </w:pPr>
      <w:r>
        <w:rPr>
          <w:b/>
          <w:caps/>
          <w:sz w:val="32"/>
          <w:szCs w:val="32"/>
        </w:rPr>
        <w:t>Занятие</w:t>
      </w:r>
      <w:r>
        <w:rPr>
          <w:b/>
          <w:sz w:val="32"/>
          <w:szCs w:val="32"/>
        </w:rPr>
        <w:t xml:space="preserve"> №13.</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ЛЕЧЕНИЕ НЕОТЛОЖНЫХ СОСТОЯНИЙ В ПАРОДОНТОЛОГИИ. ВСКРЫТИЕ ПАРОДОНТАЛЬНЫХ АБСЦЕССОВ И РЕАБИЛИТАЦИЯ БОЛЬНЫХ. ПРАВИЛА ОФОРМЛЕНИЯ ЛИСТКА НЕТРУДОСПОСОНОСТИ.</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pPr>
      <w:r>
        <w:rPr>
          <w:sz w:val="32"/>
          <w:szCs w:val="32"/>
        </w:rPr>
        <w:t>Осложнения, возникающие при обострении средней и тяжелой формы пародонтита (абсцедирование, ретроградный пульпит, подвижность зубов 3-4 степени), сопровождаются резко выраженным болевым синдромом, лишающим пациента нормальной жизнедеятельности, ухудшением общего состояния и требуют оказания неотложной помощ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существующими в стоматологической практике методами оказания неотложной помощи при острой боли, вызванной осложнениями пар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методы диагностики и дифференциальной диагностики неотложных состояний в пародонтологии.</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казывать адекватную помощь при неотложных состояниях.</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оказания экстренной помощи при неотложных состояниях.</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Характеристика неотложных состояний в пародонтологии.</w:t>
      </w:r>
    </w:p>
    <w:p>
      <w:pPr>
        <w:pStyle w:val="Style16"/>
        <w:spacing w:lineRule="auto" w:line="240" w:before="0" w:after="0"/>
        <w:ind w:hanging="0"/>
        <w:rPr>
          <w:rFonts w:eastAsia="Times New Roman"/>
          <w:spacing w:val="0"/>
          <w:sz w:val="32"/>
          <w:szCs w:val="32"/>
        </w:rPr>
      </w:pPr>
      <w:r>
        <w:rPr>
          <w:rFonts w:eastAsia="Times New Roman"/>
          <w:spacing w:val="0"/>
          <w:sz w:val="32"/>
          <w:szCs w:val="32"/>
        </w:rPr>
        <w:t>2.Оказание неотложной помощи при гноетечении из пародонтальных карманов.</w:t>
      </w:r>
    </w:p>
    <w:p>
      <w:pPr>
        <w:pStyle w:val="Style16"/>
        <w:spacing w:lineRule="auto" w:line="240" w:before="0" w:after="0"/>
        <w:ind w:hanging="0"/>
        <w:rPr>
          <w:rFonts w:eastAsia="Times New Roman"/>
          <w:spacing w:val="0"/>
          <w:sz w:val="32"/>
          <w:szCs w:val="32"/>
        </w:rPr>
      </w:pPr>
      <w:r>
        <w:rPr>
          <w:rFonts w:eastAsia="Times New Roman"/>
          <w:spacing w:val="0"/>
          <w:sz w:val="32"/>
          <w:szCs w:val="32"/>
        </w:rPr>
        <w:t>3. Методика лечения пародонтального абсцесса.</w:t>
      </w:r>
    </w:p>
    <w:p>
      <w:pPr>
        <w:pStyle w:val="Style16"/>
        <w:spacing w:lineRule="auto" w:line="240" w:before="0" w:after="0"/>
        <w:ind w:hanging="0"/>
        <w:rPr>
          <w:rFonts w:eastAsia="Times New Roman"/>
          <w:spacing w:val="0"/>
          <w:sz w:val="32"/>
          <w:szCs w:val="32"/>
        </w:rPr>
      </w:pPr>
      <w:r>
        <w:rPr>
          <w:rFonts w:eastAsia="Times New Roman"/>
          <w:spacing w:val="0"/>
          <w:sz w:val="32"/>
          <w:szCs w:val="32"/>
        </w:rPr>
        <w:t>4.Тактика при ретроградном пульпите.</w:t>
      </w:r>
    </w:p>
    <w:p>
      <w:pPr>
        <w:pStyle w:val="Style16"/>
        <w:spacing w:lineRule="auto" w:line="240" w:before="0" w:after="0"/>
        <w:ind w:hanging="0"/>
        <w:rPr>
          <w:rFonts w:eastAsia="Times New Roman"/>
          <w:spacing w:val="0"/>
          <w:sz w:val="32"/>
          <w:szCs w:val="32"/>
        </w:rPr>
      </w:pPr>
      <w:r>
        <w:rPr>
          <w:rFonts w:eastAsia="Times New Roman"/>
          <w:spacing w:val="0"/>
          <w:sz w:val="32"/>
          <w:szCs w:val="32"/>
        </w:rPr>
        <w:t>5. Показания к удалению зуба.</w:t>
      </w:r>
    </w:p>
    <w:p>
      <w:pPr>
        <w:pStyle w:val="Style16"/>
        <w:spacing w:lineRule="auto" w:line="240" w:before="0" w:after="0"/>
        <w:ind w:hanging="0"/>
        <w:rPr/>
      </w:pPr>
      <w:r>
        <w:rPr>
          <w:rFonts w:eastAsia="Times New Roman"/>
          <w:spacing w:val="0"/>
          <w:sz w:val="32"/>
          <w:szCs w:val="32"/>
        </w:rPr>
        <w:t>6.Реабилитация пациентов с неотложными состояниями.</w:t>
      </w:r>
    </w:p>
    <w:p>
      <w:pPr>
        <w:pStyle w:val="Style16"/>
        <w:spacing w:lineRule="auto" w:line="240" w:before="0" w:after="0"/>
        <w:ind w:hanging="0"/>
        <w:rPr>
          <w:b/>
          <w:b/>
          <w:caps/>
          <w:sz w:val="32"/>
          <w:szCs w:val="32"/>
        </w:rPr>
      </w:pPr>
      <w:r>
        <w:rPr>
          <w:rFonts w:eastAsia="Times New Roman"/>
          <w:spacing w:val="0"/>
          <w:sz w:val="32"/>
          <w:szCs w:val="32"/>
        </w:rPr>
        <w:t>7. Правила оформления листка нетрудоспособности.</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неотложным состояниям  относятся ситуации, для которых характерен резко выраженный болевой синдром в виде приступообразных или постоянных болей в челюстно-лицевой области. В пародонтологии к таким состояниям относятся: обострение хронического генерализованного пародонтита, сопровождающееся гноетечением из пародонтальных карманов, абсцедированием, повышением температуры тела, интоксикацией,  изменениями в формуле крови; ретроградный пульпит; подвижность зубов 3-4 степени, связанная с о значительной резорбцией костной ткани и выраженным воспалением всех тканей пародонта.</w:t>
      </w:r>
    </w:p>
    <w:p>
      <w:pPr>
        <w:pStyle w:val="Normal"/>
        <w:spacing w:lineRule="auto" w:line="240" w:before="0" w:after="0"/>
        <w:ind w:firstLine="851"/>
        <w:jc w:val="both"/>
        <w:rPr/>
      </w:pPr>
      <w:r>
        <w:rPr>
          <w:rFonts w:cs="Times New Roman" w:ascii="Times New Roman" w:hAnsi="Times New Roman"/>
          <w:sz w:val="32"/>
          <w:szCs w:val="32"/>
        </w:rPr>
        <w:t>Неотложная помощь при обострении хронического генерализованного пародонтита, сопровождающегося гноетечением из пародонтальных карманов, заключается в проведении ряда местных и общих мероприятий, прежде всего, с выявления и устранения  травмирующих факторов. Местно проводится обезболивание (инфильтрационное или проводниковое), осуществляется тщательная антисептическая обработка полости рта и пародонтальных карманов с использованием протеолитических ферментов, препаратов противомикробного и противовоспалительного действия, удаляется содержимое карманов и  накладывается нетвердеющая  повязка такого же  дей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Если есть пародонтальный абсцесс, осуществляется  хирургическое лечение. Разрез проводится под инфильтрационной или проводниковой анестезией. Возможно проведение вертикального разреза на всю глубину пародонтального кармана или горизонтального, в области апикального полюса абсцесса, отступя от десневого края 4-5 мм. Полость промывают раствором антисептика, удаляют зубной камень и грануляционную ткань, повторно промывают антисептическим раствором. накладывают повязку, обладающую противомикробным, противовоспалительным, сорбирующим действи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огда удается вскрыть абсцесс с помощью гладилки тупым пут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троградный пульпит возникает при инфицировании пульпы через глубокий пародонтальный карман, зачастую в интактном зуб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казании неотложной помощи необходимо решить вопрос о возможности сохранения зуба .Лечение осуществляется под инъекционной анестезий по всем правилам: проводится трепанация коронки зуба, ампутация, экстирпация, пломбирование канал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обходимость удаления  зуба по неотложным показания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обострение хронического пародонтита при патологической подвижности зуба 111степени и резорбции альвеолярной кости на 2/3 длины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обострение хронического пародонтита при патологической подвижности зуба 11степени, резорбции альвеолярной кости более ½ длины корня и очага хронического воспаления периодонта в области верхушки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w:t>
        <w:tab/>
        <w:t>обострение хронического пародонтита при  патологической подвижности зуба 11 степени, резорбции альвеолярной кости на ½ длины корня, осложненное радикулярной кист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w:t>
        <w:tab/>
        <w:t>пародонтолиз при патологической подвижности 111степе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билитация пациентов с неотложными состояния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билитация пациентов после оказания необходимой помощи по поводу неотложных состояний заключ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в выполнении гигиенических мероприятий( удалении мягкого налета, предупреждении его образования), коррекция и контроль гигиены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санации полости рта ( пломбирование кариозных дефектов, восстановление контактных пунк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равнивание окклюзионной поверхности путем избирательного пришлифовывания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устранение функциональной перегрузки отдельных зубов или их групп при наличии некачественных ортопедических конструк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лечение сопутствующих заболеваний у соответствующих специалис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назначение поливитаминных комплексов с микроэлемен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физиотерапевтическое и санаторно-курортн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авила оформления листка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исток нетрудоспособности – документ, удостоверяющий временную нетрудоспособность и дающий право невыхода на работу, на отпуск и получение денежного пособия  из средств социального страхования. Листок нетрудоспособности обеспечивает учет, отчетность и возможность изучения заболеваемости с временной потерей 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ача листков нетрудоспособности производится в соответствии с приказ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Минздравсоцразвития России от 29.06.2011 № 624н « Об утверждении порядка выдачи листков нетрудоспособ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НИСТЕРСТВО ЗДРАВООХРАНЕНИЯ И СОЦИАЛЬНОГО РАЗВИТ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К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 26 апреля 2011 г. N 347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 УТВЕРЖДЕНИИ ФОРМЫ БЛАНКА ЛИСТКА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соответствии со статьей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50, ст. 6601), пунктом 5.2.100.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ст. 1434; N 33, ст. 4083, ст. 4088; N 43, ст. 5064; N 45, ст. 5350; 2010, N 4, ст. 394; N 11, ст. 1225; N 25, ст. 3167; N 26, ст. 3350; N 31, ст. 4251; N 35, ст. 4574; N 52, ст. 7104; 2011, N 2, ст. 339), в целях совершенствования порядка выдачи и оформления документов, подтверждающих временную нетрудоспособность граждан, приказыва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казом Минздравсоцразвития РФ от 29.06.2011 N 624н утвержден Порядок выдачи листков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твердить прилагаемую форму бланка листка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становить, что бланк листка нетрудоспособности является защищенной полиграфической продукцией со степенью защиты уровня "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Фонду социального страхования Российской Федерации обеспечить изготовление бланков листков нетрудоспособности, утвержденных настоящим Приказом, и довести их до медицинских организа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ризнать утратившими силу Приказы Министерства здравоохранения и социального развития Российской Федерации от 16 марта 2007 г. N 172 "Об утверждении формы бланка листка нетрудоспособности" (зарегистрирован Минюстом России 25 апреля 2007 г., N 9340), от 21 апреля 2010 г. N 259н "О внесении изменений в Приказ Министерства здравоохранения и социального развития Российской Федерации от 16 марта 2007 года N 172 "Об утверждении формы бланка листка нетрудоспособности" (зарегистрирован Минюстом России 21 мая 2010 г., N 17308).</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Настоящий Приказ вступает в силу с 1 июля 2011 го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нист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ГОЛИКО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IX. Заполнение листка нетрудоспособ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се записи в специально отведенных ячейках проставляются, начиная с первой ячей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наличии ошибок в заполнении листка нетрудоспособности он считается испорченным и взамен него выдается новый листок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X. Ответственность за нарушение порядка выдачи листков нетрудоспособ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70.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Форма бланка листка нетрудоспособности утверждена приказом Министерства здравоохранения и социального развития Российской Федерации от 26 апреля 2011 г. № 347н (зарегистрирован Минюстом России ………… 2011 г.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Направление на МСЭ оформляется в соответствии с формой №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 9089) с изменениями, внесенными приказом Министерства здравоохранения и социального развития Российской Федерации от 28 октября 2009 г. № 853н «О внесении изменений в форму № 088/у-06 «Направление на медико-социальную экспертизу организацией, оказывающей лечебно-профилактическую помощь», утвержденную приказом Министерства здравоохранения и социального развития Российской Федерации от 31 января 2007 г. № 77» (зарегистрирован Минюстом России 26 ноября 2009 г. № 15324).</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Коды 14 и 15 проставляются только при согласии застрахованного лиц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rFonts w:eastAsia="Times New Roman"/>
          <w:spacing w:val="0"/>
          <w:sz w:val="32"/>
          <w:szCs w:val="32"/>
        </w:rPr>
        <w:t>1. Описать методики оказания неотложной помощи при пародонтальном абсцессе.</w:t>
      </w:r>
    </w:p>
    <w:p>
      <w:pPr>
        <w:pStyle w:val="Style16"/>
        <w:spacing w:lineRule="auto" w:line="240" w:before="0" w:after="0"/>
        <w:ind w:hanging="0"/>
        <w:rPr>
          <w:b/>
          <w:b/>
          <w:sz w:val="32"/>
          <w:szCs w:val="32"/>
        </w:rPr>
      </w:pPr>
      <w:r>
        <w:rPr>
          <w:rFonts w:eastAsia="Times New Roman"/>
          <w:spacing w:val="0"/>
          <w:sz w:val="32"/>
          <w:szCs w:val="32"/>
        </w:rPr>
        <w:t>2. Выписать рецепты препаратов для оказания помощи при гноетечении из пародонтальных карманов.</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Под ред. Л.М. Лукиных. Н.Новгород: Изд-во Нижегородской государственной медицинской академии,2004.- Стр. 231 -23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 xml:space="preserve">2. Терапевтическая стоматология: Учебник для студентов медицинских вузов /Под редакцией Е.В. Боровского.- М.:«Медицинское информационное агентство», 2003.- 840с. </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3. Терапевтическая стоматология: учебник: в 3 ч. /под ред. Г.М. Барера.- М.:ГЭОТАР –Медиа, 2009.- Ч.2- Болезни пародонта.- 224с.</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Артюшкевич А.С. Заболевания периодонта.- М.: Мед.лит., 2006.-32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ка К., 46, жалуется на затрудненный прием пищи, повышенную температуру тела, кровоточивость десны, неприятный запах изо рта, выделение гноя из- под десны, подвижность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лен диагноз: хронический генерализованный пародонтит, тяжелый, обострение.</w:t>
      </w:r>
    </w:p>
    <w:p>
      <w:pPr>
        <w:pStyle w:val="Normal"/>
        <w:spacing w:lineRule="auto" w:line="240" w:before="0" w:after="0"/>
        <w:jc w:val="both"/>
        <w:rPr/>
      </w:pPr>
      <w:r>
        <w:rPr>
          <w:rFonts w:cs="Times New Roman" w:ascii="Times New Roman" w:hAnsi="Times New Roman"/>
          <w:sz w:val="32"/>
          <w:szCs w:val="32"/>
        </w:rPr>
        <w:t>Составьте схему оказания неотложной помощи.</w:t>
      </w:r>
    </w:p>
    <w:p>
      <w:pPr>
        <w:pStyle w:val="Normal"/>
        <w:spacing w:lineRule="auto" w:line="240" w:before="0" w:after="0"/>
        <w:jc w:val="both"/>
        <w:rPr/>
      </w:pPr>
      <w:r>
        <w:rPr>
          <w:rFonts w:cs="Times New Roman" w:ascii="Times New Roman" w:hAnsi="Times New Roman"/>
          <w:sz w:val="32"/>
          <w:szCs w:val="32"/>
        </w:rPr>
        <w:t>2. Пациент У., 38 лет, жалуется на острые боли рвущего характера в области верхней челюсти слева, боли при прикосновении к зубу, головную боль, озно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ли появились 3 дня назад, постепенно нарастают, полоскания настоем ромашки не помогаю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ациент страдает сахарным диабетом.</w:t>
      </w:r>
    </w:p>
    <w:p>
      <w:pPr>
        <w:pStyle w:val="Normal"/>
        <w:spacing w:lineRule="auto" w:line="240" w:before="0" w:after="0"/>
        <w:jc w:val="both"/>
        <w:rPr/>
      </w:pPr>
      <w:r>
        <w:rPr>
          <w:rFonts w:cs="Times New Roman" w:ascii="Times New Roman" w:hAnsi="Times New Roman"/>
          <w:sz w:val="32"/>
          <w:szCs w:val="32"/>
        </w:rPr>
        <w:t>При осмотре: обилие мягкого налета на зубах. На десне между 25 и 26 сформирован абсцесс до 5мм, ближе к десневому краю. Десна отечна, гиперемирована, прикосновение резко болезненно. На прицельной рентгенограмме определяется деструкция межзубной перегородки по косому типу на 2/3 длины корня. Подвижность зубов 2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ить диагноз. Оказать неотложную помощ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ишите рецепты для местного и общего лечения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4.</w:t>
      </w:r>
    </w:p>
    <w:p>
      <w:pPr>
        <w:pStyle w:val="Style16"/>
        <w:spacing w:lineRule="auto" w:line="240" w:before="0" w:after="0"/>
        <w:ind w:hanging="0"/>
        <w:rPr>
          <w:b/>
          <w:b/>
          <w:sz w:val="32"/>
          <w:szCs w:val="32"/>
        </w:rPr>
      </w:pPr>
      <w:r>
        <w:rPr>
          <w:b/>
          <w:sz w:val="32"/>
          <w:szCs w:val="32"/>
        </w:rPr>
        <w:t xml:space="preserve">ТЕМА: </w:t>
      </w:r>
      <w:r>
        <w:rPr>
          <w:b/>
          <w:caps/>
          <w:sz w:val="32"/>
          <w:szCs w:val="32"/>
        </w:rPr>
        <w:t>МЕТОДИКА ПРОВЕДЕНИЯ ОСНОВНЫХ ХИРУРГИЧЕСКИХ ВМЕШАТЕЛЬСТВ.</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pPr>
      <w:r>
        <w:rPr>
          <w:sz w:val="32"/>
          <w:szCs w:val="32"/>
        </w:rPr>
        <w:t>Необходимость знания хирургических методов лечения заболеваний пародонта, для выбора индивидуального метода лечения при различных заболеваниях пародонт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своить методы хирургического лечения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методы, технику хирургического лечения пародонта, показания и противопоказания к ним</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рать ту или иную методику в зависимости от заболевания.</w:t>
      </w:r>
    </w:p>
    <w:p>
      <w:pPr>
        <w:pStyle w:val="Style16"/>
        <w:spacing w:lineRule="auto" w:line="240" w:before="0" w:after="0"/>
        <w:ind w:hanging="0"/>
        <w:rPr>
          <w:b/>
          <w:b/>
          <w:sz w:val="32"/>
          <w:szCs w:val="32"/>
        </w:rPr>
      </w:pPr>
      <w:r>
        <w:rPr>
          <w:b/>
          <w:sz w:val="32"/>
          <w:szCs w:val="32"/>
        </w:rPr>
        <w:t xml:space="preserve">Владеть: </w:t>
      </w:r>
      <w:r>
        <w:rPr>
          <w:sz w:val="32"/>
          <w:szCs w:val="32"/>
        </w:rPr>
        <w:t>основными хирургическими методами лечения пародонта.</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 Кюретаж  - показания и противопоказания, методика проведения.</w:t>
      </w:r>
    </w:p>
    <w:p>
      <w:pPr>
        <w:pStyle w:val="Style16"/>
        <w:spacing w:lineRule="auto" w:line="240" w:before="0" w:after="0"/>
        <w:ind w:hanging="0"/>
        <w:rPr/>
      </w:pPr>
      <w:r>
        <w:rPr>
          <w:rFonts w:eastAsia="Times New Roman"/>
          <w:spacing w:val="0"/>
          <w:sz w:val="32"/>
          <w:szCs w:val="32"/>
        </w:rPr>
        <w:t>2. Разновидности кюретажа.</w:t>
      </w:r>
    </w:p>
    <w:p>
      <w:pPr>
        <w:pStyle w:val="Style16"/>
        <w:spacing w:lineRule="auto" w:line="240" w:before="0" w:after="0"/>
        <w:ind w:hanging="0"/>
        <w:rPr>
          <w:rFonts w:eastAsia="Times New Roman"/>
          <w:spacing w:val="0"/>
          <w:sz w:val="32"/>
          <w:szCs w:val="32"/>
        </w:rPr>
      </w:pPr>
      <w:r>
        <w:rPr>
          <w:rFonts w:eastAsia="Times New Roman"/>
          <w:spacing w:val="0"/>
          <w:sz w:val="32"/>
          <w:szCs w:val="32"/>
        </w:rPr>
        <w:t>3. Гингивотомия - показания и противопоказания, методика проведения</w:t>
      </w:r>
    </w:p>
    <w:p>
      <w:pPr>
        <w:pStyle w:val="Style16"/>
        <w:spacing w:lineRule="auto" w:line="240" w:before="0" w:after="0"/>
        <w:ind w:hanging="0"/>
        <w:rPr>
          <w:rFonts w:eastAsia="Times New Roman"/>
          <w:spacing w:val="0"/>
          <w:sz w:val="32"/>
          <w:szCs w:val="32"/>
        </w:rPr>
      </w:pPr>
      <w:r>
        <w:rPr>
          <w:rFonts w:eastAsia="Times New Roman"/>
          <w:spacing w:val="0"/>
          <w:sz w:val="32"/>
          <w:szCs w:val="32"/>
        </w:rPr>
        <w:t xml:space="preserve">4. Гингивэктомия – показания, этапы операции.  </w:t>
      </w:r>
    </w:p>
    <w:p>
      <w:pPr>
        <w:pStyle w:val="Style16"/>
        <w:spacing w:lineRule="auto" w:line="240" w:before="0" w:after="0"/>
        <w:ind w:hanging="0"/>
        <w:rPr>
          <w:rFonts w:eastAsia="Times New Roman"/>
          <w:spacing w:val="0"/>
          <w:sz w:val="32"/>
          <w:szCs w:val="32"/>
        </w:rPr>
      </w:pPr>
      <w:r>
        <w:rPr>
          <w:rFonts w:eastAsia="Times New Roman"/>
          <w:spacing w:val="0"/>
          <w:sz w:val="32"/>
          <w:szCs w:val="32"/>
        </w:rPr>
        <w:t>5. Радиальная гингивэктомия – показания, этапы операции.</w:t>
      </w:r>
    </w:p>
    <w:p>
      <w:pPr>
        <w:pStyle w:val="Style16"/>
        <w:spacing w:lineRule="auto" w:line="240" w:before="0" w:after="0"/>
        <w:ind w:hanging="0"/>
        <w:rPr>
          <w:rFonts w:eastAsia="Times New Roman"/>
          <w:spacing w:val="0"/>
          <w:sz w:val="32"/>
          <w:szCs w:val="32"/>
        </w:rPr>
      </w:pPr>
      <w:r>
        <w:rPr>
          <w:rFonts w:eastAsia="Times New Roman"/>
          <w:spacing w:val="0"/>
          <w:sz w:val="32"/>
          <w:szCs w:val="32"/>
        </w:rPr>
        <w:t>6. Корригирующие операции –разновидности, показания.</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комплексной терапии заболеваний пародонта хирургические вмешательства занимают большой удельный вес.</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юретаж– выскабливание содержимого пародонтального карма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иды 6 закрытый и открытый.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ь – удаление несостоятельной ткани, поддесневого зубного камня, пораженного цемента, скопления микробов, грануляций, вегетирующего эпител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 пародонтит легкой и средней степени при глубине  ПК  не более 6 мм, при плотной десне и отсутствии костных карманов, после устранения воспаления и гноетечения из карман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ивопоказания: острый воспалительный процесс, абсцесс, костные карманы, истонченные стенки кармана, глубина боле 6 мм, значительная подвижность зуба, аномальное расположение, фиброз десны, острые инфекционные заболевания и общие заболевания, беременнос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струменты: ультразвуковые аппараты, кюреты, крючки, экскаваторы, напильники, рашпи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та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ирриг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обезболи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антисептическая обработ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удаление зубного камня, разрушенного це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кюретаж костной ткани альвеол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6. удаление грануляций и эпител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7. промывание антисептик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8. гемост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9. наложение лечебной повяз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омбинация снятия зубных отложений при помощи ультразвука и последующая механическая обработка кюретами весьма целесообразна.  Ультразвуковые аппараты позволяют использовать в качестве орошения антисептические растворы, что существенно повышает антимикробный эффект, особенно в сочетании с ультразвуковыми вибрациями и постоянным вымыванием детрита из карман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овременно можно обработать ПК в области 3-4 зубов. Интервал 2-3 дня. Повторно через 6 месяцев. Недостаток визуального контроля.</w:t>
      </w:r>
    </w:p>
    <w:p>
      <w:pPr>
        <w:pStyle w:val="Normal"/>
        <w:spacing w:lineRule="auto" w:line="240" w:before="0" w:after="0"/>
        <w:ind w:firstLine="851"/>
        <w:jc w:val="both"/>
        <w:rPr/>
      </w:pPr>
      <w:r>
        <w:rPr>
          <w:rFonts w:cs="Times New Roman" w:ascii="Times New Roman" w:hAnsi="Times New Roman"/>
          <w:sz w:val="32"/>
          <w:szCs w:val="32"/>
        </w:rPr>
        <w:t>При проведении закрытого кюретажа требуется соблюдать все законы послеоперационного ведения пациентов: обеспечение условий для трансформации кровяного сгустка внутри кармана, для чего следует использовать пародонтальные повязки; предотвращение микробной инвазии в ПК, для чего в послеоперационном периоде следует назначать антисептические полоск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крытый кюретаж  предусматривает предварительную отслойку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нгивотомия- линейное рассечение стенки ПК с целью вскрытия абсцесса или открытого кюретаж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 глубокий ПК в области одного или нескольких зубов, одиночные абсцессы.</w:t>
      </w:r>
    </w:p>
    <w:p>
      <w:pPr>
        <w:pStyle w:val="Normal"/>
        <w:spacing w:lineRule="auto" w:line="240" w:before="0" w:after="0"/>
        <w:ind w:firstLine="851"/>
        <w:jc w:val="both"/>
        <w:rPr/>
      </w:pPr>
      <w:r>
        <w:rPr>
          <w:rFonts w:cs="Times New Roman" w:ascii="Times New Roman" w:hAnsi="Times New Roman"/>
          <w:sz w:val="32"/>
          <w:szCs w:val="32"/>
        </w:rPr>
        <w:t>Виды разрезов: вертикальные по оси зуба, смещенные дистально (не через межзубный сосочек), полулунные, Т-образные и др..</w:t>
      </w:r>
    </w:p>
    <w:p>
      <w:pPr>
        <w:pStyle w:val="Normal"/>
        <w:spacing w:lineRule="auto" w:line="240" w:before="0" w:after="0"/>
        <w:ind w:firstLine="851"/>
        <w:jc w:val="both"/>
        <w:rPr/>
      </w:pPr>
      <w:r>
        <w:rPr>
          <w:rFonts w:cs="Times New Roman" w:ascii="Times New Roman" w:hAnsi="Times New Roman"/>
          <w:sz w:val="32"/>
          <w:szCs w:val="32"/>
        </w:rPr>
        <w:t>Гингивэктомия - иссечение десны в области ПК. Различают простую и радикальну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е: глубина ПК более 5-6 мм, горизонтальная резорбция, гипертофический гингивит, отсутствие рубцевания после кюретажа.</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ЭТА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езболи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операционная обработ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ссечение края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даление поддесневого зубного кам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ткрытый кюретаж</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емостаз</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понирование и аппликация лекарственных средств</w:t>
      </w:r>
    </w:p>
    <w:p>
      <w:pPr>
        <w:pStyle w:val="Normal"/>
        <w:spacing w:lineRule="auto" w:line="240" w:before="0" w:after="0"/>
        <w:ind w:firstLine="851"/>
        <w:jc w:val="both"/>
        <w:rPr/>
      </w:pPr>
      <w:r>
        <w:rPr>
          <w:rFonts w:cs="Times New Roman" w:ascii="Times New Roman" w:hAnsi="Times New Roman"/>
          <w:sz w:val="32"/>
          <w:szCs w:val="32"/>
        </w:rPr>
        <w:t>Недостатки: обнажение шеек зубов, косметический дефект, гиперестез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оскутные операции- проводятся до ликвидации ПК и частичного замещения дефектов альвеоляолярных отростков.</w:t>
      </w:r>
    </w:p>
    <w:p>
      <w:pPr>
        <w:pStyle w:val="Normal"/>
        <w:spacing w:lineRule="auto" w:line="240" w:before="0" w:after="0"/>
        <w:ind w:firstLine="851"/>
        <w:jc w:val="both"/>
        <w:rPr/>
      </w:pPr>
      <w:r>
        <w:rPr>
          <w:rFonts w:cs="Times New Roman" w:ascii="Times New Roman" w:hAnsi="Times New Roman"/>
          <w:sz w:val="32"/>
          <w:szCs w:val="32"/>
        </w:rPr>
        <w:t>Показания: пародонтит средний и тяжелой степени при глубине карманов более мм, деструкция костной ткани на S длины корня, истонченная десна.</w:t>
      </w:r>
    </w:p>
    <w:p>
      <w:pPr>
        <w:pStyle w:val="Normal"/>
        <w:spacing w:lineRule="auto" w:line="240" w:before="0" w:after="0"/>
        <w:ind w:firstLine="851"/>
        <w:jc w:val="both"/>
        <w:rPr/>
      </w:pPr>
      <w:r>
        <w:rPr>
          <w:rFonts w:cs="Times New Roman" w:ascii="Times New Roman" w:hAnsi="Times New Roman"/>
          <w:sz w:val="32"/>
          <w:szCs w:val="32"/>
        </w:rPr>
        <w:t>При лоскутных операциях после гингивотомии отслаивается и формируется слизисто-надкостный лоскут с язычной и вестибулярной сторон.</w:t>
      </w:r>
    </w:p>
    <w:p>
      <w:pPr>
        <w:pStyle w:val="Normal"/>
        <w:spacing w:lineRule="auto" w:line="240" w:before="0" w:after="0"/>
        <w:ind w:firstLine="851"/>
        <w:jc w:val="both"/>
        <w:rPr/>
      </w:pPr>
      <w:r>
        <w:rPr>
          <w:rFonts w:cs="Times New Roman" w:ascii="Times New Roman" w:hAnsi="Times New Roman"/>
          <w:sz w:val="32"/>
          <w:szCs w:val="32"/>
        </w:rPr>
        <w:t>Радикальная гингивэктомия</w:t>
      </w:r>
    </w:p>
    <w:p>
      <w:pPr>
        <w:pStyle w:val="Normal"/>
        <w:spacing w:lineRule="auto" w:line="240" w:before="0" w:after="0"/>
        <w:ind w:firstLine="851"/>
        <w:jc w:val="both"/>
        <w:rPr/>
      </w:pPr>
      <w:r>
        <w:rPr>
          <w:rFonts w:cs="Times New Roman" w:ascii="Times New Roman" w:hAnsi="Times New Roman"/>
          <w:sz w:val="32"/>
          <w:szCs w:val="32"/>
        </w:rPr>
        <w:t>Лоскутная операция {по Видманну—Нейманну, 1974) проводится при глубине карманов более 6 мм. Для улучшения обзора и доступа к корням и костным карманам, возможности их лучшей обработки на границах лоскута делают два вертикальных разреза, после этого лоскуты отслаивают и откидывают. При условии их мобилизации возможно последующее проведение коронарной репозиции лоскута, что позволяет иногда избежать, а чаще уменьшить послеоперационную рецесс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имущества методики определяются возможностью максимально тщательной обработки альвеолярного отростка, внутрикостных карманов. Главным же недостатком является то, что утраченная кость либо вообще не восстанавливается, либо восстанавливается за счет того, что устранение воспаления нормализует функцию остеобластов. Поэтому обычно нарушаются контуры межзубных сосочков (так называемые «черные треугольники»), что для ряда пациентов оказывается неприемлемым, особенно — на фронтальных участках. Обнажения корней после заживления практически никогда не удается избежать, отсюда проблема их повышенной чувствительности.</w:t>
      </w:r>
    </w:p>
    <w:p>
      <w:pPr>
        <w:pStyle w:val="Normal"/>
        <w:spacing w:lineRule="auto" w:line="240" w:before="0" w:after="0"/>
        <w:ind w:firstLine="851"/>
        <w:jc w:val="both"/>
        <w:rPr/>
      </w:pPr>
      <w:r>
        <w:rPr>
          <w:rFonts w:cs="Times New Roman" w:ascii="Times New Roman" w:hAnsi="Times New Roman"/>
          <w:sz w:val="32"/>
          <w:szCs w:val="32"/>
        </w:rPr>
        <w:t>Техника операции. После анестезии по границам участка вмешательства скальпелем проводят два вертикальных разреза от края десны до переходной складки. Эти разрезы соединяют околобороздковыми горизонтальными разрезами со щечной и язычной сторон, отступив 1,0-1,5 мм от края десны вестибулярный и язычный лоскуты отслаивают и отводят в стороны. Удаляют остатки грануляций со стенки ПК, снимают отложения и сглаживают поверхность обнаженных корней. Проводят биомодификацию корней, адаптацию лоскута, иногда необходимо моделировать рельеф внешней поверхности кости альвеолярного гребня, т. е. провести остеопластику. Этим достигается максимальная возможность обеспечения заживления первичным натяжением. Далее накладывают узловые шв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одификации лоскутных операций многочисленны, и все они направлены на повышение эффекта за счет сведения до минимума недостатков, присущих известным вмешательствам. Самым типичным их недостатком является послеоперационная ретракция тканей. В связи с этим логично применение остеопластических подсадок в сочетании с техникой направленной регенерации тканей — для воздействия на механизмы тканевой репарации регенерации.</w:t>
      </w:r>
    </w:p>
    <w:p>
      <w:pPr>
        <w:pStyle w:val="Normal"/>
        <w:spacing w:lineRule="auto" w:line="240" w:before="0" w:after="0"/>
        <w:ind w:firstLine="851"/>
        <w:jc w:val="both"/>
        <w:rPr/>
      </w:pPr>
      <w:r>
        <w:rPr>
          <w:rFonts w:cs="Times New Roman" w:ascii="Times New Roman" w:hAnsi="Times New Roman"/>
          <w:sz w:val="32"/>
          <w:szCs w:val="32"/>
        </w:rPr>
        <w:t>Костные трансплантанты: лиофилизированная костная мука, стружка, кость, хрящ, формализированная кость, блефокость, коллагеновый остеопласт, препараты крови, фибринный порошок, биопластмасса, коллаост, калапан и п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дикальная гингивэктомия с компактостеотомией, мукогингивоостеопластика. Корригирующие операции: френциотомия, френциэктомия, углубление преддверия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 к удалению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зорбция более 2/3 длины корп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о рецидивирующие абсцесс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токсик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личие околоверхушечных очагов, не поддающихся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гроза хрониосепси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ртопедические показания</w:t>
      </w:r>
    </w:p>
    <w:p>
      <w:pPr>
        <w:pStyle w:val="Normal"/>
        <w:spacing w:lineRule="auto" w:line="240" w:before="0" w:after="0"/>
        <w:ind w:firstLine="851"/>
        <w:jc w:val="both"/>
        <w:rPr/>
      </w:pPr>
      <w:r>
        <w:rPr>
          <w:rFonts w:cs="Times New Roman" w:ascii="Times New Roman" w:hAnsi="Times New Roman"/>
          <w:sz w:val="32"/>
          <w:szCs w:val="32"/>
        </w:rPr>
        <w:t>Показания к депульпированию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дготовка к радикальным операция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ртопедическому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лубокие костные карманы</w:t>
      </w:r>
    </w:p>
    <w:p>
      <w:pPr>
        <w:pStyle w:val="Normal"/>
        <w:spacing w:lineRule="auto" w:line="240" w:before="0" w:after="0"/>
        <w:ind w:firstLine="851"/>
        <w:jc w:val="both"/>
        <w:rPr/>
      </w:pPr>
      <w:r>
        <w:rPr>
          <w:rFonts w:cs="Times New Roman" w:ascii="Times New Roman" w:hAnsi="Times New Roman"/>
          <w:sz w:val="32"/>
          <w:szCs w:val="32"/>
        </w:rPr>
        <w:t>Абсцедиро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троградный пульпит</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оставить схему показаний и противопоказаний к хирургическим методам лечения заболеваний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Написать этапы кюретаж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pPr>
      <w:r>
        <w:rPr>
          <w:rFonts w:cs="Times New Roman" w:ascii="Times New Roman" w:hAnsi="Times New Roman"/>
          <w:sz w:val="32"/>
          <w:szCs w:val="32"/>
        </w:rPr>
        <w:t>3. Заболевания пародонта. Орехова Л.Ю. М.: Поли Медиа Пресс, 2004. – 432 с.</w:t>
      </w:r>
    </w:p>
    <w:p>
      <w:pPr>
        <w:pStyle w:val="Normal"/>
        <w:autoSpaceDE w:val="false"/>
        <w:spacing w:lineRule="auto" w:line="240" w:before="0" w:after="0"/>
        <w:jc w:val="both"/>
        <w:rPr/>
      </w:pPr>
      <w:r>
        <w:rPr>
          <w:rFonts w:cs="Times New Roman" w:ascii="Times New Roman" w:hAnsi="Times New Roman"/>
          <w:sz w:val="32"/>
          <w:szCs w:val="32"/>
        </w:rPr>
        <w:t>4. А.И. Грудянов, А.И. Ерохин Хирургические методы лечения заболеваний пародонта. МЕДИЦИНСКОЕ ИНФОРМАЦИОННОЕ АГЕНТСТВО. – Москва, 2006 год.</w:t>
      </w:r>
    </w:p>
    <w:p>
      <w:pPr>
        <w:pStyle w:val="Normal"/>
        <w:autoSpaceDE w:val="false"/>
        <w:spacing w:lineRule="auto" w:line="240" w:before="0" w:after="0"/>
        <w:jc w:val="both"/>
        <w:rPr/>
      </w:pPr>
      <w:r>
        <w:rPr>
          <w:rFonts w:cs="Times New Roman" w:ascii="Times New Roman" w:hAnsi="Times New Roman"/>
          <w:sz w:val="32"/>
          <w:szCs w:val="32"/>
        </w:rPr>
        <w:t>5. А.Ю. Февралева, А.Л. Давидян Устранение рецессии десны. Планирование, современные методы лечения, прогноз. Москва «Полимедиа пресс» 2007 год.</w:t>
      </w:r>
    </w:p>
    <w:p>
      <w:pPr>
        <w:pStyle w:val="Normal"/>
        <w:autoSpaceDE w:val="false"/>
        <w:spacing w:lineRule="auto" w:line="240" w:before="0" w:after="0"/>
        <w:jc w:val="both"/>
        <w:rPr/>
      </w:pPr>
      <w:r>
        <w:rPr>
          <w:rFonts w:cs="Times New Roman" w:ascii="Times New Roman" w:hAnsi="Times New Roman"/>
          <w:sz w:val="32"/>
          <w:szCs w:val="32"/>
        </w:rPr>
        <w:t>6. Т.Н. Модина, И.Р. Ганжа, М.В. Болбат, С.С. Молькова, Э.Г.Старикова, Е.Ю. Блинова Рецессия десны и ее устранение использованием современных технологий. DentalMarket</w:t>
      </w:r>
      <w:r>
        <w:rPr>
          <w:rFonts w:cs="Times New Roman" w:ascii="Times New Roman" w:hAnsi="Times New Roman"/>
          <w:b/>
          <w:bCs/>
          <w:sz w:val="32"/>
          <w:szCs w:val="32"/>
        </w:rPr>
        <w:t>#</w:t>
      </w:r>
      <w:r>
        <w:rPr>
          <w:rFonts w:cs="Times New Roman" w:ascii="Times New Roman" w:hAnsi="Times New Roman"/>
          <w:sz w:val="32"/>
          <w:szCs w:val="32"/>
        </w:rPr>
        <w:t>2 2006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27 лет обратился к стоматологу с жалобами на подвижность зубов 41, 31, 32, кровоточивость десны, выделение гноя, боль, неприятный запах из полости рта, частые случаи припухлости десны. Десна в области 41, 31, 32 зубов застойна гиперемирована, отмечается гнойное отделяемое из пародонтальных карманов. Пародонтальные карманы 6 мм, патологическая подвижность зубов III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43 лет обратилась к стоматологу с жалобами на подвижность резцов верхней челюсти, появление щели между зубами, крови во время чистки зубов и припухлость десны, которая в течение последнего года возникала трижды. Объективно: слизистая оболочка губ, щёк без патологических изменений. Десневые сосочки и маргинальная десна отёчны, гиперемированы, кровоточат при зондировании. Пародонтальные карманы в области 13 12 11 21 22 23 равны 4-5 мм. Патологическая подвижность 12 11 21 22  2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наметьте план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1"/>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
        </w:numPr>
        <w:tabs>
          <w:tab w:val="clear" w:pos="708"/>
          <w:tab w:val="left" w:pos="426"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2"/>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Style22"/>
        <w:ind w:hanging="0"/>
        <w:rPr/>
      </w:pPr>
      <w:r>
        <w:rPr>
          <w:sz w:val="32"/>
          <w:szCs w:val="32"/>
        </w:rPr>
        <w:t>Задача 001. ПАРОДОНТ - ЭТО</w:t>
      </w:r>
    </w:p>
    <w:p>
      <w:pPr>
        <w:pStyle w:val="Style22"/>
        <w:ind w:hanging="0"/>
        <w:rPr>
          <w:sz w:val="32"/>
          <w:szCs w:val="32"/>
        </w:rPr>
      </w:pPr>
      <w:r>
        <w:rPr>
          <w:sz w:val="32"/>
          <w:szCs w:val="32"/>
        </w:rPr>
        <w:t xml:space="preserve">зуб, десна, периодонт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t xml:space="preserve">цемент корня зуб,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r>
    </w:p>
    <w:p>
      <w:pPr>
        <w:pStyle w:val="Style22"/>
        <w:ind w:hanging="0"/>
        <w:rPr>
          <w:sz w:val="32"/>
          <w:szCs w:val="32"/>
        </w:rPr>
      </w:pPr>
      <w:r>
        <w:rPr>
          <w:sz w:val="32"/>
          <w:szCs w:val="32"/>
        </w:rPr>
        <w:t>Задача 002.АЛЬВЕОЛЯРНАЯ ДЕСНА - ЭТО</w:t>
      </w:r>
    </w:p>
    <w:p>
      <w:pPr>
        <w:pStyle w:val="Style22"/>
        <w:ind w:hanging="0"/>
        <w:rPr>
          <w:sz w:val="32"/>
          <w:szCs w:val="32"/>
        </w:rPr>
      </w:pPr>
      <w:r>
        <w:rPr>
          <w:sz w:val="32"/>
          <w:szCs w:val="32"/>
        </w:rPr>
        <w:t xml:space="preserve">десневой сосочек и десна вокруг зуба </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3.МАРГИНАЛЬНАЯ ДЕСНА - ЭТО</w:t>
      </w:r>
    </w:p>
    <w:p>
      <w:pPr>
        <w:pStyle w:val="Style22"/>
        <w:ind w:hanging="0"/>
        <w:rPr>
          <w:sz w:val="32"/>
          <w:szCs w:val="32"/>
        </w:rPr>
      </w:pPr>
      <w:r>
        <w:rPr>
          <w:sz w:val="32"/>
          <w:szCs w:val="32"/>
        </w:rPr>
        <w:t>десневой сосочек и десна вокруг зуба</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Style22"/>
        <w:ind w:hanging="0"/>
        <w:rPr>
          <w:sz w:val="32"/>
          <w:szCs w:val="32"/>
        </w:rPr>
      </w:pPr>
      <w:r>
        <w:rPr>
          <w:sz w:val="32"/>
          <w:szCs w:val="32"/>
        </w:rPr>
      </w:r>
    </w:p>
    <w:p>
      <w:pPr>
        <w:pStyle w:val="Style22"/>
        <w:ind w:hanging="0"/>
        <w:rPr>
          <w:sz w:val="32"/>
          <w:szCs w:val="32"/>
        </w:rPr>
      </w:pPr>
      <w:r>
        <w:rPr>
          <w:sz w:val="32"/>
          <w:szCs w:val="32"/>
        </w:rPr>
        <w:t>Задача 004.В НОРМЕ НЕ ОРОГОВЕВАЕТ ЭПИТЕЛИЙ</w:t>
      </w:r>
    </w:p>
    <w:p>
      <w:pPr>
        <w:pStyle w:val="Style22"/>
        <w:ind w:hanging="0"/>
        <w:rPr>
          <w:sz w:val="32"/>
          <w:szCs w:val="32"/>
        </w:rPr>
      </w:pPr>
      <w:r>
        <w:rPr>
          <w:sz w:val="32"/>
          <w:szCs w:val="32"/>
        </w:rPr>
        <w:t>десневой борозды папиллярной десны</w:t>
      </w:r>
    </w:p>
    <w:p>
      <w:pPr>
        <w:pStyle w:val="Style22"/>
        <w:ind w:hanging="0"/>
        <w:rPr>
          <w:sz w:val="32"/>
          <w:szCs w:val="32"/>
        </w:rPr>
      </w:pPr>
      <w:r>
        <w:rPr>
          <w:sz w:val="32"/>
          <w:szCs w:val="32"/>
        </w:rPr>
        <w:t xml:space="preserve">альвеолярной десн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5.ПРИ ИНТАКТНОМ ПАРОДОНТЕ ДЕСНЕВАЯ БОРОЗДА ОПРЕДЕЛЯЕТСЯ</w:t>
      </w:r>
    </w:p>
    <w:p>
      <w:pPr>
        <w:pStyle w:val="Style22"/>
        <w:ind w:hanging="0"/>
        <w:rPr>
          <w:sz w:val="32"/>
          <w:szCs w:val="32"/>
        </w:rPr>
      </w:pPr>
      <w:r>
        <w:rPr>
          <w:sz w:val="32"/>
          <w:szCs w:val="32"/>
        </w:rPr>
        <w:t xml:space="preserve">клинически </w:t>
      </w:r>
    </w:p>
    <w:p>
      <w:pPr>
        <w:pStyle w:val="Style22"/>
        <w:ind w:hanging="0"/>
        <w:rPr>
          <w:sz w:val="32"/>
          <w:szCs w:val="32"/>
        </w:rPr>
      </w:pPr>
      <w:r>
        <w:rPr>
          <w:sz w:val="32"/>
          <w:szCs w:val="32"/>
        </w:rPr>
        <w:t>гистологически</w:t>
      </w:r>
    </w:p>
    <w:p>
      <w:pPr>
        <w:pStyle w:val="Style22"/>
        <w:ind w:hanging="0"/>
        <w:rPr>
          <w:sz w:val="32"/>
          <w:szCs w:val="32"/>
        </w:rPr>
      </w:pPr>
      <w:r>
        <w:rPr>
          <w:sz w:val="32"/>
          <w:szCs w:val="32"/>
        </w:rPr>
        <w:t xml:space="preserve">рентгенологичес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6.ПРИ ИНТАКТНОМ ПАРОДОНТЕ ДЕСНЕВАЯ БОРОЗДА СОДЕРЖИТ</w:t>
      </w:r>
    </w:p>
    <w:p>
      <w:pPr>
        <w:pStyle w:val="Style22"/>
        <w:ind w:hanging="0"/>
        <w:rPr>
          <w:sz w:val="32"/>
          <w:szCs w:val="32"/>
        </w:rPr>
      </w:pPr>
      <w:r>
        <w:rPr>
          <w:sz w:val="32"/>
          <w:szCs w:val="32"/>
        </w:rPr>
        <w:t>микробные ассоциации</w:t>
      </w:r>
    </w:p>
    <w:p>
      <w:pPr>
        <w:pStyle w:val="Style22"/>
        <w:ind w:hanging="0"/>
        <w:rPr>
          <w:sz w:val="32"/>
          <w:szCs w:val="32"/>
        </w:rPr>
      </w:pPr>
      <w:r>
        <w:rPr>
          <w:sz w:val="32"/>
          <w:szCs w:val="32"/>
        </w:rPr>
        <w:t xml:space="preserve">экссудат </w:t>
      </w:r>
    </w:p>
    <w:p>
      <w:pPr>
        <w:pStyle w:val="Style22"/>
        <w:ind w:hanging="0"/>
        <w:rPr>
          <w:sz w:val="32"/>
          <w:szCs w:val="32"/>
        </w:rPr>
      </w:pPr>
      <w:r>
        <w:rPr>
          <w:sz w:val="32"/>
          <w:szCs w:val="32"/>
        </w:rPr>
        <w:t xml:space="preserve">десневую жидкость </w:t>
      </w:r>
    </w:p>
    <w:p>
      <w:pPr>
        <w:pStyle w:val="Style22"/>
        <w:ind w:hanging="0"/>
        <w:rPr>
          <w:sz w:val="32"/>
          <w:szCs w:val="32"/>
        </w:rPr>
      </w:pPr>
      <w:r>
        <w:rPr>
          <w:sz w:val="32"/>
          <w:szCs w:val="32"/>
        </w:rPr>
        <w:t xml:space="preserve">грануляционную ткан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7.АЛЬВЕОЛЯРНАЯ ДЕСНА СОСТОИТ ИЗ</w:t>
      </w:r>
    </w:p>
    <w:p>
      <w:pPr>
        <w:pStyle w:val="Style22"/>
        <w:ind w:hanging="0"/>
        <w:rPr>
          <w:sz w:val="32"/>
          <w:szCs w:val="32"/>
        </w:rPr>
      </w:pPr>
      <w:r>
        <w:rPr>
          <w:sz w:val="32"/>
          <w:szCs w:val="32"/>
        </w:rPr>
        <w:t>эпителия и надкостницы</w:t>
      </w:r>
    </w:p>
    <w:p>
      <w:pPr>
        <w:pStyle w:val="Style22"/>
        <w:ind w:hanging="0"/>
        <w:rPr>
          <w:sz w:val="32"/>
          <w:szCs w:val="32"/>
        </w:rPr>
      </w:pPr>
      <w:r>
        <w:rPr>
          <w:sz w:val="32"/>
          <w:szCs w:val="32"/>
        </w:rPr>
        <w:t>эпителия и собственно слизистого слоя</w:t>
      </w:r>
    </w:p>
    <w:p>
      <w:pPr>
        <w:pStyle w:val="Style22"/>
        <w:ind w:hanging="0"/>
        <w:rPr>
          <w:sz w:val="32"/>
          <w:szCs w:val="32"/>
        </w:rPr>
      </w:pPr>
      <w:r>
        <w:rPr>
          <w:sz w:val="32"/>
          <w:szCs w:val="32"/>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8.ГИНГИВИТ - ЭТО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9.ПАРОДОНТИТ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0.ПАРОДОНТОЗ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1.ГИНГИВ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2.ПАРОДОНТ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3.ПАРОДОНТОЗ РАЗЛИЧАЮТ</w:t>
      </w:r>
    </w:p>
    <w:p>
      <w:pPr>
        <w:pStyle w:val="Style22"/>
        <w:ind w:hanging="0"/>
        <w:rPr>
          <w:sz w:val="32"/>
          <w:szCs w:val="32"/>
        </w:rPr>
      </w:pPr>
      <w:r>
        <w:rPr>
          <w:sz w:val="32"/>
          <w:szCs w:val="32"/>
        </w:rPr>
        <w:t xml:space="preserve">локализованный </w:t>
      </w:r>
    </w:p>
    <w:p>
      <w:pPr>
        <w:pStyle w:val="Style22"/>
        <w:ind w:hanging="0"/>
        <w:rPr>
          <w:sz w:val="32"/>
          <w:szCs w:val="32"/>
        </w:rPr>
      </w:pPr>
      <w:r>
        <w:rPr>
          <w:sz w:val="32"/>
          <w:szCs w:val="32"/>
        </w:rPr>
        <w:t xml:space="preserve">генерализованный </w:t>
      </w:r>
    </w:p>
    <w:p>
      <w:pPr>
        <w:pStyle w:val="Style22"/>
        <w:ind w:hanging="0"/>
        <w:rPr>
          <w:sz w:val="32"/>
          <w:szCs w:val="32"/>
        </w:rPr>
      </w:pPr>
      <w:r>
        <w:rPr>
          <w:sz w:val="32"/>
          <w:szCs w:val="32"/>
        </w:rPr>
        <w:t xml:space="preserve">развивший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4.К ПАРОДОНТОМАМ ОТНОСЯТ</w:t>
      </w:r>
    </w:p>
    <w:p>
      <w:pPr>
        <w:pStyle w:val="Style22"/>
        <w:ind w:hanging="0"/>
        <w:rPr>
          <w:sz w:val="32"/>
          <w:szCs w:val="32"/>
        </w:rPr>
      </w:pPr>
      <w:r>
        <w:rPr>
          <w:sz w:val="32"/>
          <w:szCs w:val="32"/>
        </w:rPr>
        <w:t xml:space="preserve">эпулис </w:t>
      </w:r>
    </w:p>
    <w:p>
      <w:pPr>
        <w:pStyle w:val="Style22"/>
        <w:ind w:hanging="0"/>
        <w:rPr>
          <w:sz w:val="32"/>
          <w:szCs w:val="32"/>
        </w:rPr>
      </w:pPr>
      <w:r>
        <w:rPr>
          <w:sz w:val="32"/>
          <w:szCs w:val="32"/>
        </w:rPr>
        <w:t>фиброматоз</w:t>
      </w:r>
    </w:p>
    <w:p>
      <w:pPr>
        <w:pStyle w:val="Style22"/>
        <w:ind w:hanging="0"/>
        <w:rPr>
          <w:sz w:val="32"/>
          <w:szCs w:val="32"/>
        </w:rPr>
      </w:pPr>
      <w:r>
        <w:rPr>
          <w:sz w:val="32"/>
          <w:szCs w:val="32"/>
        </w:rPr>
        <w:t>акантоз</w:t>
      </w:r>
    </w:p>
    <w:p>
      <w:pPr>
        <w:pStyle w:val="Style22"/>
        <w:ind w:hanging="0"/>
        <w:rPr>
          <w:sz w:val="32"/>
          <w:szCs w:val="32"/>
        </w:rPr>
      </w:pPr>
      <w:r>
        <w:rPr>
          <w:sz w:val="32"/>
          <w:szCs w:val="32"/>
        </w:rPr>
        <w:t>липома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5.ГИНГИВ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6.ПАРОДОНТ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7.ПАРОДОНТОЗ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8.РАСТВОР ЭРИТРОЗ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9.РАСТВОР ФУКС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0.РАСТВОР ЛЮГОЛЯ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1.РАСТВОР ШИЛЛЕРА - ПИСАРЕВ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2.ИНДЕКС ПИ ОПРЕДЕЛЯЕТ ТЯЖЕСТЬ</w:t>
      </w:r>
    </w:p>
    <w:p>
      <w:pPr>
        <w:pStyle w:val="Style22"/>
        <w:ind w:hanging="0"/>
        <w:rPr>
          <w:sz w:val="32"/>
          <w:szCs w:val="32"/>
        </w:rPr>
      </w:pPr>
      <w:r>
        <w:rPr>
          <w:sz w:val="32"/>
          <w:szCs w:val="32"/>
        </w:rPr>
        <w:t>гингивита</w:t>
      </w:r>
    </w:p>
    <w:p>
      <w:pPr>
        <w:pStyle w:val="Style22"/>
        <w:ind w:hanging="0"/>
        <w:rPr>
          <w:sz w:val="32"/>
          <w:szCs w:val="32"/>
        </w:rPr>
      </w:pPr>
      <w:r>
        <w:rPr>
          <w:sz w:val="32"/>
          <w:szCs w:val="32"/>
        </w:rPr>
        <w:t>пародонтита</w:t>
      </w:r>
    </w:p>
    <w:p>
      <w:pPr>
        <w:pStyle w:val="Style22"/>
        <w:ind w:hanging="0"/>
        <w:rPr>
          <w:sz w:val="32"/>
          <w:szCs w:val="32"/>
        </w:rPr>
      </w:pPr>
      <w:r>
        <w:rPr>
          <w:sz w:val="32"/>
          <w:szCs w:val="32"/>
        </w:rPr>
        <w:t>пародонто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3.ПРОБА КУЛАЖЕНК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стойкость капилляров десны к вакуу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4.ПРОБА ЯСИНОВСКОГ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5.ПРОБА ШИЛЛЕРА - ПИСАРЕВА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6.ПОЛЯРОГРАФ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7.РЕОПАРОДОНТОГРАФИЯ ПРИМЕНЯЕТСЯ ДЛЯ ОПРЕДЕЛЕНИЯ</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8.КАПИЛЛЯРОСКОП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9.ВИДЫ РЕНТГЕНОГРАММ, ПРИМЕНЯЕМЫХ ДЛЯ ДИАГНОСТИКИ ЗАБОЛЕВАНИЙ ПАРОДОНТА</w:t>
      </w:r>
    </w:p>
    <w:p>
      <w:pPr>
        <w:pStyle w:val="Style22"/>
        <w:ind w:hanging="0"/>
        <w:rPr>
          <w:sz w:val="32"/>
          <w:szCs w:val="32"/>
        </w:rPr>
      </w:pPr>
      <w:r>
        <w:rPr>
          <w:sz w:val="32"/>
          <w:szCs w:val="32"/>
        </w:rPr>
        <w:t>контактная внутриротовая</w:t>
      </w:r>
    </w:p>
    <w:p>
      <w:pPr>
        <w:pStyle w:val="Style22"/>
        <w:ind w:hanging="0"/>
        <w:rPr>
          <w:sz w:val="32"/>
          <w:szCs w:val="32"/>
        </w:rPr>
      </w:pPr>
      <w:r>
        <w:rPr>
          <w:sz w:val="32"/>
          <w:szCs w:val="32"/>
        </w:rPr>
        <w:t>ортопантомограмма</w:t>
      </w:r>
    </w:p>
    <w:p>
      <w:pPr>
        <w:pStyle w:val="Style22"/>
        <w:ind w:hanging="0"/>
        <w:rPr>
          <w:sz w:val="32"/>
          <w:szCs w:val="32"/>
        </w:rPr>
      </w:pPr>
      <w:r>
        <w:rPr>
          <w:sz w:val="32"/>
          <w:szCs w:val="32"/>
        </w:rPr>
        <w:t>внутриротовая в прикусе</w:t>
      </w:r>
    </w:p>
    <w:p>
      <w:pPr>
        <w:pStyle w:val="Style22"/>
        <w:ind w:hanging="0"/>
        <w:rPr>
          <w:sz w:val="32"/>
          <w:szCs w:val="32"/>
        </w:rPr>
      </w:pPr>
      <w:r>
        <w:rPr>
          <w:sz w:val="32"/>
          <w:szCs w:val="32"/>
        </w:rPr>
        <w:t>панорамная</w:t>
      </w:r>
    </w:p>
    <w:p>
      <w:pPr>
        <w:pStyle w:val="Style22"/>
        <w:ind w:hanging="0"/>
        <w:rPr>
          <w:sz w:val="32"/>
          <w:szCs w:val="32"/>
        </w:rPr>
      </w:pPr>
      <w:r>
        <w:rPr>
          <w:sz w:val="32"/>
          <w:szCs w:val="32"/>
        </w:rPr>
        <w:t>боков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2"/>
        <w:ind w:hanging="0"/>
        <w:rPr>
          <w:sz w:val="32"/>
          <w:szCs w:val="32"/>
        </w:rPr>
      </w:pPr>
      <w:r>
        <w:rPr>
          <w:sz w:val="32"/>
          <w:szCs w:val="32"/>
        </w:rPr>
        <w:t>гингивит</w:t>
      </w:r>
    </w:p>
    <w:p>
      <w:pPr>
        <w:pStyle w:val="Style22"/>
        <w:ind w:hanging="0"/>
        <w:rPr>
          <w:sz w:val="32"/>
          <w:szCs w:val="32"/>
        </w:rPr>
      </w:pPr>
      <w:r>
        <w:rPr>
          <w:sz w:val="32"/>
          <w:szCs w:val="32"/>
        </w:rPr>
        <w:t>пародонтит</w:t>
      </w:r>
    </w:p>
    <w:p>
      <w:pPr>
        <w:pStyle w:val="Style22"/>
        <w:ind w:hanging="0"/>
        <w:rPr>
          <w:sz w:val="32"/>
          <w:szCs w:val="32"/>
        </w:rPr>
      </w:pPr>
      <w:r>
        <w:rPr>
          <w:sz w:val="32"/>
          <w:szCs w:val="32"/>
        </w:rPr>
        <w:t>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0</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8</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5</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8">
    <w:name w:val=" Знак Знак8"/>
    <w:qFormat/>
    <w:rPr>
      <w:rFonts w:ascii="Times New Roman" w:hAnsi="Times New Roman" w:eastAsia="Times New Roman" w:cs="Times New Roman"/>
      <w:sz w:val="40"/>
      <w:szCs w:val="20"/>
    </w:rPr>
  </w:style>
  <w:style w:type="character" w:styleId="StrongEmphasis">
    <w:name w:val="Strong"/>
    <w:qFormat/>
    <w:rPr>
      <w:b/>
      <w:bCs/>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eastAsia="Times New Roman"/>
      <w:sz w:val="22"/>
      <w:szCs w:val="22"/>
    </w:rPr>
  </w:style>
  <w:style w:type="character" w:styleId="3">
    <w:name w:val=" Знак Знак3"/>
    <w:qFormat/>
    <w:rPr>
      <w:rFonts w:eastAsia="Times New Roman"/>
      <w:sz w:val="16"/>
      <w:szCs w:val="16"/>
    </w:rPr>
  </w:style>
  <w:style w:type="character" w:styleId="2">
    <w:name w:val=" Знак Знак2"/>
    <w:qFormat/>
    <w:rPr>
      <w:rFonts w:eastAsia="Times New Roman"/>
      <w:sz w:val="22"/>
      <w:szCs w:val="22"/>
    </w:rPr>
  </w:style>
  <w:style w:type="character" w:styleId="1">
    <w:name w:val=" Знак Знак1"/>
    <w:qFormat/>
    <w:rPr>
      <w:rFonts w:ascii="Courier New" w:hAnsi="Courier New" w:eastAsia="Times New Roman" w:cs="Courier New"/>
    </w:rPr>
  </w:style>
  <w:style w:type="character" w:styleId="Style15">
    <w:name w:val=" Знак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0">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4"/>
      </w:numPr>
      <w:spacing w:lineRule="auto" w:line="240" w:before="0" w:after="0"/>
      <w:ind w:left="283" w:hanging="283"/>
    </w:pPr>
    <w:rPr>
      <w:rFonts w:ascii="Times New Roman" w:hAnsi="Times New Roman" w:cs="Times New Roman"/>
      <w:sz w:val="20"/>
      <w:szCs w:val="20"/>
    </w:rPr>
  </w:style>
  <w:style w:type="paragraph" w:styleId="Style22">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7:00Z</dcterms:created>
  <dc:creator>vtairov</dc:creator>
  <dc:description/>
  <cp:keywords/>
  <dc:language>en-US</dc:language>
  <cp:lastModifiedBy>ГБОУ ВПО КубГМУ</cp:lastModifiedBy>
  <dcterms:modified xsi:type="dcterms:W3CDTF">2015-09-03T07:11:00Z</dcterms:modified>
  <cp:revision>5</cp:revision>
  <dc:subject/>
  <dc:title>ГОСУДАРСТВЕННОЕ БЮДЖЕТНОЕ ОБРАЗОВАТЕЛЬНОЕ УЧРЕЖДЕНИЕ</dc:title>
</cp:coreProperties>
</file>