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правлений подготовки по программам подготовки научно-педагогических кадров в аспирантуре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ОУ ВПО КубГМУ Минздрава России</w:t>
      </w:r>
    </w:p>
    <w:p>
      <w:pPr>
        <w:pStyle w:val="Normal"/>
        <w:spacing w:lineRule="auto" w:line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02"/>
        <w:gridCol w:w="2152"/>
        <w:gridCol w:w="25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укрупненных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направлений подготовки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направлений подготов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укрупненных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направлений подготовки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я направлений подгото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специальности в соответствии с номенклатурой специальностей научных рабо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именование специальностей научных работников в соответствии с номенклатурой специальностей научных работников, утвержденной приказом Минобрнауки России от 25.02.2009 г. № 5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биология, цитология, гистолог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ДАМЕНТАЛЬН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альн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медицин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ммунология, аллерг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медицина, спортивная медицина, лечебная физкультура, курортология и физиотерап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4.0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, горла и нос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</w:t>
            </w:r>
          </w:p>
        </w:tc>
      </w:tr>
      <w:tr>
        <w:trPr>
          <w:trHeight w:val="11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екционны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, лучевая терап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 - сосудистая 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КИ О ЗДОРОВЬЕ И ПРОФИЛАКТИЧЕСК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ко-профилактическое дел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М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лекарств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/>
            </w:pPr>
            <w:r>
              <w:rPr>
                <w:sz w:val="28"/>
                <w:szCs w:val="28"/>
              </w:rPr>
              <w:t>Организация фармацевтического дел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И ПЕДАГО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и педаго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химия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офессионального образования 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3:00Z</dcterms:created>
  <dc:creator>Admin</dc:creator>
  <dc:description/>
  <cp:keywords/>
  <dc:language>en-US</dc:language>
  <cp:lastModifiedBy>Ларина Елена Владимировна</cp:lastModifiedBy>
  <cp:lastPrinted>2012-06-04T09:18:00Z</cp:lastPrinted>
  <dcterms:modified xsi:type="dcterms:W3CDTF">2015-03-05T09:46:00Z</dcterms:modified>
  <cp:revision>10</cp:revision>
  <dc:subject/>
  <dc:title>Проект</dc:title>
</cp:coreProperties>
</file>