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ля 2016 г. N 429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6 г. N 419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ЛИЦ, НЕ ЗАВЕРШИВШИХ ОСВОЕНИЕ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ЫСШЕГО МЕДИЦИНСКОГО ИЛИ ВЫСШЕГО ФАРМАЦЕВТ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ЛИЦ С ВЫСШИМ МЕДИЦИНСКИМ ИЛИ ВЫСШ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М ОБРАЗОВАНИЕМ К ОСУЩЕСТВЛЕНИЮ МЕДИЦИН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ЛИ ФАРМАЦЕВТИЧЕ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ЯХ СРЕДНЕГО МЕДИЦИНСКОГО ИЛ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ОГО ПЕРСОН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69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; N 48, ст. 6165; 2016, N 1, ст. 9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здравоохранения и социального развития Российской Федерации от 19 марта 2012 г. N 239н "Об утверждении Положения о порядке допуска лиц, не завершивших освоение основных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" (зарегистрирован Министерством юстиции Российской Федерации 13 июня 2012 г., регистрационный N 2456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СКВОРЦ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июня 2016 г. N 419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ЛИЦ, НЕ ЗАВЕРШИВШИХ ОСВОЕНИЕ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ЫСШЕГО МЕДИЦИНСКОГО ИЛИ ВЫСШЕГО ФАРМАЦЕВТИЧЕ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А ТАКЖЕ ЛИЦ С ВЫСШИМ МЕДИЦИНСКИМ ИЛИ ВЫСШИ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ИМ ОБРАЗОВАНИЕМ К ОСУЩЕСТВЛЕНИЮ МЕДИЦИН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ЛИ ФАРМАЦЕВТИЧЕСКОЙ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ЯХ СРЕДНЕГО МЕДИЦИНСКОГО ИЛИ СРЕДН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ЦЕВТИЧЕСКОГО ПЕРСОН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допуска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ункты 1.3 и 1.4 приказа Министерства здравоохранения Российской Федерации от 20 декабря 2012 г. N 1183н "Об утверждении Номенклатуры должностей медицинских работников и фармацевтических работников" (зарегистрирован Министерством юстиции Российской Федерации 18 марта 2013 г., регистрационный N 27723) с изменениями, внесенными приказом Министерства здравоохранения Российской Федерации от 1 августа 2014 г. N 420н (зарегистрирован Министерством юстиции Российской Федерации 14 августа 2014 г., регистрационный N 3359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не завершившие освоение образовательных программ высшего медицинского или высшего фармацевтического образования,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при наличии справки об обучении или о периоде обучения, подтверждающей освоение образовательной программы высшего медицинского или высшего фармацевтического образования в объеме и по специальности (направлению подготовки), соответствующим требованиям к образованию, установленным настоящим Порядком, а также положительного результата сдачи экзамена по допуску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(далее - экзамен), подтвержденного выпиской из протокола сдачи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при наличии диплома специалиста (диплома бакалавра) по специальности (направлению подготовки), соответствующей требованиям к образованию, установленным настоящим Порядком, а также положительного результата сдачи экзамена, подтвержденного выпиской из протокола сдачи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>4. Лица, освоившие образовательную программу высшего медицинского образования по специальностям "Лечебное дело", "Педиатрия", "Медико-профилактическое дело", "Стоматология" в объеме трех курсов и более или по направлению подготовки "Сестринское дело" в объеме двух курсов и более либо имеющие диплом специалиста (диплом бакалавра) по специальности "Лечебное дело", "Педиатрия", "Медико-профилактическое дело", "Сестринское дело" или "Стоматология", могут быть допущены к осуществлению медицинской деятельности на следующих должностях среднего медицинского персон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палатная (постов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перевязоч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по приему вызовов скорой медицинской помощи и передаче их выездным бригадам скорой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процедур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приемного от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 участков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егистра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освоившие образовательную программу высшего медицинского образования по специальности "Медико-профилактическое дело" в объеме четырех курсов и более или имеющие диплом специалиста по специальности "Медико-профилактическое дело", могут быть допущены к осуществлению медицинской деятельности на следующих должностях среднего медицинского персона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(врача-эпидемиолога, врача-паразитолога, врача 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 по радиационной гигие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энтомо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освоившие образовательную программу высшего медицинского образования по специальности "Стоматология" в объеме четырех курсов и более или имеющие диплом специалиста по специальности "Стоматология", могут быть допущены к осуществлению медицинской деятельности в должности среднего медицинского персонала - гигиенист стоматологиче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7. Лица, освоившие образовательную программу высшего фармацевтического образования по специальности "Фармация" в объеме четырех курсов и более или имеющие диплом специалиста по специальности "Фармация", могут быть допущены к осуществлению фармацевтической деятельности в должности среднего фармацевтического персонала - фармацев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даче экзамена допускаются лица, не завершившие освоение образовательных программ высшего медицинского или высшего фармацевтического образования, а также лица с высшим медицинским или высшим фармацевтическим образованием (далее - соиск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замен проводится комиссиями по допуску лиц, не завершивших освоение образовательных программ высшего медицинского или высшего фармацевтического образования, а также лиц с высшим медицинским или высшим фармацевтическим образованием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создается образовательной организацией, реализующей образовательные программы высшего медицинского или высшего фармацевтического образования, имеющей свидетельство о государственной аккредитации реализуемых образовательных программ высшего медицинского или высшего фармацевтического образования (далее - образовательная организ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комиссии входят работники образовательной организации, образовательных организаций среднего медицинского и среднего фармацевтического образования, органа исполнительной власти субъекта Российской Федерации в области охраны здоровья, представители территориальных органов федерального органа исполнительной власти, осуществляющего функции по контролю и надзору в сфере здравоохранения, профессиональных некоммерческих организаций, указанных в статье 76 Федерального закона от 21 ноября 2011 г. N 323-ФЗ "Об основах охраны здоровья граждан в Российской Федерации"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1, N 48, ст. 6724; 2015, N 10, ст. 1425; 2016, N 1, ст. 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руководителем образовательной организации, который является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комиссии и ведение делопроизводства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гламент работы комиссии, сроки проведения и сдачи экзамена утверждаются руководителе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формационные материалы о сроках и перечне документов, необходимых для сдачи экзамена, месте и времени их приема, времени и месте проведения экзамена, порядке обжалования решения комиссии размещаются в общедоступных местах в помещениях образовательной организации не позднее чем за две недели до даты проведения экзамена, а также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сдачи экзамена соискатель представляет в комиссию заявление с приложением копии документа, удостоверяющего личность, и справки об обучении или о периоде обучения, подтверждающей освоение образовательной программы высшего медицинского или высшего фармацевтического образования в объеме, предусмотренном пунктами 4 - 7 настоящего Порядка, или диплома специалиста (диплома бакалавра) по соответствующей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 основании заявления соискателя после установления соответствия уровня образования соискателя, необходимого для осуществления медицинской или фармацевтической деятельности на выбранной должности среднего медицинского персонала, требованиям к образованию, установленным настоящим Порядком, комиссия устанавливает дату сдачи экзам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кзамен сдается лично соискателем на русском языке и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й контроль зн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рактических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о сдаче экзамена принимается комиссией по результатам тестирования, собеседования и с учетом оценки сдачи практических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осуществлению медицинской деятельности или фармацевтической деятельности в соответствующей должности на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осуществлению медицинской деятельности или фармацевтической деятельности в соответствующе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вторная сдача экзамена проводится в сроки, определяемые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зультаты сдачи экзамена оформляются протоколом сдачи экзамена. Протокол сдачи экзамена подписывается председателем комиссии, в его отсутствие - заместителем председателя комиссии, а также членами комиссии, принимавшими экзамен, и заверяется печатью (при наличии)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искателю выдается выписка из протокола сдачи экзамена, заверенная подписью руководителя и печатью (при наличии)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21:00Z</dcterms:created>
  <dc:creator>35-24_2</dc:creator>
  <dc:description/>
  <cp:keywords/>
  <dc:language>en-US</dc:language>
  <cp:lastModifiedBy>Чабанец Елена Алексеевна</cp:lastModifiedBy>
  <dcterms:modified xsi:type="dcterms:W3CDTF">2017-09-28T14:30:00Z</dcterms:modified>
  <cp:revision>4</cp:revision>
  <dc:subject/>
  <dc:title/>
</cp:coreProperties>
</file>