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813"/>
        <w:gridCol w:w="7530"/>
        <w:gridCol w:w="7182"/>
      </w:tblGrid>
      <w:tr>
        <w:trPr>
          <w:trHeight w:val="5108" w:hRule="atLeast"/>
        </w:trPr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0015</wp:posOffset>
                      </wp:positionV>
                      <wp:extent cx="2359660" cy="1051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Проректор по НИР ФГБОУ ВО КубГМУ Минздрава России професс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А.Н. Редь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8pt;height:82.8pt;mso-wrap-distance-left:9pt;mso-wrap-distance-right:0pt;mso-wrap-distance-top:0pt;mso-wrap-distance-bottom:0pt;margin-top:-9.45pt;mso-position-vertical-relative:text;margin-left:184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Проректор по НИР ФГБОУ ВО КубГМУ Минздрава России професс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А.Н. Редь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caps w:val="false"/>
                <w:smallCaps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сударственного экзамена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для обучающихся по программам подготовки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научно-педагогических кадров в аспирантуре 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  <w:highlight w:val="yellow"/>
              </w:rPr>
            </w:pPr>
            <w:r>
              <w:rPr>
                <w:caps w:val="false"/>
                <w:smallCaps w:val="false"/>
                <w:sz w:val="24"/>
                <w:szCs w:val="24"/>
                <w:highlight w:val="yellow"/>
              </w:rPr>
              <w:t>32.06.01 Медико-профилактическое дело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  <w:highlight w:val="yellow"/>
              </w:rPr>
              <w:t>(14.02.01 – гигиена)</w:t>
            </w:r>
          </w:p>
        </w:tc>
        <w:tc>
          <w:tcPr>
            <w:tcW w:w="781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0015</wp:posOffset>
                      </wp:positionV>
                      <wp:extent cx="2359660" cy="10515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Проректор по НИР ФГБОУ ВО КубГМУ Минздрава России професс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А.Н. Редь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8pt;height:82.8pt;mso-wrap-distance-left:9pt;mso-wrap-distance-right:0pt;mso-wrap-distance-top:0pt;mso-wrap-distance-bottom:0pt;margin-top:-9.45pt;mso-position-vertical-relative:text;margin-left:194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Проректор по НИР ФГБОУ ВО КубГМУ Минздрава России професс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А.Н. Редь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сударственного экзамена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для обучающихся по программам подготовки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научно-педагогических кадров в аспирантуре 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  <w:highlight w:val="yellow"/>
              </w:rPr>
            </w:pPr>
            <w:r>
              <w:rPr>
                <w:caps w:val="false"/>
                <w:smallCaps w:val="false"/>
                <w:sz w:val="24"/>
                <w:szCs w:val="24"/>
                <w:highlight w:val="yellow"/>
              </w:rPr>
              <w:t>32.06.01 Медико-профилактическое дело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  <w:highlight w:val="yellow"/>
              </w:rPr>
              <w:t>(14.02.01 – гигиена)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002" w:hRule="atLeast"/>
        </w:trPr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Педагогика как наука: ее предмет, генезис и основные задачи.  Объект, предмет и функции педагогик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tbl>
            <w:tblPr>
              <w:tblW w:w="727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5"/>
            </w:tblGrid>
            <w:tr>
              <w:trPr/>
              <w:tc>
                <w:tcPr>
                  <w:tcW w:w="7275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  <w:highlight w:val="yellow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  <w:highlight w:val="yellow"/>
                    </w:rPr>
                    <w:t xml:space="preserve">Зав. кафедрой гигиены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right="113" w:hanging="0"/>
                    <w:jc w:val="both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  <w:highlight w:val="yellow"/>
                    </w:rPr>
                    <w:t>с экологией, профессор                                П.В. Нефедов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right="113" w:hanging="0"/>
                    <w:jc w:val="both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философии,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психологии и педагогики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профессор                                                         Т.А. Ковелин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813" w:type="dxa"/>
            <w:tcBorders/>
          </w:tcPr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Категориальный аппарат педагогики: воспитание, обучение, образование, самовоспитание, педагогический процесс, социализация, педагогическая технология, педагогическая деятельность.</w:t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tbl>
            <w:tblPr>
              <w:tblW w:w="727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5"/>
            </w:tblGrid>
            <w:tr>
              <w:trPr/>
              <w:tc>
                <w:tcPr>
                  <w:tcW w:w="7275" w:type="dxa"/>
                  <w:tcBorders/>
                </w:tcPr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  <w:highlight w:val="yellow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  <w:highlight w:val="yellow"/>
                    </w:rPr>
                    <w:t xml:space="preserve">Зав. кафедрой гигиены 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  <w:highlight w:val="yellow"/>
                    </w:rPr>
                    <w:t>с экологией, профессор                                               П.В. Нефедов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философии, 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психологии и педагогики, </w:t>
                  </w:r>
                </w:p>
                <w:p>
                  <w:pPr>
                    <w:pStyle w:val="Normal"/>
                    <w:ind w:left="317" w:hanging="0"/>
                    <w:rPr/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профессор                                                                     Т.А. Ковелин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5108" w:hRule="atLeast"/>
        </w:trPr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0015</wp:posOffset>
                      </wp:positionV>
                      <wp:extent cx="2359660" cy="10515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Проректор по НИР ФГБОУ ВО КубГМУ Минздрава России професс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А.Н. Редь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8pt;height:82.8pt;mso-wrap-distance-left:9pt;mso-wrap-distance-right:0pt;mso-wrap-distance-top:0pt;mso-wrap-distance-bottom:0pt;margin-top:-9.45pt;mso-position-vertical-relative:text;margin-left:184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Проректор по НИР ФГБОУ ВО КубГМУ Минздрава России професс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А.Н. Редь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caps w:val="false"/>
                <w:smallCaps w:val="false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сударственного экзамена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для обучающихся по программам подготовки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научно-педагогических кадров в аспирантуре 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2.06.01 Медико-профилактическое дело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14.02.01 – гигиена)</w:t>
            </w:r>
          </w:p>
        </w:tc>
        <w:tc>
          <w:tcPr>
            <w:tcW w:w="781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0015</wp:posOffset>
                      </wp:positionV>
                      <wp:extent cx="2359660" cy="10515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Проректор по НИР ФГБОУ ВО КубГМУ Минздрава России професс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А.Н. Редь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8pt;height:82.8pt;mso-wrap-distance-left:9pt;mso-wrap-distance-right:0pt;mso-wrap-distance-top:0pt;mso-wrap-distance-bottom:0pt;margin-top:-9.45pt;mso-position-vertical-relative:text;margin-left:194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Проректор по НИР ФГБОУ ВО КубГМУ Минздрава России професс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А.Н. Редь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caps w:val="false"/>
                <w:smallCaps w:val="false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сударственного экзамена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для обучающихся по программам подготовки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научно-педагогических кадров в аспирантуре 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2.06.01 Медико-профилактическое дело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14.02.01 – гигиена)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002" w:hRule="atLeast"/>
        </w:trPr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Состав и система педагогических наук. Методологические основы педагогики. Задачи современной педагогической наук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tbl>
            <w:tblPr>
              <w:tblW w:w="727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5"/>
            </w:tblGrid>
            <w:tr>
              <w:trPr/>
              <w:tc>
                <w:tcPr>
                  <w:tcW w:w="7275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гигиены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с экологией, профессор                                               П.В. Нефедов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философии,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психологии и педагогики,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профессор                                                                     Т.А. Ковелин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813" w:type="dxa"/>
            <w:tcBorders/>
          </w:tcPr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Образование как сфера социальной практики и предмет теории</w:t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tbl>
            <w:tblPr>
              <w:tblW w:w="727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5"/>
            </w:tblGrid>
            <w:tr>
              <w:trPr/>
              <w:tc>
                <w:tcPr>
                  <w:tcW w:w="7275" w:type="dxa"/>
                  <w:tcBorders/>
                </w:tcPr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гигиены 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с экологией, профессор                                               П.В. Нефедов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философии, 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психологии и педагогики, 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профессор                                                                     Т.А. Ковелин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813"/>
        <w:gridCol w:w="7530"/>
        <w:gridCol w:w="7182"/>
      </w:tblGrid>
      <w:tr>
        <w:trPr>
          <w:trHeight w:val="5108" w:hRule="atLeast"/>
        </w:trPr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0015</wp:posOffset>
                      </wp:positionV>
                      <wp:extent cx="2359660" cy="10515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Проректор по НИР ФГБОУ ВО КубГМУ Минздрава России професс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А.Н. Редь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8pt;height:82.8pt;mso-wrap-distance-left:9pt;mso-wrap-distance-right:0pt;mso-wrap-distance-top:0pt;mso-wrap-distance-bottom:0pt;margin-top:-9.45pt;mso-position-vertical-relative:text;margin-left:184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Проректор по НИР ФГБОУ ВО КубГМУ Минздрава России професс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А.Н. Редь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caps w:val="false"/>
                <w:smallCaps w:val="false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сударственного экзамена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для обучающихся по программам подготовки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научно-педагогических кадров в аспирантуре 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2.06.01 Медико-профилактическое дело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14.02.01 – гигиена)</w:t>
            </w:r>
          </w:p>
        </w:tc>
        <w:tc>
          <w:tcPr>
            <w:tcW w:w="781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0015</wp:posOffset>
                      </wp:positionV>
                      <wp:extent cx="2359660" cy="10515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Проректор по НИР ФГБОУ ВО КубГМУ Минздрава России професс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А.Н. Редь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8pt;height:82.8pt;mso-wrap-distance-left:9pt;mso-wrap-distance-right:0pt;mso-wrap-distance-top:0pt;mso-wrap-distance-bottom:0pt;margin-top:-9.45pt;mso-position-vertical-relative:text;margin-left:194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Проректор по НИР ФГБОУ ВО КубГМУ Минздрава России професс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А.Н. Редь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caps w:val="false"/>
                <w:smallCaps w:val="false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сударственного экзамена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для обучающихся по программам подготовки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научно-педагогических кадров в аспирантуре 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2.06.01 Медико-профилактическое дело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14.02.01 – гигиена)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002" w:hRule="atLeast"/>
        </w:trPr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Методологические основы педагогики высшей школы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tbl>
            <w:tblPr>
              <w:tblW w:w="727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5"/>
            </w:tblGrid>
            <w:tr>
              <w:trPr/>
              <w:tc>
                <w:tcPr>
                  <w:tcW w:w="7275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гигиены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с экологией, профессор                                               П.В. Нефедов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философии,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психологии и педагогики,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профессор                                                                     Т.А. Ковелин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813" w:type="dxa"/>
            <w:tcBorders/>
          </w:tcPr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Фундаментальные стратегии высшего образования. Парадигмы высшего образования: педагогическая, андрагогическая, акмеологическая, коммуникативная</w:t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tbl>
            <w:tblPr>
              <w:tblW w:w="727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5"/>
            </w:tblGrid>
            <w:tr>
              <w:trPr/>
              <w:tc>
                <w:tcPr>
                  <w:tcW w:w="7275" w:type="dxa"/>
                  <w:tcBorders/>
                </w:tcPr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гигиены 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с экологией, профессор                                               П.В. Нефедов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философии, 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психологии и педагогики, 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профессор                                                                     Т.А. Ковелин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813"/>
        <w:gridCol w:w="7530"/>
        <w:gridCol w:w="7182"/>
      </w:tblGrid>
      <w:tr>
        <w:trPr>
          <w:trHeight w:val="5108" w:hRule="atLeast"/>
        </w:trPr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0015</wp:posOffset>
                      </wp:positionV>
                      <wp:extent cx="2359660" cy="10515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Проректор по НИР ФГБОУ ВО КубГМУ Минздрава России професс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А.Н. Редь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8pt;height:82.8pt;mso-wrap-distance-left:9pt;mso-wrap-distance-right:0pt;mso-wrap-distance-top:0pt;mso-wrap-distance-bottom:0pt;margin-top:-9.45pt;mso-position-vertical-relative:text;margin-left:184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Проректор по НИР ФГБОУ ВО КубГМУ Минздрава России професс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А.Н. Редь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caps w:val="false"/>
                <w:smallCaps w:val="false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сударственного экзамена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для обучающихся по программам подготовки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научно-педагогических кадров в аспирантуре 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2.06.01 Медико-профилактическое дело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14.02.01 – гигиена)</w:t>
            </w:r>
          </w:p>
        </w:tc>
        <w:tc>
          <w:tcPr>
            <w:tcW w:w="781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0015</wp:posOffset>
                      </wp:positionV>
                      <wp:extent cx="2359660" cy="10515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Проректор по НИР ФГБОУ ВО КубГМУ Минздрава России професс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А.Н. Редь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8pt;height:82.8pt;mso-wrap-distance-left:9pt;mso-wrap-distance-right:0pt;mso-wrap-distance-top:0pt;mso-wrap-distance-bottom:0pt;margin-top:-9.45pt;mso-position-vertical-relative:text;margin-left:194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Проректор по НИР ФГБОУ ВО КубГМУ Минздрава России професс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А.Н. Редь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caps w:val="false"/>
                <w:smallCaps w:val="false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сударственного экзамена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для обучающихся по программам подготовки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научно-педагогических кадров в аспирантуре 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2.06.01 Медико-профилактическое дело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14.02.01 – гигиена)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002" w:hRule="atLeast"/>
        </w:trPr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Основные тенденции развития высшего образования в условиях новой социокультурной ситуации. Задачи современной педагогики высшей школы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tbl>
            <w:tblPr>
              <w:tblW w:w="727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5"/>
            </w:tblGrid>
            <w:tr>
              <w:trPr/>
              <w:tc>
                <w:tcPr>
                  <w:tcW w:w="7275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гигиены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right="113" w:hanging="0"/>
                    <w:jc w:val="both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с экологией, профессор                                П.В. Нефедов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right="113" w:hanging="0"/>
                    <w:jc w:val="both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философии, 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психологии и педагогики,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     </w:t>
                  </w: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профессор                                                                     Т.А. Ковелин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813" w:type="dxa"/>
            <w:tcBorders/>
          </w:tcPr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3.Высшее образование – главный, ведущий фактор социального и экономического прогресса. </w:t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tbl>
            <w:tblPr>
              <w:tblW w:w="727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5"/>
            </w:tblGrid>
            <w:tr>
              <w:trPr/>
              <w:tc>
                <w:tcPr>
                  <w:tcW w:w="7275" w:type="dxa"/>
                  <w:tcBorders/>
                </w:tcPr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гигиены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317" w:right="113" w:hanging="0"/>
                    <w:jc w:val="both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с экологией, профессор                                 П.В. Нефедов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317" w:right="113" w:hanging="0"/>
                    <w:jc w:val="both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философии, 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психологии и педагогики, 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профессор                                                                     Т.А. Ковелин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813"/>
        <w:gridCol w:w="7530"/>
        <w:gridCol w:w="7182"/>
      </w:tblGrid>
      <w:tr>
        <w:trPr>
          <w:trHeight w:val="5108" w:hRule="atLeast"/>
        </w:trPr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0015</wp:posOffset>
                      </wp:positionV>
                      <wp:extent cx="2359660" cy="76263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762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Проректор по НИР ФГБОУ ВО КубГМУ Минздрава России професс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А.Н. Редь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8pt;height:60.05pt;mso-wrap-distance-left:9pt;mso-wrap-distance-right:0pt;mso-wrap-distance-top:0pt;mso-wrap-distance-bottom:0pt;margin-top:-9.45pt;mso-position-vertical-relative:text;margin-left:184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Проректор по НИР ФГБОУ ВО КубГМУ Минздрава России професс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А.Н. Редь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caps w:val="false"/>
                <w:smallCaps w:val="false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сударственного экзамена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для обучающихся по программам подготовки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научно-педагогических кадров в аспирантуре 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2.06.01 Медико-профилактическое дело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14.02.01 – гигиена)</w:t>
            </w:r>
          </w:p>
        </w:tc>
        <w:tc>
          <w:tcPr>
            <w:tcW w:w="781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0015</wp:posOffset>
                      </wp:positionV>
                      <wp:extent cx="2359660" cy="76263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762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Проректор по НИР ФГБОУ ВО КубГМУ Минздрава России професс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А.Н. Редь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8pt;height:60.05pt;mso-wrap-distance-left:9pt;mso-wrap-distance-right:0pt;mso-wrap-distance-top:0pt;mso-wrap-distance-bottom:0pt;margin-top:-9.45pt;mso-position-vertical-relative:text;margin-left:194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Проректор по НИР ФГБОУ ВО КубГМУ Минздрава России професс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А.Н. Редь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caps w:val="false"/>
                <w:smallCaps w:val="false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сударственного экзамена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для обучающихся по программам подготовки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научно-педагогических кадров в аспирантуре 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2.06.01 Медико-профилактическое дело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14.02.01 – гигиена)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002" w:hRule="atLeast"/>
        </w:trPr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Всемирная декларация о высшем образовании для ХХI века: подходы и практические меры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tbl>
            <w:tblPr>
              <w:tblW w:w="727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5"/>
            </w:tblGrid>
            <w:tr>
              <w:trPr/>
              <w:tc>
                <w:tcPr>
                  <w:tcW w:w="7275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гигиены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с экологией, профессор                                               П.В. Нефедов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философии, 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психологии и педагогики,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     </w:t>
                  </w: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профессор                                                                     Т.А. Ковелин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813" w:type="dxa"/>
            <w:tcBorders/>
          </w:tcPr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Болонский процесс. ФГОС ВПО третьего поколения как социальная норма федерального уровня</w:t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tbl>
            <w:tblPr>
              <w:tblW w:w="727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5"/>
            </w:tblGrid>
            <w:tr>
              <w:trPr/>
              <w:tc>
                <w:tcPr>
                  <w:tcW w:w="7275" w:type="dxa"/>
                  <w:tcBorders/>
                </w:tcPr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гигиены 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с экологией, профессор                                               П.В. Нефедов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философии, 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психологии и педагогики, 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профессор                                                                     Т.А. Ковелин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813"/>
        <w:gridCol w:w="7530"/>
        <w:gridCol w:w="7182"/>
      </w:tblGrid>
      <w:tr>
        <w:trPr>
          <w:trHeight w:val="5108" w:hRule="atLeast"/>
        </w:trPr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0015</wp:posOffset>
                      </wp:positionV>
                      <wp:extent cx="2359660" cy="84518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845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Проректор по НИР ФГБОУ ВО КубГМУ Минздрава России професс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А.Н. Редь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8pt;height:66.55pt;mso-wrap-distance-left:9pt;mso-wrap-distance-right:0pt;mso-wrap-distance-top:0pt;mso-wrap-distance-bottom:0pt;margin-top:-9.45pt;mso-position-vertical-relative:text;margin-left:184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Проректор по НИР ФГБОУ ВО КубГМУ Минздрава России професс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А.Н. Редь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caps w:val="false"/>
                <w:smallCaps w:val="false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сударственного экзамена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для обучающихся по программам подготовки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научно-педагогических кадров в аспирантуре 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2.06.01 Медико-профилактическое дело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14.02.01 – гигиена)</w:t>
            </w:r>
          </w:p>
        </w:tc>
        <w:tc>
          <w:tcPr>
            <w:tcW w:w="781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0015</wp:posOffset>
                      </wp:positionV>
                      <wp:extent cx="2359660" cy="84518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845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Проректор по НИР ФГБОУ ВО КубГМУ Минздрава России професс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А.Н. Редь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8pt;height:66.55pt;mso-wrap-distance-left:9pt;mso-wrap-distance-right:0pt;mso-wrap-distance-top:0pt;mso-wrap-distance-bottom:0pt;margin-top:-9.45pt;mso-position-vertical-relative:text;margin-left:194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Проректор по НИР ФГБОУ ВО КубГМУ Минздрава России професс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А.Н. Редь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caps w:val="false"/>
                <w:smallCaps w:val="false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сударственного экзамена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для обучающихся по программам подготовки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научно-педагогических кадров в аспирантуре 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2.06.01 Медико-профилактическое дело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14.02.01 – гигиена)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002" w:hRule="atLeast"/>
        </w:trPr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Структура ФГОС ВПО. Компетентностный подход – концептуальное ядро ФГОС ВПО как стандарта нового поколения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tbl>
            <w:tblPr>
              <w:tblW w:w="727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5"/>
            </w:tblGrid>
            <w:tr>
              <w:trPr/>
              <w:tc>
                <w:tcPr>
                  <w:tcW w:w="7275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гигиены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с экологией, профессор                                               П.В. Нефедов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философии,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психологии и педагогики,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профессор                                                                     Т.А. Ковелин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813" w:type="dxa"/>
            <w:tcBorders/>
          </w:tcPr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Модернизация российского высшего профессионального образования.</w:t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tbl>
            <w:tblPr>
              <w:tblW w:w="727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5"/>
            </w:tblGrid>
            <w:tr>
              <w:trPr/>
              <w:tc>
                <w:tcPr>
                  <w:tcW w:w="7275" w:type="dxa"/>
                  <w:tcBorders/>
                </w:tcPr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гигиены 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с экологией, профессор                                               П.В. Нефедов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философии, 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психологии и педагогики, 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профессор                                                                     Т.А. Ковелин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813"/>
        <w:gridCol w:w="7530"/>
        <w:gridCol w:w="7182"/>
      </w:tblGrid>
      <w:tr>
        <w:trPr>
          <w:trHeight w:val="5108" w:hRule="atLeast"/>
        </w:trPr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0015</wp:posOffset>
                      </wp:positionV>
                      <wp:extent cx="2359660" cy="92773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Проректор по НИР ФГБОУ ВО КубГМУ Минздрава России професс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А.Н. Редь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8pt;height:73.05pt;mso-wrap-distance-left:9pt;mso-wrap-distance-right:0pt;mso-wrap-distance-top:0pt;mso-wrap-distance-bottom:0pt;margin-top:-9.45pt;mso-position-vertical-relative:text;margin-left:184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Проректор по НИР ФГБОУ ВО КубГМУ Минздрава России професс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А.Н. Редь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caps w:val="false"/>
                <w:smallCaps w:val="false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сударственного экзамена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для обучающихся по программам подготовки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научно-педагогических кадров в аспирантуре 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2.06.01 Медико-профилактическое дело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14.02.01 – гигиена)</w:t>
            </w:r>
          </w:p>
        </w:tc>
        <w:tc>
          <w:tcPr>
            <w:tcW w:w="781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0015</wp:posOffset>
                      </wp:positionV>
                      <wp:extent cx="2359660" cy="92773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Проректор по НИР ФГБОУ ВО КубГМУ Минздрава России професс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А.Н. Редь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8pt;height:73.05pt;mso-wrap-distance-left:9pt;mso-wrap-distance-right:0pt;mso-wrap-distance-top:0pt;mso-wrap-distance-bottom:0pt;margin-top:-9.45pt;mso-position-vertical-relative:text;margin-left:194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Проректор по НИР ФГБОУ ВО КубГМУ Минздрава России професс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А.Н. Редь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caps w:val="false"/>
                <w:smallCaps w:val="false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сударственного экзамена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для обучающихся по программам подготовки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научно-педагогических кадров в аспирантуре 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2.06.01 Медико-профилактическое дело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14.02.01 – гигиена)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002" w:hRule="atLeast"/>
        </w:trPr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Ведущие тенденции развития содержания вузовского образования: фундаментализация, гуманитаризация, регионализация, дифференциация и индивидуализация, интеграция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tbl>
            <w:tblPr>
              <w:tblW w:w="727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5"/>
            </w:tblGrid>
            <w:tr>
              <w:trPr/>
              <w:tc>
                <w:tcPr>
                  <w:tcW w:w="7275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гигиены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с экологией, профессор                                               П.В. Нефедов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философии,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психологии и педагогики,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профессор                                                                     Т.А. Ковелин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813" w:type="dxa"/>
            <w:tcBorders/>
          </w:tcPr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3.Дидактика как отрасль научного знания, которая изучает и исследует проблемы образования и обучения </w:t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tbl>
            <w:tblPr>
              <w:tblW w:w="727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5"/>
            </w:tblGrid>
            <w:tr>
              <w:trPr/>
              <w:tc>
                <w:tcPr>
                  <w:tcW w:w="7275" w:type="dxa"/>
                  <w:tcBorders/>
                </w:tcPr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гигиены 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с экологией, профессор                                               П.В. Нефедов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философии, 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психологии и педагогики, 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профессор                                                                     Т.А. Ковелин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813"/>
        <w:gridCol w:w="7530"/>
        <w:gridCol w:w="7182"/>
      </w:tblGrid>
      <w:tr>
        <w:trPr>
          <w:trHeight w:val="5108" w:hRule="atLeast"/>
        </w:trPr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0015</wp:posOffset>
                      </wp:positionV>
                      <wp:extent cx="2359660" cy="101028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1010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Проректор по НИР ФГБОУ ВО КубГМУ Минздрава России професс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А.Н. Редь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8pt;height:79.55pt;mso-wrap-distance-left:9pt;mso-wrap-distance-right:0pt;mso-wrap-distance-top:0pt;mso-wrap-distance-bottom:0pt;margin-top:-9.45pt;mso-position-vertical-relative:text;margin-left:184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Проректор по НИР ФГБОУ ВО КубГМУ Минздрава России професс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А.Н. Редь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caps w:val="false"/>
                <w:smallCaps w:val="false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сударственного экзамена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для обучающихся по программам подготовки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научно-педагогических кадров в аспирантуре 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2.06.01 Медико-профилактическое дело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14.02.01 – гигиена)</w:t>
            </w:r>
          </w:p>
        </w:tc>
        <w:tc>
          <w:tcPr>
            <w:tcW w:w="781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0015</wp:posOffset>
                      </wp:positionV>
                      <wp:extent cx="2359660" cy="101028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1010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Проректор по НИР ФГБОУ ВО КубГМУ Минздрава России професс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А.Н. Редь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8pt;height:79.55pt;mso-wrap-distance-left:9pt;mso-wrap-distance-right:0pt;mso-wrap-distance-top:0pt;mso-wrap-distance-bottom:0pt;margin-top:-9.45pt;mso-position-vertical-relative:text;margin-left:194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Проректор по НИР ФГБОУ ВО КубГМУ Минздрава России професс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А.Н. Редь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caps w:val="false"/>
                <w:smallCaps w:val="false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сударственного экзамена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для обучающихся по программам подготовки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научно-педагогических кадров в аспирантуре 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2.06.01 Медико-профилактическое дело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14.02.01 – гигиена)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002" w:hRule="atLeast"/>
        </w:trPr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Концепция отечественной дидактики И.Я. Лернера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tbl>
            <w:tblPr>
              <w:tblW w:w="727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5"/>
            </w:tblGrid>
            <w:tr>
              <w:trPr/>
              <w:tc>
                <w:tcPr>
                  <w:tcW w:w="7275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гигиены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с экологией, профессор                                               П.В. Нефедов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философии,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психологии и педагогики,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профессор                                                                     Т.А. Ковелин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813" w:type="dxa"/>
            <w:tcBorders/>
          </w:tcPr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1Принципы обучения. Специфика реализации общедидактических принципов в системе вузовского обучения</w:t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tbl>
            <w:tblPr>
              <w:tblW w:w="727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5"/>
            </w:tblGrid>
            <w:tr>
              <w:trPr/>
              <w:tc>
                <w:tcPr>
                  <w:tcW w:w="7275" w:type="dxa"/>
                  <w:tcBorders/>
                </w:tcPr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гигиены 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с экологией, профессор                                               П.В. Нефедов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философии, 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психологии и педагогики, 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профессор                                                                     Т.А. Ковелин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813"/>
        <w:gridCol w:w="7530"/>
        <w:gridCol w:w="7182"/>
      </w:tblGrid>
      <w:tr>
        <w:trPr>
          <w:trHeight w:val="5108" w:hRule="atLeast"/>
        </w:trPr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0015</wp:posOffset>
                      </wp:positionV>
                      <wp:extent cx="2359660" cy="10515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Проректор по НИР ФГБОУ ВО КубГМУ Минздрава России професс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А.Н. Редь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8pt;height:82.8pt;mso-wrap-distance-left:9pt;mso-wrap-distance-right:0pt;mso-wrap-distance-top:0pt;mso-wrap-distance-bottom:0pt;margin-top:-9.45pt;mso-position-vertical-relative:text;margin-left:184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Проректор по НИР ФГБОУ ВО КубГМУ Минздрава России професс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А.Н. Редь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caps w:val="false"/>
                <w:smallCaps w:val="false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сударственного экзамена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для обучающихся по программам подготовки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научно-педагогических кадров в аспирантуре 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2.06.01 Медико-профилактическое дело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14.02.01 – гигиена)</w:t>
            </w:r>
          </w:p>
        </w:tc>
        <w:tc>
          <w:tcPr>
            <w:tcW w:w="781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0015</wp:posOffset>
                      </wp:positionV>
                      <wp:extent cx="2359660" cy="10515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Проректор по НИР ФГБОУ ВО КубГМУ Минздрава России професс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А.Н. Редь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8pt;height:82.8pt;mso-wrap-distance-left:9pt;mso-wrap-distance-right:0pt;mso-wrap-distance-top:0pt;mso-wrap-distance-bottom:0pt;margin-top:-9.45pt;mso-position-vertical-relative:text;margin-left:194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Проректор по НИР ФГБОУ ВО КубГМУ Минздрава России професс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А.Н. Редь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caps w:val="false"/>
                <w:smallCaps w:val="false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сударственного экзамена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для обучающихся по программам подготовки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научно-педагогических кадров в аспирантуре 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2.06.01 Медико-профилактическое дело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14.02.01 – гигиена)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002" w:hRule="atLeast"/>
        </w:trPr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Проблема педагогических закономерностей, принципов и правил в работах Ю. К. Бабанского, В. И. Загвязинского, И. Я.Лернера, В. В. Краевского и других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tbl>
            <w:tblPr>
              <w:tblW w:w="727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5"/>
            </w:tblGrid>
            <w:tr>
              <w:trPr/>
              <w:tc>
                <w:tcPr>
                  <w:tcW w:w="7275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гигиены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с экологией, профессор                                               П.В. Нефедов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философии,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психологии и педагогики,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профессор                                                                     Т.А. Ковелин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813" w:type="dxa"/>
            <w:tcBorders/>
          </w:tcPr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Методы обучения, их классификация, сущность.</w:t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tbl>
            <w:tblPr>
              <w:tblW w:w="727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5"/>
            </w:tblGrid>
            <w:tr>
              <w:trPr/>
              <w:tc>
                <w:tcPr>
                  <w:tcW w:w="7275" w:type="dxa"/>
                  <w:tcBorders/>
                </w:tcPr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гигиены 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с экологией, профессор                                               П.В. Нефедов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философии, 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психологии и педагогики, 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профессор                                                                     Т.А. Ковелин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813"/>
        <w:gridCol w:w="7530"/>
        <w:gridCol w:w="7182"/>
      </w:tblGrid>
      <w:tr>
        <w:trPr>
          <w:trHeight w:val="5108" w:hRule="atLeast"/>
        </w:trPr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0015</wp:posOffset>
                      </wp:positionV>
                      <wp:extent cx="2359660" cy="10515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Проректор по НИР ФГБОУ ВО КубГМУ Минздрава России професс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А.Н. Редь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8pt;height:82.8pt;mso-wrap-distance-left:9pt;mso-wrap-distance-right:0pt;mso-wrap-distance-top:0pt;mso-wrap-distance-bottom:0pt;margin-top:-9.45pt;mso-position-vertical-relative:text;margin-left:184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Проректор по НИР ФГБОУ ВО КубГМУ Минздрава России професс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А.Н. Редь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caps w:val="false"/>
                <w:smallCaps w:val="false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сударственного экзамена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для обучающихся по программам подготовки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научно-педагогических кадров в аспирантуре 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2.06.01 Медико-профилактическое дело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14.02.01 – гигиена)</w:t>
            </w:r>
          </w:p>
        </w:tc>
        <w:tc>
          <w:tcPr>
            <w:tcW w:w="781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0015</wp:posOffset>
                      </wp:positionV>
                      <wp:extent cx="2359660" cy="10515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Проректор по НИР ФГБОУ ВО КубГМУ Минздрава России професс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А.Н. Редь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8pt;height:82.8pt;mso-wrap-distance-left:9pt;mso-wrap-distance-right:0pt;mso-wrap-distance-top:0pt;mso-wrap-distance-bottom:0pt;margin-top:-9.45pt;mso-position-vertical-relative:text;margin-left:194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Проректор по НИР ФГБОУ ВО КубГМУ Минздрава России професс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А.Н. Редь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caps w:val="false"/>
                <w:smallCaps w:val="false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сударственного экзамена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для обучающихся по программам подготовки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научно-педагогических кадров в аспирантуре 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2.06.01 Медико-профилактическое дело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14.02.01 – гигиена)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002" w:hRule="atLeast"/>
        </w:trPr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Структура педагогической деятельности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tbl>
            <w:tblPr>
              <w:tblW w:w="727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5"/>
            </w:tblGrid>
            <w:tr>
              <w:trPr/>
              <w:tc>
                <w:tcPr>
                  <w:tcW w:w="7275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гигиены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с экологией, профессор                                               П.В. Нефедов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философии,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психологии и педагогики,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профессор                                                                     Т.А. Ковелин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813" w:type="dxa"/>
            <w:tcBorders/>
          </w:tcPr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Сущность и генезис педагогического общения</w:t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tbl>
            <w:tblPr>
              <w:tblW w:w="727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5"/>
            </w:tblGrid>
            <w:tr>
              <w:trPr/>
              <w:tc>
                <w:tcPr>
                  <w:tcW w:w="7275" w:type="dxa"/>
                  <w:tcBorders/>
                </w:tcPr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гигиены 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с экологией, профессор                                               П.В. Нефедов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философии, 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психологии и педагогики, 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профессор                                                                     Т.А. Ковелин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813"/>
        <w:gridCol w:w="7530"/>
        <w:gridCol w:w="7182"/>
      </w:tblGrid>
      <w:tr>
        <w:trPr>
          <w:trHeight w:val="5108" w:hRule="atLeast"/>
        </w:trPr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0015</wp:posOffset>
                      </wp:positionV>
                      <wp:extent cx="2359660" cy="10515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Проректор по НИР ФГБОУ ВО КубГМУ Минздрава России професс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А.Н. Редь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8pt;height:82.8pt;mso-wrap-distance-left:9pt;mso-wrap-distance-right:0pt;mso-wrap-distance-top:0pt;mso-wrap-distance-bottom:0pt;margin-top:-9.45pt;mso-position-vertical-relative:text;margin-left:184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Проректор по НИР ФГБОУ ВО КубГМУ Минздрава России професс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А.Н. Редь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caps w:val="false"/>
                <w:smallCaps w:val="false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сударственного экзамена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для обучающихся по программам подготовки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научно-педагогических кадров в аспирантуре 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2.06.01 Медико-профилактическое дело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14.02.01 – гигиена)</w:t>
            </w:r>
          </w:p>
        </w:tc>
        <w:tc>
          <w:tcPr>
            <w:tcW w:w="781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0015</wp:posOffset>
                      </wp:positionV>
                      <wp:extent cx="2359660" cy="105156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Проректор по НИР ФГБОУ ВО КубГМУ Минздрава России професс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А.Н. Редь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8pt;height:82.8pt;mso-wrap-distance-left:9pt;mso-wrap-distance-right:0pt;mso-wrap-distance-top:0pt;mso-wrap-distance-bottom:0pt;margin-top:-9.45pt;mso-position-vertical-relative:text;margin-left:194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Проректор по НИР ФГБОУ ВО КубГМУ Минздрава России професс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А.Н. Редь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caps w:val="false"/>
                <w:smallCaps w:val="false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сударственного экзамена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для обучающихся по программам подготовки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научно-педагогических кадров в аспирантуре 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2.06.01 Медико-профилактическое дело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14.02.01 – гигиена)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002" w:hRule="atLeast"/>
        </w:trPr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Организационные формы проведения теоретических, практических занятий, самостоятельной работы студентов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tbl>
            <w:tblPr>
              <w:tblW w:w="727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5"/>
            </w:tblGrid>
            <w:tr>
              <w:trPr/>
              <w:tc>
                <w:tcPr>
                  <w:tcW w:w="7275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гигиены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с экологией, профессор                                               П.В. Нефедов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философии,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психологии и педагогики,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профессор                                                                     Т.А. Ковелин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813" w:type="dxa"/>
            <w:tcBorders/>
          </w:tcPr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3.Формы организации обучения как способы непрерывного управления познавательной деятельностью студентов. </w:t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tbl>
            <w:tblPr>
              <w:tblW w:w="727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5"/>
            </w:tblGrid>
            <w:tr>
              <w:trPr/>
              <w:tc>
                <w:tcPr>
                  <w:tcW w:w="7275" w:type="dxa"/>
                  <w:tcBorders/>
                </w:tcPr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гигиены 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с экологией, профессор                                               П.В. Нефедов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философии, 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психологии и педагогики, 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профессор                                                                     Т.А. Ковелин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813"/>
        <w:gridCol w:w="7530"/>
        <w:gridCol w:w="7182"/>
      </w:tblGrid>
      <w:tr>
        <w:trPr>
          <w:trHeight w:val="5108" w:hRule="atLeast"/>
        </w:trPr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0015</wp:posOffset>
                      </wp:positionV>
                      <wp:extent cx="2359660" cy="105156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Проректор по НИР ФГБОУ ВО КубГМУ Минздрава России професс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А.Н. Редь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8pt;height:82.8pt;mso-wrap-distance-left:9pt;mso-wrap-distance-right:0pt;mso-wrap-distance-top:0pt;mso-wrap-distance-bottom:0pt;margin-top:-9.45pt;mso-position-vertical-relative:text;margin-left:184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Проректор по НИР ФГБОУ ВО КубГМУ Минздрава России професс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А.Н. Редь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caps w:val="false"/>
                <w:smallCaps w:val="false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сударственного экзамена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для обучающихся по программам подготовки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научно-педагогических кадров в аспирантуре 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2.06.01 Медико-профилактическое дело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14.02.01 – гигиена)</w:t>
            </w:r>
          </w:p>
        </w:tc>
        <w:tc>
          <w:tcPr>
            <w:tcW w:w="781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0015</wp:posOffset>
                      </wp:positionV>
                      <wp:extent cx="2359660" cy="10515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Проректор по НИР ФГБОУ ВО КубГМУ Минздрава России професс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А.Н. Редь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8pt;height:82.8pt;mso-wrap-distance-left:9pt;mso-wrap-distance-right:0pt;mso-wrap-distance-top:0pt;mso-wrap-distance-bottom:0pt;margin-top:-9.45pt;mso-position-vertical-relative:text;margin-left:194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Проректор по НИР ФГБОУ ВО КубГМУ Минздрава России професс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А.Н. Редь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caps w:val="false"/>
                <w:smallCaps w:val="false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сударственного экзамена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для обучающихся по программам подготовки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научно-педагогических кадров в аспирантуре 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2.06.01 Медико-профилактическое дело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14.02.01 – гигиена)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002" w:hRule="atLeast"/>
        </w:trPr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Роль и место лекции в вузе. Функции и виды лекций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tbl>
            <w:tblPr>
              <w:tblW w:w="727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5"/>
            </w:tblGrid>
            <w:tr>
              <w:trPr/>
              <w:tc>
                <w:tcPr>
                  <w:tcW w:w="7275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гигиены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с экологией, профессор                                               П.В. Нефедов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философии,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психологии и педагогики,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профессор                                                                     Т.А. Ковелин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813" w:type="dxa"/>
            <w:tcBorders/>
          </w:tcPr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Практические занятия в высшей школе. Семинарские занятия. Лабораторные работы.</w:t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tbl>
            <w:tblPr>
              <w:tblW w:w="727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5"/>
            </w:tblGrid>
            <w:tr>
              <w:trPr/>
              <w:tc>
                <w:tcPr>
                  <w:tcW w:w="7275" w:type="dxa"/>
                  <w:tcBorders/>
                </w:tcPr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гигиены 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с экологией, профессор                                               П.В. Нефедов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философии, 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психологии и педагогики, 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профессор                                                                     Т.А. Ковелин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813"/>
        <w:gridCol w:w="7530"/>
        <w:gridCol w:w="7182"/>
      </w:tblGrid>
      <w:tr>
        <w:trPr>
          <w:trHeight w:val="5108" w:hRule="atLeast"/>
        </w:trPr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0015</wp:posOffset>
                      </wp:positionV>
                      <wp:extent cx="2359660" cy="10515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Проректор по НИР ФГБОУ ВО КубГМУ Минздрава России професс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А.Н. Редь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8pt;height:82.8pt;mso-wrap-distance-left:9pt;mso-wrap-distance-right:0pt;mso-wrap-distance-top:0pt;mso-wrap-distance-bottom:0pt;margin-top:-9.45pt;mso-position-vertical-relative:text;margin-left:184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Проректор по НИР ФГБОУ ВО КубГМУ Минздрава России професс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А.Н. Редь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caps w:val="false"/>
                <w:smallCaps w:val="false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сударственного экзамена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для обучающихся по программам подготовки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научно-педагогических кадров в аспирантуре 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2.06.01 Медико-профилактическое дело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14.02.01 – гигиена)</w:t>
            </w:r>
          </w:p>
        </w:tc>
        <w:tc>
          <w:tcPr>
            <w:tcW w:w="781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0015</wp:posOffset>
                      </wp:positionV>
                      <wp:extent cx="2359660" cy="10515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Проректор по НИР ФГБОУ ВО КубГМУ Минздрава России професс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А.Н. Редь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8pt;height:82.8pt;mso-wrap-distance-left:9pt;mso-wrap-distance-right:0pt;mso-wrap-distance-top:0pt;mso-wrap-distance-bottom:0pt;margin-top:-9.45pt;mso-position-vertical-relative:text;margin-left:194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Проректор по НИР ФГБОУ ВО КубГМУ Минздрава России професс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А.Н. Редь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caps w:val="false"/>
                <w:smallCaps w:val="false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сударственного экзамена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для обучающихся по программам подготовки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научно-педагогических кадров в аспирантуре 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2.06.01 Медико-профилактическое дело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14.02.01 – гигиена)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002" w:hRule="atLeast"/>
        </w:trPr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Самостоятельная работа студентов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tbl>
            <w:tblPr>
              <w:tblW w:w="727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5"/>
            </w:tblGrid>
            <w:tr>
              <w:trPr/>
              <w:tc>
                <w:tcPr>
                  <w:tcW w:w="7275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гигиены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с экологией, профессор                                               П.В. Нефедов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философии,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психологии и педагогики,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профессор                                                                     Т.А. Ковелин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813" w:type="dxa"/>
            <w:tcBorders/>
          </w:tcPr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3.Научно-исследовательская работа студентов </w:t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tbl>
            <w:tblPr>
              <w:tblW w:w="727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5"/>
            </w:tblGrid>
            <w:tr>
              <w:trPr/>
              <w:tc>
                <w:tcPr>
                  <w:tcW w:w="7275" w:type="dxa"/>
                  <w:tcBorders/>
                </w:tcPr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гигиены 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с экологией, профессор                                               П.В. Нефедов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философии, 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психологии и педагогики, 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профессор                                                                     Т.А. Ковелин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813"/>
        <w:gridCol w:w="7530"/>
        <w:gridCol w:w="7182"/>
      </w:tblGrid>
      <w:tr>
        <w:trPr>
          <w:trHeight w:val="5108" w:hRule="atLeast"/>
        </w:trPr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0015</wp:posOffset>
                      </wp:positionV>
                      <wp:extent cx="2359660" cy="10515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Проректор по НИР ФГБОУ ВО КубГМУ Минздрава России професс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А.Н. Редь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8pt;height:82.8pt;mso-wrap-distance-left:9pt;mso-wrap-distance-right:0pt;mso-wrap-distance-top:0pt;mso-wrap-distance-bottom:0pt;margin-top:-9.45pt;mso-position-vertical-relative:text;margin-left:184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Проректор по НИР ФГБОУ ВО КубГМУ Минздрава России професс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А.Н. Редь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caps w:val="false"/>
                <w:smallCaps w:val="false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сударственного экзамена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для обучающихся по программам подготовки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научно-педагогических кадров в аспирантуре 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2.06.01 Медико-профилактическое дело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14.02.01 – гигиена)</w:t>
            </w:r>
          </w:p>
        </w:tc>
        <w:tc>
          <w:tcPr>
            <w:tcW w:w="781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0015</wp:posOffset>
                      </wp:positionV>
                      <wp:extent cx="2359660" cy="10515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Проректор по НИР ФГБОУ ВО КубГМУ Минздрава России професс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А.Н. Редь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8pt;height:82.8pt;mso-wrap-distance-left:9pt;mso-wrap-distance-right:0pt;mso-wrap-distance-top:0pt;mso-wrap-distance-bottom:0pt;margin-top:-9.45pt;mso-position-vertical-relative:text;margin-left:194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Проректор по НИР ФГБОУ ВО КубГМУ Минздрава России професс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А.Н. Редь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caps w:val="false"/>
                <w:smallCaps w:val="false"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сударственного экзамена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для обучающихся по программам подготовки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научно-педагогических кадров в аспирантуре 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2.06.01 Медико-профилактическое дело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14.02.01 – гигиена)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002" w:hRule="atLeast"/>
        </w:trPr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Производственная практика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tbl>
            <w:tblPr>
              <w:tblW w:w="727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5"/>
            </w:tblGrid>
            <w:tr>
              <w:trPr/>
              <w:tc>
                <w:tcPr>
                  <w:tcW w:w="7275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гигиены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с экологией, профессор                                               П.В. Нефедов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философии,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психологии и педагогики,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профессор                                                                     Т.А. Ковелин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813" w:type="dxa"/>
            <w:tcBorders/>
          </w:tcPr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Дипломная практика</w:t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tbl>
            <w:tblPr>
              <w:tblW w:w="727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5"/>
            </w:tblGrid>
            <w:tr>
              <w:trPr/>
              <w:tc>
                <w:tcPr>
                  <w:tcW w:w="7275" w:type="dxa"/>
                  <w:tcBorders/>
                </w:tcPr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гигиены 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с экологией, профессор                                               П.В. Нефедов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философии, 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психологии и педагогики, 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профессор                                                                     Т.А. Ковелин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813"/>
        <w:gridCol w:w="7530"/>
        <w:gridCol w:w="7182"/>
      </w:tblGrid>
      <w:tr>
        <w:trPr>
          <w:trHeight w:val="5108" w:hRule="atLeast"/>
        </w:trPr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0015</wp:posOffset>
                      </wp:positionV>
                      <wp:extent cx="2359660" cy="10515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Проректор по НИР ФГБОУ ВО КубГМУ Минздрава России професс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А.Н. Редь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8pt;height:82.8pt;mso-wrap-distance-left:9pt;mso-wrap-distance-right:0pt;mso-wrap-distance-top:0pt;mso-wrap-distance-bottom:0pt;margin-top:-9.45pt;mso-position-vertical-relative:text;margin-left:184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Проректор по НИР ФГБОУ ВО КубГМУ Минздрава России професс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А.Н. Редь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caps w:val="false"/>
                <w:smallCaps w:val="false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сударственного экзамена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для обучающихся по программам подготовки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научно-педагогических кадров в аспирантуре 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2.06.01 Медико-профилактическое дело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14.02.01 – гигиена)</w:t>
            </w:r>
          </w:p>
        </w:tc>
        <w:tc>
          <w:tcPr>
            <w:tcW w:w="781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0015</wp:posOffset>
                      </wp:positionV>
                      <wp:extent cx="2359660" cy="10515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Проректор по НИР ФГБОУ ВО КубГМУ Минздрава России професс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А.Н. Редь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8pt;height:82.8pt;mso-wrap-distance-left:9pt;mso-wrap-distance-right:0pt;mso-wrap-distance-top:0pt;mso-wrap-distance-bottom:0pt;margin-top:-9.45pt;mso-position-vertical-relative:text;margin-left:194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Проректор по НИР ФГБОУ ВО КубГМУ Минздрава России професс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А.Н. Редь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caps w:val="false"/>
                <w:smallCaps w:val="false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сударственного экзамена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для обучающихся по программам подготовки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научно-педагогических кадров в аспирантуре 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2.06.01 Медико-профилактическое дело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14.02.01 – гигиена)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002" w:hRule="atLeast"/>
        </w:trPr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Очная, заочная, формы обучения. Экстернат. Дистанционное обучение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tbl>
            <w:tblPr>
              <w:tblW w:w="727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5"/>
            </w:tblGrid>
            <w:tr>
              <w:trPr/>
              <w:tc>
                <w:tcPr>
                  <w:tcW w:w="7275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гигиены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с экологией, профессор                                               П.В. Нефедов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философии,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психологии и педагогики,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профессор                                                                     Т.А. Ковелин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813" w:type="dxa"/>
            <w:tcBorders/>
          </w:tcPr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Интернет в учебном процессе.</w:t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tbl>
            <w:tblPr>
              <w:tblW w:w="727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5"/>
            </w:tblGrid>
            <w:tr>
              <w:trPr/>
              <w:tc>
                <w:tcPr>
                  <w:tcW w:w="7275" w:type="dxa"/>
                  <w:tcBorders/>
                </w:tcPr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гигиены 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с экологией, профессор                                               П.В. Нефедов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философии, 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психологии и педагогики, 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профессор                                                                     Т.А. Ковелин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813"/>
        <w:gridCol w:w="7530"/>
        <w:gridCol w:w="7182"/>
      </w:tblGrid>
      <w:tr>
        <w:trPr>
          <w:trHeight w:val="5108" w:hRule="atLeast"/>
        </w:trPr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0015</wp:posOffset>
                      </wp:positionV>
                      <wp:extent cx="2359660" cy="105156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Проректор по НИР ФГБОУ ВО КубГМУ Минздрава России професс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А.Н. Редь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8pt;height:82.8pt;mso-wrap-distance-left:9pt;mso-wrap-distance-right:0pt;mso-wrap-distance-top:0pt;mso-wrap-distance-bottom:0pt;margin-top:-9.45pt;mso-position-vertical-relative:text;margin-left:184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Проректор по НИР ФГБОУ ВО КубГМУ Минздрава России професс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А.Н. Редь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caps w:val="false"/>
                <w:smallCaps w:val="false"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сударственного экзамена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для обучающихся по программам подготовки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научно-педагогических кадров в аспирантуре 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2.06.01 Медико-профилактическое дело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14.02.01 – гигиена)</w:t>
            </w:r>
          </w:p>
        </w:tc>
        <w:tc>
          <w:tcPr>
            <w:tcW w:w="781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0015</wp:posOffset>
                      </wp:positionV>
                      <wp:extent cx="2359660" cy="105156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Проректор по НИР ФГБОУ ВО КубГМУ Минздрава России професс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А.Н. Редь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8pt;height:82.8pt;mso-wrap-distance-left:9pt;mso-wrap-distance-right:0pt;mso-wrap-distance-top:0pt;mso-wrap-distance-bottom:0pt;margin-top:-9.45pt;mso-position-vertical-relative:text;margin-left:194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Проректор по НИР ФГБОУ ВО КубГМУ Минздрава России професс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А.Н. Редь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caps w:val="false"/>
                <w:smallCaps w:val="false"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сударственного экзамена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для обучающихся по программам подготовки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научно-педагогических кадров в аспирантуре 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2.06.01 Медико-профилактическое дело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14.02.01 – гигиена)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002" w:hRule="atLeast"/>
        </w:trPr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3.Субъект-субъектное взаимодействие преподавателя и студентов как основа эффективности учебно-воспитательного процесса в вузе 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tbl>
            <w:tblPr>
              <w:tblW w:w="727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5"/>
            </w:tblGrid>
            <w:tr>
              <w:trPr/>
              <w:tc>
                <w:tcPr>
                  <w:tcW w:w="7275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гигиены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с экологией, профессор                                               П.В. Нефедов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философии,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психологии и педагогики,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профессор                                                                     Т.А. Ковелин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813" w:type="dxa"/>
            <w:tcBorders/>
          </w:tcPr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Понятия «теория» и «технология» обучения</w:t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tbl>
            <w:tblPr>
              <w:tblW w:w="727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5"/>
            </w:tblGrid>
            <w:tr>
              <w:trPr/>
              <w:tc>
                <w:tcPr>
                  <w:tcW w:w="7275" w:type="dxa"/>
                  <w:tcBorders/>
                </w:tcPr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гигиены 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с экологией, профессор                                               П.В. Нефедов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философии, 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психологии и педагогики, 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профессор                                                                     Т.А. Ковелин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813"/>
        <w:gridCol w:w="7530"/>
        <w:gridCol w:w="7182"/>
      </w:tblGrid>
      <w:tr>
        <w:trPr>
          <w:trHeight w:val="5108" w:hRule="atLeast"/>
        </w:trPr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0015</wp:posOffset>
                      </wp:positionV>
                      <wp:extent cx="2359660" cy="96393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Проректор по НИР ФГБОУ ВО КубГМУ Минздрава России професс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А.Н. Редь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8pt;height:75.9pt;mso-wrap-distance-left:9pt;mso-wrap-distance-right:0pt;mso-wrap-distance-top:0pt;mso-wrap-distance-bottom:0pt;margin-top:-9.45pt;mso-position-vertical-relative:text;margin-left:184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Проректор по НИР ФГБОУ ВО КубГМУ Минздрава России професс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А.Н. Редь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caps w:val="false"/>
                <w:smallCaps w:val="false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сударственного экзамена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для обучающихся по программам подготовки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научно-педагогических кадров в аспирантуре 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2.06.01 Медико-профилактическое дело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14.02.01 – гигиена)</w:t>
            </w:r>
          </w:p>
        </w:tc>
        <w:tc>
          <w:tcPr>
            <w:tcW w:w="781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0015</wp:posOffset>
                      </wp:positionV>
                      <wp:extent cx="2359660" cy="96393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Проректор по НИР ФГБОУ ВО КубГМУ Минздрава России професс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А.Н. Редь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8pt;height:75.9pt;mso-wrap-distance-left:9pt;mso-wrap-distance-right:0pt;mso-wrap-distance-top:0pt;mso-wrap-distance-bottom:0pt;margin-top:-9.45pt;mso-position-vertical-relative:text;margin-left:194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Проректор по НИР ФГБОУ ВО КубГМУ Минздрава России професс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А.Н. Редь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caps w:val="false"/>
                <w:smallCaps w:val="false"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сударственного экзамена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для обучающихся по программам подготовки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научно-педагогических кадров в аспирантуре 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2.06.01 Медико-профилактическое дело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14.02.01 – гигиена)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002" w:hRule="atLeast"/>
        </w:trPr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3.Классификация технологий обучения. Критерии технологии обучения 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tbl>
            <w:tblPr>
              <w:tblW w:w="727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5"/>
            </w:tblGrid>
            <w:tr>
              <w:trPr/>
              <w:tc>
                <w:tcPr>
                  <w:tcW w:w="7275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гигиены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с экологией, профессор                                               П.В. Нефедов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философии,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психологии и педагогики,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профессор                                                                     Т.А. Ковелин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813" w:type="dxa"/>
            <w:tcBorders/>
          </w:tcPr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Квалиметрия как основа процессов самообследования и самооценки в системе управления качеством образовательного процесса.</w:t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tbl>
            <w:tblPr>
              <w:tblW w:w="727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5"/>
            </w:tblGrid>
            <w:tr>
              <w:trPr/>
              <w:tc>
                <w:tcPr>
                  <w:tcW w:w="7275" w:type="dxa"/>
                  <w:tcBorders/>
                </w:tcPr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гигиены 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с экологией, профессор                                               П.В. Нефедов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философии, 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психологии и педагогики, 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профессор                                                                     Т.А. Ковелин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813"/>
        <w:gridCol w:w="7530"/>
        <w:gridCol w:w="7182"/>
      </w:tblGrid>
      <w:tr>
        <w:trPr>
          <w:trHeight w:val="5108" w:hRule="atLeast"/>
        </w:trPr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0015</wp:posOffset>
                      </wp:positionV>
                      <wp:extent cx="2359660" cy="105156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Проректор по НИР ФГБОУ ВО КубГМУ Минздрава России професс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А.Н. Редь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8pt;height:82.8pt;mso-wrap-distance-left:9pt;mso-wrap-distance-right:0pt;mso-wrap-distance-top:0pt;mso-wrap-distance-bottom:0pt;margin-top:-9.45pt;mso-position-vertical-relative:text;margin-left:184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Проректор по НИР ФГБОУ ВО КубГМУ Минздрава России професс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А.Н. Редь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caps w:val="false"/>
                <w:smallCaps w:val="false"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сударственного экзамена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для обучающихся по программам подготовки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научно-педагогических кадров в аспирантуре 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2.06.01 Медико-профилактическое дело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14.02.01 – гигиена)</w:t>
            </w:r>
          </w:p>
        </w:tc>
        <w:tc>
          <w:tcPr>
            <w:tcW w:w="781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0015</wp:posOffset>
                      </wp:positionV>
                      <wp:extent cx="2359660" cy="105156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Проректор по НИР ФГБОУ ВО КубГМУ Минздрава России професс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А.Н. Редь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8pt;height:82.8pt;mso-wrap-distance-left:9pt;mso-wrap-distance-right:0pt;mso-wrap-distance-top:0pt;mso-wrap-distance-bottom:0pt;margin-top:-9.45pt;mso-position-vertical-relative:text;margin-left:194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Проректор по НИР ФГБОУ ВО КубГМУ Минздрава России професс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А.Н. Редь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caps w:val="false"/>
                <w:smallCaps w:val="false"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сударственного экзамена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для обучающихся по программам подготовки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научно-педагогических кадров в аспирантуре 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2.06.01 Медико-профилактическое дело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14.02.01 – гигиена)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002" w:hRule="atLeast"/>
        </w:trPr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Рейтинговая система оценки качества учебной деятельности студентов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tbl>
            <w:tblPr>
              <w:tblW w:w="727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5"/>
            </w:tblGrid>
            <w:tr>
              <w:trPr/>
              <w:tc>
                <w:tcPr>
                  <w:tcW w:w="7275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гигиены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с экологией, профессор                                               П.В. Нефедов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философии,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психологии и педагогики,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профессор                                                                     Т.А. Ковелин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813" w:type="dxa"/>
            <w:tcBorders/>
          </w:tcPr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Виды педагогических испытательных материалов. Методика тестового контроля успешности обучения.</w:t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tbl>
            <w:tblPr>
              <w:tblW w:w="727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5"/>
            </w:tblGrid>
            <w:tr>
              <w:trPr/>
              <w:tc>
                <w:tcPr>
                  <w:tcW w:w="7275" w:type="dxa"/>
                  <w:tcBorders/>
                </w:tcPr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гигиены 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с экологией, профессор                                               П.В. Нефедов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философии, 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психологии и педагогики, 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профессор                                                                     Т.А. Ковелин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813"/>
        <w:gridCol w:w="7530"/>
        <w:gridCol w:w="7182"/>
      </w:tblGrid>
      <w:tr>
        <w:trPr>
          <w:trHeight w:val="5108" w:hRule="atLeast"/>
        </w:trPr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0015</wp:posOffset>
                      </wp:positionV>
                      <wp:extent cx="2359660" cy="105156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Проректор по НИР ФГБОУ ВО КубГМУ Минздрава России професс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А.Н. Редь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8pt;height:82.8pt;mso-wrap-distance-left:9pt;mso-wrap-distance-right:0pt;mso-wrap-distance-top:0pt;mso-wrap-distance-bottom:0pt;margin-top:-9.45pt;mso-position-vertical-relative:text;margin-left:184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Проректор по НИР ФГБОУ ВО КубГМУ Минздрава России професс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А.Н. Редь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caps w:val="false"/>
                <w:smallCaps w:val="false"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сударственного экзамена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для обучающихся по программам подготовки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научно-педагогических кадров в аспирантуре 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2.06.01 Медико-профилактическое дело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14.02.01 – гигиена)</w:t>
            </w:r>
          </w:p>
        </w:tc>
        <w:tc>
          <w:tcPr>
            <w:tcW w:w="781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0015</wp:posOffset>
                      </wp:positionV>
                      <wp:extent cx="2359660" cy="105156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Проректор по НИР ФГБОУ ВО КубГМУ Минздрава России професс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А.Н. Редь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8pt;height:82.8pt;mso-wrap-distance-left:9pt;mso-wrap-distance-right:0pt;mso-wrap-distance-top:0pt;mso-wrap-distance-bottom:0pt;margin-top:-9.45pt;mso-position-vertical-relative:text;margin-left:194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Проректор по НИР ФГБОУ ВО КубГМУ Минздрава России професс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А.Н. Редь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caps w:val="false"/>
                <w:smallCaps w:val="false"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сударственного экзамена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для обучающихся по программам подготовки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научно-педагогических кадров в аспирантуре 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2.06.01 Медико-профилактическое дело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14.02.01 – гигиена)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002" w:hRule="atLeast"/>
        </w:trPr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Проблемная лекция. Проблемная ситуация. Развитие профессионального проблемного мышления студентов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tbl>
            <w:tblPr>
              <w:tblW w:w="727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5"/>
            </w:tblGrid>
            <w:tr>
              <w:trPr/>
              <w:tc>
                <w:tcPr>
                  <w:tcW w:w="7275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гигиены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с экологией, профессор                                               П.В. Нефедов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философии,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психологии и педагогики,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профессор                                                                     Т.А. Ковелин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813" w:type="dxa"/>
            <w:tcBorders/>
          </w:tcPr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Место медицинских вузов в российском образовательном пространстве.</w:t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tbl>
            <w:tblPr>
              <w:tblW w:w="727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5"/>
            </w:tblGrid>
            <w:tr>
              <w:trPr/>
              <w:tc>
                <w:tcPr>
                  <w:tcW w:w="7275" w:type="dxa"/>
                  <w:tcBorders/>
                </w:tcPr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гигиены 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с экологией, профессор                                               П.В. Нефедов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философии, 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психологии и педагогики, 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профессор                                                                     Т.А. Ковелин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813"/>
        <w:gridCol w:w="7530"/>
        <w:gridCol w:w="7182"/>
      </w:tblGrid>
      <w:tr>
        <w:trPr>
          <w:trHeight w:val="5108" w:hRule="atLeast"/>
        </w:trPr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0015</wp:posOffset>
                      </wp:positionV>
                      <wp:extent cx="2359660" cy="105156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Проректор по НИР ФГБОУ ВО КубГМУ Минздрава России професс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А.Н. Редь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8pt;height:82.8pt;mso-wrap-distance-left:9pt;mso-wrap-distance-right:0pt;mso-wrap-distance-top:0pt;mso-wrap-distance-bottom:0pt;margin-top:-9.45pt;mso-position-vertical-relative:text;margin-left:184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Проректор по НИР ФГБОУ ВО КубГМУ Минздрава России професс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А.Н. Редь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caps w:val="false"/>
                <w:smallCaps w:val="false"/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сударственного экзамена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для обучающихся по программам подготовки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научно-педагогических кадров в аспирантуре 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2.06.01 Медико-профилактическое дело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14.02.01 – гигиена)</w:t>
            </w:r>
          </w:p>
        </w:tc>
        <w:tc>
          <w:tcPr>
            <w:tcW w:w="781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0015</wp:posOffset>
                      </wp:positionV>
                      <wp:extent cx="2359660" cy="105156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Проректор по НИР ФГБОУ ВО КубГМУ Минздрава России професс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А.Н. Редь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8pt;height:82.8pt;mso-wrap-distance-left:9pt;mso-wrap-distance-right:0pt;mso-wrap-distance-top:0pt;mso-wrap-distance-bottom:0pt;margin-top:-9.45pt;mso-position-vertical-relative:text;margin-left:194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Проректор по НИР ФГБОУ ВО КубГМУ Минздрава России професс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А.Н. Редь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caps w:val="false"/>
                <w:smallCaps w:val="false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сударственного экзамена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для обучающихся по программам подготовки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научно-педагогических кадров в аспирантуре 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2.06.01 Медико-профилактическое дело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14.02.01 – гигиена)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002" w:hRule="atLeast"/>
        </w:trPr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Особенности педагогического процесса в медицинском вузе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tbl>
            <w:tblPr>
              <w:tblW w:w="727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5"/>
            </w:tblGrid>
            <w:tr>
              <w:trPr/>
              <w:tc>
                <w:tcPr>
                  <w:tcW w:w="7275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гигиены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с экологией, профессор                                               П.В. Нефедов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философии,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психологии и педагогики,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профессор                                                                     Т.А. Ковелин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813" w:type="dxa"/>
            <w:tcBorders/>
          </w:tcPr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3.Акмеологический подход к медицинскому образованию.  </w:t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tbl>
            <w:tblPr>
              <w:tblW w:w="727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5"/>
            </w:tblGrid>
            <w:tr>
              <w:trPr/>
              <w:tc>
                <w:tcPr>
                  <w:tcW w:w="7275" w:type="dxa"/>
                  <w:tcBorders/>
                </w:tcPr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гигиены 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с экологией, профессор                                               П.В. Нефедов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Зав. кафедрой философии, 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 xml:space="preserve">психологии и педагогики, </w:t>
                  </w:r>
                </w:p>
                <w:p>
                  <w:pPr>
                    <w:pStyle w:val="Normal"/>
                    <w:ind w:left="317" w:hanging="0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4"/>
                      <w:szCs w:val="24"/>
                    </w:rPr>
                    <w:t>профессор                                                                     Т.А. Ковелин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36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39:00Z</dcterms:created>
  <dc:creator>SvetlanaPO</dc:creator>
  <dc:description/>
  <dc:language>en-US</dc:language>
  <cp:lastModifiedBy>Волошин Виталий Витальевич</cp:lastModifiedBy>
  <cp:lastPrinted>2017-03-20T14:51:00Z</cp:lastPrinted>
  <dcterms:modified xsi:type="dcterms:W3CDTF">2018-02-08T12:39:00Z</dcterms:modified>
  <cp:revision>2</cp:revision>
  <dc:subject/>
  <dc:title/>
</cp:coreProperties>
</file>