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РТОДОНТИЯ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СНОВНОЙ СПИСОК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ЛИТЕРАТУРА   (основная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Хорошилкина Ф..Я.  Руководство по ортодонтии. М., Медицина, 19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Персин Л.С. Ортодонтия. Диагностика, виды зубочелюстных аномалий. М.,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едицина, 1996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рсин Л.С.. Ортодонтия. Лечение зубочелюстно-лицевых аномалий. М.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едицина, 1996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орошилкина Ф..Я., Френкель Р., Демпер Л.М., Молыгин Ю.М. Диагностика и функциональное лечение зубочелюстно-лицевых аномалий. М., Медицина, 1987 г.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Хорошилкина Ф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.Я., Малыгин Ю.М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сновы конструирования и технология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изготовления  ортодонтических аппаратов.   М., Медицина,1982 г.</w:t>
      </w:r>
    </w:p>
    <w:p>
      <w:pPr>
        <w:pStyle w:val="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6.   </w:t>
      </w:r>
      <w:r>
        <w:rPr>
          <w:rFonts w:cs="Times New Roman" w:ascii="Times New Roman" w:hAnsi="Times New Roman"/>
          <w:sz w:val="24"/>
        </w:rPr>
        <w:t>Бушан М.Г.  Справочник по ортодонтии. Кишинев, 1990 г.</w:t>
      </w:r>
    </w:p>
    <w:p>
      <w:pPr>
        <w:pStyle w:val="Heading4"/>
        <w:numPr>
          <w:ilvl w:val="0"/>
          <w:numId w:val="5"/>
        </w:numPr>
        <w:jc w:val="left"/>
        <w:rPr/>
      </w:pPr>
      <w:r>
        <w:rPr/>
        <w:t xml:space="preserve">Варава Г. М., Стрелковский К. М.  Ортодонтия и протезирование в детском </w:t>
      </w:r>
    </w:p>
    <w:p>
      <w:pPr>
        <w:pStyle w:val="Heading4"/>
        <w:jc w:val="left"/>
        <w:rPr/>
      </w:pPr>
      <w:r>
        <w:rPr/>
        <w:t xml:space="preserve">      </w:t>
      </w:r>
      <w:r>
        <w:rPr/>
        <w:t>возрасте.  Учебное пособие М.: Медицина, 197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лвелис Д. А. Ортодонтия. М., Медицина, 1994 г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Шарова Т. В., Рогожников Г.И. Ортопедическая стоматология детского возраста. М., Медицина, 1991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равочник по стоматологии под ред. Рыбакова, 1996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равочник по ортопедической стоматологии под ред. Копейкина, 1994 г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Лекции ортодонтического раздела кафедры детской стоматологии, ортодонтии и челюстно-лицевой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Хорошилкина Ф..Я., Гринчук Г.Н., Постолаки И.И.  Ортодонтическое и ортопедическое лечение аномалий прикуса, обусловленных врожденным несращением челюстно-лицевой области. -  Кишинев.: Штиинца. -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ЛИТЕРАТУРА   (дополнительна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ртопедическая стоматология. В. Н. Копейкин, В. А. Пономарева, М. З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иргазизов. Под ред. В. Н. Копейкина - М.: Медицина, 198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ртопедическая стоматология. А. А. Щербаков, Е. И. Гаврилов, В. Н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резубов, Е. Н. Жулев. ИКФ «Фолиант» 199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убопротезная техника. В. Н. Копейкин, Я. С. Кнубовец, В. Ю.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урляндский, И. М. Оксман. М. Мед., 197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есов А.А. Стоматология детского возраста. М., Медицина, 1991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налы: «Новое в стоматологии»  1994 г. № 3, 1997 г.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 Ортодент» 1998 г. 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</w:rPr>
      </w:pPr>
      <w:r>
        <w:rPr>
          <w:sz w:val="24"/>
        </w:rPr>
        <w:t>Евдокимов А.И. Хирургическая стоматология. М.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4"/>
        </w:rPr>
        <w:t>Чупрынина Н.М. Атлас. Рентгенограмма зубов и альвиолярного отростка в норме и патологии у детей. М.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4"/>
        </w:rPr>
      </w:pPr>
      <w:r>
        <w:rPr>
          <w:sz w:val="24"/>
        </w:rPr>
        <w:t xml:space="preserve">Периодическая, специальная литература ; журналы: «Стоматология»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азета «Медицинская газета», «Новое в стоматологии», «Квинтэссенция»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р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778" w:leader="none"/>
        </w:tabs>
        <w:spacing w:lineRule="auto" w:line="240"/>
        <w:rPr/>
      </w:pPr>
      <w:r>
        <w:rPr/>
        <w:t>Василевская З.Ф., Мухина А.Д. Деформация зубочелюстной системы у детей. Киев, 197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778" w:leader="none"/>
        </w:tabs>
        <w:spacing w:lineRule="auto" w:line="240"/>
        <w:rPr/>
      </w:pPr>
      <w:r>
        <w:rPr/>
        <w:t>Виноградова Т.Ф. Диспансеризация детей у стоматолога . М.,1978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778" w:leader="none"/>
        </w:tabs>
        <w:spacing w:lineRule="auto" w:line="240"/>
        <w:rPr/>
      </w:pPr>
      <w:r>
        <w:rPr/>
        <w:t>Каспарова Н.Н. Организация диспансерного наблюдения и комплексного лечения детей с врожденными расщелинами верхней губы и неба. Методические рекомендации. М., 198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rPr/>
      </w:pPr>
      <w:r>
        <w:rPr/>
        <w:t>Каламкаров Х.Л., Персин Л.С. Электромиография и электромиофонометрия жевательных и височных мышц у детей 7-12 лет с прогнатическим прикусом. Стоматология, 1974, 5,  65-7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ламкаров Х.Л., Рабухина Н.А., Безруков В.М. Деформация лицево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ерепа. М., 198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Костур Б.Х. Функциональные особенности жевательного аппарата у детей. Л., Медицина, 1972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Левенец Д.К., Коробов В.П. Травматические повреждения челюстно-лицевой области у детей. Ж. Стоматология, 1977, 3, 63-6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Пахомов Г.Н. Первичная профилактика в стоматологии. М., Медицина, 1982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Персин Л.С., Ушаков И.В. Электрофизиологические исследования зубочелюстной системы в клинике стоматологии детского возраста. Методические указания, 198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Рабухина Н.А. Рентгенодиагностика некоторых заболеваний зубочелюстной системы. М., 197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Рогинский В.В. Диспансеризация детей с опухолеподобными процессами в челюстно-лицевой области. Методические рекомендации. М., 198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Чупрынина Н.М. Атлас Рентгенограммы зубов и альвеолярного отростка в норме и при патологии у детей, 19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ТЕРАПИЯ</w:t>
      </w:r>
    </w:p>
    <w:p>
      <w:pPr>
        <w:pStyle w:val="Heading4"/>
        <w:rPr>
          <w:sz w:val="24"/>
        </w:rPr>
      </w:pPr>
      <w:r>
        <w:rPr>
          <w:sz w:val="24"/>
        </w:rPr>
        <w:t>ОСНОВНОЙ СПИСОК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ЛИТЕРАТУРА   (основна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 </w:t>
      </w:r>
      <w:r>
        <w:rPr>
          <w:sz w:val="24"/>
        </w:rPr>
        <w:t>Виноградова Т.Ф. Стоматология детского возраста. Москва, М, 1987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есов А.А. Стоматология детского возраста. Москва, М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Марченко А. И. , Кононович Е. Ф., Солнцева Т. А.  Лечение заболеваний в детской терапевтической стоматологии.  Киев , «Здоровья», 1988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4.  Грошиков М.И.   Некариозные поражения твердых тканей зубов. М., «Медицина»,1985.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5. Федоров Ю.А., Дрожжина В.А.  Клиника, диагностика и лечение   некариозных поражений зубов. Спец. выпуск журнала «Новое в стоматологии», </w:t>
      </w:r>
      <w:r>
        <w:rPr>
          <w:sz w:val="24"/>
          <w:lang w:val="en-US"/>
        </w:rPr>
        <w:t>N</w:t>
      </w:r>
      <w:r>
        <w:rPr>
          <w:sz w:val="24"/>
        </w:rPr>
        <w:t xml:space="preserve">10, 1997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olor w:val="000000"/>
          <w:sz w:val="24"/>
        </w:rPr>
        <w:t xml:space="preserve"> Виноградова Т.Ф.  Заболевания пародонта  и  слизистой оболочки полости рта у детей.  Москва, 1985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Заболевания слизистой оболочки полости рта. Учебное пособие под редакцией Лукиных, Н.Новгород, 1993 г.</w:t>
      </w:r>
    </w:p>
    <w:p>
      <w:pPr>
        <w:pStyle w:val="TextBodyIndent"/>
        <w:rPr/>
      </w:pPr>
      <w:r>
        <w:rPr>
          <w:sz w:val="24"/>
        </w:rPr>
        <w:t>8. А. И. Воложин, Т. И. Сашкина, З. И. Савченко. Иммунитет, типы его нарушения и принципы коррекции: Методические рекомендаци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вруцкий Г.Д ., Леонтьев В.К.   Кариес зубов. Москва, М, 1986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оровский Е.В. "Терапевтическая стоматология" Москва, М., 1989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.И. Удовиченко, А.И.  Воложин  "Патофизиология  шока" //Методическое пособие М., 1995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12. Аллергия и др. виды непереносимости в стоматологии. //Методические рекомендации под редакцией проф.  Воложина  А.И.,  М., 1994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ind w:left="284" w:hanging="284"/>
        <w:rPr>
          <w:sz w:val="24"/>
        </w:rPr>
      </w:pPr>
      <w:r>
        <w:rPr>
          <w:sz w:val="24"/>
        </w:rPr>
        <w:t>13. Справочник по стоматологии – М., 1993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ind w:left="284" w:hanging="284"/>
        <w:rPr/>
      </w:pPr>
      <w:r>
        <w:rPr>
          <w:sz w:val="24"/>
        </w:rPr>
        <w:t>14. Яковлева В.И., Трофимова Е. К. и др. Диагностика, лечение и профилактика стоматологических заболеваний – Минск, 1994.</w:t>
      </w:r>
    </w:p>
    <w:p>
      <w:pPr>
        <w:pStyle w:val="BodyTextIndent3"/>
        <w:widowControl/>
        <w:tabs>
          <w:tab w:val="clear" w:pos="720"/>
          <w:tab w:val="left" w:pos="786" w:leader="none"/>
        </w:tabs>
        <w:ind w:left="284" w:hanging="284"/>
        <w:rPr>
          <w:sz w:val="24"/>
        </w:rPr>
      </w:pPr>
      <w:r>
        <w:rPr>
          <w:sz w:val="24"/>
        </w:rPr>
        <w:t xml:space="preserve">15. Усов И.Н. Фармакорецептурный справочник педиатра. – Санкт-Петербург, 1992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6. Гистология зубов. Методические рекомендации, Краснодар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7. Шарова Т.В. , Рогожников Г.И. Ортопедическая стоматология детского возраст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сква, Медицина , 1991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8. В.И.Яковлева  и соавт.   «Диагностика  стоматологических заболеваний».- Мн.; Выш. шк.,1986.</w:t>
      </w:r>
    </w:p>
    <w:p>
      <w:pPr>
        <w:pStyle w:val="Normal"/>
        <w:ind w:right="-382" w:hanging="0"/>
        <w:jc w:val="both"/>
        <w:rPr>
          <w:sz w:val="24"/>
        </w:rPr>
      </w:pPr>
      <w:r>
        <w:rPr>
          <w:sz w:val="24"/>
        </w:rPr>
        <w:t xml:space="preserve">19. Э.М. Мельниченко «Профилактика стоматологических заболеваний», М., 1982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иноградова Т.Ф. «Диспансеризация детей у стоматолога», М., Медицина,1978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иколишин А.К. «Флюороз  зубов», часть 1,2, Полтав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ЛИТЕРАТУРА   (дополнительна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аболевания слизистой оболочки полости рта – учебное пособие – М., 199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. Ф. Данилевский. Фитотерапия в стоматологии., Киев, 1984 г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. Н. Усов.  Фармакорецептурный  справочник педиатра, 1992 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кушко В.Р. Физиология эмали и проблема кариеса зубов. Кишинев  « Штиинца», 1989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</w:rPr>
        <w:t>Быков В.Л. Гистология и эмбриология органов полости рта человека. Специальная литература, С-Петербург, 1996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6.   Лукиных  Л.М., Гажва С.И., Казарина Л.Н.    Кариес зубов.   Нижний Новгород, издательство НГМА, 1996</w:t>
      </w:r>
    </w:p>
    <w:p>
      <w:pPr>
        <w:pStyle w:val="BodyTextIndent3"/>
        <w:widowControl/>
        <w:numPr>
          <w:ilvl w:val="0"/>
          <w:numId w:val="11"/>
        </w:numPr>
        <w:tabs>
          <w:tab w:val="clear" w:pos="720"/>
          <w:tab w:val="left" w:pos="-284" w:leader="none"/>
        </w:tabs>
        <w:rPr/>
      </w:pPr>
      <w:r>
        <w:rPr>
          <w:sz w:val="24"/>
        </w:rPr>
        <w:t xml:space="preserve">Иммунокоррегирующая терапия при лечении заболеваний слизистой оболочки полости рта – методические рекомендации – М., 1991.  </w:t>
      </w:r>
    </w:p>
    <w:p>
      <w:pPr>
        <w:pStyle w:val="BodyTextIndent3"/>
        <w:widowControl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  <w:t>8. Гусель В.А. Справочник педиатра по клинической фармакологии – М., 199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Епишев В.А., Мамедова Ф.А., Сардарова Э.А. Рецептурный справочник по терапевтической стоматологии. Ташкент, «Медицина», 198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Уголева С. Клинические аспекты применения композитов для реставрации зубов .  «Новое в стоматологии», 199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Беляков Ю.А. Стоматологические проявления наследственных болезней и синдромов. Москва, «Медицина», 199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Барер Г.М., Овчинникова И.А. Препараты формальдегида в эндодонтии. Клиническая стоматология, </w:t>
      </w:r>
      <w:r>
        <w:rPr>
          <w:sz w:val="24"/>
          <w:lang w:val="en-US"/>
        </w:rPr>
        <w:t>N</w:t>
      </w:r>
      <w:r>
        <w:rPr>
          <w:sz w:val="24"/>
        </w:rPr>
        <w:t xml:space="preserve"> 4 , 1997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3. Хазанова В.В. и соавт. Сравнительная оценка антимикробного действия некоторых антисептиков, применяемых при обработке корневых каналов.  Клиническая стоматология, </w:t>
      </w:r>
      <w:r>
        <w:rPr>
          <w:sz w:val="24"/>
          <w:lang w:val="en-US"/>
        </w:rPr>
        <w:t>N</w:t>
      </w:r>
      <w:r>
        <w:rPr>
          <w:sz w:val="24"/>
        </w:rPr>
        <w:t xml:space="preserve"> 3 , 1997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14. Шопен Ф. Гидроксид кальция в стоматологии.  «Клиническая стоматология» </w:t>
      </w:r>
      <w:r>
        <w:rPr>
          <w:sz w:val="24"/>
          <w:lang w:val="en-US"/>
        </w:rPr>
        <w:t>N</w:t>
      </w:r>
      <w:r>
        <w:rPr>
          <w:sz w:val="24"/>
        </w:rPr>
        <w:t>4,     1997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Азбука СПИДа.  Под редакцией М. Адлера, М. «Мир», 1991 г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16. </w:t>
      </w:r>
      <w:r>
        <w:rPr>
          <w:sz w:val="24"/>
        </w:rPr>
        <w:t>Максимова О.П. и соавт. « Реставрация зубов карисмой у детей», - Москва-Екатеринбург-Тверь, 1996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7. «Препараты и инструменты для местной  анестезии  в стоматологии», метод. рекомендации, М.,ВУНМЦ, 1997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8. «Выбор  препаратов для местной анестезии в строматологии», метод. рекомендации, М.,ВУНМЦ, 199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9. Зидра С.И. «Комплексное  обезболивание  при  стоматологических  вмешательствах  у детей»,  автореферат канд. дисс., М., 199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0. Х.Н. Сейфуллина  «Метод дифференцированного лечения кариеса временных зубов при различном клиническом течении». Методич. рекоменд., Казань,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инниченко А.В. «Эффективность пломбирования зубов у детей школьного возраста в зависимости от степени активности кариозного процесса», Стоматология, 1980, № 6, с.66-68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22. Боровский Е.В., Машкилейсон А.А. «Заболевания слизистой оболочки полости рта», М., Медицина, 1984 г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23. Боровский Е.В., Данилевский Н.Ф. «Атлас заболеваний слизистой оболочки рта», М., Медицина, 1991 г.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24. Житицкая Э.И., Степанова И.Г. “Рентгенологическая характеристика структуры костной ткани челюстей в зависимости от возраста”, Стоматология, 1980 г., № 2, с. 21</w:t>
      </w:r>
    </w:p>
    <w:p>
      <w:pPr>
        <w:pStyle w:val="2"/>
        <w:rPr>
          <w:sz w:val="24"/>
        </w:rPr>
      </w:pPr>
      <w:r>
        <w:rPr>
          <w:sz w:val="24"/>
        </w:rPr>
        <w:t>25. Беляева И.Д. “Актуальные вопросы эндодонтического лечения верхушечного периодонтита", Стоматология, 1981 г., № 2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  <w:lang w:val="en-US"/>
        </w:rPr>
        <w:t>26. Чуприна Н.М., Жилина В.Р., Елизаров В.М. “Эффективность лечения периодонтитов у детей”, Стоматология, 1981 г., № 6, с. 20-22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ХИРУРГИЯ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sz w:val="24"/>
          <w:lang w:eastAsia="ru-RU"/>
        </w:rPr>
        <w:t>А. А. Колесов</w:t>
      </w:r>
      <w:r>
        <w:rPr>
          <w:smallCaps/>
          <w:sz w:val="24"/>
          <w:lang w:eastAsia="ru-RU"/>
        </w:rPr>
        <w:t xml:space="preserve"> "</w:t>
      </w:r>
      <w:r>
        <w:rPr>
          <w:sz w:val="24"/>
          <w:lang w:eastAsia="ru-RU"/>
        </w:rPr>
        <w:t>Стоматология детского возраста" М., "Медицина", 1990г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24"/>
          <w:lang w:eastAsia="ru-RU"/>
        </w:rPr>
        <w:t>А. И. Евдокимов, Г. А. Васильев "Учебник хирургической стоматологии", М.,</w:t>
      </w:r>
    </w:p>
    <w:p>
      <w:pPr>
        <w:pStyle w:val="Normal"/>
        <w:spacing w:lineRule="atLeast" w:line="220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"Медицина</w:t>
      </w:r>
      <w:r>
        <w:rPr>
          <w:sz w:val="24"/>
          <w:lang w:val="en-US" w:eastAsia="ru-RU"/>
        </w:rPr>
        <w:t>”</w:t>
      </w:r>
      <w:r>
        <w:rPr>
          <w:sz w:val="24"/>
          <w:lang w:eastAsia="ru-RU"/>
        </w:rPr>
        <w:t>, 1989г.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eastAsia="ru-RU"/>
        </w:rPr>
        <w:t>Т.Ф. Виноградова "Диспансеризация детей у стоматолога"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sz w:val="24"/>
          <w:lang w:eastAsia="ru-RU"/>
        </w:rPr>
        <w:t xml:space="preserve">О.И. Еванов, Т.Ф. Дзаганова.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Физиотерапия стоматологических заболеваний</w:t>
      </w:r>
      <w:r>
        <w:rPr>
          <w:sz w:val="24"/>
          <w:lang w:val="en-US" w:eastAsia="ru-RU"/>
        </w:rPr>
        <w:t>”</w:t>
      </w:r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24"/>
          <w:lang w:eastAsia="ru-RU"/>
        </w:rPr>
        <w:t xml:space="preserve">П.М. Егоров </w:t>
      </w:r>
      <w:r>
        <w:rPr>
          <w:sz w:val="24"/>
          <w:lang w:val="en-US" w:eastAsia="ru-RU"/>
        </w:rPr>
        <w:t>“М</w:t>
      </w:r>
      <w:r>
        <w:rPr>
          <w:sz w:val="24"/>
          <w:lang w:eastAsia="ru-RU"/>
        </w:rPr>
        <w:t>естное обезболивание в стоматологии</w:t>
      </w:r>
      <w:r>
        <w:rPr>
          <w:sz w:val="24"/>
          <w:lang w:val="en-US" w:eastAsia="ru-RU"/>
        </w:rPr>
        <w:t xml:space="preserve">”, </w:t>
      </w:r>
      <w:r>
        <w:rPr>
          <w:sz w:val="24"/>
          <w:lang w:eastAsia="ru-RU"/>
        </w:rPr>
        <w:t>М</w:t>
      </w:r>
      <w:r>
        <w:rPr>
          <w:i/>
          <w:sz w:val="24"/>
          <w:lang w:eastAsia="ru-RU"/>
        </w:rPr>
        <w:t xml:space="preserve">., </w:t>
      </w:r>
      <w:r>
        <w:rPr>
          <w:sz w:val="24"/>
          <w:lang w:eastAsia="ru-RU"/>
        </w:rPr>
        <w:t xml:space="preserve"> Медицина, 1985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А.П. Безрукова “Хирургическое лечение заболеваний пародонта“, 1987 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Ю.И. Бернадский “Травматология и восстановительная хирургия челюстно-лицевой области“, Киев, 1973 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/>
      </w:pPr>
      <w:r>
        <w:rPr>
          <w:sz w:val="24"/>
          <w:lang w:val="en-US" w:eastAsia="ru-RU"/>
        </w:rPr>
        <w:t>Ю.И. Бернадский “Основы хирургической стоматологии”</w:t>
      </w:r>
      <w:r>
        <w:rPr>
          <w:sz w:val="24"/>
          <w:lang w:eastAsia="ru-RU"/>
        </w:rPr>
        <w:t>, Киев, 1982 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И.Н. Лукьяненко, И.Н. Мукозов “</w:t>
      </w:r>
      <w:r>
        <w:rPr>
          <w:sz w:val="24"/>
          <w:lang w:eastAsia="ru-RU"/>
        </w:rPr>
        <w:t>Дифференциальная диагностика заболеваний челюстно-лицевой области</w:t>
      </w:r>
      <w:r>
        <w:rPr>
          <w:sz w:val="24"/>
          <w:lang w:val="en-US" w:eastAsia="ru-RU"/>
        </w:rPr>
        <w:t>”, Л., 1982 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А.С. Соколов, В.И. Заусаев “</w:t>
      </w:r>
      <w:r>
        <w:rPr>
          <w:sz w:val="24"/>
          <w:lang w:eastAsia="ru-RU"/>
        </w:rPr>
        <w:t>Применение лечебной физкультуры в челюстно-лицевой хирургии</w:t>
      </w:r>
      <w:r>
        <w:rPr>
          <w:sz w:val="24"/>
          <w:lang w:val="en-US" w:eastAsia="ru-RU"/>
        </w:rPr>
        <w:t>”, М., 1970 г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.Г. Робустова </w:t>
      </w:r>
      <w:r>
        <w:rPr>
          <w:sz w:val="24"/>
          <w:lang w:val="en-US" w:eastAsia="ru-RU"/>
        </w:rPr>
        <w:t>“Диагностика и лечение актиномикоза челюстно-лицевой области”, М., 1982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eastAsia="ru-RU"/>
        </w:rPr>
        <w:t xml:space="preserve">А.Г. Шаргородский </w:t>
      </w:r>
      <w:r>
        <w:rPr>
          <w:sz w:val="24"/>
          <w:lang w:val="en-US" w:eastAsia="ru-RU"/>
        </w:rPr>
        <w:t>“Воспалительные заболевания челюстно-лицевой области и шеи. Руководство для врачей”, М., 1985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Н.М. Александров “Клиническая оперативная челюстно-лицевая хирургия”, Л., 1985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Н.М. Александров, П.З. Аржанцев “Травмы челюстно-лицевой области”, М., 1987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В.А. Козлов “Хирургическая стоматологическая помощь в поликлинике”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Б.Д. Кабаков, В.А. Малышев “Переломы челюстей”, М., 1981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Данилевский, Магид-Мухин “Заболевания пародонта”, М., “Медицина”, 1993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Балин, Иорданишвили “Практическая периодонтология”, Санкт-Петербург “</w:t>
      </w:r>
      <w:r>
        <w:rPr>
          <w:sz w:val="24"/>
          <w:lang w:eastAsia="ru-RU"/>
        </w:rPr>
        <w:t>Питер</w:t>
      </w:r>
      <w:r>
        <w:rPr>
          <w:sz w:val="24"/>
          <w:lang w:val="en-US" w:eastAsia="ru-RU"/>
        </w:rPr>
        <w:t>”, 1995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Чупрынин, Воложина, Гинали “Травма зубов”, М., “Медицина”, 1993 г.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Новое в стоматологии”, 1998 г. № 2, стр. 19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Стоматология”, 1996 г. № 6, т.75, стр. 45, 48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Стоматология”, 1995г. № 1, стр. 57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Клиническая стоматология”, 1997 г. № 1, стр. 21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Клиническая стоматология”, 1998 г. № 1, стр. 18, 24</w:t>
      </w:r>
    </w:p>
    <w:p>
      <w:pPr>
        <w:pStyle w:val="Normal"/>
        <w:numPr>
          <w:ilvl w:val="0"/>
          <w:numId w:val="4"/>
        </w:numPr>
        <w:spacing w:lineRule="atLeast" w:line="220"/>
        <w:rPr>
          <w:sz w:val="24"/>
          <w:lang w:eastAsia="ru-RU"/>
        </w:rPr>
      </w:pPr>
      <w:r>
        <w:rPr>
          <w:sz w:val="24"/>
          <w:lang w:val="en-US" w:eastAsia="ru-RU"/>
        </w:rPr>
        <w:t>“</w:t>
      </w:r>
      <w:r>
        <w:rPr>
          <w:sz w:val="24"/>
          <w:lang w:val="en-US" w:eastAsia="ru-RU"/>
        </w:rPr>
        <w:t>Клиническая стоматология”, 1998 г. № 2, стр. 19</w:t>
      </w:r>
    </w:p>
    <w:p>
      <w:pPr>
        <w:pStyle w:val="Normal"/>
        <w:spacing w:lineRule="atLeast" w:line="22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360"/>
        <w:ind w:firstLine="4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 xml:space="preserve">В.А. Коблов </w:t>
      </w:r>
      <w:r>
        <w:rPr>
          <w:sz w:val="24"/>
          <w:lang w:val="en-US" w:eastAsia="ru-RU"/>
        </w:rPr>
        <w:t>“Хирургическая стоматологическая помощь в поликлинике”, М., “Медицина”, 1985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>В.И. Яковлева и др. “Диагностика, лечение и профилактика стоматологических заболеваний”, М., “Медицина”, 1995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 xml:space="preserve">А.И. Рыбаков, Н.Н. Бажанов, М.М. Царинский и др. </w:t>
      </w:r>
      <w:r>
        <w:rPr>
          <w:sz w:val="24"/>
          <w:lang w:val="en-US" w:eastAsia="ru-RU"/>
        </w:rPr>
        <w:t>“Справочник по стоматологии”, 1995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 xml:space="preserve">Ю.А. Федоров, Г.П. Просверняк </w:t>
      </w:r>
      <w:r>
        <w:rPr>
          <w:sz w:val="24"/>
          <w:lang w:val="en-US" w:eastAsia="ru-RU"/>
        </w:rPr>
        <w:t>“Лучше предупредить, чем лечить”, М., “Медицина”, 1984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.И. Рощина, Л.Н. Максимовская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Лекарственные средства в стоматологии</w:t>
      </w:r>
      <w:r>
        <w:rPr>
          <w:sz w:val="24"/>
          <w:lang w:val="en-US" w:eastAsia="ru-RU"/>
        </w:rPr>
        <w:t>”, М., “Триада”, 1993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.Е. Танфильев </w:t>
      </w:r>
      <w:r>
        <w:rPr>
          <w:sz w:val="24"/>
          <w:lang w:val="en-US" w:eastAsia="ru-RU"/>
        </w:rPr>
        <w:t>“Удаление зубов”, М., “Медицина”, 1976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М.П. Водолацкий, А.М. Водолацкий, В.А. Зеленский “Синптомы и синдромы в практике врача-стоматолога”, “Асок-пресс”, 1993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>М.П. Водолацкий “Родовая травма челюстно-лицевой области и ее последствия”, Ставрополь, 1994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 xml:space="preserve">В.И. Шульженко, Г.Г. Свешников, А.Ф. Ганжара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Учебно-методическое пособие по хирургическому разделу детской стоматологии</w:t>
      </w:r>
      <w:r>
        <w:rPr>
          <w:sz w:val="24"/>
          <w:lang w:val="en-US" w:eastAsia="ru-RU"/>
        </w:rPr>
        <w:t>”, 1991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>А.И. Марченко и др.</w:t>
      </w:r>
      <w:r>
        <w:rPr>
          <w:sz w:val="24"/>
          <w:lang w:val="en-US" w:eastAsia="ru-RU"/>
        </w:rPr>
        <w:t xml:space="preserve"> “Фармакотерапия в стоматологии (справочник)”, Киев, 1985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>
          <w:sz w:val="24"/>
          <w:lang w:eastAsia="ru-RU"/>
        </w:rPr>
        <w:t xml:space="preserve">А.И. Рыбаков </w:t>
      </w:r>
      <w:r>
        <w:rPr>
          <w:sz w:val="24"/>
          <w:lang w:val="en-US" w:eastAsia="ru-RU"/>
        </w:rPr>
        <w:t>“Ошибки в амбулаторной стоматологической практике”, М., “Медицина”, 1976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А. Кадукова и др.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Периодонтиты</w:t>
      </w:r>
      <w:r>
        <w:rPr>
          <w:sz w:val="24"/>
          <w:lang w:val="en-US" w:eastAsia="ru-RU"/>
        </w:rPr>
        <w:t>”, М., 1989 г.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.А. Рубахина </w:t>
      </w:r>
      <w:r>
        <w:rPr>
          <w:sz w:val="24"/>
          <w:lang w:val="en-US" w:eastAsia="ru-RU"/>
        </w:rPr>
        <w:t>“Рентгенодиагностика некоторых заболеваний зубочелюстной системы”, М., 1974г.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  <w:lang w:eastAsia="ru-RU"/>
        </w:rPr>
        <w:t xml:space="preserve">В.А. Хватова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Заболевания височно-нижнечелюстного сустава</w:t>
      </w:r>
      <w:r>
        <w:rPr>
          <w:sz w:val="24"/>
          <w:lang w:val="en-US" w:eastAsia="ru-RU"/>
        </w:rPr>
        <w:t>”, М., 1985 г.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701" w:hanging="170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left="567" w:firstLine="851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6:58:00Z</dcterms:created>
  <dc:creator>Шульженко В.И.</dc:creator>
  <dc:description/>
  <dc:language>en-US</dc:language>
  <cp:lastModifiedBy>stom</cp:lastModifiedBy>
  <cp:lastPrinted>2002-02-09T13:02:00Z</cp:lastPrinted>
  <dcterms:modified xsi:type="dcterms:W3CDTF">2002-02-09T10:23:00Z</dcterms:modified>
  <cp:revision>6</cp:revision>
  <dc:subject/>
  <dc:title>ОСНОВНОЙ СПИСОК ЛИТЕРАТУРЫ</dc:title>
</cp:coreProperties>
</file>