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articlerenderblockunderlinedtextenabledarticlerenderblockbolditaliccombinationenabledarticlerenderblockunstyled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иностранных граждан, находящихся 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усе обучающихся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02.2020 N 16-ФЗ  были внесены изменения в Федеральный закон от 25 июля 2002 г. N 115-ФЗ «О правовом положении иностранных граждан в Российской Федерации» в части упрощения порядка трудоустройства в Российской Федерации обучающихся в российских профессиональных образовательных организациях и образовательных организациях высшего образования иностранных граждан и лиц без гражданства», которые упрощают порядок трудоустройства иностранных граждан и лиц без гражданства, обучающихся по очной форме в профессиональных образовательных учреждениях и вузах на территории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п.п. 7.1 п. 4 ст. 13 Федерального закона от 25 июля 2002 г. N 115-ФЗ "О правовом положении иностранных граждан в Российской Федерации"  работодатель и заказчик работ (услуг) имеют право привлекать и использовать иностранных работников обучающихся в Российской Федерации по очной форме в профессиональных образовательных организациях и образовательных организациях высшего образования по основной профессиональной образовательной программе, имеющей государственную аккредитацию, и работающих в свободное от учебы время.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, иностранцы, обучающиеся в России, могут легально работать в стране без патента или разрешения на работу. А работодатели, в свою очередь, смогут привлекать к работе без получения разрешения на привлечение иностранных работников.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иностранные студенты без разрешения или патента на работу могли трудиться только в образовательных организациях, хозяйственных обществах или партнерствах, которые были созданы вузами, в которых они обучаются.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енно работать в России без дополнительных разрешительных документов (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разрешение на работу</w:t>
        </w:r>
      </w:hyperlink>
      <w:r>
        <w:rPr>
          <w:b/>
          <w:sz w:val="28"/>
          <w:szCs w:val="28"/>
        </w:rPr>
        <w:t xml:space="preserve"> /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патент на работу</w:t>
        </w:r>
      </w:hyperlink>
      <w:r>
        <w:rPr>
          <w:b/>
          <w:sz w:val="28"/>
          <w:szCs w:val="28"/>
        </w:rPr>
        <w:t>) смогут все иностранные граждане, которые: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являются студентами очной формы обучения;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обучаются в профессиональных образовательных организациях и образовательных организациях высшего образования;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учаются по образовательной программе, имеющей государственную аккредитацию;</w:t>
      </w:r>
    </w:p>
    <w:p>
      <w:pPr>
        <w:pStyle w:val="Articlerenderblockarticlerenderblockunderlinedtextenabledarticlerenderblockbolditaliccombinationenabledarticlerenderblockunstyled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-     в  свободное от учёбы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остранный гражданин завершил или прекратил обучение в профессиональной образовательной организации или образовательной организации высшего образования, трудовой договор или гражданско-правовой договор на выполнение работ (оказание услуг), заключенные с иностранным гражданином, подлежат прекращению согласно п.8.1. ст. 13</w:t>
      </w:r>
      <w:r>
        <w:rPr/>
        <w:t xml:space="preserve">  </w:t>
      </w:r>
      <w:r>
        <w:rPr>
          <w:sz w:val="28"/>
          <w:szCs w:val="28"/>
        </w:rPr>
        <w:t xml:space="preserve">Федерального закона от 25 июля 2002 г. N 115-ФЗ "О правовом положении иностранных граждан в Российской Федерации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университет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rantmedia.ru/privlechenie-i-ispolzovanie-inostrannykh-rabotnikov-poshagovaya-instruktsiya-po-privlecheniyu-migrantov-na-rabotu/" TargetMode="External"/><Relationship Id="rId3" Type="http://schemas.openxmlformats.org/officeDocument/2006/relationships/hyperlink" Target="https://migrantmedia.ru/trudovoy-patent-na-rabotu-dlya-inostrannykh-grazhdan-poshagovaya-instruktsiya-kak-poluchit-rabochiy-patent-migran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BelyanskayaAS</dc:creator>
  <dc:description/>
  <cp:keywords/>
  <dc:language>en-US</dc:language>
  <cp:lastModifiedBy>DonskayaTA</cp:lastModifiedBy>
  <cp:lastPrinted>2020-12-04T13:33:00Z</cp:lastPrinted>
  <dcterms:modified xsi:type="dcterms:W3CDTF">2020-12-04T10:34:00Z</dcterms:modified>
  <cp:revision>6</cp:revision>
  <dc:subject/>
  <dc:title/>
</cp:coreProperties>
</file>