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right="-1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right="-1" w:hanging="0"/>
        <w:jc w:val="right"/>
        <w:rPr/>
      </w:pPr>
      <w:r>
        <w:rPr/>
        <w:t xml:space="preserve">Ректор ГОУ ВПО «Кубанский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right="-1" w:hanging="0"/>
        <w:jc w:val="right"/>
        <w:rPr/>
      </w:pPr>
      <w:r>
        <w:rPr/>
        <w:t xml:space="preserve">государственный медицинский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right="-1" w:hanging="0"/>
        <w:jc w:val="right"/>
        <w:rPr/>
      </w:pPr>
      <w:r>
        <w:rPr/>
        <w:t>университет  С.Н.Алексеенко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right="-1" w:hanging="0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>20 января 2010 года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готовки и требования к оформлению реферата для сдачи кандидатского экзамена по истории и философии наук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40"/>
        <w:jc w:val="center"/>
        <w:rPr>
          <w:b/>
          <w:b/>
          <w:caps/>
        </w:rPr>
      </w:pPr>
      <w:r>
        <w:rPr>
          <w:b/>
          <w:caps/>
        </w:rPr>
        <w:t>Общее по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505050"/>
          <w:sz w:val="24"/>
          <w:szCs w:val="24"/>
        </w:rPr>
        <w:t xml:space="preserve">В соответствии с п.13 Положения о порядке присуждения ученых степеней, утвержденного постановлением Правительства Российской Федерации от 30 января 2002 г. № 74, на основании решения Высшей аттестационной комиссии Минобразования России от 26 марта 2003 г. и заключений профильных Учебно-методических объединений, приказом Минобразования и науки России от 17.02.2004 г. № 697 «Об утверждении программ кандидатских экзаменов» с 01.07.2005 года введен кандидатский экзамен по истории и философии науки. 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505050"/>
          <w:sz w:val="24"/>
          <w:szCs w:val="24"/>
        </w:rPr>
        <w:t xml:space="preserve">Организация и проведение кандидатских экзаменов регламентируется Положением о подготовке научно-педагогических и научных кадров в системе послевузовского профессионального образования в Российской Федерации, утв. Приказом Минобразования России от 27 марта 1998 г. № 814, с изменениями от 17 февраля 2004 г. № 696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Кандидатский экзамен по истории и философии науки (далее – экзамен) сдается по программам, утвержденным приказом Минобразования России, по соответствующей отрасли науки согласно действующей Номенклатуре специальностей научных работников. Курс «История и философия науки» состоит их трех блоков: общие проблемы философии науки; философские проблемы областей научного знания; история отдельных отраслей науки.</w:t>
      </w:r>
    </w:p>
    <w:p>
      <w:pPr>
        <w:pStyle w:val="Normal"/>
        <w:ind w:firstLine="540"/>
        <w:jc w:val="both"/>
        <w:rPr/>
      </w:pPr>
      <w:r>
        <w:rPr/>
        <w:t xml:space="preserve">В состав комиссии по приему экзамена по истории и философии науки включаются специалисты, прошедшие повышение квалификации по дисциплине «История и философия науки» и обеспечивающие реализацию данной дисциплины. </w:t>
      </w:r>
    </w:p>
    <w:p>
      <w:pPr>
        <w:pStyle w:val="Normal"/>
        <w:ind w:firstLine="540"/>
        <w:jc w:val="both"/>
        <w:rPr/>
      </w:pPr>
      <w:r>
        <w:rPr/>
        <w:t>В протоколе по приему кандидатского экзамена по истории и философии науки указывается:</w:t>
      </w:r>
    </w:p>
    <w:p>
      <w:pPr>
        <w:pStyle w:val="Normal"/>
        <w:ind w:firstLine="540"/>
        <w:jc w:val="both"/>
        <w:rPr/>
      </w:pPr>
      <w:r>
        <w:rPr/>
        <w:t>наименование отрасли науки;</w:t>
      </w:r>
    </w:p>
    <w:p>
      <w:pPr>
        <w:pStyle w:val="Normal"/>
        <w:ind w:firstLine="540"/>
        <w:jc w:val="both"/>
        <w:rPr/>
      </w:pPr>
      <w:r>
        <w:rPr/>
        <w:t>тема реферата по истории соответствующей отрасли науки.</w:t>
      </w:r>
    </w:p>
    <w:p>
      <w:pPr>
        <w:pStyle w:val="Normal"/>
        <w:ind w:firstLine="540"/>
        <w:jc w:val="both"/>
        <w:rPr/>
      </w:pPr>
      <w:r>
        <w:rPr/>
        <w:t>При изменении профиля подготовленной диссертации (изменение двух первых цифр шифра специальности) необходима пересдача экзамен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реподаватели университета, прошедшие повышение квалификации, в помощь диссертантам  ежегодно с октября   месяца организуют занятия по истории и философии науки в объеме кандидатского минимума. Утвержден учебно-тематический план занятий и календарный план занятий по истории и философии науки. </w:t>
      </w:r>
    </w:p>
    <w:p>
      <w:pPr>
        <w:pStyle w:val="Normal"/>
        <w:ind w:firstLine="540"/>
        <w:jc w:val="both"/>
        <w:rPr/>
      </w:pPr>
      <w:r>
        <w:rPr/>
        <w:t>Реферат является неотъемлемой частью реализации основной образовательной программы по курсу «История и философия науки». Целью реферативного исследования является обоснование историко-медицинских истоков конкретного научного направления в деятельности аспиранта (соискателя). Автор должен представить критический обзор путей развития области его деятельности в общем контексте развития медицины с учетом закономерностей развития современной науки как социального явления, общенаучных и общефилософских методов познания, социальной значимости исследований. Темы рефератов составляются кафедрой общественного здоровья, здравоохранения и истории медицины и утверждаются проректором по научной работе. Предлагаемые темы рефератов включены в программу исторической части общенаучной дисциплины «История и философия науки» (Приказ №697 от 17.02.2004 г. Минобразования России).</w:t>
      </w:r>
    </w:p>
    <w:p>
      <w:pPr>
        <w:pStyle w:val="Normal"/>
        <w:ind w:firstLine="540"/>
        <w:jc w:val="both"/>
        <w:rPr/>
      </w:pPr>
      <w:r>
        <w:rPr/>
        <w:t>Реферат должен быть подготовлен на основе прослушанного диссертантом курса по истории соответствующей отрасли науки или самостоятельно изученного им историко-научного материала, а также  с учетом курсов, читаемых преподавателями кафедры философии.</w:t>
      </w:r>
    </w:p>
    <w:p>
      <w:pPr>
        <w:pStyle w:val="Normal"/>
        <w:ind w:firstLine="540"/>
        <w:jc w:val="both"/>
        <w:rPr/>
      </w:pPr>
      <w:r>
        <w:rPr/>
        <w:t>Проверка реферата осуществляется научным руководителем диссертанта (первичная экспертиза) и кафедрой общественного здоровья, здравоохранения и истории медицины. Специалист  кафедры общественного здоровья, здравоохранения и истории медицины,  прошедший повышение квалификации по дисциплине «История и философия науки», представляет рецензию на реферат и выставляет оценку по системе «зачтено – не зачтено».</w:t>
      </w:r>
    </w:p>
    <w:p>
      <w:pPr>
        <w:pStyle w:val="Normal"/>
        <w:ind w:firstLine="540"/>
        <w:jc w:val="both"/>
        <w:rPr/>
      </w:pPr>
      <w:r>
        <w:rPr/>
        <w:t>За месяц до проведения кандидатского экзамена диссертант представляет в отдел аспирантуры  заявление установленного образца  о допуске к кандидатскому экзамен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Бланки заявлений находятся в отделе аспирантуры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Соискатели, планирующие сдачу экзамена по ходатайству сторонних учреждений, направляются для консультаций на профилирующие кафедры по рекомендации отдела аспирантуры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над рефератом состоит из нескольких этапов: выбор темы, сбор и анализ литературы, написание реферата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ферат должен содержать суждения диссертанта, основанные на изучении научной литературы  - монографии, научные сборники, журналы, газеты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ОСНОВНЫЕ ТРЕБОВАНИЯ К ОФОРМЛЕНИЮ РЕФЕРАТОВ</w:t>
      </w:r>
    </w:p>
    <w:p>
      <w:pPr>
        <w:pStyle w:val="Normal"/>
        <w:ind w:firstLine="540"/>
        <w:jc w:val="both"/>
        <w:rPr/>
      </w:pPr>
      <w:r>
        <w:rPr/>
        <w:t xml:space="preserve">Реферат является неотъемлемой частью реализации основной образовательной программы по курсу «История и философия науки». Целью реферативного исследования является обоснование историко-медицинских истоков конкретного научного направления в деятельности аспиранта (соискателя). Автор должен представить критический обзор путей развития области его деятельности в общем контексте развития медицины. </w:t>
      </w:r>
    </w:p>
    <w:p>
      <w:pPr>
        <w:pStyle w:val="Normal"/>
        <w:ind w:firstLine="540"/>
        <w:jc w:val="both"/>
        <w:rPr/>
      </w:pPr>
      <w:r>
        <w:rPr/>
        <w:t>Предлагаемые темы рефератов включены в программу исторической части общенаучной дисциплины «История и философия науки» (Приказ №697 от 17.02.2004 г. Минобразования Росси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</w:rPr>
      </w:pPr>
      <w:r>
        <w:rPr>
          <w:b/>
        </w:rPr>
        <w:t>СТРУКТУРА И СОДЕРЖАНИЕ РЕФЕРАТА.</w:t>
      </w:r>
    </w:p>
    <w:p>
      <w:pPr>
        <w:pStyle w:val="Normal"/>
        <w:ind w:firstLine="540"/>
        <w:jc w:val="both"/>
        <w:rPr/>
      </w:pPr>
      <w:r>
        <w:rPr/>
        <w:t>Реферат начинается с титульного листа и содержит следующие основные разделы:</w:t>
      </w:r>
    </w:p>
    <w:p>
      <w:pPr>
        <w:pStyle w:val="Normal"/>
        <w:ind w:firstLine="540"/>
        <w:jc w:val="both"/>
        <w:rPr/>
      </w:pPr>
      <w:r>
        <w:rPr/>
        <w:t>- резюме;</w:t>
      </w:r>
    </w:p>
    <w:p>
      <w:pPr>
        <w:pStyle w:val="Normal"/>
        <w:ind w:firstLine="540"/>
        <w:jc w:val="both"/>
        <w:rPr/>
      </w:pPr>
      <w:r>
        <w:rPr/>
        <w:t>- содержание;</w:t>
      </w:r>
    </w:p>
    <w:p>
      <w:pPr>
        <w:pStyle w:val="Normal"/>
        <w:ind w:firstLine="540"/>
        <w:jc w:val="both"/>
        <w:rPr/>
      </w:pPr>
      <w:r>
        <w:rPr/>
        <w:t>- введение;</w:t>
      </w:r>
    </w:p>
    <w:p>
      <w:pPr>
        <w:pStyle w:val="Normal"/>
        <w:ind w:firstLine="540"/>
        <w:jc w:val="both"/>
        <w:rPr/>
      </w:pPr>
      <w:r>
        <w:rPr/>
        <w:t>- основная часть;</w:t>
      </w:r>
    </w:p>
    <w:p>
      <w:pPr>
        <w:pStyle w:val="Normal"/>
        <w:ind w:firstLine="540"/>
        <w:jc w:val="both"/>
        <w:rPr/>
      </w:pPr>
      <w:r>
        <w:rPr/>
        <w:t>- заключение;</w:t>
      </w:r>
    </w:p>
    <w:p>
      <w:pPr>
        <w:pStyle w:val="Normal"/>
        <w:ind w:firstLine="540"/>
        <w:jc w:val="both"/>
        <w:rPr/>
      </w:pPr>
      <w:r>
        <w:rPr/>
        <w:t>- список использованных источник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итульный лист </w:t>
      </w:r>
      <w:r>
        <w:rPr/>
        <w:t>является первым листом реферата (образец титульного листа смотри в приложении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зюме </w:t>
      </w:r>
      <w:r>
        <w:rPr/>
        <w:t xml:space="preserve">представляет собой краткое изложение сущности реферата, объем 0,5 – 0,75 страницы. В начале реферата дают сведения о количестве страниц, иллюстраций, таблиц, использованных источников. После этого приводятся ключевые слова и словосочетания (от 5 до 15), взятые из текста реферата, которые в наибольшей степени характеризуют его содержание и обеспечивают возможность информационного поиска. Ключевые слова приводятся в именительном падеже и пишутся прописными буквами в строку через запятую. </w:t>
      </w:r>
    </w:p>
    <w:p>
      <w:pPr>
        <w:pStyle w:val="Normal"/>
        <w:ind w:firstLine="540"/>
        <w:jc w:val="both"/>
        <w:rPr/>
      </w:pPr>
      <w:r>
        <w:rPr>
          <w:b/>
        </w:rPr>
        <w:t>Содержание</w:t>
      </w:r>
      <w:r>
        <w:rPr/>
        <w:t xml:space="preserve"> включает только основные разделы и подразделы с указанием номеров страниц начала каждого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ведение </w:t>
      </w:r>
      <w:r>
        <w:rPr/>
        <w:t>отражает актуальность выбранной темы, ее значение для соискателя. Указывается также теоретико – методологические аспекты анализа проблемы, ее социальная значимость и оценк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сновная часть </w:t>
      </w:r>
      <w:r>
        <w:rPr/>
        <w:t xml:space="preserve">может иметь несколько разделов. </w:t>
      </w:r>
    </w:p>
    <w:p>
      <w:pPr>
        <w:pStyle w:val="Normal"/>
        <w:ind w:firstLine="540"/>
        <w:jc w:val="both"/>
        <w:rPr/>
      </w:pPr>
      <w:r>
        <w:rPr/>
        <w:t>Название этого раздела должно соответствовать выбранной теме, но не должно дублировать ее название. Содержание раздела включает не менее 2-3 подраздел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ключение </w:t>
      </w:r>
      <w:r>
        <w:rPr/>
        <w:t>представляет собой обобщение представленного материал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писок использованных источников </w:t>
      </w:r>
      <w:r>
        <w:rPr/>
        <w:t>должен содержать литературные источники, использованные автором при выполнении реферата. В списке должны быть перечислены пособия, монографии, журнальные или газетные статьи в алфавитном порядке. Нумерацию источников делают сквозную для всего спис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</w:rPr>
      </w:pPr>
      <w:r>
        <w:rPr>
          <w:b/>
        </w:rPr>
        <w:t>ПОРЯДОК ОФОРМЛЕНИЯ РЕФЕРАТА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b/>
          <w:b/>
        </w:rPr>
      </w:pPr>
      <w:r>
        <w:rPr>
          <w:b/>
        </w:rPr>
        <w:t>Оформление текста реферата</w:t>
      </w:r>
    </w:p>
    <w:p>
      <w:pPr>
        <w:pStyle w:val="Normal"/>
        <w:ind w:firstLine="540"/>
        <w:jc w:val="both"/>
        <w:rPr/>
      </w:pPr>
      <w:r>
        <w:rPr/>
        <w:t>Реферат должен быть выполнен на компьютере через 1,5 интервала, 14 шрифтом и отпечатан на одной стороне стандартного листа формата А4 (210х297). Примерный объем реферата – 25 страниц.</w:t>
      </w:r>
    </w:p>
    <w:p>
      <w:pPr>
        <w:pStyle w:val="Normal"/>
        <w:ind w:firstLine="540"/>
        <w:jc w:val="both"/>
        <w:rPr/>
      </w:pPr>
      <w:r>
        <w:rPr/>
        <w:t>Размер полей: левое – 30 мм, правое – 10 мм, верхнее – 20 мм, нижнее 20 мм. Все листы должны быть пронумерованы. Номер страницы проставляют в центре нижней части листа арабскими цифрами без всяких знаков препинания. На титульном листе, содержании, первой странице введения номер страницы не ставят, но в общую нумерацию включают.</w:t>
      </w:r>
    </w:p>
    <w:p>
      <w:pPr>
        <w:pStyle w:val="Normal"/>
        <w:ind w:firstLine="540"/>
        <w:jc w:val="both"/>
        <w:rPr/>
      </w:pPr>
      <w:r>
        <w:rPr/>
        <w:t>Опечатки (описки) и графические неточности, обнаруженные в результате проверки работы, допускается исправлять подчисткой или закрашиванием белой краской и нанесением на том же месте исправленного текста черной пастой.</w:t>
      </w:r>
    </w:p>
    <w:p>
      <w:pPr>
        <w:pStyle w:val="Normal"/>
        <w:ind w:firstLine="540"/>
        <w:jc w:val="both"/>
        <w:rPr/>
      </w:pPr>
      <w:r>
        <w:rPr/>
        <w:t>В целях более четкого и логически последовательного изложения содержания реферата основной его текст подразделяется на части – разделы и подразделы. Каждый раздел следует начинать с новой страницы.</w:t>
      </w:r>
    </w:p>
    <w:p>
      <w:pPr>
        <w:pStyle w:val="Normal"/>
        <w:ind w:firstLine="540"/>
        <w:jc w:val="both"/>
        <w:rPr/>
      </w:pPr>
      <w:r>
        <w:rPr/>
        <w:t>Разделы должны иметь порядковую нумерацию, единую в пределах всего реферата, и обозначаться арабскими цифрами без точки и записанные с абзацного отступа.</w:t>
      </w:r>
    </w:p>
    <w:p>
      <w:pPr>
        <w:pStyle w:val="Normal"/>
        <w:ind w:firstLine="540"/>
        <w:jc w:val="both"/>
        <w:rPr/>
      </w:pPr>
      <w:r>
        <w:rPr/>
        <w:t>Подразделы нумеруют в пределах каждого раздела. Номер подраздела состоит из номера раздела и подраздела, разделенных точкой. В конце номера подраздела точка не ставится. Например «1.3» (третий подраздел первого раздела). В подразделах пункты выделяются.</w:t>
      </w:r>
    </w:p>
    <w:p>
      <w:pPr>
        <w:pStyle w:val="Normal"/>
        <w:ind w:firstLine="540"/>
        <w:jc w:val="both"/>
        <w:rPr/>
      </w:pPr>
      <w:r>
        <w:rPr/>
        <w:t>Разделы и подразделы должны иметь наименования – заголовки, в которых кратко отражается основное содержание текста. Заголовки разделов и подразделов следует печатать с абзацного отступа с прописной буквы без точки в конце, не подчеркивая. Заголовки подразделов пишутся с абзаца строчными буквами, кроме первой – прописной. Сокращенное написание наименований в заголовках не допускается. Переносы слов в заголовках не допускаются. Если заголовок состоит из двух или более предложений, их разделяют точкой.</w:t>
      </w:r>
    </w:p>
    <w:p>
      <w:pPr>
        <w:pStyle w:val="Normal"/>
        <w:ind w:firstLine="540"/>
        <w:jc w:val="both"/>
        <w:rPr/>
      </w:pPr>
      <w:r>
        <w:rPr/>
        <w:t>Не допускается помещать заголовок отдельно от последующего текста. На странице, где приводят заголовок, должно помещаться не менее двух строк последующего текста. В противном случае подраздел или пункт начинают со следующей страницы.</w:t>
      </w:r>
    </w:p>
    <w:p>
      <w:pPr>
        <w:pStyle w:val="Normal"/>
        <w:ind w:firstLine="540"/>
        <w:jc w:val="both"/>
        <w:rPr/>
      </w:pPr>
      <w:r>
        <w:rPr/>
        <w:t>Расстояние между заголовком и текстом должно быть равно 2 интервалам. Расстояние между заголовками раздела и подраздела – 2 интервала.</w:t>
      </w:r>
    </w:p>
    <w:p>
      <w:pPr>
        <w:pStyle w:val="Normal"/>
        <w:ind w:firstLine="540"/>
        <w:jc w:val="both"/>
        <w:rPr/>
      </w:pPr>
      <w:r>
        <w:rPr/>
        <w:t>Каждый раздел следует начинать с новой страницы (то же относится к введению, заключению, списку использованных источников).</w:t>
      </w:r>
    </w:p>
    <w:p>
      <w:pPr>
        <w:pStyle w:val="Normal"/>
        <w:ind w:firstLine="540"/>
        <w:jc w:val="both"/>
        <w:rPr/>
      </w:pPr>
      <w:r>
        <w:rPr/>
        <w:t xml:space="preserve">Расстояние от предыдущего текста до заголовка подраздела – 20 мм, до заголовка пункта – 15 мм. </w:t>
      </w:r>
    </w:p>
    <w:p>
      <w:pPr>
        <w:pStyle w:val="Normal"/>
        <w:ind w:firstLine="540"/>
        <w:jc w:val="both"/>
        <w:rPr/>
      </w:pPr>
      <w:r>
        <w:rPr/>
        <w:t>Абзацы в начале текста начинаю отступом в 15-17 мм (5 пробелов).</w:t>
      </w:r>
    </w:p>
    <w:p>
      <w:pPr>
        <w:pStyle w:val="Normal"/>
        <w:ind w:firstLine="540"/>
        <w:jc w:val="both"/>
        <w:rPr/>
      </w:pPr>
      <w:r>
        <w:rPr/>
        <w:t>Текст реферата должен быть кратким, четким, не допускать различных толкований. Цитаты приводят только по подлиннику с сохранением при этом всех особенностей оригинала (пунктуации и шрифтовых выделений, а в необходимых случаях и орфографии). Цитаты из официальных документов должны быть выписаны из первоисточников последних изданий.</w:t>
      </w:r>
    </w:p>
    <w:p>
      <w:pPr>
        <w:pStyle w:val="Normal"/>
        <w:ind w:firstLine="540"/>
        <w:jc w:val="both"/>
        <w:rPr/>
      </w:pPr>
      <w:r>
        <w:rPr/>
        <w:t>При использовании в реферате цитат, цифр необходимо ссылаться на первоисточник, указывая порядковый номер данного источника в списке использованной литературы и страницу, заключив его в скобки. Произвольное сокращение или изменение цитируемого материала не допускается. Текст цитаты заключается в кавычки и соответствует грамматической форме цитируемого первоисточник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b/>
          <w:b/>
        </w:rPr>
      </w:pPr>
      <w:r>
        <w:rPr>
          <w:b/>
        </w:rPr>
        <w:t>Оформление списка использованных источников</w:t>
      </w:r>
    </w:p>
    <w:p>
      <w:pPr>
        <w:pStyle w:val="Normal"/>
        <w:ind w:firstLine="540"/>
        <w:jc w:val="both"/>
        <w:rPr/>
      </w:pPr>
      <w:r>
        <w:rPr/>
        <w:t>В конце реферата приводится список литературных источников (не менее 10 – 15), использованных, при написании реферата и на которые в тексте есть соответствующие ссылки. Нумерация источников делается сквозной для всего списка.</w:t>
      </w:r>
    </w:p>
    <w:p>
      <w:pPr>
        <w:pStyle w:val="Normal"/>
        <w:ind w:firstLine="540"/>
        <w:jc w:val="both"/>
        <w:rPr/>
      </w:pPr>
      <w:r>
        <w:rPr/>
        <w:t>Список источников составляют на отдельной странице (листе). Заголовок пишут, как и заголовки разделов, прописными буквами.</w:t>
      </w:r>
    </w:p>
    <w:p>
      <w:pPr>
        <w:pStyle w:val="Normal"/>
        <w:ind w:firstLine="540"/>
        <w:jc w:val="both"/>
        <w:rPr/>
      </w:pPr>
      <w:r>
        <w:rPr/>
        <w:t>Список использованных источников нумеруется арабскими цифрами с точкой и составляется в алфавитном порядке.</w:t>
      </w:r>
    </w:p>
    <w:p>
      <w:pPr>
        <w:pStyle w:val="Normal"/>
        <w:ind w:firstLine="540"/>
        <w:jc w:val="both"/>
        <w:rPr/>
      </w:pPr>
      <w:r>
        <w:rPr/>
        <w:t>Список оформляется в соответствии с общепринятыми в научных работах (диссертация) требованиям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Например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Гришин В.В. Регулирование процессов становления страховой медицины. М.: Наука, 1997. – С. 352 – 354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Иванов П.И., Петров И.П. Исторические аспекты развития хирургии как науки. // Проблемы социальной гигиены, здравоохранения и истории медицины. – М., 202. - №3. – С. 34-38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Медик В.А., Юрьев В.К. Курс лекций по общественному здоровью и здравоохранению. – М.: «Медицина», 2003. – С. 132 – 135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оректор</w:t>
      </w:r>
    </w:p>
    <w:p>
      <w:pPr>
        <w:pStyle w:val="Normal"/>
        <w:rPr/>
      </w:pPr>
      <w:r>
        <w:rPr/>
        <w:t>по научно - исследовательской  работе                                                                          А.Н.Редь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2"/>
      <w:kern w:val="2"/>
      <w:vertAlign w:val="superscript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08:00Z</dcterms:created>
  <dc:creator>0987654321</dc:creator>
  <dc:description/>
  <cp:keywords/>
  <dc:language>en-US</dc:language>
  <cp:lastModifiedBy>45345</cp:lastModifiedBy>
  <cp:lastPrinted>2010-02-08T15:50:00Z</cp:lastPrinted>
  <dcterms:modified xsi:type="dcterms:W3CDTF">2011-07-12T08:56:00Z</dcterms:modified>
  <cp:revision>13</cp:revision>
  <dc:subject/>
  <dc:title>Самарский ГТУ</dc:title>
</cp:coreProperties>
</file>