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кафедры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иема в аспирантуру на 2017-2018 учебный год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0"/>
        <w:gridCol w:w="1800"/>
        <w:gridCol w:w="1980"/>
        <w:gridCol w:w="1800"/>
        <w:gridCol w:w="4500"/>
        <w:gridCol w:w="2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основа обуче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чная/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чная;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по-лагаемый научный руковод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 указанием ученой степени и зва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тенден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год окончания вуза, сведения о последипломном образовании (интернатура, ординатура), стаж работы по специальности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>толькодля специальностей клинической медицины</w:t>
            </w:r>
            <w:r>
              <w:rPr>
                <w:sz w:val="24"/>
                <w:szCs w:val="24"/>
              </w:rPr>
              <w:t xml:space="preserve"> /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претенд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____________________                                    Ф.И.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9:00Z</dcterms:created>
  <dc:creator>HapachevaDE</dc:creator>
  <dc:description/>
  <cp:keywords/>
  <dc:language>en-US</dc:language>
  <cp:lastModifiedBy>HapachevaDE</cp:lastModifiedBy>
  <dcterms:modified xsi:type="dcterms:W3CDTF">2017-04-14T11:14:00Z</dcterms:modified>
  <cp:revision>3</cp:revision>
  <dc:subject/>
  <dc:title/>
</cp:coreProperties>
</file>