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ahoma" w:hAnsi="Tahoma" w:cs="Tahoma"/>
          <w:caps/>
          <w:shadow/>
          <w:spacing w:val="20"/>
          <w:sz w:val="24"/>
          <w:szCs w:val="24"/>
        </w:rPr>
      </w:pPr>
      <w:r>
        <w:rPr>
          <w:rFonts w:cs="Tahoma" w:ascii="Tahoma" w:hAnsi="Tahoma"/>
          <w:caps/>
          <w:shadow/>
          <w:spacing w:val="20"/>
          <w:sz w:val="24"/>
          <w:szCs w:val="24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rPr>
          <w:rFonts w:ascii="Tahoma" w:hAnsi="Tahoma" w:cs="Tahoma"/>
          <w:caps/>
          <w:shadow/>
          <w:spacing w:val="20"/>
          <w:sz w:val="24"/>
          <w:szCs w:val="24"/>
        </w:rPr>
      </w:pPr>
      <w:r>
        <w:rPr>
          <w:rFonts w:cs="Tahoma" w:ascii="Tahoma" w:hAnsi="Tahoma"/>
          <w:caps/>
          <w:shadow/>
          <w:spacing w:val="20"/>
          <w:sz w:val="24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shadow/>
          <w:spacing w:val="20"/>
          <w:sz w:val="24"/>
          <w:szCs w:val="24"/>
        </w:rPr>
        <w:t xml:space="preserve">Студенческое научное общество им. проф. Н.П. Пятницкого </w:t>
      </w:r>
    </w:p>
    <w:p>
      <w:pPr>
        <w:pStyle w:val="Normal"/>
        <w:rPr>
          <w:rFonts w:ascii="Tahoma" w:hAnsi="Tahoma" w:cs="Tahoma"/>
          <w:shadow/>
          <w:spacing w:val="20"/>
          <w:sz w:val="32"/>
          <w:szCs w:val="32"/>
        </w:rPr>
      </w:pPr>
      <w:r>
        <w:rPr>
          <w:rFonts w:cs="Tahoma" w:ascii="Tahoma" w:hAnsi="Tahoma"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drawing>
          <wp:inline distT="0" distB="0" distL="0" distR="0">
            <wp:extent cx="1887855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32"/>
        </w:rPr>
        <w:t>Журнал учёта работы студенческого научного кружка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32"/>
        </w:rPr>
        <w:t xml:space="preserve">на 2021-2022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кафедры</w:t>
      </w:r>
      <w:r>
        <w:rPr>
          <w:b/>
          <w:sz w:val="32"/>
          <w:szCs w:val="32"/>
        </w:rPr>
        <w:t>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_________________________________</w:t>
      </w:r>
      <w:r>
        <w:rPr>
          <w:b/>
          <w:sz w:val="36"/>
          <w:szCs w:val="32"/>
        </w:rPr>
        <w:t>факуль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СНК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 СНК: 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Краснод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туденческого научного кружка кафедры __________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учный руководитель СНК:</w:t>
      </w:r>
      <w:r>
        <w:rPr>
          <w:b/>
          <w:sz w:val="28"/>
          <w:szCs w:val="28"/>
        </w:rPr>
        <w:t xml:space="preserve"> ___________________________________ конт. тел. 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роста СНК</w:t>
      </w:r>
      <w:r>
        <w:rPr>
          <w:b/>
          <w:sz w:val="28"/>
          <w:szCs w:val="28"/>
        </w:rPr>
        <w:t>:_________________________________________________ конт. тел.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_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6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заседания СНК</w:t>
      </w:r>
      <w:r>
        <w:rPr>
          <w:sz w:val="28"/>
          <w:szCs w:val="28"/>
        </w:rPr>
        <w:t xml:space="preserve">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заседания: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70"/>
        <w:gridCol w:w="5783"/>
      </w:tblGrid>
      <w:tr>
        <w:trPr>
          <w:trHeight w:val="8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 докладч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ИСУТСТВУЮЩИХ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97"/>
        <w:gridCol w:w="1059"/>
        <w:gridCol w:w="3928"/>
      </w:tblGrid>
      <w:tr>
        <w:trPr>
          <w:trHeight w:val="7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, группа 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, группа №</w:t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учный руководитель СНК                       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ста СНК                                                  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о работе кружка кафедры за 2021 - 2022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Количество студентов, участвующих в работе кружка - 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студентов лечебного факультета  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иатрического факультета   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рмацевтического  факультета   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матологического факультета   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ко-профилактического факультета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1-3 курсов  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4-6 курсов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преподавателей, участвующих в работе кружка ____, из них профессоров и докторов мед. наук - ____, доцентов и кандидатов мед. наук - 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роведённых заседаний - ____, из них совместно с другими кафедрами 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щее количество докладов - 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Количество подготовленных презентаций и видеофильмов - 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личество работ, заявленных на итоговую конференцию СНО КубГМУ-               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екциям (вписать название секции и количество представленных от кафедры рабо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_________________________________________________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_________________________________________________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_________________________________________________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_________________________________________________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Работы, премированные на секционных заседаниях - ____ (общее количество), из них дипло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- _____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 -  ____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- 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боты, премированные на пленарном заседании - 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аботы, представленные на краевые (региональные) межвузовские конференции - 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Работы, премированные на краевых (региональных) межвузовских конференциях -  ___(общее количество); из них дипло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- _____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 -  ____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- 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боты, представленные на Всероссийские межвузовские конференции 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Работы, премированные на Всероссийских межвузовских конференциях -  ___(общее количество); из них дипло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- _____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 -  ____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- 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Работы, представленные на Международные конференции -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Работы, премированные на Международных конференциях -  ___(общее количество); из них дипло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- _____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 -  ____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-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Работы, представленные на прочие конференции (кроме внутривузовских; вписать название конференции, количество представленных и премированных работ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1.______________________________________________________________________________________________________________________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2.______________________________________________________________________________________________________________________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3.______________________________________________________________________________________________________________________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4.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Общее количество публикаций - ____; из них в сборнике КубГМУ- ____; в сборниках других ВУЗов - ____; в сборниках материалов региональных конференций - ____; Всероссийских конференций - ____; Международных конференций - ____; прочих конференций - ____; в региональных мед. журналах - _____; во всероссийских мед. журналах - ____; в международных мед. журналах - 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 СНК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ароста СНК: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кафедрой: 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7230" w:leader="none"/>
      </w:tabs>
      <w:spacing w:before="120" w:after="0"/>
      <w:jc w:val="center"/>
    </w:pPr>
    <w:rPr>
      <w:b/>
      <w:sz w:val="28"/>
      <w:lang w:val="en-US" w:eastAsia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2:01:00Z</dcterms:created>
  <dc:creator>777</dc:creator>
  <dc:description/>
  <cp:keywords/>
  <dc:language>en-US</dc:language>
  <cp:lastModifiedBy>Даниил Литвинов</cp:lastModifiedBy>
  <cp:lastPrinted>2009-12-17T18:22:00Z</cp:lastPrinted>
  <dcterms:modified xsi:type="dcterms:W3CDTF">2021-12-03T08:05:00Z</dcterms:modified>
  <cp:revision>4</cp:revision>
  <dc:subject/>
  <dc:title>Министерство здравоохранения РФ</dc:title>
</cp:coreProperties>
</file>