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рохождения первичной аккреди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26 Положения об аккредитации специалистов (приказ Минздрава России №334н от 02 июня 2016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Для прохождения первичной аккредитации предоставля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аккредитации специалиста, в котором, в том числе, указываются сведения об освоении аккредитуемым образовательной программы высшего или среднего профессионального образования, а также специальность, по которой аккредитуемый намерен осуществлять медицинскую или фармацевтическую деятельно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ов о высшем образовании и о квалификации (с приложениями) или о среднем профессиональном образовании (с приложениями) или выписка из протокола заседания государственной экзаменационной комис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рганизационно-техническое сопрово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ая Татья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ишко Антон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итания экзаменуемых будет работать столовая (литер Я, </w:t>
        <w:br/>
        <w:t>2 эта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дицинской помощью обращаться к врачу здравпункта (литер Я, 1 этаж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4:00Z</dcterms:created>
  <dc:creator>ССО КубГМУ</dc:creator>
  <dc:description/>
  <dc:language>en-US</dc:language>
  <cp:lastModifiedBy>Статченко Елена Алексеевна</cp:lastModifiedBy>
  <cp:lastPrinted>2016-06-28T11:13:00Z</cp:lastPrinted>
  <dcterms:modified xsi:type="dcterms:W3CDTF">2018-07-02T14:34:00Z</dcterms:modified>
  <cp:revision>2</cp:revision>
  <dc:subject/>
  <dc:title/>
</cp:coreProperties>
</file>