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прохождения аккредитации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специальности 33.05.01 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/>
          <w:i/>
          <w:sz w:val="28"/>
          <w:szCs w:val="28"/>
        </w:rPr>
        <w:t>(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важаемые аккредитуемые, с собой необходимо име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аску, халат,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еобходимо явиться  в Ю-204 (морфологический корпус, 2 этаж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u w:val="single"/>
        </w:rPr>
        <w:t>за 30 минут</w:t>
      </w:r>
      <w:r>
        <w:rPr>
          <w:rFonts w:cs="Times New Roman" w:ascii="Times New Roman" w:hAnsi="Times New Roman"/>
          <w:sz w:val="32"/>
        </w:rPr>
        <w:t xml:space="preserve"> до назначенного време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07.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-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ьазиз Ханин Люа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ян Анна Армен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динян Алла Олег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а Татьяна Владимир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а Екатерина Анатоль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ухина Надежда Игор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а Алина</w:t>
        <w:tab/>
        <w:t xml:space="preserve"> Игор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сарова Альбина Тигран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ырева Ольга Александр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кало Екатерина Серге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 Елена Валерь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ьковенко Кристина Владислав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нко Дарья Владимир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енко Анастасия Дмитри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Зюкова Анна Алексе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кова София Джони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ргина Екатерина Александр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а Екатерина Александро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шова Татьяна Евгень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уба Елена Валерь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бешова Анна Дмитри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ова Ксения Юрь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сак Полина Серге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ченко Ангелина Евгень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чик София Олег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07.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-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ёва Ангелина Владимир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елева Анастасия Александр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а Яна Юрь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ушева Евгения Виктор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льская Екатерина Серге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конян Анжелика Вреж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енко Алёна Серге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уджанова Раиса Артем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Марианна Михайл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шниренко Кристина  Вячеслав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ова Дарья Ильинич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ерякова Лариса Иван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щенко Анна Борис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ывако Анастасия Виталь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ова Виктория Дмитри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ягина Аделина Игор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Мария Виталь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сян Диана Юрь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нко Татьяна Александр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утнева Елена Олег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анов Александр Дмитриеви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а Александра Игор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ёва Алина Евгень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ма Анна Андре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носова Руфина Леонид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07.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-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сян Эвелина  Артур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щян Эльмира Эдик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ова Альбина Андре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Диана Александр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лецери Оксана Руслан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сбекова Анна Альберт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ян Тигран Ерванд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унова Анна Виктор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х Анастасия Серге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х Софья Владимир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пило Екатерна Алексе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уккерт Татьяна Виктор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кан Оксана Михайл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скеева Марина Василь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енко Анастасия Валентин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ду Мониб М.И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3:00Z</dcterms:created>
  <dc:creator>Кафедра фармации (общий ПК)</dc:creator>
  <dc:description/>
  <dc:language>en-US</dc:language>
  <cp:lastModifiedBy>Статченко Елена Алексеевна</cp:lastModifiedBy>
  <dcterms:modified xsi:type="dcterms:W3CDTF">2021-07-01T08:13:00Z</dcterms:modified>
  <cp:revision>2</cp:revision>
  <dc:subject/>
  <dc:title/>
</cp:coreProperties>
</file>