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 xml:space="preserve">Необходимость высококвалифицированных кадров для современной фармацевтической отрасли </w:t>
      </w:r>
      <w:r>
        <w:rPr>
          <w:b/>
          <w:i/>
          <w:sz w:val="28"/>
          <w:szCs w:val="28"/>
        </w:rPr>
        <w:t>продиктована повышенным уровнем ответственности перед потребителем и обществом в целом. В этой связи, в настоящее время объективно возникла и функционирует модернизированная система последипломного обучения, требующая от специалистов фармацевтического профиля постоянного совершенствования профессиональных знаний и навыков в рамках действующей модели непрерывного медицинского и фармацевтическо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 соответствии со статьей 73 ФЗ № 323 от 21.11.2011 г. «Об основах охраны здоровья граждан в Российской Федерации» совершенствование профессиональных знаний и навыков осуществляется путем обучения по дополнительным профессиональным программам в образовательных и научных организациях в </w:t>
      </w:r>
      <w:r>
        <w:rPr>
          <w:b/>
          <w:i/>
          <w:color w:val="000000"/>
          <w:sz w:val="28"/>
          <w:szCs w:val="28"/>
        </w:rPr>
        <w:t>порядке</w:t>
      </w:r>
      <w:r>
        <w:rPr>
          <w:b/>
          <w:i/>
          <w:sz w:val="28"/>
          <w:szCs w:val="28"/>
        </w:rPr>
        <w:t xml:space="preserve"> и в сроки, установленные уполномоченным федеральным органом исполнительной власти. Согласно положению данного законодательного акта, одна из важнейших ролей в последипломном обучении специалистов принадлежит образовательным организациям. В частности, исключительно последним делегировано право на обучение специалистов в рамках так называемого «формального» образования, заключающегося в разработке и реализации программ повышения квалификац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и с началом формирования системы непрерывного медицинского и фармацевтического образования в нашей стране, специалисты фармацевтического профиля получили возможность осваивать дополнительные профессиональные программы повышения квалификации (ДПП ПК) в системе непрерывного образования, разработанные и утвержденные в ФГБОУ ВО КубГМУ Минздрава России. Прежде всего ряд ДПП ПК данной направленности были предложены и реализовались на кафедре фармации для специалистов с высшим фармацевтическим образованием, а в настоящее время перечень их расширен и, кроме того, кафедрой разработаны программы повышения квалификации для специалистов со средним фармацевтическим образование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b/>
          <w:i/>
          <w:iCs/>
          <w:sz w:val="28"/>
          <w:szCs w:val="28"/>
        </w:rPr>
        <w:t>Освоение предлагаемых</w:t>
      </w:r>
      <w:r>
        <w:rPr>
          <w:b/>
          <w:i/>
          <w:iCs/>
          <w:sz w:val="28"/>
          <w:szCs w:val="28"/>
        </w:rPr>
        <w:t xml:space="preserve"> ДПП ПК позволяет специалистам в полном объеме актуализировать и совершенствовать </w:t>
      </w:r>
      <w:r>
        <w:rPr>
          <w:b/>
          <w:i/>
          <w:sz w:val="28"/>
          <w:szCs w:val="28"/>
        </w:rPr>
        <w:t xml:space="preserve">профессиональные знания, умения и навыки в области </w:t>
      </w:r>
      <w:r>
        <w:rPr>
          <w:b/>
          <w:i/>
          <w:iCs/>
          <w:sz w:val="28"/>
          <w:szCs w:val="28"/>
        </w:rPr>
        <w:t xml:space="preserve">обращения лекарственных средств в зависимости от занимаемой ими должности (провизор, провизор-технолог, провизор-аналитик, провизор-менеджер, фармацевт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ация ДПП ПК происходит с использованием современных технологий дистанционного обучения. На дистанционном образовательном портале КубГМУ формируются кейсы, содержащие лекционный материал в формате мультимедийных презентаций, вопросы для контроля исходного уровня знаний и по результатам изучения каждого из разделов, тестовые и индивидуальные задания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ДПП ПК, разработанных и реализуемых на кафедре фармации </w:t>
      </w:r>
    </w:p>
    <w:p>
      <w:pPr>
        <w:pStyle w:val="Normal"/>
        <w:jc w:val="center"/>
        <w:rPr/>
      </w:pPr>
      <w:r>
        <w:rPr/>
        <w:t xml:space="preserve">ФГБОУ ВО КубГМУ Минздрава России </w:t>
      </w:r>
    </w:p>
    <w:tbl>
      <w:tblPr>
        <w:tblW w:w="9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019"/>
        <w:gridCol w:w="15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ст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й профессион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ь (час/зет)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ПП ПК для специалистов с высшим образованием</w:t>
            </w:r>
          </w:p>
        </w:tc>
      </w:tr>
      <w:tr>
        <w:trPr>
          <w:trHeight w:val="56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и экономика фарм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ланирование, анализ и оценка финансово-хозяйственной деятельности фармацевтиче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Управление качеством результатов деятельности фармацевтиче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RANGE!B34"/>
            <w:r>
              <w:rPr>
                <w:b/>
                <w:i/>
                <w:color w:val="000000"/>
              </w:rPr>
              <w:t>Организация ресурсного обеспечения деятельности фармацевтической организаци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я информационного обеспечения населения и медицин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рганизация работы персонала фармацевтиче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управления фармацевтическими организациями в современных экономически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/4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цевтиче-ская химия и фармакогноз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мониторинга процессов и качества ЛС в аптеч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система контроля качества 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наличия запасов реактивов в аптеч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качества лекарственных средств в аптеч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изготовления лекарственных препаратов в аптеч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ое состояние и актуальные проблемы фармацевтической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/4</w:t>
            </w:r>
          </w:p>
        </w:tc>
      </w:tr>
      <w:tr>
        <w:trPr>
          <w:trHeight w:val="60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ц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цевтиче-ская техн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проведения приемочного контроля лекарственных средств и других товаров аптечного ассорти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хранения лекарственных средств и других товаров аптечного ассорти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 населения и медицинских работников о лекарственных препаратах и других товарах аптечного ассорти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изготовления лекарственных препаратов в условиях аптеч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овая, розничная торговля и отпуск лекарственных препаратов и других товаров аптечного ассорти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ое состояние и актуальные проблемы фармацевтической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/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аспекты работы провиз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/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для нескольких специальносте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осуществления деятельности по обороту наркотических средств и психотропных веще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ПП ПК для специалистов со средним образованием</w:t>
            </w:r>
          </w:p>
        </w:tc>
      </w:tr>
      <w:tr>
        <w:trPr>
          <w:trHeight w:val="82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ц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озничная торговля лекарственными препаратами, отпуск лекарственных препаратов и товаров аптечного ассорти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ые вопросы фармацевтического консуль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аспекты изготовления лекарственных пре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оптовой торговли лекарств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приемки и хранения лекарственных средств и товаров аптечного ассорти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аспекты работы фармацев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/4</w:t>
            </w:r>
          </w:p>
        </w:tc>
      </w:tr>
      <w:tr>
        <w:trPr>
          <w:trHeight w:val="8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 для нескольких специальносте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осуществления деятельности по обороту наркотических средств и психотроп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3:00Z</dcterms:created>
  <dc:creator>пользователь Microsoft Office</dc:creator>
  <dc:description/>
  <cp:keywords/>
  <dc:language>en-US</dc:language>
  <cp:lastModifiedBy>Елена Никифорова</cp:lastModifiedBy>
  <dcterms:modified xsi:type="dcterms:W3CDTF">2022-03-18T06:03:00Z</dcterms:modified>
  <cp:revision>2</cp:revision>
  <dc:subject/>
  <dc:title/>
</cp:coreProperties>
</file>