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/>
      </w:pPr>
      <w:r>
        <w:rPr>
          <w:b/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КАНАТ ПРОИЗВОДСТВЕННОЙ ПРАКТИКИ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опедевтики внутренних болезней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ДНЕВНИК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Помощник палатной медицинской сестры»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 курс лечебного факульте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 __________________</w:t>
      </w:r>
      <w:r>
        <w:rPr>
          <w:rFonts w:eastAsia="MS Mincho;ＭＳ 明朝" w:cs="Times New Roman" w:ascii="Times New Roman" w:hAnsi="Times New Roman"/>
        </w:rPr>
        <w:t>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уппа, курс</w:t>
      </w:r>
      <w:r>
        <w:rPr>
          <w:rFonts w:eastAsia="MS Mincho;ＭＳ 明朝"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сто практики 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название ЛПУ, отделение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ремя прохождения практики: с____________________ по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на базе 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старшая м/с отделения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 практики 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сотрудник кафедры ПВБ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раснодар 2022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ДК 61 (091): 378.661 (07.07)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ь: </w:t>
        <w:tab/>
        <w:t>А.Ю.Ионов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М.И.Бочарни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О.А. Шевченко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И.В.Крючкова, кандидат медицинских наук, доц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Т.А. Демише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Е.А. Кузнецова, ассистент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Д.И. Панченко, ассистент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А.А.Непсо, ассистент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 общей редакцией заведующего кафедрой пропедевтики внутренних болезней к.м.н. доцента А.Ю. Ионова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86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етодическая разработка составлена согласно программе производственной практики в соответствии с </w:t>
      </w:r>
      <w:r>
        <w:rPr/>
        <w:t>ФГОС</w:t>
      </w:r>
      <w:r>
        <w:rPr>
          <w:color w:val="000000"/>
        </w:rPr>
        <w:t xml:space="preserve"> ВО 3++ по направлению подготовки 31.05.01 Лечебное дело (уровень специалитета), утвержденного приказом Министерства науки и высшего образования РФ от 12 августа 2020 г. №988, </w:t>
      </w:r>
      <w:bookmarkStart w:id="0" w:name="_Hlk27733110"/>
      <w:r>
        <w:rPr>
          <w:color w:val="000000"/>
        </w:rPr>
        <w:t xml:space="preserve">приказа Министерства науки и высшего образования РФ от 26 ноября 2020 года №1456 «О внесении изменений в федеральные государственные образовательные стандарты высшего образования», профессионального стандарта </w:t>
      </w:r>
      <w:bookmarkStart w:id="1" w:name="_Hlk27982853"/>
      <w:r>
        <w:rPr>
          <w:color w:val="000000"/>
        </w:rPr>
        <w:t>«</w:t>
      </w:r>
      <w:bookmarkEnd w:id="1"/>
      <w:r>
        <w:rPr>
          <w:color w:val="000000"/>
        </w:rPr>
        <w:t xml:space="preserve">Врач-лечебник (врач-терапевт участковый)», утвержденного приказом Министерства труда и социальной защиты Российской Федерации от 21 марта 2017 г. №293н, </w:t>
      </w:r>
      <w:bookmarkEnd w:id="0"/>
      <w:r>
        <w:rPr>
          <w:color w:val="000000"/>
        </w:rPr>
        <w:t>и учебного плана специальности 31.05.01 Лечебное дел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ее методическое пособие имеет целью оказать помощь преподавателям и студентам в организации и проведении производственной практики студентов младших курсов лечебного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культета, определить объем практических навыков и клинических приемов, которыми должны овладеть студенты в соответствии с учебной программой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терапии №2 ФПК и ППС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фессор </w:t>
        <w:tab/>
        <w:tab/>
        <w:tab/>
        <w:tab/>
        <w:tab/>
        <w:tab/>
        <w:tab/>
        <w:tab/>
        <w:tab/>
        <w:tab/>
        <w:t>С.Г.Канорский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кафедрой общей хирург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В. Поляк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9540" w:leader="none"/>
          <w:tab w:val="left" w:pos="9720" w:leader="none"/>
          <w:tab w:val="left" w:pos="9828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>Подготовка высококвалифицированных специалистов, способных решать сложные практические и научные проблемы, составляет важнейшую задачу высшей школы. Производственная практика студентов младших курсов Кубанского государственного медицинского университета является важным разделом единого учебного процесса, приобщение их к практической деятельности и является ответственным этапом в системе медицинского образования.</w:t>
      </w:r>
    </w:p>
    <w:p>
      <w:pPr>
        <w:pStyle w:val="Style18"/>
        <w:tabs>
          <w:tab w:val="clear" w:pos="709"/>
          <w:tab w:val="left" w:pos="9540" w:leader="none"/>
        </w:tabs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стоящие методические указания имеют целью: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казать содействие руководителям практики медицинского университета и медицинским работникам больниц в организации и проведении практики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пределить задачи и содержание производственной практики, помочь студентам в закреплении знаний, полученных на кафедре пропедевтики внутренних болезней и общей хирургии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 ознакомить студентов с работой лечебно-профилактических учреждений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приобрести практические навыки по овладению различными лечебными и диагностическими манипуляциями и по уходу за больными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обеспечить начальную медицинскую подготовку врачей, приобретение практических навыков по клиническим методам обследования больных, выполнению сестринских и некоторых врачебных манипуляций.</w:t>
      </w:r>
    </w:p>
    <w:p>
      <w:pPr>
        <w:pStyle w:val="Style18"/>
        <w:tabs>
          <w:tab w:val="clear" w:pos="709"/>
          <w:tab w:val="left" w:pos="9540" w:leader="none"/>
        </w:tabs>
        <w:jc w:val="both"/>
        <w:rPr/>
      </w:pPr>
      <w:r>
        <w:rPr>
          <w:rFonts w:eastAsia="MS Mincho;ＭＳ 明朝" w:cs="Times New Roman" w:ascii="Times New Roman" w:hAnsi="Times New Roman"/>
        </w:rPr>
        <w:t>- научить студентов пользоваться медицинским оборудованием, инструментарием и четко выполнять врачебные назначения.</w:t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tabs>
          <w:tab w:val="clear" w:pos="709"/>
          <w:tab w:val="left" w:pos="954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ЩИЕ ПОЛОЖЕ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зводственная практика «Помощник палатной медицинской сестры» проводится после весенней экзаменационной сессии для студентов 1 курса лечебного факультета, в прикрепленных к медицинскому университету ЛПУ, под руководством кафедры пропедевтики внутренних болезней. Студенты работают в отделениях терапевтического профиля под контролем ответственных за проведение практики сотрудников кафедры, ЛПУ и квалифицированных медицинских сестер. Продолжительность летней производственной практики для 1 курса леч. фак. 16 дней по 6 часов в день, включая субботы, с 8:00 до 14:00. В ночные смены студенты не работаю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Распределение студентов по базам производственной практики проводится за 1 месяц до начала практики на курсовых собраниях. Окончательный инструктаж проводится за 7-10 дней до ее начал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Явка студентов на практику в ЛПУ должна быть своевременной, в строго указанный день и час.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Сотрудники ЛПУ (главная медсестра, ответственный в ЛПУ) контролирует готовность студентов к практике: проверяются санитарные книжки, внешний вид студентов, наличие соответствующей формы, в соответствии с потребностями и возможностями ЛПУ, проводится распределение студентов по отделениям, инструктаж по технике безопасности и особенностям санитарно-эпидемиологических требований ЛПУ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отделениях ЛПУ студенты работают под контролем старшей медсестры отделения и непосредственным руководством палатных медицинских сестер. Выполняемая работа фиксируется студентами в дневнике ежедневно, в конце рабочего дня дневник подписывается медицинской сестрой - куратором. Записи в дневнике должны отражать все виды деятельности и степень личного участия студентов. Каждый студент должен четко и неуклонно выполнять требования правил внутреннего распорядка и режима работы в больнице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период прохождения практики студенты обязаны приобрести практические навыки санитарно-просветительной работы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Кроме того, каждый студент должен приготовить реферат по УИРС или НИРС в соответствии с тематикой, предлагаемой кафедрой. По окончании работы в ЛПУ сотрудник отделения (медицинская сестра - куратор) дает оценку работе студента, которая отражается в характеристике. Ставится печать ЛПУ и подпись главной медицинской сестры отделения и визируется ассистентом-руководителем практики (образец дневника прилагается)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окончании практики студент сдает ЭКЗАМЕН с дифференцированной оценкой по пятибалльной системе комиссии, назначенной отделом по производственной практике. На экзамен студент предоставляет дневник производственной практики, включающий сводный отчет о проделанной работе, характеристику профессиональных качеств студента, которая ему дается сотрудником отделения, ответственным за практику (старшая м/с), реферат по учебно-исследовательской работе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ттестация проводится в два этапа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 этап - тестирование с использованием дистанционных технологий;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 этап - экзамен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ценка за подписью ассистента-руководителя практики вносится в зачетную книжку студент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ГРАММА ПРОИЗВОДСТВЕННОЙ ПРАКТИКИ</w:t>
      </w:r>
    </w:p>
    <w:p>
      <w:pPr>
        <w:pStyle w:val="Style18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</w:rPr>
        <w:t>СТУДЕНТОВ I КУРСА лечебного факультета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«Помощник палатной медицинской сестры»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Цель практики «Помощник палатной медицинской сестры»: проверка и закрепление знаний и умений, полученных студентами при изучении курса учебной ознакомительной практики по уходу за больными терапевтического профиля, ознакомление с организацией лечебного дела и условиями работы младшего и среднего медицинского персонала, закрепление практических навыков по санитарно-просветительной работ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ходе прохождения производственной практики студенты работают в приемном отделении, в отделениях больницы различного профиля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приемном отделении студент должен ознакомиться с должностной инструкцией медицинской сестры. Под контролем медсестры он проводит прием и регистрацию больного, заполняет паспортную часть истории болезни. Студент знакомит больного с режимом больницы, проводит санитарную обработку, взвешивание, измерение роста, температуры тела, осмотр кожи и волосяных покровов, участвует в приготовлении и проведении гигиенической ванны или душа, осуществляет транспортировку и сопровождение больных в отделение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В терапевтическом отделении студент работает в качестве младшей медсестры по уходу за больными. Студенты проводят уборку и проветривание в палатах, осуществляют смену нательного и постельного белья, уход за кожей, проводят промывание глаз, ушей и носа, чистку зубов, полоскание рта, переноску, приподнимание и перекладывание больных. Помогают медсестре в подготовке медикаментов к раздаче и в наблюдении за больными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Оказывают неотложную медицинскую помощь тяжелобольным, участвуют в раздаче пищи и кормлении ослабленных и находящихся в бессознательном состоянии больных. Осваивают технику измерения температуры и правила ведения температурных листов. Осуществляют уход за лихорадящими больными. Определяют пульс и артериальное давление. Студенты знакомятся с правилами заполнения истории болезни, листов назначений. Осваивают порядок хранения историй болезни. Составляют сводку о суточном движении больных по отделению. Участвуют в составлении документации о смерти и перевозке трупа в морг. Знакомятся с заполнением журнала учета расходования медикаментов, журнала передачи сестринских дежурств, заполняют сестринский лист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За время прохождения производственной практики студент должен помнить и соблюдать правила деонтологии, а ассистенты-руководители практики и врачи медицинских учреждений обязательно уделять внимание этому разделу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ЧЕНЬ ПРАКТИЧЕСКИХ ЗНАНИЙ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знать, но не обязан выполнять самостоятельно)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студентов I курса лечебного факультет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.</w:t>
        <w:tab/>
        <w:t>Обязанности и задачи палатной медицинской сестры и приемного отделен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</w:t>
        <w:tab/>
        <w:t xml:space="preserve">Составление порционника.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3.</w:t>
        <w:tab/>
        <w:t>Диетические стол питания больных при заболеваниях почек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4.</w:t>
        <w:tab/>
        <w:t>Диетический стол при заболеваниях, желудка, 12-п кишки, печен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</w:t>
        <w:tab/>
        <w:t>Диетический стол питания кардиологических больных при сердечной декомпенсац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</w:t>
        <w:tab/>
        <w:t>Диетотерапия больных с инфарктом миокарда в остром и подостром периодах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</w:t>
        <w:tab/>
        <w:t>Диета больного с желудочно-кишечным кровотечение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</w:t>
        <w:tab/>
        <w:t>Диета больных с острым и хроническим гастрито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.</w:t>
        <w:tab/>
        <w:t>Разгрузочные дни, методика их проведен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</w:t>
        <w:tab/>
        <w:t>Искусственное питание больных, виды и методик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</w:t>
        <w:tab/>
        <w:t>Температура тела больного, суточные колебания. Виды температурных кривых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</w:t>
        <w:tab/>
        <w:t>Хранение лекарственных препарато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</w:t>
        <w:tab/>
        <w:t>Хранение лекарственных веществ, которые разлагаются на свет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</w:t>
        <w:tab/>
        <w:t>Особенности учета и хранения медикаментов группы А и Б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</w:t>
        <w:tab/>
        <w:t>Постановка пиявок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</w:t>
        <w:tab/>
        <w:t>Ликвидация волдырей после постановки банок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.</w:t>
        <w:tab/>
        <w:t>Водолечение, ванны гигиенические и лечебны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</w:t>
        <w:tab/>
        <w:t>Противопоказания к применению ванн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</w:t>
        <w:tab/>
        <w:t>Предупреждение осложнений при проведении инъекций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</w:t>
        <w:tab/>
        <w:t>Неотложная помощь при обморок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.</w:t>
        <w:tab/>
        <w:t>Наложение жгутов при отеке легког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.</w:t>
        <w:tab/>
        <w:t>Оказание первой доврачебной помощи при болях в сердц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.</w:t>
        <w:tab/>
        <w:t>Оказание первой доврачебной помощи при коллапс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.</w:t>
        <w:tab/>
        <w:t>Оказание первой доврачебной помощи при гипертоническом кризе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5.</w:t>
        <w:tab/>
        <w:t>Оказание первой доврачебной помощи при пищевом отравлен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6.</w:t>
        <w:tab/>
        <w:t>Промывание желудка толстым зондо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7.</w:t>
        <w:tab/>
        <w:t>Определение признаков клинической и биологической смерт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8.</w:t>
        <w:tab/>
        <w:t>Транспортировка трупа в морг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ЧЕНЬ ПРАКТИЧЕСКИХ УМЕНИЙ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то, что студент должен самостоятельно уметь выполнять)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для студентов I курса лечебного факультета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</w:t>
        <w:tab/>
        <w:t xml:space="preserve">Регистрация больных в журнале поступающих в стационар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</w:t>
        <w:tab/>
        <w:t>Прием больного в лечебное учреждение. Оформление медицинской документац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</w:t>
        <w:tab/>
        <w:t>Общий санитарный режим больницы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</w:t>
        <w:tab/>
        <w:t>Транспортировка больных из приемного отделения в зависимости от тяжести состояния больног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</w:t>
        <w:tab/>
        <w:t>Личная гигиена больного. Уход за полостью рта, волосами, ушами, глазами, носо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</w:t>
        <w:tab/>
        <w:t>Мероприятия по выявлению педикулез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</w:t>
        <w:tab/>
        <w:t>Антропометрия, ее виды и основные правила проведения (индекс массы тела)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</w:t>
        <w:tab/>
        <w:t>Смена нательного и постельного бель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</w:t>
        <w:tab/>
        <w:t>Введение капель в глаза, уши, нос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</w:t>
        <w:tab/>
        <w:t>Подмывание и спринцевание больных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</w:t>
        <w:tab/>
        <w:t>Профилактика и лечение пролежней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</w:t>
        <w:tab/>
        <w:t>Кормление тяжелобольных в терапевтическом отделен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</w:t>
        <w:tab/>
        <w:t>Лечебное питание в отделении по диетическим столам. Характеристики стола 10а и 10б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</w:t>
        <w:tab/>
        <w:t>Искусственное питание больных, виды и методик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.</w:t>
        <w:tab/>
        <w:t>Измерение температуры тела и ее регистрация в температурном лист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</w:t>
        <w:tab/>
        <w:t>Хранение термометро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</w:t>
        <w:tab/>
        <w:t>Уход за лихорадящими больными (по периодам). Графическое изображение температурных кривых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</w:t>
        <w:tab/>
        <w:t>Наружное применение лекарст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.</w:t>
        <w:tab/>
        <w:t>Простейшая физиотерапия, механизм ее воздействия. Показания и противопоказан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.</w:t>
        <w:tab/>
        <w:t>Постановка банок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.</w:t>
        <w:tab/>
        <w:t>Применение горчичнико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.</w:t>
        <w:tab/>
        <w:t>Постановка компрессо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6.</w:t>
        <w:tab/>
        <w:t>Подготовка шариков, салфеток, тампонов и их стерилизац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7.</w:t>
        <w:tab/>
        <w:t>Предстерилизационная обработка шприцев и медицинского инструментар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0.</w:t>
        <w:tab/>
        <w:t>Выписывание и хранение лекарст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1.</w:t>
        <w:tab/>
        <w:t>Закладка инструментария в стерилизатор перед кипячение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3.</w:t>
        <w:tab/>
        <w:t>Проведение бензидиновой и фенолфталеиновой проб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4.</w:t>
        <w:tab/>
        <w:t>Сбор мокроты для исследования на: общий анализ, микобактерии туберкулеза и атипические клетк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5.</w:t>
        <w:tab/>
        <w:t>Уход за больными с легочно-сердечной патологией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6.</w:t>
        <w:tab/>
        <w:t>Оксигенотерап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7.</w:t>
        <w:tab/>
        <w:t>Оказание первой доврачебной помощи больному во время удушья при бронхиальной астм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8.</w:t>
        <w:tab/>
        <w:t>Подготовка к проведению плевральной пункц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9.</w:t>
        <w:tab/>
        <w:t>Измерение артериального давления и запись в истории болезн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0.</w:t>
        <w:tab/>
        <w:t>Оказание первой доврачебной помощи больному во время удушья при острой сердечной недостаточност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1.</w:t>
        <w:tab/>
        <w:t>Определение пульс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2.</w:t>
        <w:tab/>
        <w:t>Учет суточного водного баланса и его регистрац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3.</w:t>
        <w:tab/>
        <w:t>Взятие мазка из зева и нос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4.</w:t>
        <w:tab/>
        <w:t>Неотложная помощь при обморок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5.</w:t>
        <w:tab/>
        <w:t>Наложение жгутов при отеке легког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6.</w:t>
        <w:tab/>
        <w:t>Оказание первой доврачебной помощи при болях в сердц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7.</w:t>
        <w:tab/>
        <w:t>Оказание первой доврачебной помощи при коллапс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8.</w:t>
        <w:tab/>
        <w:t>Оказание первой доврачебной помощи при гипертоническом криз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9.</w:t>
        <w:tab/>
        <w:t>Проведение лекарственной клизмы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0.</w:t>
        <w:tab/>
        <w:t>Введение газоотводной трубк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1.</w:t>
        <w:tab/>
        <w:t>Собирание кала на общий анализ и скрытую кровь, на дизентерию (методика)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2.</w:t>
        <w:tab/>
        <w:t>Введение ректальных свечей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3.</w:t>
        <w:tab/>
        <w:t>Уход за больными с недержанием мочи, кала. При острой задержке моч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4.</w:t>
        <w:tab/>
        <w:t>Подготовка больного к рентгенологическому исследованию желчного пузыр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5.</w:t>
        <w:tab/>
        <w:t>Подготовка больного к рентгенологическому исследованию почек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6.</w:t>
        <w:tab/>
        <w:t>Подготовка больного к ирригограф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7.</w:t>
        <w:tab/>
        <w:t>Оказание первой доврачебной помощи при рвоте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58.</w:t>
        <w:tab/>
        <w:t>Обработка желудочных и кишечных зондов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9.</w:t>
        <w:tab/>
        <w:t>Подготовка больного к эндоскопическому исследованию желудочно-кишечного тракт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0.</w:t>
        <w:tab/>
        <w:t>Подготовка больного к колоноскопи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1.</w:t>
        <w:tab/>
        <w:t>Постановка сифонной клизмы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2.</w:t>
        <w:tab/>
        <w:t>Измерение суточного диуреза и его регистрация в температурном лист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3.</w:t>
        <w:tab/>
        <w:t>Взятие мочи больного для посева на стерильность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4.</w:t>
        <w:tab/>
        <w:t>Проведение пробы по Зимницкому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65.</w:t>
        <w:tab/>
        <w:t>Проведение катетеризации мочевого пузыря мягким катетером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6.</w:t>
        <w:tab/>
        <w:t>Сбор мочи для общего анализа и по Нечипоренко.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7.</w:t>
        <w:tab/>
        <w:t>Транспортировка трупа в морг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ИМЕРНЫЙ ОБРАЗЕЦ ДНЕВНИК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ind w:left="708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.06.21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емя: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Влажная уборка палат 2 палаты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Смена постельного белья 6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Кормление тяжелобольных 4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Обработка полости рта 3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Измерение температуры 8 больных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Очистительная клизма 1 больной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Транспортировка пациента 4 больных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.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Подпись медицинской сестры 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74930</wp:posOffset>
                </wp:positionV>
                <wp:extent cx="585279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невник производственной практики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ЖЕДНЕВНО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полняется студентом и подписывается старшей м/с отделения, в котором работает сту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59.5pt;mso-wrap-distance-left:9.05pt;mso-wrap-distance-right:9.05pt;mso-wrap-distance-top:0pt;mso-wrap-distance-bottom:0pt;margin-top:5.9pt;mso-position-vertical-relative:text;margin-left:30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eastAsia="MS Mincho;ＭＳ 明朝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Дневник производственной практики 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ЖЕДНЕВНО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szCs w:val="24"/>
                        </w:rPr>
                        <w:t xml:space="preserve"> заполняется студентом и подписывается старшей м/с отделения, в котором работает сту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center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ВНИМАНИЕ!!!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Ежедневные страницы ДНЕВНИКА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Распечатать по количеству дней практики!!!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/часы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держание выполненной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медицинской сестры___________________________________________</w:t>
      </w:r>
      <w:r>
        <w:br w:type="page"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ВОДНЫЙ ОТЧЕТ О ПРОВЕДЕННОЙ РАБОТЕ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Работа в_________________________________________________________отделениях (бригаде с/п) 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45"/>
        <w:gridCol w:w="16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ды выполненной работы (манипуля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НИТАРНО-ПРОСВЕТИТЕЛЬНАЯ РАБОТА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лекции, беседы, санбюллете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непосредственного руководителя практики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ЕБНО-ИССЛЕДОВАТЕЛЬСКАЯ РАБОТ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характер выполненной работы, участие в конференциях, реферат по актуальной теме)</w:t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ассистента-руководителя</w:t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МЕЧАНИЯ И ПРЕДЛОЖЕНИЯ СТУДЕНТА ПО ПРОИЗВОДСТВЕННОЙ ПРАКТИКЕ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дпись студента</w:t>
      </w:r>
      <w:r>
        <w:br w:type="page"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мерный перечень тем рефератов по УИРС: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Режим лечебно-профилактического учреждения.</w:t>
      </w:r>
    </w:p>
    <w:p>
      <w:pPr>
        <w:pStyle w:val="Normal"/>
        <w:jc w:val="both"/>
        <w:rPr/>
      </w:pPr>
      <w:r>
        <w:rPr>
          <w:rFonts w:eastAsia="MS Mincho;ＭＳ 明朝"/>
        </w:rPr>
        <w:t>Особенности ухода за больными раннего возраста.</w:t>
      </w:r>
    </w:p>
    <w:p>
      <w:pPr>
        <w:pStyle w:val="Normal"/>
        <w:jc w:val="both"/>
        <w:rPr/>
      </w:pPr>
      <w:r>
        <w:rPr>
          <w:rFonts w:eastAsia="MS Mincho;ＭＳ 明朝"/>
        </w:rPr>
        <w:t>Основы диетического питания при различных заболеваниях (избрать определенную группу заболеваний).</w:t>
      </w:r>
    </w:p>
    <w:p>
      <w:pPr>
        <w:pStyle w:val="Normal"/>
        <w:jc w:val="both"/>
        <w:rPr/>
      </w:pPr>
      <w:r>
        <w:rPr>
          <w:rFonts w:eastAsia="MS Mincho;ＭＳ 明朝"/>
        </w:rPr>
        <w:t>Организация реабилитационно-восстановительного досуга больных в отделени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Философия сестринского дела.</w:t>
      </w:r>
    </w:p>
    <w:p>
      <w:pPr>
        <w:pStyle w:val="Normal"/>
        <w:jc w:val="both"/>
        <w:rPr/>
      </w:pPr>
      <w:r>
        <w:rPr>
          <w:rFonts w:eastAsia="MS Mincho;ＭＳ 明朝"/>
        </w:rPr>
        <w:t>Медицинская сестра и право пациента на качественную медицинскую помощь.</w:t>
      </w:r>
    </w:p>
    <w:p>
      <w:pPr>
        <w:pStyle w:val="Normal"/>
        <w:jc w:val="both"/>
        <w:rPr/>
      </w:pPr>
      <w:r>
        <w:rPr>
          <w:rFonts w:eastAsia="MS Mincho;ＭＳ 明朝"/>
        </w:rPr>
        <w:t>Медицинская сестра и право пациента на информацию.</w:t>
      </w:r>
    </w:p>
    <w:p>
      <w:pPr>
        <w:pStyle w:val="Normal"/>
        <w:jc w:val="both"/>
        <w:rPr/>
      </w:pPr>
      <w:r>
        <w:rPr>
          <w:rFonts w:eastAsia="MS Mincho;ＭＳ 明朝"/>
        </w:rPr>
        <w:t>Уважение человеческого достоинства пациент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фессиональная тайна.</w:t>
      </w:r>
    </w:p>
    <w:p>
      <w:pPr>
        <w:pStyle w:val="Normal"/>
        <w:jc w:val="both"/>
        <w:rPr/>
      </w:pPr>
      <w:r>
        <w:rPr>
          <w:rFonts w:eastAsia="MS Mincho;ＭＳ 明朝"/>
        </w:rPr>
        <w:t>Медицинская сестра и ее коллеги.</w:t>
      </w:r>
    </w:p>
    <w:p>
      <w:pPr>
        <w:pStyle w:val="Normal"/>
        <w:jc w:val="both"/>
        <w:rPr/>
      </w:pPr>
      <w:r>
        <w:rPr>
          <w:rFonts w:eastAsia="MS Mincho;ＭＳ 明朝"/>
        </w:rPr>
        <w:t>Медицинская сестра и сомнительная медицинская практика.</w:t>
      </w:r>
    </w:p>
    <w:p>
      <w:pPr>
        <w:pStyle w:val="Normal"/>
        <w:jc w:val="both"/>
        <w:rPr/>
      </w:pPr>
      <w:r>
        <w:rPr>
          <w:rFonts w:eastAsia="MS Mincho;ＭＳ 明朝"/>
        </w:rPr>
        <w:t>Высшие разовые и суточные дозы наркотических средств ядовитых и сильнодействующих веществ.</w:t>
      </w:r>
    </w:p>
    <w:p>
      <w:pPr>
        <w:pStyle w:val="Normal"/>
        <w:jc w:val="both"/>
        <w:rPr/>
      </w:pPr>
      <w:r>
        <w:rPr>
          <w:rFonts w:eastAsia="MS Mincho;ＭＳ 明朝"/>
        </w:rPr>
        <w:t>Алгоритм действий медицинской сестры в обращении с лекарственными средствами</w:t>
      </w:r>
    </w:p>
    <w:p>
      <w:pPr>
        <w:pStyle w:val="Normal"/>
        <w:jc w:val="both"/>
        <w:rPr/>
      </w:pPr>
      <w:r>
        <w:rPr>
          <w:rFonts w:eastAsia="MS Mincho;ＭＳ 明朝"/>
        </w:rPr>
        <w:t>О мерах по предупреждению ВИЧ-инфекции и сывороточного гепатита при трансфузиях донорской крови и ее компонент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тинъекционные осложнения.</w:t>
      </w:r>
    </w:p>
    <w:p>
      <w:pPr>
        <w:pStyle w:val="Normal"/>
        <w:jc w:val="both"/>
        <w:rPr/>
      </w:pPr>
      <w:r>
        <w:rPr>
          <w:rFonts w:eastAsia="MS Mincho;ＭＳ 明朝"/>
        </w:rPr>
        <w:t>Оказание помощи пациентам при некоторых неотложных состояниях.</w:t>
      </w:r>
    </w:p>
    <w:p>
      <w:pPr>
        <w:pStyle w:val="Normal"/>
        <w:jc w:val="both"/>
        <w:rPr/>
      </w:pPr>
      <w:r>
        <w:rPr>
          <w:rFonts w:eastAsia="MS Mincho;ＭＳ 明朝"/>
        </w:rPr>
        <w:t>Осложнения при переливании крови.</w:t>
      </w:r>
    </w:p>
    <w:p>
      <w:pPr>
        <w:pStyle w:val="Normal"/>
        <w:jc w:val="both"/>
        <w:rPr/>
      </w:pPr>
      <w:r>
        <w:rPr>
          <w:rFonts w:eastAsia="MS Mincho;ＭＳ 明朝"/>
        </w:rPr>
        <w:t>Правила ухода за подключенным катетером.</w:t>
      </w:r>
    </w:p>
    <w:p>
      <w:pPr>
        <w:pStyle w:val="Normal"/>
        <w:jc w:val="both"/>
        <w:rPr/>
      </w:pPr>
      <w:r>
        <w:rPr>
          <w:rFonts w:eastAsia="MS Mincho;ＭＳ 明朝"/>
        </w:rPr>
        <w:t>Техника проведения непрямого (закрытого) массажа сердца.</w:t>
      </w:r>
    </w:p>
    <w:p>
      <w:pPr>
        <w:pStyle w:val="Normal"/>
        <w:jc w:val="both"/>
        <w:rPr/>
      </w:pPr>
      <w:r>
        <w:rPr>
          <w:rFonts w:eastAsia="MS Mincho;ＭＳ 明朝"/>
        </w:rPr>
        <w:t>Техника проведения искусственного дых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хника остановки наружного кровотеч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тем санитарно-просветительной работы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спираторные инфекции, основные принципы профилактики; Внутрибольничные инфекции; Памятники медицинским сестрам; Связь питания и здоровья детей; Современный взгляд на продукты прикорма и сроки их введения; Вскармливание недоношенных дет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МЕРНАЯ ТЕМАТИКА БЕСЕД С БОЛЬНЫМИ И САНБЮЛЛЕТЕНЕЙ:</w:t>
      </w:r>
    </w:p>
    <w:p>
      <w:pPr>
        <w:pStyle w:val="Normal"/>
        <w:rPr/>
      </w:pPr>
      <w:r>
        <w:rPr>
          <w:rFonts w:eastAsia="MS Mincho;ＭＳ 明朝"/>
        </w:rPr>
        <w:t>1. Что делать, если произошел укус таежного клеща?</w:t>
      </w:r>
    </w:p>
    <w:p>
      <w:pPr>
        <w:pStyle w:val="Normal"/>
        <w:rPr/>
      </w:pPr>
      <w:r>
        <w:rPr>
          <w:rFonts w:eastAsia="MS Mincho;ＭＳ 明朝"/>
        </w:rPr>
        <w:t>2. Диета для больных с сердечно - сосудистыми заболеваниями.</w:t>
      </w:r>
    </w:p>
    <w:p>
      <w:pPr>
        <w:pStyle w:val="Normal"/>
        <w:rPr/>
      </w:pPr>
      <w:r>
        <w:rPr>
          <w:rFonts w:eastAsia="MS Mincho;ＭＳ 明朝"/>
        </w:rPr>
        <w:t>3. О вреде курения.</w:t>
      </w:r>
    </w:p>
    <w:p>
      <w:pPr>
        <w:pStyle w:val="Normal"/>
        <w:rPr/>
      </w:pPr>
      <w:r>
        <w:rPr>
          <w:rFonts w:eastAsia="MS Mincho;ＭＳ 明朝"/>
        </w:rPr>
        <w:t>4. Осторожно - туберкулез!</w:t>
      </w:r>
    </w:p>
    <w:p>
      <w:pPr>
        <w:pStyle w:val="Normal"/>
        <w:rPr/>
      </w:pPr>
      <w:r>
        <w:rPr>
          <w:rFonts w:eastAsia="MS Mincho;ＭＳ 明朝"/>
        </w:rPr>
        <w:t>5. Меры профилактики ВИЧ-инфекции.</w:t>
      </w:r>
    </w:p>
    <w:p>
      <w:pPr>
        <w:pStyle w:val="Normal"/>
        <w:rPr/>
      </w:pPr>
      <w:r>
        <w:rPr>
          <w:rFonts w:eastAsia="MS Mincho;ＭＳ 明朝"/>
        </w:rPr>
        <w:t>6. Лечебное питание при язвенной болезни.</w:t>
      </w:r>
    </w:p>
    <w:p>
      <w:pPr>
        <w:pStyle w:val="Normal"/>
        <w:rPr/>
      </w:pPr>
      <w:r>
        <w:rPr>
          <w:rFonts w:eastAsia="MS Mincho;ＭＳ 明朝"/>
        </w:rPr>
        <w:t>7. Движение-жизнь: о вреде гиподинамии.</w:t>
      </w:r>
    </w:p>
    <w:p>
      <w:pPr>
        <w:pStyle w:val="Normal"/>
        <w:rPr/>
      </w:pPr>
      <w:r>
        <w:rPr>
          <w:rFonts w:eastAsia="MS Mincho;ＭＳ 明朝"/>
        </w:rPr>
        <w:t>8. Современные способы закаливания.</w:t>
      </w:r>
    </w:p>
    <w:p>
      <w:pPr>
        <w:pStyle w:val="Normal"/>
        <w:rPr/>
      </w:pPr>
      <w:r>
        <w:rPr>
          <w:rFonts w:eastAsia="MS Mincho;ＭＳ 明朝"/>
        </w:rPr>
        <w:t>9. Солнце, воздух и вода – наши лучшие друзья.</w:t>
      </w:r>
    </w:p>
    <w:p>
      <w:pPr>
        <w:pStyle w:val="Normal"/>
        <w:rPr/>
      </w:pPr>
      <w:r>
        <w:rPr>
          <w:rFonts w:eastAsia="MS Mincho;ＭＳ 明朝"/>
        </w:rPr>
        <w:t>10. Как бороться с запорами.</w:t>
      </w:r>
    </w:p>
    <w:p>
      <w:pPr>
        <w:pStyle w:val="Normal"/>
        <w:rPr/>
      </w:pPr>
      <w:r>
        <w:rPr>
          <w:rFonts w:eastAsia="MS Mincho;ＭＳ 明朝"/>
        </w:rPr>
        <w:t>11. Алкоголь – друг или враг?</w:t>
      </w:r>
    </w:p>
    <w:p>
      <w:pPr>
        <w:pStyle w:val="Normal"/>
        <w:rPr/>
      </w:pPr>
      <w:r>
        <w:rPr>
          <w:rFonts w:eastAsia="MS Mincho;ＭＳ 明朝"/>
        </w:rPr>
        <w:t>12. Витамины и здоровье.</w:t>
      </w:r>
    </w:p>
    <w:p>
      <w:pPr>
        <w:pStyle w:val="Normal"/>
        <w:rPr/>
      </w:pPr>
      <w:r>
        <w:rPr>
          <w:rFonts w:eastAsia="MS Mincho;ＭＳ 明朝"/>
        </w:rPr>
        <w:t>13. Рациональное питани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Профилактика кишечных инфекци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. Принципы профилактики новой коронавирусной инфекциии.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АРАКТЕРИСТИКА РАБОТЫ СТУДЕНТА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69545</wp:posOffset>
                </wp:positionV>
                <wp:extent cx="1331595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13.35pt;mso-position-vertical-relative:text;margin-left:49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_____________________________________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ФИО старшей м/с отделения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_____________________________________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ФИО главной м/с ЛПУ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_____________________________________   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vertAlign w:val="superscript"/>
        </w:rPr>
        <w:t>подпись        ФИО ассистента-руководителя</w:t>
      </w:r>
      <w:r>
        <w:br w:type="page"/>
      </w:r>
    </w:p>
    <w:p>
      <w:pPr>
        <w:pStyle w:val="Style18"/>
        <w:rPr>
          <w:rFonts w:ascii="Times New Roman" w:hAnsi="Times New Roman" w:eastAsia="MS Mincho;ＭＳ 明朝" w:cs="Times New Roman"/>
          <w:vertAlign w:val="superscript"/>
        </w:rPr>
      </w:pPr>
      <w:r>
        <w:rPr>
          <w:rFonts w:eastAsia="MS Mincho;ＭＳ 明朝" w:cs="Times New Roman" w:ascii="Times New Roman" w:hAnsi="Times New Roman"/>
          <w:vertAlign w:val="superscript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ТЕРАТУРА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. Гребенев А.Л. Пропедевтика внутренних болезней - М.: «Медицина», 2019- 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2. Ослопов В.Н., Богоявленская О.В. Общий уход за больными в терапевтической клинике .- М.: «ГЭОТАР-Медицина,2020.- 41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3. Гребенев А.Л.,Шептулин А.А. Основы общего ухода за больными - М.:Медицина,1991.- 25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4. Григорян Р.А. Формирование клинического мышления у студентов в процессе производственной практики.-</w:t>
      </w:r>
    </w:p>
    <w:p>
      <w:pPr>
        <w:pStyle w:val="Style1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лин.мед.-1988. N 11.- с.142-144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5. Грицюк А.И. Неотложные состояния в клинике внутренних болезней.- Киев,1985.-592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6. Ермошенко Б.Г., Кривопуск Р.П., Михаелян Е.Е. Организация и проведение производственной практики. Методические рекомендации.-Краснодар, 1988. -30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7. Лещинский Л.А. Деонтология в практике терапевта.-М.:Медицина 1989.- 208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8. Мурашко В.В., Шуганов Е.Г., Панченко А.В. Общий уход за больными. -М.:Медицина, 2005.-24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9. Палеев Н.Р. Справочник медицинской сестры по уходу. -М.:Медицина, 1999.- 526 с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</w:rPr>
        <w:t>10.Струтынский А.В., Баранов А.П.и др. Основы семиотики заболеваний внутренних органов. –М.:МЕДпрес-информ,2020.- 5-е изд. – 304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1.Фишер А.А. Дневник производственной практики. - Краснодар,1981.-166 с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>12.Учебно-методическое пособие по основам сестринского дела. Под общей редакцией А.И. Шпирина. Москва, ГОУ ВУНМЦ, 2003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14.Бильрот Теодор Домашний уход за больными. – Москва, 1995. – 219 с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52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Courier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Знак"/>
    <w:basedOn w:val="Style10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eastAsia="SimSun;宋体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6:00Z</dcterms:created>
  <dc:creator>777</dc:creator>
  <dc:description/>
  <cp:keywords/>
  <dc:language>en-US</dc:language>
  <cp:lastModifiedBy>марина</cp:lastModifiedBy>
  <cp:lastPrinted>2011-05-14T13:21:00Z</cp:lastPrinted>
  <dcterms:modified xsi:type="dcterms:W3CDTF">2022-04-28T20:44:00Z</dcterms:modified>
  <cp:revision>6</cp:revision>
  <dc:subject/>
  <dc:title/>
</cp:coreProperties>
</file>