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БАНСКИЙ ГОСУДАРСТВЕННЫЙ МЕДИЦИНСКИЙ УНИВЕРСИТЕТ»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КубГМУ Минздрава России)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43" w:right="1843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ДЕКАНАТ ПРОИЗВОДСТВЕННОЙ ПРАКТИКИ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ропедевтики внутренних болезней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4945" cy="143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>ДНЕВНИК</w:t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«Клиническая практика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мощник палатной и процедурной медицинской сестры»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 курс медико-профилактического факультет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Фамилия, имя, отчество __________________</w:t>
      </w:r>
      <w:r>
        <w:rPr>
          <w:rFonts w:eastAsia="MS Mincho;ＭＳ 明朝" w:cs="Times New Roman" w:ascii="Times New Roman" w:hAnsi="Times New Roman"/>
        </w:rPr>
        <w:t>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уппа, курс</w:t>
      </w:r>
      <w:r>
        <w:rPr>
          <w:rFonts w:eastAsia="MS Mincho;ＭＳ 明朝"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есто практики 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 xml:space="preserve">название ЛПУ, отделение 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ремя прохождения практики: с____________________по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тветственный на базе 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 xml:space="preserve">старшая м/с отделения 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итель практики 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 xml:space="preserve">сотрудник кафедры ПВБ 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раснодар 2022</w:t>
      </w:r>
      <w:r>
        <w:br w:type="page"/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УДК 61 (091): 378.661 (07.07)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ставитель: </w:t>
        <w:tab/>
        <w:t>М.И.Бочарникова, кандидат медицинских наук, доц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А.Ю.Ионов, кандидат медицинских наук, доц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О.А. Шевченко, кандидат медицинских наук, доц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И.В.Крючкова, кандидат медицинских наук, доц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Ю.А.Солодова, ассист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Е.А.Кузнецова, ассист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Д.И.Панченко, ассистент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 общей редакцией заведующего кафедрой пропедевтики внутренних болезней к.м.н. доцента А.Ю. Ионова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86" w:hanging="0"/>
        <w:jc w:val="both"/>
        <w:rPr/>
      </w:pPr>
      <w:r>
        <w:rPr>
          <w:rFonts w:eastAsia="MS Mincho;ＭＳ 明朝"/>
        </w:rPr>
        <w:t xml:space="preserve">Методическая разработка составлена согласно программе производственной практики в соответствии с ФГОС ВО 3++  по специальности </w:t>
      </w:r>
      <w:r>
        <w:rPr>
          <w:color w:val="000000"/>
          <w:spacing w:val="-6"/>
        </w:rPr>
        <w:t>32.05.01. - "медико-профилактическое дело"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color w:val="000000"/>
          <w:spacing w:val="-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ее методическое пособие имеет целью оказать помощь преподавателям и студентам в организации и проведении производственной практики студентов младших курсов медико-профилактического факультета, определить объем практических навыков и клинических приемов, которыми должны овладеть студенты в соответствии с учебной программой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ецензенты: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. кафедрой терапии №2 ФПК и ППС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фессор </w:t>
        <w:tab/>
        <w:tab/>
        <w:tab/>
        <w:tab/>
        <w:tab/>
        <w:tab/>
        <w:tab/>
        <w:tab/>
        <w:tab/>
        <w:tab/>
        <w:t>С.Г.Канорский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. кафедрой общей хирургии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фессор </w:t>
        <w:tab/>
        <w:tab/>
        <w:tab/>
        <w:tab/>
        <w:tab/>
        <w:tab/>
        <w:tab/>
        <w:tab/>
        <w:tab/>
        <w:tab/>
        <w:t>А.В. Поляков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22</w:t>
      </w:r>
      <w:r>
        <w:br w:type="page"/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540" w:leader="none"/>
          <w:tab w:val="left" w:pos="9720" w:leader="none"/>
          <w:tab w:val="left" w:pos="9828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>Подготовка высококвалифицированных специалистов, способных решать сложные практические и научные проблемы, составляет важнейшую задачу высшей школы. Производственная практика студентов младших курсов Кубанского государственного медицинского университета является важным разделом единого учебного процесса, приобщение их к практической деятельности и является ответственным этапом в системе медицинского образования.</w:t>
      </w:r>
    </w:p>
    <w:p>
      <w:pPr>
        <w:pStyle w:val="Style18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стоящие методические указания имеют целью:</w:t>
      </w:r>
    </w:p>
    <w:p>
      <w:pPr>
        <w:pStyle w:val="Style18"/>
        <w:tabs>
          <w:tab w:val="clear" w:pos="708"/>
          <w:tab w:val="left" w:pos="954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- оказать содействие руководителям практики медицинского университета и медицинским работникам больниц в организации и проведении практики.</w:t>
      </w:r>
    </w:p>
    <w:p>
      <w:pPr>
        <w:pStyle w:val="Style18"/>
        <w:tabs>
          <w:tab w:val="clear" w:pos="708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определить задачи и содержание производственной практики, помочь студентам в закреплении знаний, полученных на кафедре пропедевтики внутренних болезней и общей хирургии.</w:t>
      </w:r>
    </w:p>
    <w:p>
      <w:pPr>
        <w:pStyle w:val="Style18"/>
        <w:tabs>
          <w:tab w:val="clear" w:pos="708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ознакомить студентов с работой лечебно-профилактических учреждений.</w:t>
      </w:r>
    </w:p>
    <w:p>
      <w:pPr>
        <w:pStyle w:val="Style18"/>
        <w:tabs>
          <w:tab w:val="clear" w:pos="708"/>
          <w:tab w:val="left" w:pos="954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- приобрести практические навыки по овладению различными лечебными и диагностическими манипуляциями и по уходу за больными.</w:t>
      </w:r>
    </w:p>
    <w:p>
      <w:pPr>
        <w:pStyle w:val="Style18"/>
        <w:tabs>
          <w:tab w:val="clear" w:pos="708"/>
          <w:tab w:val="left" w:pos="954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- обеспечить начальную медицинскую подготовку врачей, приобретение практических навыков по клиническим методам обследования больных, выполнению сестринских и некоторых врачебных манипуляций.</w:t>
      </w:r>
    </w:p>
    <w:p>
      <w:pPr>
        <w:pStyle w:val="Style18"/>
        <w:tabs>
          <w:tab w:val="clear" w:pos="708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научить студентов пользоваться медицинским оборудованием, инструментарием и четко выполнять врачебные назначения.</w:t>
      </w:r>
    </w:p>
    <w:p>
      <w:pPr>
        <w:pStyle w:val="Style18"/>
        <w:tabs>
          <w:tab w:val="clear" w:pos="708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tabs>
          <w:tab w:val="clear" w:pos="708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ЩИЕ ПОЛОЖЕНИЯ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изводственная практика проводится после весенней экзаменационной сессии для студентов 1 курса медикопрофилактического факультета, в прикрепленных к медицинскому университету ЛПУ, под руководством кафедры пропедевтики внутренних болезней. Студенты работают в отделениях терапевтического профиля под контролем ассистентов-руководителей практики и квалифицированных медицинских сестер. Продолжительность летней производственной практики 2 недели по 6 часов в день, включая субботы, с 8:00 до 14:00. В ночные смены студенты не работают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Распределение студентов по базам производственной практики проводится за 1 месяц до начала практики на курсовых собраниях. Окончательный инструктаж и выдача дневников проводится за 7-10 дней до ее начала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Явка студентов на практику должна быть своевременной, в строго указанный день и час. Распределение по отделениям проводится непосредственно на базе под контролем главной медсестры ЛПУ, проводится инструктаж по технике безопасности и особенностям санитарно-эпидемиологических требований ЛПУ, проверяются санитарные книжки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Вся работа студента должна фиксироваться в дневнике, который ежедневно подписывается старшей медицинской сестрой отделения (подразделения) и визируется ассистентом-руководителем практики (образец дневника прилагается)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писи в дневнике должны отражать все виды деятельности и степень личного участия студентов. Каждый студент должен четко и неуклонно выполнять требования правил внутреннего распорядка и режима работы в больнице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В период прохождения практики студенты обязаны приобрести практические навыки санитарно-просветительной работы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Кроме того, каждый студент должен приготовить реферат по УИРС или НИРС в соответствии с тематикой, предлагаемой кафедрой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По окончании практики студент сдает ЭКЗАМЕН с дифференцированной оценкой по пятибалльной системе комиссии, назначенной отделом по производственной практике. На экзамен студент предоставляет дневник производственной практики, включающий сводный отчет о проделанной работе, характеристику профессиональных качеств студента, которая ему дается сотрудником отделения, ответственным за практику (старшая м/с), реферат по учебно-исследовательской работе. Оценка за подписью ассистента-руководителя практики вносится в зачетную книжку студента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ГРАММА ПРОИЗВОДСТВЕННОЙ ПРАКТИКИ</w:t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</w:rPr>
        <w:t>СТУДЕНТОВ I КУРСА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Цель практики: проверка и закрепление знаний и умений, полученных студентами при изучении курса по уходу за больными, ознакомление с организацией лечебного дела и условиями работы младшего и среднего медицинского персонала, закрепление практических навыков по санитарно-просветительной работе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В ходе прохождения производственной практики студенты работают в приемном отделении, в процедурном кабинете и в отделениях больницы различного профиля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В приемном отделении студент должен ознакомиться с должностной инструкцией медицинской сестры. Под контролем медсестры он проводит прием и регистрацию больного, заполняет паспортную часть истории болезни. Студент знакомит больного с режимом больницы, проводит санитарную обработку, взвешивание, измерение роста, температуры тела, осмотр кожи и волосяных покровов, участвует в приготовлении и проведении гигиенической ванны или душа, осуществляет транспортировку и сопровождение больных в отделение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В процедурном кабинете студент оказывает помощь медицинской сестре в подготовке рабочего места для проведения инъекций, в проведении забора крови из вены и пальца, подкожных, внутримышечных и внутривенных инъекций, участвует в оказании первой помощи при возникновении анафилактического шока и других осложнениях при инъекциях, знакомится с правилами учета и хранения медикаментов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</w:rPr>
        <w:t>В терапевтическом отделении студент работает в качестве младшей медсестры по уходу за больными. Студенты проводят уборку и проветривание в палатах, осуществляют смену нательного и постельного белья, уход за кожей, проводят промывание глаз, ушей и носа, чистку зубов, полоскание рта, переноску, приподнимание и перекладывание больных. Помогают медсестре в подготовке медикаментов к раздаче и в наблюдении за больными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</w:rPr>
        <w:t>Оказывают неотложную медицинскую помощь тяжелобольным, участвуют в раздаче пищи и кормлении ослабленных и находящихся в бессознательном состоянии больных. Осваивают технику измерения температуры и правила ведения температурных листов. Осуществляют уход за лихорадящими больными. Определяют пульс и артериальное давление. Студенты знакомятся с правилами заполнения истории болезни, листов назначений. Осваивают порядок хранения историй болезни. Составляют сводку о суточном движении больных по отделению. Участвуют в составлении документации о смерти и перевозке трупа в морг. Знакомятся с заполнением журнала учета расходования медикаментов, журнала передачи сестринских дежурств, заполняют сестринский лист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</w:rPr>
        <w:t>За время прохождения производственной практики студент должен помнить и соблюдать правила деонтологии, а ассистенты-руководители практики и врачи медицинских учреждений обязательно уделять внимание этому разделу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ПЕРЕЧЕНЬ  ПРАКТИЧЕСКИХ 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ЗНАНИЙ </w:t>
      </w:r>
      <w:r>
        <w:rPr>
          <w:rFonts w:eastAsia="MS Mincho;ＭＳ 明朝" w:cs="Times New Roman" w:ascii="Times New Roman" w:hAnsi="Times New Roman"/>
          <w:b/>
          <w:bCs/>
        </w:rPr>
        <w:t xml:space="preserve"> ПО  УХОДУ  ЗА  БОЛЬНЫМИ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то, что студент должен знать, но не обязан выполнять самостоятельно)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ставление порционник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иетические столы питания больных язвенной болезнью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</w:rPr>
        <w:t>Диетические стол питания больных при заболеваниях почек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иетический стол при заболеваниях печен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иетический стол питания кардиологических больных при сердечной декомпенсаци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иетотерапия больных с инфарктом миокарда в остром и подостром периодах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иета больного с желудочно-кишечным кровотечение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иета больных с острым и хроническим гастрито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згрузочные дни, методика их проведе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скусственное питание больных, виды и методик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емпература тела больного, суточные колебания. Виды температурных кривых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Хранение лекарственных препаратов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Хранение лекарственных веществ, которые разлагаются на свету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собенности учета и хранения медикаментов группы А и Б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становка пиявок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иквидация волдырей после постановки банок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одолечение, ванны гигиенические и лечебны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тивопоказания к применению ванн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упреждение осложнений при проведении инъекци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отложная помощь при обморок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ложение жгутов при отеке легкого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при болях в сердц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при коллапс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при гипертоническом кризе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</w:rPr>
        <w:t>Оказание первой доврачебной помощи при пищевом отравлени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мывание желудка толстым зондо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пределение признаков клинической и биологической смерт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.Транспортировка трупа в морг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ПЕРЕЧЕНЬ  ПРАКТИЧЕСКИХ 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УМЕНИЙ</w:t>
      </w:r>
      <w:r>
        <w:rPr>
          <w:rFonts w:eastAsia="MS Mincho;ＭＳ 明朝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 xml:space="preserve"> ПО</w:t>
      </w:r>
      <w:r>
        <w:rPr>
          <w:rFonts w:eastAsia="MS Mincho;ＭＳ 明朝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</w:rPr>
        <w:t>УХОДУ  ЗА  БОЛЬНЫМИ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то, что студент должен самостоятельно уметь выполнять)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гистрация больных в журнале поступающих в стационар. Обязанности и задачи медицинской сестры приемного поко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ем больного в лечебное учреждение. Оформление медицинской документац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щий санитарный режим больниц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ранспортировка больных из приемного отделения в зависимости от тяжести состояния больного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ичная гигиена больного. Уход за полостью рта, волосами, ушами, глазами, носо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роприятия по выявлению педикулез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нтропометрия, ее виды и основные правила проведения (индекс массы тела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готовление дезинфицирующих растворов: 0,5-1% хлорной извести, 1% хлорамин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</w:rPr>
        <w:t>Санитарно-гигиенические правила процедурного кабинета и личная гигиена процедурной медсестр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мена нательного и постельного бель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ведение капель в глаза, уши, нос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мывание и спринцевание больных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филактика и лечение пролежне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рмление тяжелобольных в терапевтическом отделен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ечебное питание в отделении по диетическим столам. Характеристики стола 10а и 10б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скусственное питание больных, виды и методик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змерение температуры тела и ее регистрация в температурном лист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Хранение термометр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ход за лихорадящими больными (по периодам). Графическое изображение температурных кривых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ружное применение лекарст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стейшая физиотерапия, механизм ее воздействия. Показания и противопоказа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становка банок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менение горчичник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менение горчичник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становка компресс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готовка шариков, салфеток, тампонов и их стерилизац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нтроль за стерилизацией перевязочного материала и инструментар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работка и стерилизация катетеров (металлических и резиновых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ыписывание и хранение лекарст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кладка инструментария в стерилизатор перед кипячение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амостоятельное выполнение внутримышечных, внутривенных, подкожных инъекци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ведение бензидиновой и фенолфталеиновой проб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бор мокроты для исследования на: общий анализ, микобактерии туберкулеза и атипические клетк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ход за больными с легочно-сердечной патологие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сигенотерап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больному во время удушья при бронхиальной астм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готовка к проведению плевральной пункц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змерение артериального давления и запись в истории болезн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больному во время удушья при острой сердечной недостаточност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пределение пульс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чет суточного водного баланса и его регистрац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зятие мазка из зева и нос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отложная помощь при обморок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ложение жгутов при отеке легкого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при болях в сердц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при коллапс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при гипертоническом криз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ведение лекарственной клизм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ведение газоотводной труб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</w:rPr>
        <w:t>Сбор кала на общий анализ и скрытую кровь, на дизентерию (методика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ведение ректальных свече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ход за больными с недержанием мочи, кала. При острой задержке моч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готовка больного к рентгенологическому исследованию желчного пузыр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готовка больного к рентгенологическому исследованию почек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готовка больного к ирригограф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ние первой доврачебной помощи при рвоте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</w:rPr>
        <w:t>Обработка желудочных и кишечных зонд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готовка больного к эндоскопическому исследованию желудочно-кишечного тракт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готовка больного к колоноскоп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становка сифонной клизм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змерение суточного диуреза и его регистрация в температурном лист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зятие мочи больного для посева на стерильность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ведение пробы по Зимницкому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</w:rPr>
        <w:t>Проведение катетеризации мочевого пузыря мягким катетеро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бор мочи для общего анализа и по Нечипоренко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ранспортировка трупа в морг.</w:t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ИМЕРНЫЙ ОБРАЗЕЦ ДНЕВНИКА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28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/час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держание выполненной работы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ind w:left="7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6.06.17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 Влажная уборка палат                2 палаты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Смена постельного белья          6 больных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Кормление тяжелобольных      4 больных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Обработка полости рта              3 больных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 Измерение температуры            8 больных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 Очистительная клизма                1 больной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</w:rPr>
        <w:t>Подпись медицинской сестры 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74930</wp:posOffset>
                </wp:positionV>
                <wp:extent cx="585279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невник производственной практики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ЕЖЕДНЕВНО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заполняется студентом и подписывается старшей м/с отделения, в котором работает сту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73.5pt;mso-wrap-distance-left:9.05pt;mso-wrap-distance-right:9.05pt;mso-wrap-distance-top:0pt;mso-wrap-distance-bottom:0pt;margin-top:5.9pt;mso-position-vertical-relative:text;margin-left:30.4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 xml:space="preserve">Дневник производственной практики  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ЕЖЕДНЕВНО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 xml:space="preserve">   заполняется студентом и подписывается старшей м/с отделения, в котором работает сту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sz w:val="36"/>
          <w:szCs w:val="36"/>
        </w:rPr>
      </w:pPr>
      <w:r>
        <w:rPr>
          <w:rFonts w:eastAsia="MS Mincho;ＭＳ 明朝"/>
          <w:b/>
          <w:sz w:val="36"/>
          <w:szCs w:val="36"/>
        </w:rPr>
        <w:t>ВНИМАНИЕ!!!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Ежедневные страницы ДНЕВНИКА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Распечатать по количеству дней практики!!!</w:t>
      </w:r>
      <w:r>
        <w:br w:type="page"/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/часы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держание выполненной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медицинской сестры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/часы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держание выполненной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медицинской сестры___________________________________________</w:t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Style18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ВОДНЫЙ ОТЧЕТ О ПРОВЕДЕННОЙ РАБОТЕ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Работа в_________________________________________________________отделениях (бригаде с/п) </w:t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945"/>
        <w:gridCol w:w="16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выполненной работы (манипуляц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АНИТАРНО-ПРОСВЕТИТЕЛЬНАЯ РАБОТА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лекции, беседы, санбюллете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непосредственного руководителя практики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ЕБНО-ИССЛЕДОВАТЕЛЬСКАЯ РАБОТ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(характер выполненной работы, участие в конференциях, реферат по актуальной теме)</w:t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ассистента-руководителя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МЕЧАНИЯ И ПРЕДЛОЖЕНИЯ СТУДЕНТА ПО ПРОИЗВОДСТВЕННОЙ ПРАКТИКЕ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студента</w:t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ХАРАКТЕРИСТИКА РАБОТЫ СТУДЕНТА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169545</wp:posOffset>
                </wp:positionV>
                <wp:extent cx="1331595" cy="1263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  <w:t>Л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99.5pt;mso-wrap-distance-left:9.05pt;mso-wrap-distance-right:9.05pt;mso-wrap-distance-top:0pt;mso-wrap-distance-bottom:0pt;margin-top:13.35pt;mso-position-vertical-relative:text;margin-left:49.6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  <w:t>печат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  <w:t>ЛП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/>
                          <w:color w:val="BFBFB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</w:rPr>
        <w:t>_____________________________________                   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  <w:vertAlign w:val="superscript"/>
        </w:rPr>
        <w:t>подпись                                                                                                   ФИО старшей м/с отделения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MS Mincho;ＭＳ 明朝" w:cs="Times New Roman" w:ascii="Times New Roman" w:hAnsi="Times New Roman"/>
          <w:vertAlign w:val="superscript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</w:rPr>
        <w:t>_____________________________________                   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  <w:vertAlign w:val="superscript"/>
        </w:rPr>
        <w:t>подпись                                                                                                   ФИО главной м/с ЛПУ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MS Mincho;ＭＳ 明朝" w:cs="Times New Roman" w:ascii="Times New Roman" w:hAnsi="Times New Roman"/>
          <w:vertAlign w:val="superscript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</w:rPr>
        <w:t>_____________________________________                   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  <w:vertAlign w:val="superscript"/>
        </w:rPr>
        <w:t>подпись                                                                                                   ФИО ассистента-руководителя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MS Mincho;ＭＳ 明朝" w:cs="Times New Roman" w:ascii="Times New Roman" w:hAnsi="Times New Roman"/>
          <w:vertAlign w:val="superscript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ИТЕРАТУРА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1. Гребенев А.Л. Пропедевтика внутренних болезней - М.: «Медицина», 2019- 592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2. Ослопов В.Н., Богоявленская О.В. Общий уход за больными в терапевтической клинике .- М.: «ГЭОТАР-Медицина,2020.- 416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3. Гребенев А.Л.,Шептулин А.А. Основы общего ухода за больными - М.:Медицина,1991.- 256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4. Григорян Р.А. Формирование клинического мышления у студентов в  процессе  производственной  практики.-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лин.мед.-1988. N 11.- с.142-144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. Грицюк А.И. Неотложные состояния в клинике внутренних болезней.- Киев,1985.-592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6. Ермошенко Б.Г., Кривопуск Р.П., Михаелян Е.Е. Организация и проведение производственной практики. Методические рекомендации.-Краснодар, 1988. -30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7. Лещинский Л.А. Деонтология в практике терапевта.-М.:Медицина 1989.- 208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8. Мурашко В.В., Шуганов Е.Г., Панченко А.В. Общий уход за больными. -М.:Медицина, 2005.-244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9. Палеев Н.Р. Справочник медицинской сестры по уходу. -М.:Медицина, 1999.- 526 с.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</w:rPr>
        <w:t>10.Струтынский А.В., Баранов А.П.и др. Основы семиотики заболеваний внутренних органов. –М.:МЕДпрес-информ,2020.- 5-е изд. – 304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11.Фишер А.А. Дневник производственной практики. - Краснодар,1981.-166 с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Учебно-методическое пособие по основам сестринского дела. Под общей редакцией А.И. Шпирина. Москва, ГОУ ВУНМЦ, 2003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 xml:space="preserve">14.Бильрот Теодор Домашний уход за больными. – Москва, 1995. – 219 с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Style18"/>
        <w:jc w:val="center"/>
        <w:rPr/>
      </w:pPr>
      <w:r>
        <w:rPr/>
      </w:r>
    </w:p>
    <w:sectPr>
      <w:type w:val="nextPage"/>
      <w:pgSz w:w="11906" w:h="16838"/>
      <w:pgMar w:left="1152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urier New" w:hAnsi="Courier New" w:cs="Courier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cs="Courier New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Знак"/>
    <w:basedOn w:val="Style10"/>
    <w:qFormat/>
    <w:rPr/>
  </w:style>
  <w:style w:type="character" w:styleId="Style13">
    <w:name w:val="Основной текст Знак"/>
    <w:qFormat/>
    <w:rPr>
      <w:rFonts w:eastAsia="SimSun;宋体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eastAsia="SimSun;宋体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7:00Z</dcterms:created>
  <dc:creator>777</dc:creator>
  <dc:description/>
  <cp:keywords/>
  <dc:language>en-US</dc:language>
  <cp:lastModifiedBy>марина</cp:lastModifiedBy>
  <cp:lastPrinted>2011-05-14T13:21:00Z</cp:lastPrinted>
  <dcterms:modified xsi:type="dcterms:W3CDTF">2022-04-28T20:58:00Z</dcterms:modified>
  <cp:revision>3</cp:revision>
  <dc:subject/>
  <dc:title/>
</cp:coreProperties>
</file>