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rPr/>
      </w:pPr>
      <w:r>
        <w:rPr>
          <w:b/>
          <w:caps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БАНСКИЙ ГОСУДАРСТВЕННЫЙ МЕДИЦИНСКИЙ УНИВЕРСИТЕТ»</w:t>
      </w:r>
    </w:p>
    <w:p>
      <w:pPr>
        <w:pStyle w:val="Heading"/>
        <w:tabs>
          <w:tab w:val="clear" w:pos="709"/>
          <w:tab w:val="left" w:pos="284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ГБОУ ВО КубГМУ Минздрава России)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843" w:right="1843" w:hanging="0"/>
        <w:jc w:val="center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ДЕКАНАТ ПРОИЗВОДСТВЕННОЙ ПРАКТИКИ</w:t>
      </w:r>
    </w:p>
    <w:p>
      <w:pPr>
        <w:pStyle w:val="Heading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пропедевтики внутренних болезней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4945" cy="1438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40"/>
          <w:szCs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</w:rPr>
        <w:t>ДНЕВНИК</w:t>
      </w:r>
    </w:p>
    <w:p>
      <w:pPr>
        <w:pStyle w:val="Style18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РОИЗВОДСТВЕННОЙ ПРАКТИКИ</w:t>
      </w:r>
    </w:p>
    <w:p>
      <w:pPr>
        <w:pStyle w:val="Style18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</w:rPr>
        <w:t>«Помощник процедурной медицинской сестры»</w:t>
      </w:r>
    </w:p>
    <w:p>
      <w:pPr>
        <w:pStyle w:val="Style18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2 курс лечебного факультета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Фамилия, имя, отчество __________________</w:t>
      </w:r>
      <w:r>
        <w:rPr>
          <w:rFonts w:eastAsia="MS Mincho;ＭＳ 明朝" w:cs="Times New Roman" w:ascii="Times New Roman" w:hAnsi="Times New Roman"/>
        </w:rPr>
        <w:t>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руппа, курс</w:t>
      </w:r>
      <w:r>
        <w:rPr>
          <w:rFonts w:eastAsia="MS Mincho;ＭＳ 明朝"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есто практики ___________________________________________________________________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  <w:vertAlign w:val="superscript"/>
        </w:rPr>
      </w:pP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название ЛПУ, отделение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ремя прохождения практики: с____________________ по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тветственный на базе _____________________________________________________________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  <w:vertAlign w:val="superscript"/>
        </w:rPr>
      </w:pP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старшая м/с отделения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vertAlign w:val="superscript"/>
        </w:rPr>
      </w:pP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итель практики _____________________________________________________________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  <w:vertAlign w:val="superscript"/>
        </w:rPr>
      </w:pP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сотрудник кафедры ПВБ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vertAlign w:val="superscript"/>
        </w:rPr>
      </w:pP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раснодар 2022</w:t>
      </w:r>
      <w:r>
        <w:br w:type="page"/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ДК 61 (091): 378.661 (07.07)</w:t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ставитель: </w:t>
        <w:tab/>
        <w:t>А.Ю.Ионов, кандидат медицинских наук, доцент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>М.И.Бочарникова, кандидат медицинских наук, доцент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>О.А. Шевченко, кандидат медицинских наук, доцент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>И.В.Крючкова, кандидат медицинских наук, доцент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>Т.А. Демишева, ассистент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>Е.А. Кузнецова, ассистент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>Д.И. Панченко, ассистент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>А.А.Непсо, ассистент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д общей редакцией заведующего кафедрой пропедевтики внутренних болезней к.м.н. доцента А.Ю. Ионова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86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етодическая разработка составлена согласно программе производственной практики в соответствии с </w:t>
      </w:r>
      <w:r>
        <w:rPr/>
        <w:t>ФГОС</w:t>
      </w:r>
      <w:r>
        <w:rPr>
          <w:color w:val="000000"/>
        </w:rPr>
        <w:t xml:space="preserve"> ВО 3++ по направлению подготовки 31.05.01 Лечебное дело (уровень специалитета), утвержденного приказом Министерства науки и высшего образования РФ от 12 августа 2020 г. №988, </w:t>
      </w:r>
      <w:bookmarkStart w:id="0" w:name="_Hlk27733110"/>
      <w:r>
        <w:rPr>
          <w:color w:val="000000"/>
        </w:rPr>
        <w:t xml:space="preserve">приказа Министерства науки и высшего образования РФ от 26 ноября 2020 года №1456 «О внесении изменений в федеральные государственные образовательные стандарты высшего образования», профессионального стандарта </w:t>
      </w:r>
      <w:bookmarkStart w:id="1" w:name="_Hlk27982853"/>
      <w:r>
        <w:rPr>
          <w:color w:val="000000"/>
        </w:rPr>
        <w:t>«</w:t>
      </w:r>
      <w:bookmarkEnd w:id="1"/>
      <w:r>
        <w:rPr>
          <w:color w:val="000000"/>
        </w:rPr>
        <w:t xml:space="preserve">Врач-лечебник (врач-терапевт участковый)», утвержденного приказом Министерства труда и социальной защиты Российской Федерации от 21 марта 2017 г. №293н, </w:t>
      </w:r>
      <w:bookmarkEnd w:id="0"/>
      <w:r>
        <w:rPr>
          <w:color w:val="000000"/>
        </w:rPr>
        <w:t>и учебного плана специальности 31.05.01 Лечебное дело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Настоящее методическое пособие имеет целью оказать помощь преподавателям и студентам в организации и проведении производственной практики студентов младших курсов лечебного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факультета, определить объем практических навыков и клинических приемов, которыми должны овладеть студенты в соответствии с учебной программой.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Рецензенты: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в. кафедрой терапии №2 ФПК и ППС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фессор </w:t>
        <w:tab/>
        <w:tab/>
        <w:tab/>
        <w:tab/>
        <w:tab/>
        <w:tab/>
        <w:tab/>
        <w:tab/>
        <w:tab/>
        <w:tab/>
        <w:t>С.Г.Канорский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в. кафедрой общей хирургии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А.В. Поляков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022</w:t>
      </w:r>
      <w:r>
        <w:br w:type="page"/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left" w:pos="9540" w:leader="none"/>
          <w:tab w:val="left" w:pos="9720" w:leader="none"/>
          <w:tab w:val="left" w:pos="9828" w:leader="none"/>
        </w:tabs>
        <w:ind w:firstLine="709"/>
        <w:jc w:val="both"/>
        <w:rPr/>
      </w:pPr>
      <w:r>
        <w:rPr>
          <w:rFonts w:eastAsia="MS Mincho;ＭＳ 明朝" w:cs="Times New Roman" w:ascii="Times New Roman" w:hAnsi="Times New Roman"/>
        </w:rPr>
        <w:t>Подготовка высококвалифицированных специалистов, способных решать сложные практические и научные проблемы, составляет важнейшую задачу высшей школы. Производственная практика студентов младших курсов Кубанского государственного медицинского университета является важным разделом единого учебного процесса, приобщение их к практической деятельности и является ответственным этапом в системе медицинского образования.</w:t>
      </w:r>
    </w:p>
    <w:p>
      <w:pPr>
        <w:pStyle w:val="Style18"/>
        <w:tabs>
          <w:tab w:val="clear" w:pos="709"/>
          <w:tab w:val="left" w:pos="9540" w:leader="none"/>
        </w:tabs>
        <w:ind w:firstLine="70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стоящие методические указания имеют целью:</w:t>
      </w:r>
    </w:p>
    <w:p>
      <w:pPr>
        <w:pStyle w:val="Style18"/>
        <w:tabs>
          <w:tab w:val="clear" w:pos="709"/>
          <w:tab w:val="left" w:pos="9540" w:leader="none"/>
        </w:tabs>
        <w:jc w:val="both"/>
        <w:rPr/>
      </w:pPr>
      <w:r>
        <w:rPr>
          <w:rFonts w:eastAsia="MS Mincho;ＭＳ 明朝" w:cs="Times New Roman" w:ascii="Times New Roman" w:hAnsi="Times New Roman"/>
        </w:rPr>
        <w:t>- оказать содействие руководителям практики медицинского университета и медицинским работникам больниц в организации и проведении практики.</w:t>
      </w:r>
    </w:p>
    <w:p>
      <w:pPr>
        <w:pStyle w:val="Style18"/>
        <w:tabs>
          <w:tab w:val="clear" w:pos="709"/>
          <w:tab w:val="left" w:pos="954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определить задачи и содержание производственной практики, помочь студентам в закреплении знаний, полученных на кафедре пропедевтики внутренних болезней и общей хирургии.</w:t>
      </w:r>
    </w:p>
    <w:p>
      <w:pPr>
        <w:pStyle w:val="Style18"/>
        <w:tabs>
          <w:tab w:val="clear" w:pos="709"/>
          <w:tab w:val="left" w:pos="954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ознакомить студентов с работой лечебно-профилактических учреждений.</w:t>
      </w:r>
    </w:p>
    <w:p>
      <w:pPr>
        <w:pStyle w:val="Style18"/>
        <w:tabs>
          <w:tab w:val="clear" w:pos="709"/>
          <w:tab w:val="left" w:pos="9540" w:leader="none"/>
        </w:tabs>
        <w:jc w:val="both"/>
        <w:rPr/>
      </w:pPr>
      <w:r>
        <w:rPr>
          <w:rFonts w:eastAsia="MS Mincho;ＭＳ 明朝" w:cs="Times New Roman" w:ascii="Times New Roman" w:hAnsi="Times New Roman"/>
        </w:rPr>
        <w:t>- приобрести практические навыки по овладению различными лечебными и диагностическими манипуляциями и по уходу за больными.</w:t>
      </w:r>
    </w:p>
    <w:p>
      <w:pPr>
        <w:pStyle w:val="Style18"/>
        <w:tabs>
          <w:tab w:val="clear" w:pos="709"/>
          <w:tab w:val="left" w:pos="9540" w:leader="none"/>
        </w:tabs>
        <w:jc w:val="both"/>
        <w:rPr/>
      </w:pPr>
      <w:r>
        <w:rPr>
          <w:rFonts w:eastAsia="MS Mincho;ＭＳ 明朝" w:cs="Times New Roman" w:ascii="Times New Roman" w:hAnsi="Times New Roman"/>
        </w:rPr>
        <w:t>- обеспечить начальную медицинскую подготовку врачей, приобретение практических навыков по клиническим методам обследования больных, выполнению сестринских и некоторых врачебных манипуляций.</w:t>
      </w:r>
    </w:p>
    <w:p>
      <w:pPr>
        <w:pStyle w:val="Style18"/>
        <w:tabs>
          <w:tab w:val="clear" w:pos="709"/>
          <w:tab w:val="left" w:pos="9540" w:leader="none"/>
        </w:tabs>
        <w:jc w:val="both"/>
        <w:rPr/>
      </w:pPr>
      <w:r>
        <w:rPr>
          <w:rFonts w:eastAsia="MS Mincho;ＭＳ 明朝" w:cs="Times New Roman" w:ascii="Times New Roman" w:hAnsi="Times New Roman"/>
        </w:rPr>
        <w:t>- научить студентов пользоваться медицинским оборудованием, инструментарием и четко выполнять врачебные назначения.</w:t>
      </w:r>
    </w:p>
    <w:p>
      <w:pPr>
        <w:pStyle w:val="Style18"/>
        <w:tabs>
          <w:tab w:val="clear" w:pos="709"/>
          <w:tab w:val="left" w:pos="954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tabs>
          <w:tab w:val="clear" w:pos="709"/>
          <w:tab w:val="left" w:pos="954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ЩИЕ ПОЛОЖЕНИЯ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оизводственная практика «Помощник процедурной медицинской сестры» проводится после весенней экзаменационной сессии для студентов 2 курса лечебного факультета, в прикрепленных к медицинскому университету ЛПУ, под руководством кафедры пропедевтики внутренних болезней. Студенты работают в отделениях терапевтического профиля под контролем ответственных за проведение практики сотрудников кафедры, ЛПУ и квалифицированных медицинских сестер. Продолжительность летней производственной практики для 2 курса леч. фак. 2,2/3 недели (4 недели ФГОС 3++) по 6 часов в день, включая субботы, с 8:00 до 14:00. В ночные смены студенты не работают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Распределение студентов по базам производственной практики проводится за 1 месяц до начала практики на курсовых собраниях. Окончательный инструктаж проводится за 7-10 дней до ее начала.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Явка студентов на практику в ЛПУ должна быть своевременной, в строго указанный день и час. 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Сотрудники ЛПУ (главная медсестра, ответственный в ЛПУ) контролирует готовность студентов к практике: проверяются санитарные книжки, внешний вид студентов, наличие соответствующей формы, в соответствии с потребностями и возможностями ЛПУ, проводится распределение студентов по отделениям, инструктаж по технике безопасности и особенностям санитарно-эпидемиологических требований ЛПУ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</w:rPr>
        <w:t>В отделениях ЛПУ студенты работают под контролем старшей медсестры отделения и непосредственным руководством палатных медицинских сестер. Выполняемая работа фиксируется студентами в дневнике ежедневно, в конце рабочего дня дневник подписывается медицинской сестрой - куратором. Записи в дневнике должны отражать все виды деятельности и степень личного участия студентов. Каждый студент должен четко и неуклонно выполнять требования правил внутреннего распорядка и режима работы в больнице.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период прохождения практики студенты обязаны приобрести практические навыки санитарно-просветительной работы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</w:rPr>
        <w:t>Кроме того, каждый студент должен приготовить реферат по УИРС или НИРС в соответствии с тематикой, предлагаемой кафедрой. По окончании работы в ЛПУ сотрудник отделения (медицинская сестра - куратор) дает оценку работе студента, которая отражается в характеристике. Ставится печать ЛПУ и подпись главной медицинской сестры отделения и визируется ассистентом-руководителем практики (образец дневника прилагается).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 окончании практики студент сдает ЭКЗАМЕН с дифференцированной оценкой по пятибалльной системе комиссии, назначенной отделом по производственной практике. На экзамен студент предоставляет дневник производственной практики, включающий сводный отчет о проделанной работе, характеристику профессиональных качеств студента, которая ему дается сотрудником отделения, ответственным за практику (старшая м/с), реферат по учебно-исследовательской работе.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Аттестация проводится в два этапа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 этап - тестирование с использованием дистанционных технологий;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 этап - экзамен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Оценка за подписью ассистента-руководителя практики вносится в зачетную книжку студента.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ПРОГРАММА ПРОИЗВОДСТВЕННОЙ ПРАКТИКИ</w:t>
      </w:r>
    </w:p>
    <w:p>
      <w:pPr>
        <w:pStyle w:val="Normal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СТУДЕНТОВ II КУРСА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«Помощник процедурной медицинской сестры»</w:t>
      </w:r>
    </w:p>
    <w:p>
      <w:pPr>
        <w:pStyle w:val="Normal"/>
        <w:jc w:val="both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Цель практики: проверка и закрепление знаний и умений, полученных студентами при изучении курса по уходу за больными, ознакомление с организацией лечебного дела и условиями работы младшего и среднего медицинского персонала, закрепление практических навыков по санитарно-просветительной работе.</w:t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В ходе прохождения производственной практики студенты работают в отделениях стационара терапевтического профиля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0"/>
          <w:szCs w:val="20"/>
        </w:rPr>
        <w:t>В отделении студент должен ознакомиться с должностной инструкцией и основной документацией необходимой для работы процедурной медицинской сестры. Под контролем медсестры он участвует в заполнении журналов кабинета, приглашает, готовит и транспортирует пациентов для медицинских процедур. В процедурном кабинете студент оказывает помощь медицинской сестре в подготовке рабочего места для проведения инъекций, в стерилизации шприцев, игл, зондов, в проведении забора крови из вены и пальца, подкожных, внутримышечных и внутривенных инъекций, участвует в оказании первой помощи при возникновении анафилактического шока и других  осложнениях при инъекциях, знакомится с правилами учета и хранения медикаментов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0"/>
          <w:szCs w:val="20"/>
        </w:rPr>
        <w:t>В терапевтическом отделении студенты помогают медсестре в подготовке медикаментов к раздаче и в наблюдении за больными, оказывают неотложную медицинскую помощь тяжелобольным, участвуют в раздаче пищи и кормлении ослабленных и находящихся в бессознательном состоянии больных. Осваивают технику измерения температуры и правила ведения температурных листов. Осуществляют уход за лихорадящими больными. Определяют пульс и артериальное давление. Студенты знакомятся с правилами заполнения истории болезни, листов назначений. Осваивают порядок хранения историй болезни. Составляют сводку о суточном движении больных по отделению. Участвуют в составлении документации о смерти и перевозке трупа в морг. Знакомятся с заполнением журнала учета расходования медикаментов, журнала передачи сестринских дежурств, заполняют сестринский лист.</w:t>
      </w:r>
    </w:p>
    <w:p>
      <w:pPr>
        <w:pStyle w:val="Normal"/>
        <w:ind w:firstLine="54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За время прохождения производственной практики студент должен помнить и соблюдать правила деонтологии, а ассистенты-руководители практики и врачи медицинских учреждений обязательно уделять внимание этому разделу.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0"/>
          <w:szCs w:val="20"/>
        </w:rPr>
        <w:t xml:space="preserve">ПЕРЕЧЕНЬ ПРАКТИЧЕСКИХ </w:t>
      </w:r>
      <w:r>
        <w:rPr>
          <w:rFonts w:eastAsia="MS Mincho;ＭＳ 明朝"/>
          <w:b/>
          <w:bCs/>
          <w:sz w:val="20"/>
          <w:szCs w:val="20"/>
          <w:u w:val="single"/>
        </w:rPr>
        <w:t>ЗНАНИЙ</w:t>
      </w:r>
      <w:r>
        <w:rPr>
          <w:rFonts w:eastAsia="MS Mincho;ＭＳ 明朝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(то, что студент должен знать, но не обязан выполнять самостоятельно)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студентов 2 курса лечебного факультета.</w:t>
      </w:r>
    </w:p>
    <w:p>
      <w:pPr>
        <w:pStyle w:val="Normal"/>
        <w:jc w:val="both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Обязанности и задачи медицинской процедурной сестр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Оформление медицинской документации процедурной сестр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Санитарный режим процедурного кабине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Температура тела больного, суточные колебания. Виды температурных кривы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Уход за температурящими больны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Подсчет ЧДД, пульса, измерение А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Хранение лекарственных препарат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Хранение лекарственных веществ, которые разлагаются на свет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Особенности учета и хранения медикаментов группы А и Б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Правила и техника проведения п/к,в/м, в/в инъекц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Подготовка капельниц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Предупреждение осложнений при проведении инъекц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Неотложная помощь при обморок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Наложение жгутов при отеке легког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Оказание первой доврачебной помощи при болях в сердц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Оказание первой доврачебной помощи при коллапс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Оказание первой доврачебной помощи при гипертоническом кризе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MS Mincho;ＭＳ 明朝"/>
          <w:b/>
          <w:bCs/>
          <w:sz w:val="20"/>
          <w:szCs w:val="20"/>
        </w:rPr>
        <w:t xml:space="preserve">ПЕРЕЧЕНЬ ПРАКТИЧЕСКИХ </w:t>
      </w:r>
      <w:r>
        <w:rPr>
          <w:rFonts w:eastAsia="MS Mincho;ＭＳ 明朝"/>
          <w:b/>
          <w:bCs/>
          <w:sz w:val="20"/>
          <w:szCs w:val="20"/>
          <w:u w:val="single"/>
        </w:rPr>
        <w:t>УМЕНИЙ</w:t>
      </w:r>
      <w:r>
        <w:rPr>
          <w:rFonts w:eastAsia="MS Mincho;ＭＳ 明朝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(то, что студент должен самостоятельно уметь выполнять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студентов 2 курса лечебного факультет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Профилактика и лечение пролежн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Уход за лихорадящими больными (по периодам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Наружное применение лекарст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Простейшая физиотерапия, механизм ее воздействия. Показания и противопоказ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Постановка бано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Постановка компресс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Подготовка шариков, салфеток, тампонов и их стерилизац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Контроль за стерилизацией перевязочного материала и инструментар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Обработка и стерилизация катетеров (металлических и резиновых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Выписывание и хранение лекарст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Закладка инструментария в стерилизатор, бик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Самостоятельное выполнение внутримышечных, внутривенных, подкожных инъекц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Осложнения при внутривенном введении лекарственных веществ (оказание экстренной помощи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Запись ЭКГ в стандартных и грудных отведения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Проведение бензидиновой и фенолфталеиновой проб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Уход за больными с легочно-сердечной патологи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Оксигенотерап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Оказание первой доврачебной помощи больному во время удушья при бронхиальной астм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Подготовка к проведению плевральной пунк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Измерение артериального давления и запись в истории болезн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Оказание первой доврачебной помощи больному во время удушья при острой сердечной недостаточ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Определение пульс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Учет суточного водного баланса и его регистрац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Неотложная помощь при обморок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Наложение жгутов при отеке лег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Оказание первой доврачебной помощи при болях в сердц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Оказание первой доврачебной помощи при коллапс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Оказание первой доврачебной помощи при гипертоническом криз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Техника сердечно-легочной  реанимаци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При работе в процедурном кабинете студент обяза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произвести выборку назначений из врачебно-сестринских листов (внутривенные инъекци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накрыть стерильный сто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eastAsia="MS Mincho;ＭＳ 明朝"/>
          <w:sz w:val="20"/>
          <w:szCs w:val="20"/>
        </w:rPr>
        <w:t>подготовить направления для запланированных анализов и подклеить их к пробирк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забрать кровь на биохимические исслед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подготовить системы и выполнить внутривенные капельные вливания на мест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наблюдать за внутривенным капельным введением лекарственных препарат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(местные реакции на введение, побочные реакции препаратов), при возникновении нежелательных реакций перекрыть систему и доложить врач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снять капельниц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выполнить внутривенные струйные вливания в процедурном кабине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провести дезинфекцию игл, шприцев, систем и уложить их в стерилизатор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ассистировать врачу при выполнении плевральной пункции и определен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группы кров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ПРИМЕРНЫЙ ОБРАЗЕЦ ДНЕВНИКА</w:t>
      </w:r>
    </w:p>
    <w:p>
      <w:pPr>
        <w:pStyle w:val="Style18"/>
        <w:spacing w:lineRule="auto" w:line="36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по практике «Помощник процедурной медицинской сестры», 2 курс лечебный факультет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37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/часы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держание выполненной работ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ind w:left="708"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26.06.22.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ремя: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</w:rPr>
              <w:t>8</w:t>
            </w:r>
            <w:r>
              <w:rPr>
                <w:rFonts w:eastAsia="MS Mincho;ＭＳ 明朝" w:cs="Times New Roman" w:ascii="Times New Roman" w:hAnsi="Times New Roman"/>
                <w:vertAlign w:val="superscript"/>
              </w:rPr>
              <w:t>00</w:t>
            </w:r>
            <w:r>
              <w:rPr>
                <w:rFonts w:eastAsia="MS Mincho;ＭＳ 明朝" w:cs="Times New Roman" w:ascii="Times New Roman" w:hAnsi="Times New Roman"/>
              </w:rPr>
              <w:t>-14</w:t>
            </w:r>
            <w:r>
              <w:rPr>
                <w:rFonts w:eastAsia="MS Mincho;ＭＳ 明朝"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vertAlign w:val="superscript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vertAlign w:val="superscript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vertAlign w:val="superscript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vertAlign w:val="superscript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vertAlign w:val="superscript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vertAlign w:val="superscript"/>
              </w:rPr>
            </w:r>
          </w:p>
          <w:p>
            <w:pPr>
              <w:pStyle w:val="Style18"/>
              <w:ind w:left="708"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27.06.22.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ремя: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</w:rPr>
              <w:t>8</w:t>
            </w:r>
            <w:r>
              <w:rPr>
                <w:rFonts w:eastAsia="MS Mincho;ＭＳ 明朝" w:cs="Times New Roman" w:ascii="Times New Roman" w:hAnsi="Times New Roman"/>
                <w:vertAlign w:val="superscript"/>
              </w:rPr>
              <w:t>00</w:t>
            </w:r>
            <w:r>
              <w:rPr>
                <w:rFonts w:eastAsia="MS Mincho;ＭＳ 明朝" w:cs="Times New Roman" w:ascii="Times New Roman" w:hAnsi="Times New Roman"/>
              </w:rPr>
              <w:t>-14</w:t>
            </w:r>
            <w:r>
              <w:rPr>
                <w:rFonts w:eastAsia="MS Mincho;ＭＳ 明朝"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держание работы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Работал в процедурном кабинете отделения пульмонология. Утром принял пост у ночной мед. сестры. Помогал мед. сестре накрыть передвижной стерильный стол. Провел 4 внутривенных инфузии растворов медикаментозных препаратов. Исследовал частоту пульса, частоту дыхания, частоту сердечных сокращений у 10 пациентов. Участвовал в определении группы крови 1 больному. Подготовил инфузомат для внутривенной капельной инфузии, оценивал состояние больного в течение процедуры. Провел беседу с пациентом, страдающим атопическим дерматитом о необходимости соблюдения гипоаллергенной диеты. Контролировал работу младшей мед. сестры, помогал приготовить дезинфицирующие растворы для текущей уборки процедурного кабинета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Содержание работы:</w:t>
            </w:r>
            <w:r>
              <w:rPr>
                <w:rFonts w:eastAsia="MS Mincho;ＭＳ 明朝" w:cs="Times New Roman" w:ascii="Times New Roman" w:hAnsi="Times New Roman"/>
              </w:rPr>
              <w:t xml:space="preserve"> Работал на посту в терапевтическом отделении №1. Утром принял пост у ночной мед. сестры. Измерял массу тела у семи больных. Провел мероприятия по личной гигиене и кормлению больных. Раскладывал и раздавал лекарства 20 больным в соответствии с процедурными листами. Провел три подкожных инъекции. Отвел больных на занятия лечебной физкультуре. Наблюдал за выполнением ими упражнений. Отвел троих больных на ЭКГ, ЭХО КГ, УЗИ брюшной полости и принимал участие в исследовании.</w:t>
            </w:r>
          </w:p>
        </w:tc>
      </w:tr>
    </w:tbl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</w:rPr>
        <w:t>Подпись медицинской сестры 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  <w:lang w:val="en-US" w:eastAsia="en-US"/>
        </w:rPr>
      </w:pPr>
      <w:r>
        <w:rPr>
          <w:rFonts w:eastAsia="MS Mincho;ＭＳ 明朝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74930</wp:posOffset>
                </wp:positionV>
                <wp:extent cx="5852795" cy="755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невник производственной практики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ЕЖЕДНЕВНО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полняется студентом и подписывается старшей м/с отделения, в котором работает сту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5pt;height:59.5pt;mso-wrap-distance-left:9.05pt;mso-wrap-distance-right:9.05pt;mso-wrap-distance-top:0pt;mso-wrap-distance-bottom:0pt;margin-top:5.9pt;mso-position-vertical-relative:text;margin-left:30.4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eastAsia="MS Mincho;ＭＳ 明朝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  <w:szCs w:val="24"/>
                        </w:rPr>
                        <w:t xml:space="preserve">Дневник производственной практики </w:t>
                      </w: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ЕЖЕДНЕВНО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  <w:szCs w:val="24"/>
                        </w:rPr>
                        <w:t xml:space="preserve"> заполняется студентом и подписывается старшей м/с отделения, в котором работает сту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center"/>
        <w:rPr>
          <w:rFonts w:eastAsia="MS Mincho;ＭＳ 明朝"/>
          <w:b/>
          <w:b/>
          <w:sz w:val="36"/>
          <w:szCs w:val="36"/>
        </w:rPr>
      </w:pPr>
      <w:r>
        <w:rPr>
          <w:rFonts w:eastAsia="MS Mincho;ＭＳ 明朝"/>
          <w:b/>
          <w:sz w:val="36"/>
          <w:szCs w:val="36"/>
        </w:rPr>
        <w:t>ВНИМАНИЕ!!!</w:t>
      </w:r>
    </w:p>
    <w:p>
      <w:pPr>
        <w:pStyle w:val="Normal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Ежедневные страницы ДНЕВНИКА</w:t>
      </w:r>
    </w:p>
    <w:p>
      <w:pPr>
        <w:pStyle w:val="Normal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Распечатать по количеству дней практики!!!</w:t>
      </w:r>
      <w:r>
        <w:br w:type="page"/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/часы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держание выполненной рабо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дпись медицинской сестры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/часы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держание выполненной рабо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дпись медицинской сестры___________________________________________</w:t>
      </w:r>
      <w:r>
        <w:br w:type="page"/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ВОДНЫЙ ОТЧЕТ О ПРОВЕДЕННОЙ РАБОТЕ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Работа в_________________________________________________________отделениях (бригаде с/п) </w:t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945"/>
        <w:gridCol w:w="165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 выполненной работы (манипуляци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АНИТАРНО-ПРОСВЕТИТЕЛЬНАЯ РАБОТА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именование лекции, беседы, санбюллете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дпись непосредственного руководителя практики</w:t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УЧЕБНО-ИССЛЕДОВАТЕЛЬСКАЯ РАБОТА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(характер выполненной работы, участие в конференциях, реферат по актуальной теме)</w:t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дпись ассистента-руководителя</w:t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ЗАМЕЧАНИЯ И ПРЕДЛОЖЕНИЯ СТУДЕНТА ПО ПРОИЗВОДСТВЕННОЙ ПРАКТИКЕ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дпись студента</w:t>
      </w:r>
      <w:r>
        <w:br w:type="page"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римерный перечень тем рефератов по УИРС: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</w:rPr>
        <w:t>Режим лечебно-профилактического учреждения.</w:t>
      </w:r>
    </w:p>
    <w:p>
      <w:pPr>
        <w:pStyle w:val="Normal"/>
        <w:rPr/>
      </w:pPr>
      <w:r>
        <w:rPr>
          <w:rFonts w:eastAsia="MS Mincho;ＭＳ 明朝"/>
        </w:rPr>
        <w:t>Особенности ухода за больными раннего возраста.</w:t>
      </w:r>
    </w:p>
    <w:p>
      <w:pPr>
        <w:pStyle w:val="Normal"/>
        <w:rPr/>
      </w:pPr>
      <w:r>
        <w:rPr>
          <w:rFonts w:eastAsia="MS Mincho;ＭＳ 明朝"/>
        </w:rPr>
        <w:t>Основы диетического питания при различных заболеваниях (избрать определенную группу заболеваний).</w:t>
      </w:r>
    </w:p>
    <w:p>
      <w:pPr>
        <w:pStyle w:val="Normal"/>
        <w:rPr/>
      </w:pPr>
      <w:r>
        <w:rPr>
          <w:rFonts w:eastAsia="MS Mincho;ＭＳ 明朝"/>
        </w:rPr>
        <w:t>Организация реабилитационно-восстановительного досуга больных в отделени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Философия сестринского дела.</w:t>
      </w:r>
    </w:p>
    <w:p>
      <w:pPr>
        <w:pStyle w:val="Normal"/>
        <w:rPr/>
      </w:pPr>
      <w:r>
        <w:rPr>
          <w:rFonts w:eastAsia="MS Mincho;ＭＳ 明朝"/>
        </w:rPr>
        <w:t>Медицинская сестра и право пациента на качественную медицинскую помощь.</w:t>
      </w:r>
    </w:p>
    <w:p>
      <w:pPr>
        <w:pStyle w:val="Normal"/>
        <w:rPr/>
      </w:pPr>
      <w:r>
        <w:rPr>
          <w:rFonts w:eastAsia="MS Mincho;ＭＳ 明朝"/>
        </w:rPr>
        <w:t>Медицинская сестра и право пациента на информацию.</w:t>
      </w:r>
    </w:p>
    <w:p>
      <w:pPr>
        <w:pStyle w:val="Normal"/>
        <w:rPr/>
      </w:pPr>
      <w:r>
        <w:rPr>
          <w:rFonts w:eastAsia="MS Mincho;ＭＳ 明朝"/>
        </w:rPr>
        <w:t>Уважение человеческого достоинства пациента.</w:t>
      </w:r>
    </w:p>
    <w:p>
      <w:pPr>
        <w:pStyle w:val="Normal"/>
        <w:rPr/>
      </w:pPr>
      <w:r>
        <w:rPr>
          <w:rFonts w:eastAsia="MS Mincho;ＭＳ 明朝"/>
        </w:rPr>
        <w:t>Профессиональная тайна.</w:t>
      </w:r>
    </w:p>
    <w:p>
      <w:pPr>
        <w:pStyle w:val="Normal"/>
        <w:rPr/>
      </w:pPr>
      <w:r>
        <w:rPr>
          <w:rFonts w:eastAsia="MS Mincho;ＭＳ 明朝"/>
        </w:rPr>
        <w:t>Медицинская сестра и ее коллеги.</w:t>
      </w:r>
    </w:p>
    <w:p>
      <w:pPr>
        <w:pStyle w:val="Normal"/>
        <w:rPr/>
      </w:pPr>
      <w:r>
        <w:rPr>
          <w:rFonts w:eastAsia="MS Mincho;ＭＳ 明朝"/>
        </w:rPr>
        <w:t>Медицинская сестра и сомнительная медицинская практика.</w:t>
      </w:r>
    </w:p>
    <w:p>
      <w:pPr>
        <w:pStyle w:val="Normal"/>
        <w:rPr/>
      </w:pPr>
      <w:r>
        <w:rPr>
          <w:rFonts w:eastAsia="MS Mincho;ＭＳ 明朝"/>
        </w:rPr>
        <w:t>Высшие разовые и суточные дозы наркотических средств ядовитых и сильнодействующих веществ.</w:t>
      </w:r>
    </w:p>
    <w:p>
      <w:pPr>
        <w:pStyle w:val="Normal"/>
        <w:rPr/>
      </w:pPr>
      <w:r>
        <w:rPr>
          <w:rFonts w:eastAsia="MS Mincho;ＭＳ 明朝"/>
        </w:rPr>
        <w:t>Алгоритм действий медицинской сестры в обращении с лекарственными средствами</w:t>
      </w:r>
    </w:p>
    <w:p>
      <w:pPr>
        <w:pStyle w:val="Normal"/>
        <w:rPr/>
      </w:pPr>
      <w:r>
        <w:rPr>
          <w:rFonts w:eastAsia="MS Mincho;ＭＳ 明朝"/>
        </w:rPr>
        <w:t>О мерах по предупреждению ВИЧ-инфекции и сывороточного гепатита при трансфузиях донорской крови и ее компонент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стинъекционные осложнения.</w:t>
      </w:r>
    </w:p>
    <w:p>
      <w:pPr>
        <w:pStyle w:val="Normal"/>
        <w:rPr/>
      </w:pPr>
      <w:r>
        <w:rPr>
          <w:rFonts w:eastAsia="MS Mincho;ＭＳ 明朝"/>
        </w:rPr>
        <w:t>Оказание помощи пациентам при некоторых неотложных состояниях.</w:t>
      </w:r>
    </w:p>
    <w:p>
      <w:pPr>
        <w:pStyle w:val="Normal"/>
        <w:rPr/>
      </w:pPr>
      <w:r>
        <w:rPr>
          <w:rFonts w:eastAsia="MS Mincho;ＭＳ 明朝"/>
        </w:rPr>
        <w:t>Осложнения при переливании крови.</w:t>
      </w:r>
    </w:p>
    <w:p>
      <w:pPr>
        <w:pStyle w:val="Normal"/>
        <w:rPr/>
      </w:pPr>
      <w:r>
        <w:rPr>
          <w:rFonts w:eastAsia="MS Mincho;ＭＳ 明朝"/>
        </w:rPr>
        <w:t>Правила ухода за подключенным катетером.</w:t>
      </w:r>
    </w:p>
    <w:p>
      <w:pPr>
        <w:pStyle w:val="Normal"/>
        <w:rPr/>
      </w:pPr>
      <w:r>
        <w:rPr>
          <w:rFonts w:eastAsia="MS Mincho;ＭＳ 明朝"/>
        </w:rPr>
        <w:t>Техника проведения непрямого (закрытого) массажа сердца.</w:t>
      </w:r>
    </w:p>
    <w:p>
      <w:pPr>
        <w:pStyle w:val="Normal"/>
        <w:rPr/>
      </w:pPr>
      <w:r>
        <w:rPr>
          <w:rFonts w:eastAsia="MS Mincho;ＭＳ 明朝"/>
        </w:rPr>
        <w:t>Техника проведения искусственного дыха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ехника остановки наружного кровотеч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еречень тем санитарно-просветительной работы: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еспираторные инфекции, основные принципы профилактики; Внутрибольничные инфекции; Памятники медицинским сестрам; Связь питания и здоровья детей; Современный взгляд на продукты прикорма и сроки их введения; Вскармливание недоношенных дете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РИМЕРНАЯ ТЕМАТИКА БЕСЕД С БОЛЬНЫМИ И САНБЮЛЛЕТЕНЕЙ: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</w:rPr>
        <w:t>1. Что делать, если произошел укус таежного клеща?</w:t>
      </w:r>
    </w:p>
    <w:p>
      <w:pPr>
        <w:pStyle w:val="Normal"/>
        <w:rPr/>
      </w:pPr>
      <w:r>
        <w:rPr>
          <w:rFonts w:eastAsia="MS Mincho;ＭＳ 明朝"/>
        </w:rPr>
        <w:t>2. Диета для больных с сердечно - сосудистыми заболеваниями.</w:t>
      </w:r>
    </w:p>
    <w:p>
      <w:pPr>
        <w:pStyle w:val="Normal"/>
        <w:rPr/>
      </w:pPr>
      <w:r>
        <w:rPr>
          <w:rFonts w:eastAsia="MS Mincho;ＭＳ 明朝"/>
        </w:rPr>
        <w:t>3. О вреде курения.</w:t>
      </w:r>
    </w:p>
    <w:p>
      <w:pPr>
        <w:pStyle w:val="Normal"/>
        <w:rPr/>
      </w:pPr>
      <w:r>
        <w:rPr>
          <w:rFonts w:eastAsia="MS Mincho;ＭＳ 明朝"/>
        </w:rPr>
        <w:t>4. Осторожно - туберкулез!</w:t>
      </w:r>
    </w:p>
    <w:p>
      <w:pPr>
        <w:pStyle w:val="Normal"/>
        <w:rPr/>
      </w:pPr>
      <w:r>
        <w:rPr>
          <w:rFonts w:eastAsia="MS Mincho;ＭＳ 明朝"/>
        </w:rPr>
        <w:t>5. Меры профилактики ВИЧ-инфекции.</w:t>
      </w:r>
    </w:p>
    <w:p>
      <w:pPr>
        <w:pStyle w:val="Normal"/>
        <w:rPr/>
      </w:pPr>
      <w:r>
        <w:rPr>
          <w:rFonts w:eastAsia="MS Mincho;ＭＳ 明朝"/>
        </w:rPr>
        <w:t>6. Лечебное питание при язвенной болезни.</w:t>
      </w:r>
    </w:p>
    <w:p>
      <w:pPr>
        <w:pStyle w:val="Normal"/>
        <w:rPr/>
      </w:pPr>
      <w:r>
        <w:rPr>
          <w:rFonts w:eastAsia="MS Mincho;ＭＳ 明朝"/>
        </w:rPr>
        <w:t>7. Движение-жизнь: о вреде гиподинамии.</w:t>
      </w:r>
    </w:p>
    <w:p>
      <w:pPr>
        <w:pStyle w:val="Normal"/>
        <w:rPr/>
      </w:pPr>
      <w:r>
        <w:rPr>
          <w:rFonts w:eastAsia="MS Mincho;ＭＳ 明朝"/>
        </w:rPr>
        <w:t>8. Современные способы закаливания.</w:t>
      </w:r>
    </w:p>
    <w:p>
      <w:pPr>
        <w:pStyle w:val="Normal"/>
        <w:rPr/>
      </w:pPr>
      <w:r>
        <w:rPr>
          <w:rFonts w:eastAsia="MS Mincho;ＭＳ 明朝"/>
        </w:rPr>
        <w:t>9. Солнце, воздух и вода – наши лучшие друзья.</w:t>
      </w:r>
    </w:p>
    <w:p>
      <w:pPr>
        <w:pStyle w:val="Normal"/>
        <w:rPr/>
      </w:pPr>
      <w:r>
        <w:rPr>
          <w:rFonts w:eastAsia="MS Mincho;ＭＳ 明朝"/>
        </w:rPr>
        <w:t>10. Как бороться с запорами.</w:t>
      </w:r>
    </w:p>
    <w:p>
      <w:pPr>
        <w:pStyle w:val="Normal"/>
        <w:rPr/>
      </w:pPr>
      <w:r>
        <w:rPr>
          <w:rFonts w:eastAsia="MS Mincho;ＭＳ 明朝"/>
        </w:rPr>
        <w:t>11. Алкоголь – друг или враг?</w:t>
      </w:r>
    </w:p>
    <w:p>
      <w:pPr>
        <w:pStyle w:val="Normal"/>
        <w:rPr/>
      </w:pPr>
      <w:r>
        <w:rPr>
          <w:rFonts w:eastAsia="MS Mincho;ＭＳ 明朝"/>
        </w:rPr>
        <w:t>12. Витамины и здоровье.</w:t>
      </w:r>
    </w:p>
    <w:p>
      <w:pPr>
        <w:pStyle w:val="Normal"/>
        <w:rPr/>
      </w:pPr>
      <w:r>
        <w:rPr>
          <w:rFonts w:eastAsia="MS Mincho;ＭＳ 明朝"/>
        </w:rPr>
        <w:t>13. Рациональное пита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. Профилактика кишечных инфекций.</w:t>
      </w:r>
      <w:r>
        <w:br w:type="page"/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ХАРАКТЕРИСТИКА РАБОТЫ СТУДЕНТА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920</wp:posOffset>
                </wp:positionH>
                <wp:positionV relativeFrom="paragraph">
                  <wp:posOffset>169545</wp:posOffset>
                </wp:positionV>
                <wp:extent cx="1331595" cy="1263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BFBF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BFBFB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BFBF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BFBFBF"/>
                                <w:sz w:val="32"/>
                                <w:szCs w:val="32"/>
                              </w:rPr>
                              <w:t>печать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BFBF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BFBFBF"/>
                                <w:sz w:val="32"/>
                                <w:szCs w:val="32"/>
                              </w:rPr>
                              <w:t>ЛП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color w:val="BFBF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color w:val="BFBFB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99.5pt;mso-wrap-distance-left:9.05pt;mso-wrap-distance-right:9.05pt;mso-wrap-distance-top:0pt;mso-wrap-distance-bottom:0pt;margin-top:13.35pt;mso-position-vertical-relative:text;margin-left:49.6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eastAsia="MS Mincho;ＭＳ 明朝" w:cs="Times New Roman"/>
                          <w:color w:val="BFBFBF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color w:val="BFBFB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eastAsia="MS Mincho;ＭＳ 明朝" w:cs="Times New Roman"/>
                          <w:color w:val="BFBFBF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color w:val="BFBFBF"/>
                          <w:sz w:val="32"/>
                          <w:szCs w:val="32"/>
                        </w:rPr>
                        <w:t>печать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eastAsia="MS Mincho;ＭＳ 明朝" w:cs="Times New Roman"/>
                          <w:color w:val="BFBFBF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color w:val="BFBFBF"/>
                          <w:sz w:val="32"/>
                          <w:szCs w:val="32"/>
                        </w:rPr>
                        <w:t>ЛП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Mincho;ＭＳ 明朝" w:cs="Times New Roman"/>
                          <w:color w:val="BFBFBF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Times New Roman"/>
                          <w:color w:val="BFBFB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MS Mincho;ＭＳ 明朝" w:cs="Times New Roman" w:ascii="Times New Roman" w:hAnsi="Times New Roman"/>
        </w:rPr>
        <w:t>_____________________________________     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  <w:vertAlign w:val="superscript"/>
        </w:rPr>
        <w:t>подпись                ФИО старшей м/с отделения</w:t>
      </w:r>
    </w:p>
    <w:p>
      <w:pPr>
        <w:pStyle w:val="Style18"/>
        <w:rPr>
          <w:rFonts w:ascii="Times New Roman" w:hAnsi="Times New Roman" w:eastAsia="MS Mincho;ＭＳ 明朝" w:cs="Times New Roman"/>
          <w:vertAlign w:val="superscript"/>
        </w:rPr>
      </w:pPr>
      <w:r>
        <w:rPr>
          <w:rFonts w:eastAsia="MS Mincho;ＭＳ 明朝" w:cs="Times New Roman" w:ascii="Times New Roman" w:hAnsi="Times New Roman"/>
          <w:vertAlign w:val="superscript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MS Mincho;ＭＳ 明朝" w:cs="Times New Roman" w:ascii="Times New Roman" w:hAnsi="Times New Roman"/>
        </w:rPr>
        <w:t>_____________________________________     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  <w:vertAlign w:val="superscript"/>
        </w:rPr>
        <w:t>подпись                ФИО главной м/с ЛПУ</w:t>
      </w:r>
    </w:p>
    <w:p>
      <w:pPr>
        <w:pStyle w:val="Style18"/>
        <w:rPr>
          <w:rFonts w:ascii="Times New Roman" w:hAnsi="Times New Roman" w:eastAsia="MS Mincho;ＭＳ 明朝" w:cs="Times New Roman"/>
          <w:vertAlign w:val="superscript"/>
        </w:rPr>
      </w:pPr>
      <w:r>
        <w:rPr>
          <w:rFonts w:eastAsia="MS Mincho;ＭＳ 明朝" w:cs="Times New Roman" w:ascii="Times New Roman" w:hAnsi="Times New Roman"/>
          <w:vertAlign w:val="superscript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MS Mincho;ＭＳ 明朝" w:cs="Times New Roman" w:ascii="Times New Roman" w:hAnsi="Times New Roman"/>
        </w:rPr>
        <w:t>_____________________________________     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  <w:vertAlign w:val="superscript"/>
        </w:rPr>
        <w:t>подпись                ФИО ассистента-руководителя</w:t>
      </w:r>
      <w:r>
        <w:br w:type="page"/>
      </w:r>
    </w:p>
    <w:p>
      <w:pPr>
        <w:pStyle w:val="Style18"/>
        <w:rPr>
          <w:rFonts w:ascii="Times New Roman" w:hAnsi="Times New Roman" w:eastAsia="MS Mincho;ＭＳ 明朝" w:cs="Times New Roman"/>
          <w:vertAlign w:val="superscript"/>
        </w:rPr>
      </w:pPr>
      <w:r>
        <w:rPr>
          <w:rFonts w:eastAsia="MS Mincho;ＭＳ 明朝" w:cs="Times New Roman" w:ascii="Times New Roman" w:hAnsi="Times New Roman"/>
          <w:vertAlign w:val="superscript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ЛИТЕРАТУРА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1. Гребенев А.Л. Пропедевтика внутренних болезней - М.: «Медицина», 2019- 592 с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2. Ослопов В.Н., Богоявленская О.В. Общий уход за больными в терапевтической клинике .- М.: «ГЭОТАР-Медицина,2020.- 416 с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3. Гребенев А.Л.,Шептулин А.А. Основы общего ухода за больными - М.:Медицина,1991.- 256 с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4. Григорян Р.А. Формирование клинического мышления у студентов в  процессе  производственной  практики.-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лин.мед.-1988. N 11.- с.142-144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5. Грицюк А.И. Неотложные состояния в клинике внутренних болезней.- Киев,1985.-592 с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6. Ермошенко Б.Г., Кривопуск Р.П., Михаелян Е.Е. Организация и проведение производственной практики. Методические рекомендации.-Краснодар, 1988. -30 с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7. Лещинский Л.А. Деонтология в практике терапевта.-М.:Медицина 1989.- 208 с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8. Мурашко В.В., Шуганов Е.Г., Панченко А.В. Общий уход за больными. -М.:Медицина, 2005.-244 с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9. Палеев Н.Р. Справочник медицинской сестры по уходу. -М.:Медицина, 1999.- 526 с.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</w:rPr>
        <w:t>10.Струтынский А.В., Баранов А.П.и др. Основы семиотики заболеваний внутренних органов. –М.:МЕДпрес-информ,2020.- 5-е изд. – 304 с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11.Фишер А.А. Дневник производственной практики. - Краснодар,1981.-166 с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12.Учебно-методическое пособие по основам сестринского дела. Под общей редакцией А.И. Шпирина. Москва, ГОУ ВУНМЦ, 2003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 xml:space="preserve">14.Бильрот Теодор Домашний уход за больными. – Москва, 1995. – 219 с.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sectPr>
      <w:type w:val="nextPage"/>
      <w:pgSz w:w="11906" w:h="16838"/>
      <w:pgMar w:left="1152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ourier New" w:hAnsi="Courier New" w:cs="Courier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urier New" w:hAnsi="Courier New" w:cs="Courier New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Текст Знак"/>
    <w:basedOn w:val="Style10"/>
    <w:qFormat/>
    <w:rPr/>
  </w:style>
  <w:style w:type="character" w:styleId="Style13">
    <w:name w:val="Основной текст Знак"/>
    <w:qFormat/>
    <w:rPr>
      <w:rFonts w:eastAsia="SimSun;宋体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eastAsia="SimSun;宋体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50:00Z</dcterms:created>
  <dc:creator>777</dc:creator>
  <dc:description/>
  <cp:keywords/>
  <dc:language>en-US</dc:language>
  <cp:lastModifiedBy>марина</cp:lastModifiedBy>
  <cp:lastPrinted>2011-05-14T13:21:00Z</cp:lastPrinted>
  <dcterms:modified xsi:type="dcterms:W3CDTF">2022-04-28T20:55:00Z</dcterms:modified>
  <cp:revision>8</cp:revision>
  <dc:subject/>
  <dc:title/>
</cp:coreProperties>
</file>