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хождения аккредит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пециальности 31.05.01 Лечебное дел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 этап 06.07.2021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аккредитуемые, с </w:t>
      </w:r>
      <w:r>
        <w:rPr>
          <w:rFonts w:cs="Times New Roman" w:ascii="Times New Roman" w:hAnsi="Times New Roman"/>
          <w:sz w:val="28"/>
          <w:szCs w:val="28"/>
          <w:u w:val="single"/>
        </w:rPr>
        <w:t>собой необходимо и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аспорт,</w:t>
      </w:r>
      <w:r>
        <w:rPr>
          <w:rFonts w:cs="Times New Roman" w:ascii="Times New Roman" w:hAnsi="Times New Roman"/>
          <w:sz w:val="28"/>
          <w:szCs w:val="28"/>
        </w:rPr>
        <w:t xml:space="preserve"> маску, халат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место прохождения тестирования необходимо явиться за 30 минут до указанного времени, выпускники, которые проходят тестирование в  Ю-204 подходят на кафедру биологии (морфо корпус 2 этаж), остальные в А-301 (главный корпус, 3 этаж</w:t>
      </w:r>
      <w:r>
        <w:rPr/>
        <w:t>).</w:t>
      </w:r>
    </w:p>
    <w:tbl>
      <w:tblPr>
        <w:tblW w:w="96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2393"/>
        <w:gridCol w:w="23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 имя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ова Айсель Риз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мян Виктория Эдуар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иенко Валери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етисян Нина Арара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раменко Екатери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беков Сергей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жиева Амина Расу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зинова Алина Ибраги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ян Нина Карле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ьшин Владимир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ян Лусине Гагик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ян Юрий Хачик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Георгий Эдуард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Диана Шамил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пеев Никита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хлавов Абдулбари Ат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чаков Ратмир Русл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ова Люсик Каре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ченко Екатери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евская Валентина Вита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ощук Гретта Эдуар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юхина Диана Олег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 Анатолий Дмитр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ышко Ири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тьян Гаянэ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остолова Дарья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акелян Мария Гарег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енко Екатерин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ов Артем Гурге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Алина Самве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Гарик Хоре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Никола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тюнян Семен Аркад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манов Эскендер Рид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хов Борис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 Юрий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анасьева Анастасия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иджак Ан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това Елизавета Ильда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угян Диана Ром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хотов Азамат Вяче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кина Ксения Ром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енкова Юли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лий Александр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юк Маргарит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ых Алена Игор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ш Виктория Эдуар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ева Сусан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а Еле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ова Эльвира Ал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берашвили Малхаз Мамук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росова Эльза Арту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дник Владислав Игор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ка Елена Игор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аева Дарь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щенко Ангелина Евге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Али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дущенко Марина Вита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овский Александр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квадзе Мария Г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нна Игор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кин Яков Борис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Диан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яновский Евгений Евген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ерский Эдвард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али Ясмин Абделлилах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ина Инна Олег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Илона Вяче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ев Данил Вадим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варовский Антон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ева Дарья Ром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гоцкая Анастаси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Ангели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ова Ксени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Дарья Вита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елков Владислав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иелян Ребекка Артак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кова Полин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ев Асхат Алибулах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арова Яна Евге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до Инна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ян Вартитер Ованес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бян Мария Арме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аду Виолет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щенко Илья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тия Софико Вепх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лязева Юл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маздина Диа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ховская Ксения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нова Ольг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нежук Фатима Бамбе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ко Дарья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 Михаил Дмитр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вая Владислав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шина Анастаси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вченко Мари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Маргарита Ара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дасова Ири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енко Антон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ина Александра Олег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асян Диа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Анастасия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а Татьяна Стани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Никита Степ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цевич Татьяна Игор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ёва Екатерина Олег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 Никола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унова Виктория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иземлев Владислав Вяче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гонян Арина Суре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дар Марина Исла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ерян Роза Арту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нибеков Расул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инджихадзе Григорий Ю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ыбова Аминет Сальб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енко Виктория Констант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нова Диана Хусей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ганюк Александр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плеева Дарья Игор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 Олег Вяче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Анастас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докимова Екатери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ва Ольг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 Кирилл Олег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ченкова Марина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аева Евгени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аян Диана Андроник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ковская Виолетта Фед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бина Татьян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Сергей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 Елизавет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ржолиани Софико Муртаз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Алина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а Анастасия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городняя Анна Герм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рова Дарья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ебельная Грануш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ирака Окса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и Рузанна Заурб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а Софья Евге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дарян Эмилия Яг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на Маргарит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рко Ин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ий Екатери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ченко Олеся Георг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реева Софья Вяче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рицкая Ольга Фед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ева Алина Олег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настаси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настаси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лес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итханян Диана Габрие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ых Денис Евген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е Дарина Русл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а Вероник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янов Рабадан Ал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ская Виолетта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ков Евгений Пав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метова Анжела Гума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елюшная Анастаси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гезова Ксения Ипполи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анян Маник Камо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мова Этери Гарик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чаушев Александр Афанас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аш Владислав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панова Елизавет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вгения Исс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авых Юлия Вита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имов Касим Аббас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ни Зорик Ома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рич Никита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ко Елизавета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имова Оксана Лач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имова Рахима Санан кы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евский Андрей Вита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Анастаси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Данил Вяче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кеева Фарида Али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жинов Амербий Мухарб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яшко Иван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а Арин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ушина Соф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Анастасия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Кирилл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ьчук Маргарит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Ксения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икова Александр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а Анастас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беева Ирин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иди Анастасия Георг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чева Камила Радж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лик Ирин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тик Антон Тимоф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 Ольга Констант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ев Игорь Вале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 Иван Ив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о Светлан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нко Вероник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шакова Ан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енко Алина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Алена Арту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ярова Натал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еева Карина Русл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щеков Вадим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в Иван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юкова Анастасия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инов Данила Евген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Мария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Антон Олег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енко Виктория Констант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ле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ова Виктория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Анн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Ири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Тамар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пан Вероника Эдуар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ышева Аминат Гис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чев Павел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кова Диа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арева Юлия Ром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хова Альбина Бисл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ко Влад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Полина Георг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овской Олег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ека Валерия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чевская Ирин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 Екатерина Альбер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 Константин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финцева Мария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паче Азида Азме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енко Илья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ина Юлия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па Алин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ценко Ксения Эдуар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кова Анна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к Анастасия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а Юли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аруф Зара Рахм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ерламов Олег Олег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ерламова Елен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жерин Эдуард Эдуард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жерина Ири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анович Еле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Анастас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феева Олеся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бахов Мурат Био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гина Анастасия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а Етар Тураб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гарян Дайана Пап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диев Камил Уктам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аров Лев Хачату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иросян Мкртич Эдуард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ченко Мария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лаева Ди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шева Асият Али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хова Светлан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нян Элеонор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онянц Анна Рубе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лавская Анн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Александр Ю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Анна Констант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Ари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зговая Анжелик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а Ан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а Юли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алевич Юл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дян Евгени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я Екатерин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това Ольг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олитов Даниил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шаев Данзан Сана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явцева Виктория Леони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ова Диана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ота Алексей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едова Ир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алихин Артем Ю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й Батырбий Инве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ина Валерия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итоков Измаил Хазрет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бинов Александр Сайдулд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ская Ангелина Яковл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ылица Екатери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ылица Максим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уч Давлетбий Адам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цева Виктор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а Алин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Алина Олег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енко Анастасия Денис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Кристи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польцева Софья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есов Михаил Самвел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амиров Алимхан Адам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 Даниил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цкая Кристин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дчая Юлия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ян Яна Семё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шко Виктор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Виталий Игор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нянц Кристина Ог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салова Диана Фед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тушкова Марина Евге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юк Артем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тов Артем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чиков Андрей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ова Анастасия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унова Анастасия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Татьяна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Альби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ова Анна Ив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вская Мария Игор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гачева Дарья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хина Надежд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лян Алл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щук Поли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панова Окса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ёва Татья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Анн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Дарья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дина Екатери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кура Елена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ая Антонин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ова Ангели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ьмакова Ал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шиншева Элина Арсе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ькова Кари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а Асият Гусей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улов Андрей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япова Елизавет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як Алё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вец Нелли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за Регина Вяче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ик Никита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Анастас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Анастасия Вале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Павел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Ольга Геннад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чкова Виктори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енко Маргарита Игор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манов Газимагомед Хизбу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ченкова Юлия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пиева Аминат Илес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онова Ан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ов Арам Суре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ян Лусине Лоренц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уханян Сарра Камо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но Екатерин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Еле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ченко Вероника Владислав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мка Дарья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якина Валерия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Мар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юкова Кристи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ков Станислав Серг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кина Александр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л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а Ан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бинова Еле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онова Юл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хоева Анна Игор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а Мария Пав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бицкий Владислав Владислав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ченко Виктория Вита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яднева Анастаси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Ксения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ин Роман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тко Диа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яникова Анастасия Игор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ченко Владислава Эдуар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Кристин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цова Анна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чева Алл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ова Аида Руста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Дар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ова Елена Ролан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шева Милана Анз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кова Мария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Иван Евген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ленко Анна Леони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катер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вилите Мари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нова Алина Пет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цкая Ан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Виктория Игор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еная Ари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сницкая Анастаси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 Мария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Виолетт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Кристин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ков Дмитрий Ю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а Дарья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бабина Алина Игор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усиади Эллоина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щук Ксения Олег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кова Диана Мура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ва Любовь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манова Радима Руста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 Екатерина Евге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янова Анастасия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брицкий Алексей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устова Карина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Мария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Виолетта Евге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Павел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Федор Евген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ов Давид Викто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Александра Анто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гурова Мариетта Асл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дж Диана Гасуб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имова Дайа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итонов Александр Леонид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тхоху Алкес Адам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чатрян Лилит Андраник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шир Бэлла Аске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ынина Дарья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ус Мария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идова Мадина Озоджо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това Анастасия Игор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-2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ужая Анна Эдуар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хлач Анит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аде Суанда Асл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ранов Хазретали Арсе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ина Реги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ка Дмитрий Игор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таева Арина Игор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унова Аминат Арсе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пурняк Анна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инский Алексей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хина Валерия Вита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ая Татьяна Олег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кова Виктория Ю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скутова Дарья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х Злата Анатол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 Кристи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вская Виталина Олег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вская Светлана Борис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ебиева Бэлла Альбер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ух Замира Рамаз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ужев Адам Ю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чкова Валерия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в Никита Андр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тчаева Альбина Русл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ахина Анастасия Арте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прина Анна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нов Магомед Шаб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кин Владислав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ула Кристина Дмитри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едина Ксен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елев Игорь Вадим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фединов Айдер Айде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а Маргарита Томас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акова Аминат Баш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яева Антони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мко Лилия Игор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унова Анастас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вари Валентина Грач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янова Евген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ик Ники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ева Саида Алижо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лкина Полина Андр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Ири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ейко Светла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неева Вера Валер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паев Мугутин Шап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шарина Анастасия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ык Адисе Сулейма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а Алёна Васи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ина Натал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пилова Светлана Владим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ь Кадри Диана Сала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ирян Офелия Геннад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Дарья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ф Асие Рустем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хно Ан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шко Арин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ченкова Анна Алекс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пов Керим Каб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емчук Дарья Игнат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еновская Валерия Евге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Гулноза Гафу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сириех Ислам Рафат 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зеиралхусаини Амин С. 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арцумян Розалия Лево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зуманян Кима Рафаэ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умченко Денис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касова Анастасия Евген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ева Фемида Абдулнаси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ури Шабана 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фуров Абдуджаббор Ггани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асов Гарик Геро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йн Баяз Ульви Кыз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ин Марк Евген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а Валерия Констант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жба Вахдет Алхас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ноджи Алнгар Валентин 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улия Маяна Нугза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 Кирилл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и Хуссейн 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ия Кристина Серге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шев Нодирджон Нозим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Полина Константи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яров Дияр Халя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Хомон Абдувосиф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Гулноза Гафу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сириех Ислам Рафат А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-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-13: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29:00Z</dcterms:created>
  <dc:creator>Пользователь Windows</dc:creator>
  <dc:description/>
  <cp:keywords/>
  <dc:language>en-US</dc:language>
  <cp:lastModifiedBy>Фомина Яна Викторовна</cp:lastModifiedBy>
  <dcterms:modified xsi:type="dcterms:W3CDTF">2022-06-30T13:43:00Z</dcterms:modified>
  <cp:revision>3</cp:revision>
  <dc:subject/>
  <dc:title/>
</cp:coreProperties>
</file>