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Cs w:val="24"/>
        </w:rPr>
      </w:pPr>
      <w:r>
        <w:rPr>
          <w:caps/>
          <w:szCs w:val="24"/>
        </w:rPr>
        <w:t>Кафедра госпитальной терап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практических навыков и умений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для государственной аттестации выпускник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 освоению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кожные и внутримышечные инъек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ивенные вли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ельное введение растворов с помощью систем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р крови для бактериологического исслед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ливание крови, определение группы кров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ывание желуд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оденальное и желудочное зондирова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ительная клизм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готовка к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исследованию желчного пузыр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ния и порядок проведения пункции плевральной пол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ния и порядок проведения пункции брюшной пол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ь ЭКГ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фровка ЭКГ, ФКГ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грам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ь и трактовка электрокоагулограммы и основных показателей гемостаза (протромбиновое время, АЧТВ, фибриноген, время кровотечения, время свертывания кров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ктовка клинических, биохимических исследован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общий анализ кров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бщий анализ моч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анализ желудочного содержимог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общий анализ мокрот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копроцитограмм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общий белок и белковый спектр кров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липиды и липидный спектр кров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) содержание в крови билируби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) содержание мочевины, креатини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) электролиты крови, щелочной резер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) 17 – КС и 17 – ОКС моч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) активность трансаминаз кров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) показатели активности воспалительного процесса (С-реактивный белок, фибриноген и др.) и стрептокковой инфекции (антистрептолизин-О и др,), иммунологические тест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) трактовка результатов исследования функции внешнего дыхания, эхокардиографии, УЗИ, органов брюшной полости и т.д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едование больных с установлением предварительного диагноза. Обоснование этиологической, патогенетической и посиндромной терапии при различных патологических состояниях у пациент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экспертиз временной и стойкой утраты трудоспособ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 купирования гипертонического криза на догоспитальном и госпитальном этапа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 купирования сердечной астмы, отека легких на догоспитальном и госпитальном этап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 купирования пароксизмальных нарушений ритма сердца на догоспитальном и госпитальном этапа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 купирования кардиогенного шока на догоспитальном и госпитальном этапа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купирования ангинозного статуса на догоспитальном и госпитальном этапа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 купирования анафилактического шока на догоспитальном и госпитальном этапа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 купирования бронхоастматического статуса на догоспитальном и госпитальном этапа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 купирования тиреотоксического криза на догоспитальном и госпитальном этапах ( в т. ч. синдрома гипертензи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 купирования острой надпочечниковой недостаточности на догоспитальном и госпитальном этапа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 купирования синдрома Морганьи-Адамса-Стокса на догоспитальном и госпитальном этапа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 купирования желчной колики на догоспитальном и госпитальном этапа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 купирования почечной колики на догоспитальном и госпитальном этапа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 лечения кетоацидотической, гиперосмолярной и гипогликемической к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оказания помощи при острой дегидрат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 неотложной терапии при спонтанном пневмоторакс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 неотложной терапии при желудочном и легочном кровотечен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ытый массаж сердц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ИВЛ способом «рот-в-рот», «рот-в-нос», мешком Амб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ния и порядок проведения электроимпульсной деполяризации сердц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горитм неотложной помощи при внезапной смер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108585</wp:posOffset>
            </wp:positionV>
            <wp:extent cx="12763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итальной терап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ор                                                                                     В.В. Скибицкий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6:05:00Z</dcterms:created>
  <dc:creator>.</dc:creator>
  <dc:description/>
  <dc:language>en-US</dc:language>
  <cp:lastModifiedBy>m1ndwaLk</cp:lastModifiedBy>
  <cp:lastPrinted>2008-09-01T12:14:00Z</cp:lastPrinted>
  <dcterms:modified xsi:type="dcterms:W3CDTF">2010-11-05T18:42:00Z</dcterms:modified>
  <cp:revision>13</cp:revision>
  <dc:subject/>
  <dc:title>Перечень</dc:title>
</cp:coreProperties>
</file>